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lineRule="auto" w:line="360"/>
        <w:rPr/>
      </w:pPr>
      <w:r>
        <w:rPr/>
        <w:t>Краснодарский край Тимашевский район Ст. Медведовская</w:t>
      </w:r>
    </w:p>
    <w:p>
      <w:pPr>
        <w:pStyle w:val="Normal"/>
        <w:spacing w:lineRule="auto" w:line="360"/>
        <w:jc w:val="center"/>
        <w:rPr/>
      </w:pPr>
      <w:r>
        <w:rPr/>
        <w:t>МБДОУ д/с№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Докла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абота над совершенствованием связной и звуковой культуры речи детей, как основной фактор готовности к обучению в школе.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Воспитатель: </w:t>
      </w:r>
    </w:p>
    <w:p>
      <w:pPr>
        <w:pStyle w:val="Normal"/>
        <w:tabs>
          <w:tab w:val="clear" w:pos="708"/>
          <w:tab w:val="left" w:pos="3291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Сабанская Е.В</w:t>
      </w:r>
    </w:p>
    <w:p>
      <w:pPr>
        <w:pStyle w:val="Normal"/>
        <w:tabs>
          <w:tab w:val="clear" w:pos="708"/>
          <w:tab w:val="left" w:pos="3291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</w:t>
      </w:r>
      <w:r>
        <w:rPr/>
        <w:t>2011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ние звуковой культуры - одна из важных задач развития речи в дошкольном возрасте. Сформированность звуковой культуры речи является  одним из фактором оценки речевой готовности детей к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вуковая культура речи - понятие достаточно широкое, оно включает в себя фонетическую  правильность речи, выразительность её и четкую дик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енок с хорошо развитой речью легко вступает в общение с взрослыми и сверстниками, понятно выражает свои мысли и желания. Речь с дефектами произношения, наоборот, затрудняет взаимоотношения с людьми, задерживает психическое развитие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и с дефектами произношения не могут определить число звуков в слове, назвать их последовательность, затрудняются в подборе слов, начинающихся на данный зву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школьный возраст является наиболее благоприятным для окончательного становления всех звуков родного языка. Звукопроизношение совершенствуется, но у части детей еще окончательно не сформированы трудные шипящие звуки и звук</w:t>
      </w:r>
      <w:r>
        <w:rPr>
          <w:i/>
        </w:rPr>
        <w:t xml:space="preserve"> р</w:t>
      </w:r>
      <w:r>
        <w:rPr/>
        <w:t>). Процесс становления этих звуков даже при условии целенаправленного систематического обучения идет медленнее, так как навык неправильного произношения становится более прочным. Однако к старшему дошкольному возрасту у детей развивается способность к самоконтролю, осознание несовершенства своей речи и соответственно необходимости приобретения знаний и потребность в обучении. Поэтому учебная деятельность приобретает более серьезный характе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ое место в формировании речевой готовности детей старшего дошкольного возраста к школе занимает развитие связной речи. Под связной речью понимают смысловое развернутое высказывание (ряд логически сочетающихся предложений), обеспечивающее общение и взаимопонимание.</w:t>
      </w:r>
    </w:p>
    <w:p>
      <w:pPr>
        <w:pStyle w:val="Normal"/>
        <w:jc w:val="both"/>
        <w:rPr/>
      </w:pPr>
      <w:r>
        <w:rPr/>
        <w:t>Основная функция связной речи - коммуникативная. Она осуществляется в двух основных формах - диалоге и монологе.</w:t>
      </w:r>
    </w:p>
    <w:p>
      <w:pPr>
        <w:pStyle w:val="Normal"/>
        <w:jc w:val="both"/>
        <w:rPr/>
      </w:pPr>
      <w:r>
        <w:rPr/>
        <w:t>Дети дошкольного возраста овладевают, прежде всего, разговорным стилем речи, который характерен, главным образом, для диалогической речи. Монологическая речь разговорного стиля встречается редк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итие обеих форм связной речи играет ведущую роль в процессе речевого развития детей в нашей группе. Дети  активно участвуют в беседе, отвечают на вопросы, дополняют и поправляют ответы других,  формулируют свои вопросы. Дети осваивают разные типы связных высказываний с опорой на наглядный материал и без опоры. Усложняется  структура детских рассказов и пересказов увеличивается количество сложносочиненных предложений. Вместе с тем у значительной части детей эти умения неустойчивы. Дети затрудняются в отборе фактов для своих рассказов, в структурировании высказываний, в их языковом оформлении.</w:t>
      </w:r>
    </w:p>
    <w:p>
      <w:pPr>
        <w:pStyle w:val="Normal"/>
        <w:jc w:val="both"/>
        <w:rPr/>
      </w:pPr>
      <w:r>
        <w:rPr/>
        <w:t>На развитие речи ребенка старшего дошкольного возраста, овладение им выразительными возможностями родного языка большое влияние оказывает художественная литература,  внимание ребенка обращается не только на содержание, но и на выразительные средства языка сказки, рассказа, стихотвор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лико влияние пересказывания на речь детей: на данных занятиях развивается умение слушать и понимать литературный текст; говорить связно, последовательно; формируется грамматическая правильность речи, так как дети подражают совершенным образцам; обогащается пассивный словарь детей  и закрепляются, активизируются более употребляемые слова. Отбирая произведения для пересказа, я руководствовалась   книгой «Программное воспитание и обучение в детском саду» а также книгой А.М. Дементьевой «Обучение пересказыванию в старших группах детского сада»:</w:t>
      </w:r>
    </w:p>
    <w:p>
      <w:pPr>
        <w:pStyle w:val="Normal"/>
        <w:jc w:val="both"/>
        <w:rPr/>
      </w:pPr>
      <w:r>
        <w:rPr/>
        <w:t>1. Русская народная сказка «Лиса и Рак».</w:t>
      </w:r>
    </w:p>
    <w:p>
      <w:pPr>
        <w:pStyle w:val="Normal"/>
        <w:jc w:val="both"/>
        <w:rPr/>
      </w:pPr>
      <w:r>
        <w:rPr/>
        <w:t>2. Рассказ Г. Циферовой  «Ёжик».</w:t>
      </w:r>
    </w:p>
    <w:p>
      <w:pPr>
        <w:pStyle w:val="Normal"/>
        <w:jc w:val="both"/>
        <w:rPr/>
      </w:pPr>
      <w:r>
        <w:rPr/>
        <w:t>3. Рассказ Л.Толстого «Кувшин и галка».</w:t>
      </w:r>
    </w:p>
    <w:p>
      <w:pPr>
        <w:pStyle w:val="Normal"/>
        <w:jc w:val="both"/>
        <w:rPr/>
      </w:pPr>
      <w:r>
        <w:rPr/>
        <w:t>4. Русская народная сказка «Лиса и Журавль».</w:t>
      </w:r>
    </w:p>
    <w:p>
      <w:pPr>
        <w:pStyle w:val="Normal"/>
        <w:jc w:val="both"/>
        <w:rPr/>
      </w:pPr>
      <w:r>
        <w:rPr/>
        <w:t>5.  Рассказ Л.Н. Толстого «Пожарные собаки».</w:t>
      </w:r>
    </w:p>
    <w:p>
      <w:pPr>
        <w:pStyle w:val="Normal"/>
        <w:jc w:val="both"/>
        <w:rPr/>
      </w:pPr>
      <w:r>
        <w:rPr/>
        <w:t>6. Рассказ Е. Пермяка «Для чего руки нужны».</w:t>
      </w:r>
    </w:p>
    <w:p>
      <w:pPr>
        <w:pStyle w:val="Normal"/>
        <w:jc w:val="both"/>
        <w:rPr/>
      </w:pPr>
      <w:r>
        <w:rPr/>
        <w:t>7. Рассказ К. Ушинского «Лекарство».</w:t>
      </w:r>
    </w:p>
    <w:p>
      <w:pPr>
        <w:pStyle w:val="Normal"/>
        <w:jc w:val="both"/>
        <w:rPr/>
      </w:pPr>
      <w:r>
        <w:rPr/>
        <w:t>В ходе организации работы по обучению детей пересказу я использовала различные методические приемы обучения пересказыванию: первичное чтение произведения, беседа по вопросам, повторное чтение, составление плана и пересказ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бщую  структуру занятий по пересказу была включена организационная часть, в которую входили вводные, подготовительные упражнения, чтение произведения, разбор  текста , пересказ текста, анализ детских рассказов. Подготовительные упражнения проводились с целью организовать внимание детей, подготовить их к восприятию рассказа (отгадывание загадок о персонажах произведения; уточнение значение отдельных слов или словосочетаний, содержащихся в тексте, демонстрация соответствующих картинок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азки или короткого рассказа  прочитывался дважды в  медленном темпе. При повторном чтении использовался прием завершения детьми отдельных, не законченных предложений.  В процессе  разбора применялся и иллюстративный материал.</w:t>
      </w:r>
    </w:p>
    <w:p>
      <w:pPr>
        <w:pStyle w:val="Normal"/>
        <w:jc w:val="both"/>
        <w:rPr/>
      </w:pPr>
      <w:r>
        <w:rPr>
          <w:i/>
        </w:rPr>
        <w:t xml:space="preserve">Рассмотрим организацию работы по обучению детей пересказу  на примере занятия  по пересказу русской народной сказки «Лиса и Рак». </w:t>
      </w:r>
      <w:r>
        <w:rPr/>
        <w:t>Цель занятия состояла в том, чтобы детям уяснить главное в характере сказочных персонажей; учить выразительно передавать речь героев, меняя интонации в соответствии с переживаниями действующих ли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двукратного прочтения текста, дети отвечали на вопросы педагога, отражающие основные моменты сюжета. Дети уясняли, как сообразительность Рака помогла ему проучить хитрую и самоуверенную Лису.  По окончании беседы я вновь рассказывала сказку и сообщала, что на следующем занятии дети будут ее пересказывать. На занятии, которое проводилось через два-три дня,  я опять читала текст и предлагала подготовиться к его пересказу. Если вызванный ребенок затруднялся начать изложение,  я сама напоминала начало сказки или просила детей помочь товарищ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жным методическим приемом являлся разбор детского пересказа: оценивалась его полнота, отмечалась проявленная самостоятельность, использование различных интонаций и темпа речи.</w:t>
      </w:r>
    </w:p>
    <w:p>
      <w:pPr>
        <w:pStyle w:val="Normal"/>
        <w:jc w:val="both"/>
        <w:rPr/>
      </w:pPr>
      <w:r>
        <w:rPr/>
        <w:t>Дети также привлекались к оценке рассказов товарищей, например отмечали, какие слова из сказки они старались не пропустить, отчетливо ли произносили фразы, выразительно ли пересказывали и т. 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школьники пересказывали сказку в лицах, а после занятия  я  предлагала детям дома рассказать про Лису и Рака маме, папе, бабушке, дедушке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1.Игра «Отгадай по описанию  птичку».</w:t>
      </w:r>
    </w:p>
    <w:p>
      <w:pPr>
        <w:pStyle w:val="Normal"/>
        <w:jc w:val="both"/>
        <w:rPr/>
      </w:pPr>
      <w:r>
        <w:rPr/>
        <w:t>( Развитие связной речи - описательные рассказы). Несколько детей   рассказывают о своей зимующей птичке  в форме загадки, называя, какого  размера и цвета птичка, какое у нее оперение, где она живет и чем питается. Другие дети  отгадывают, о какой птице идет разговор. При этом желательно вставить загадку о  гал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</w:t>
      </w:r>
      <w:r>
        <w:rPr>
          <w:i/>
        </w:rPr>
        <w:t>Дидактические игры.</w:t>
      </w:r>
      <w:r>
        <w:rPr/>
        <w:t xml:space="preserve"> ( Совершенствование грамматического строя речи).</w:t>
      </w:r>
    </w:p>
    <w:p>
      <w:pPr>
        <w:pStyle w:val="Normal"/>
        <w:jc w:val="both"/>
        <w:rPr/>
      </w:pPr>
      <w:r>
        <w:rPr>
          <w:i/>
        </w:rPr>
        <w:t>«Назови ласково»</w:t>
      </w:r>
      <w:r>
        <w:rPr/>
        <w:t xml:space="preserve"> (Упражнение в словообразовании). Игра проводится с мячом. Воспитатель бросает ребенку мяч, называя птицу, а ребенок возвращает мяч, называя птицу ласково.</w:t>
      </w:r>
    </w:p>
    <w:p>
      <w:pPr>
        <w:pStyle w:val="Normal"/>
        <w:jc w:val="both"/>
        <w:rPr/>
      </w:pPr>
      <w:r>
        <w:rPr/>
        <w:t>Воробей- воробушек, галка-…, синица-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</w:t>
      </w:r>
      <w:r>
        <w:rPr>
          <w:i/>
        </w:rPr>
        <w:t>Игра «Исправь ошибки».</w:t>
      </w:r>
      <w:r>
        <w:rPr/>
        <w:t xml:space="preserve"> (Согласование прилагательного с существительным). Воспитатель предлагает детям исправить «ошибки», которые допустил педагог. Воспитатель читает словосочетания, а дети группой коллективно исправляют ошибки.</w:t>
      </w:r>
    </w:p>
    <w:p>
      <w:pPr>
        <w:pStyle w:val="Normal"/>
        <w:jc w:val="both"/>
        <w:rPr/>
      </w:pPr>
      <w:r>
        <w:rPr/>
        <w:t>Черный галка  -  черная  галка.  Белый сова -  … Серое голубь- …   Снегирь клевала хлеб-…   Сорока сидел на заборе.-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</w:t>
      </w:r>
      <w:r>
        <w:rPr>
          <w:i/>
        </w:rPr>
        <w:t>Физминутка.  Подвижная игра «Снегири».</w:t>
      </w:r>
    </w:p>
    <w:p>
      <w:pPr>
        <w:pStyle w:val="Normal"/>
        <w:jc w:val="both"/>
        <w:rPr/>
      </w:pPr>
      <w:r>
        <w:rPr/>
        <w:t>(Координация речи с движением, работа над темпом и ритмом речи. Развитие  творческого воображения.1-2 минуты).</w:t>
      </w:r>
    </w:p>
    <w:p>
      <w:pPr>
        <w:pStyle w:val="Normal"/>
        <w:jc w:val="both"/>
        <w:rPr/>
      </w:pPr>
      <w:r>
        <w:rPr/>
        <w:t>Воспитатель выполняет упражнения вместе с детьми, показывая, какие  движения следует выполнять.</w:t>
      </w:r>
    </w:p>
    <w:p>
      <w:pPr>
        <w:pStyle w:val="Normal"/>
        <w:jc w:val="both"/>
        <w:rPr/>
      </w:pPr>
      <w:r>
        <w:rPr/>
        <w:t>Вот на ветках, посмотр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лают 4 хлопка руками- «крылышкам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бокам и 4 наклона головой.</w:t>
      </w:r>
    </w:p>
    <w:p>
      <w:pPr>
        <w:pStyle w:val="Normal"/>
        <w:jc w:val="both"/>
        <w:rPr/>
      </w:pPr>
      <w:r>
        <w:rPr/>
        <w:t>В  красных майках снегир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лают 4 хлопка руками – «крылышкам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бокам и 4 наклона головой</w:t>
      </w:r>
    </w:p>
    <w:p>
      <w:pPr>
        <w:pStyle w:val="Normal"/>
        <w:jc w:val="both"/>
        <w:rPr/>
      </w:pPr>
      <w:r>
        <w:rPr/>
        <w:t>Распустили перыш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Часто потряхивают руками-</w:t>
      </w:r>
    </w:p>
    <w:p>
      <w:pPr>
        <w:pStyle w:val="Normal"/>
        <w:jc w:val="both"/>
        <w:rPr>
          <w:i/>
          <w:i/>
        </w:rPr>
      </w:pPr>
      <w:r>
        <w:rPr>
          <w:i/>
        </w:rPr>
        <w:t>«крылышками», опущенными вниз</w:t>
      </w:r>
    </w:p>
    <w:p>
      <w:pPr>
        <w:pStyle w:val="Normal"/>
        <w:jc w:val="both"/>
        <w:rPr/>
      </w:pPr>
      <w:r>
        <w:rPr/>
        <w:t>Греются на солныш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знание дошкольниками речи, формирование представлений о слове, вычленение языковых средств выразительности и образности речи способствуют усвоению родного языка в детском саду и тем самым решают проблему подготовки ребенка к школе в плане его речевого развития. Это имеет важное значение и для подготовки обучению грамоте, и для изучения родного языка в начальной шко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адачи для развития речи: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Звуковая культура речи:</w:t>
      </w:r>
      <w:r>
        <w:rPr/>
        <w:t xml:space="preserve"> упражнять в правильном произношении звуков “С”, “Ж”, “Ш”; закрепить умение выделять первый звук в словах.</w:t>
      </w:r>
    </w:p>
    <w:p>
      <w:pPr>
        <w:pStyle w:val="Normal"/>
        <w:jc w:val="both"/>
        <w:rPr/>
      </w:pPr>
      <w:r>
        <w:rPr>
          <w:i/>
        </w:rPr>
        <w:t>Словарь:</w:t>
      </w:r>
      <w:r>
        <w:rPr/>
        <w:t xml:space="preserve"> учить подбирать двойные антонимы; повторить обобщающие слова: игрушки, посуда, обувь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Связная речь:</w:t>
      </w:r>
      <w:r>
        <w:rPr/>
        <w:t xml:space="preserve"> учить подбирать к данной картине пару; учить составлять предложение по каждой паре слов, слушать его и анализировать.</w:t>
      </w:r>
    </w:p>
    <w:p>
      <w:pPr>
        <w:pStyle w:val="Normal"/>
        <w:jc w:val="both"/>
        <w:rPr/>
      </w:pPr>
      <w:r>
        <w:rPr/>
        <w:t>Развитие мелкой моторики пальцев рук. Методические приемы: пальчиковая игра ; скороговорки; словесные игры; упражнения на развитие внимания, памяти; чтение рассказа, беседа по его содержанию; загадка; физ.минутка с мячом “Скажи наоборот”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енировка дикции, то есть воспитание четкой, ясной, членораздельной речи, необходима каждому ребенку для успешного общения, обучения и для гармоничного развития. Скороговорки - это своеобразный речевой материал, который специально предназначен для отработки четкой дикции человека. Проговаривание скороговорок и чистоговорок полезно как детям для улучшения дик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работать со скороговорками. Сначала нужно произносить (читать) скороговорки медленно, а затем постепенно ускорять темп.</w:t>
      </w:r>
    </w:p>
    <w:p>
      <w:pPr>
        <w:pStyle w:val="Normal"/>
        <w:jc w:val="center"/>
        <w:rPr/>
      </w:pPr>
      <w:r>
        <w:rPr>
          <w:i/>
        </w:rPr>
        <w:t>Чистоговорки</w:t>
        <w:br/>
      </w:r>
      <w:r>
        <w:rPr/>
        <w:t>Лежебока рыжий кот отлежал себе живот.</w:t>
      </w:r>
    </w:p>
    <w:p>
      <w:pPr>
        <w:pStyle w:val="Normal"/>
        <w:jc w:val="center"/>
        <w:rPr/>
      </w:pPr>
      <w:r>
        <w:rPr/>
        <w:t>Ежу на ужин мышонок нужен.</w:t>
      </w:r>
    </w:p>
    <w:p>
      <w:pPr>
        <w:pStyle w:val="Normal"/>
        <w:jc w:val="center"/>
        <w:rPr/>
      </w:pPr>
      <w:r>
        <w:rPr/>
        <w:t>У ежа - ежата, у ужа - ужата.</w:t>
      </w:r>
    </w:p>
    <w:p>
      <w:pPr>
        <w:pStyle w:val="Normal"/>
        <w:jc w:val="center"/>
        <w:rPr/>
      </w:pPr>
      <w:r>
        <w:rPr/>
        <w:t>Жук летает над лужком.</w:t>
        <w:br/>
        <w:t>Он устал ходить пешком.</w:t>
        <w:br/>
        <w:t xml:space="preserve"> Жужжит над жимолостью жук.</w:t>
        <w:br/>
        <w:t>Тяжелый на жуке кожух.</w:t>
      </w:r>
    </w:p>
    <w:p>
      <w:pPr>
        <w:pStyle w:val="Normal"/>
        <w:jc w:val="center"/>
        <w:rPr/>
      </w:pPr>
      <w:r>
        <w:rPr/>
        <w:t>Жук упал, и встать не может.</w:t>
        <w:br/>
        <w:t>Ждет он, кто ему поможет.</w:t>
      </w:r>
    </w:p>
    <w:p>
      <w:pPr>
        <w:pStyle w:val="Normal"/>
        <w:jc w:val="center"/>
        <w:rPr/>
      </w:pPr>
      <w:r>
        <w:rPr/>
        <w:t>В живом уголке жили ужи и еж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аньки новенькие санки.</w:t>
      </w:r>
    </w:p>
    <w:p>
      <w:pPr>
        <w:pStyle w:val="Normal"/>
        <w:jc w:val="center"/>
        <w:rPr/>
      </w:pPr>
      <w:r>
        <w:rPr/>
        <w:t>У маленькой Сани перевернулись са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осенки-сосёнки выросли опен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струю косу много покосу.</w:t>
        <w:br/>
        <w:t>Был бы покос, да настал моро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не все бы спать на сене.</w:t>
      </w:r>
    </w:p>
    <w:p>
      <w:pPr>
        <w:pStyle w:val="Normal"/>
        <w:jc w:val="center"/>
        <w:rPr/>
      </w:pPr>
      <w:r>
        <w:rPr/>
        <w:t>У Сени и Сани в сетях сом с усами.</w:t>
      </w:r>
    </w:p>
    <w:p>
      <w:pPr>
        <w:pStyle w:val="Normal"/>
        <w:jc w:val="center"/>
        <w:rPr/>
      </w:pPr>
      <w:r>
        <w:rPr/>
        <w:t>У сони и Сани перевернуты са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кушка кукушонку купила капюшон.</w:t>
        <w:br/>
        <w:t>Надел кукушонок капюшон,</w:t>
        <w:br/>
        <w:t>Как в капюшоне он смешон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ше, мыши! Кот на крыше!</w:t>
        <w:br/>
        <w:t>Зашумите - он услыши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ли, шли - пирожок нашли.</w:t>
        <w:br/>
        <w:t>Сели, поели, дальше пош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ша дорожка усыпана горошком.</w:t>
        <w:br/>
        <w:t>Возьми ложку да покушай горош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ишки на сосне,</w:t>
        <w:br/>
        <w:t>Шашки на ст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ли сорок мышей, несли сорок грошей.</w:t>
        <w:br/>
        <w:t xml:space="preserve">Две мыши поплоше несли по два грош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лепили лампу мошки,</w:t>
        <w:br/>
        <w:t>Греют тоненькие ножки.</w:t>
        <w:br/>
        <w:t>Осторожно, мошки!</w:t>
        <w:br/>
        <w:t>Обожжёте ножки!</w:t>
      </w:r>
    </w:p>
    <w:p>
      <w:pPr>
        <w:pStyle w:val="Normal"/>
        <w:jc w:val="both"/>
        <w:rPr>
          <w:i/>
          <w:i/>
        </w:rPr>
      </w:pPr>
      <w:r>
        <w:rPr>
          <w:i/>
        </w:rPr>
        <w:t>Скороговорки</w:t>
      </w:r>
    </w:p>
    <w:p>
      <w:pPr>
        <w:pStyle w:val="Normal"/>
        <w:rPr/>
      </w:pPr>
      <w:r>
        <w:rPr>
          <w:b/>
          <w:bCs/>
          <w:sz w:val="17"/>
          <w:szCs w:val="17"/>
        </w:rPr>
        <w:br/>
      </w:r>
      <w:r>
        <w:rPr/>
        <w:t>1. От топота копыт пыль по полю летит, пыль по полю летит от топота копыт.</w:t>
      </w:r>
    </w:p>
    <w:p>
      <w:pPr>
        <w:pStyle w:val="Normal"/>
        <w:rPr/>
      </w:pPr>
      <w:r>
        <w:rPr/>
        <w:t>2. Течет речка, печет печка.</w:t>
        <w:br/>
        <w:t xml:space="preserve">3. По семеро в сани уселись сами. </w:t>
        <w:br/>
        <w:t>4. Говорил попугай попугаю: "Я тебя, попугай, попугаю".</w:t>
      </w:r>
    </w:p>
    <w:p>
      <w:pPr>
        <w:pStyle w:val="Normal"/>
        <w:rPr/>
      </w:pPr>
      <w:r>
        <w:rPr/>
        <w:t xml:space="preserve"> </w:t>
      </w:r>
      <w:r>
        <w:rPr/>
        <w:t>Отвечает ему попугай: "Попугай, попугай, попугай!"</w:t>
        <w:br/>
        <w:t>5. Стоит поп на копне, колпак на попе, копна под попом, поп под колпаком.</w:t>
        <w:br/>
        <w:t>6. . На дворе дрова, за двором дрова, под двором дрова, над двором дрова, дрова вдоль двора, дрова вширь двора, не вместит двор дров. Дрова выдворить обратно на дровяной двор.</w:t>
      </w:r>
    </w:p>
    <w:p>
      <w:pPr>
        <w:pStyle w:val="Normal"/>
        <w:jc w:val="both"/>
        <w:rPr/>
      </w:pPr>
      <w:r>
        <w:rPr/>
        <w:t xml:space="preserve">7. Ехал Гpека чеpез pеку, </w:t>
      </w:r>
    </w:p>
    <w:p>
      <w:pPr>
        <w:pStyle w:val="Normal"/>
        <w:jc w:val="both"/>
        <w:rPr/>
      </w:pPr>
      <w:r>
        <w:rPr/>
        <w:t xml:space="preserve">видит Гpека в pеке – pак. </w:t>
      </w:r>
    </w:p>
    <w:p>
      <w:pPr>
        <w:pStyle w:val="Normal"/>
        <w:jc w:val="both"/>
        <w:rPr/>
      </w:pPr>
      <w:r>
        <w:rPr/>
        <w:t xml:space="preserve">Сунул Гpека pуку в pеку, </w:t>
      </w:r>
    </w:p>
    <w:p>
      <w:pPr>
        <w:pStyle w:val="Normal"/>
        <w:jc w:val="both"/>
        <w:rPr/>
      </w:pPr>
      <w:r>
        <w:rPr/>
        <w:t>pак за pуку Гpеку – цап!</w:t>
      </w:r>
    </w:p>
    <w:p>
      <w:pPr>
        <w:pStyle w:val="Normal"/>
        <w:jc w:val="both"/>
        <w:rPr/>
      </w:pPr>
      <w:r>
        <w:rPr/>
        <w:t>8. На горе Арарат рвала Варвара виноград</w:t>
      </w:r>
    </w:p>
    <w:p>
      <w:pPr>
        <w:pStyle w:val="Normal"/>
        <w:rPr/>
      </w:pPr>
      <w:r>
        <w:rPr/>
        <w:t>9. Съел молодец тридцать три пирога с пирогом, да все с творогом.</w:t>
        <w:br/>
        <w:t xml:space="preserve">10.  У елки иголки колки. </w:t>
        <w:br/>
        <w:t>11. У четырех черепашек по четыре черепашонка.</w:t>
        <w:br/>
        <w:t>12.Милу мама мылом мыла.</w:t>
      </w:r>
    </w:p>
    <w:p>
      <w:pPr>
        <w:pStyle w:val="Normal"/>
        <w:rPr/>
      </w:pPr>
      <w:r>
        <w:rPr/>
        <w:t xml:space="preserve">13. Кукушка кукушонку купила капюшон. Надел кукушонок капюшон. Как в капюшоне он смешон. </w:t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рушанова А. Г. Речь и речевое общение детей  - М., 2002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Лебедева Л.В., Козина И.В.</w:t>
      </w:r>
      <w:r>
        <w:rPr>
          <w:bCs/>
        </w:rPr>
        <w:t xml:space="preserve"> Конспекты занятий по обучению пересказу с использованием опорных схем (старшая группа).- М., 2008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икляева, Н. В. Методические условия обучения детей грамоте: методич. пособие. - М.: Айрис-пресс, 2007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Ушакова О.С. Методика развития речи детей дошк возраста  - М.: 2004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осенко Н.П. Развитие речи детей в ДОУ (в схемах и таблицах).- М., 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1">
    <w:name w:val="text1"/>
    <w:basedOn w:val="Style14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sz w:val="24"/>
      <w:szCs w:val="24"/>
      <w:lang w:eastAsia="ja-JP"/>
    </w:rPr>
  </w:style>
  <w:style w:type="paragraph" w:styleId="Textcentr2">
    <w:name w:val="text_centr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7:52:00Z</dcterms:created>
  <dc:creator>Влад</dc:creator>
  <dc:description/>
  <cp:keywords/>
  <dc:language>en-US</dc:language>
  <cp:lastModifiedBy>Admin</cp:lastModifiedBy>
  <dcterms:modified xsi:type="dcterms:W3CDTF">2013-10-12T08:52:00Z</dcterms:modified>
  <cp:revision>31</cp:revision>
  <dc:subject/>
  <dc:title/>
</cp:coreProperties>
</file>