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right="-9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92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Конспект непосредственно образовательной деятельности по теме </w:t>
      </w:r>
    </w:p>
    <w:p>
      <w:pPr>
        <w:pStyle w:val="Normal"/>
        <w:widowControl w:val="false"/>
        <w:autoSpaceDE w:val="false"/>
        <w:ind w:right="-926" w:hanging="0"/>
        <w:rPr/>
      </w:pPr>
      <w:r>
        <w:rPr>
          <w:rFonts w:cs="Times New Roman CYR" w:ascii="Times New Roman CYR" w:hAnsi="Times New Roman CYR"/>
          <w:sz w:val="32"/>
          <w:szCs w:val="32"/>
        </w:rPr>
        <w:t>Правила поведения в общественном транспорте</w:t>
      </w:r>
      <w:r>
        <w:rPr>
          <w:rFonts w:cs="Times New Roman CYR" w:ascii="Times New Roman CYR" w:hAnsi="Times New Roman CYR"/>
          <w:sz w:val="28"/>
          <w:szCs w:val="28"/>
        </w:rPr>
        <w:t>."</w:t>
      </w:r>
    </w:p>
    <w:p>
      <w:pPr>
        <w:pStyle w:val="Normal"/>
        <w:widowControl w:val="false"/>
        <w:autoSpaceDE w:val="false"/>
        <w:ind w:right="-9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26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Закрепить знания детей  о правилах поведения в общественном транспорте.</w:t>
      </w:r>
    </w:p>
    <w:p>
      <w:pPr>
        <w:pStyle w:val="Normal"/>
        <w:widowControl w:val="false"/>
        <w:autoSpaceDE w:val="false"/>
        <w:ind w:right="-9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к самовыражению в художественных образах.</w:t>
      </w:r>
    </w:p>
    <w:p>
      <w:pPr>
        <w:pStyle w:val="Normal"/>
        <w:widowControl w:val="false"/>
        <w:autoSpaceDE w:val="false"/>
        <w:ind w:right="-9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крепить знания детей о профессиях: шофер, кондуктор. Знать их назначен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ь правилам поведения в автобусе: не бросать из окон, не толкать других пассажиров, не скандалить и не капризничать, не разговаривать громко, чтобы не мешать другим, не наступать на ноги пассажира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рмировать социально-значимые качества: вежливость, уважение к окружающим, уважение к труду взрослых, доброжелательность, тактичность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матривание иллюстраций на темы: "Профессии", "Транспорт", "Правила поведения в транспорте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 воспитателя о труде шофера, кондукто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ндивидуальные беседы с детьми на тем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"Мы с родителями ездили на автобусе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"Маршрутное такси - маленький автобус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"Поведение пассажиров в автобусе"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учивание отрывков из книги  Г.П. Шалаева "Правила поведения для воспитанных детей"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ловарная рабо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ктивизировать в речи детей слова: шофер, кондуктор, пассажи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полнять словарь детей на основе расширения знаний о ближайшем окружении (правила поведения в транспорте) в их собственном опы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интонационную выразительность речи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аздаточный материа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Бочонок мё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ешок с конфетами (имитац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Шапочки живот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Трафарет автобуса на каждо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Фломастеры карандаши цветные по количеству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уль, сумка кондуктора, билеты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собирает детей около себя и загадывает загадки: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ом по улице идет, на работу нас везет. Не на курьих тонких ножках, а в резиновых сапожках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Что за чудо - длинный дом? Пассажиров много в нем. Носит обувь из резины и питается бензином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 поговорить о правилах поведения в автобусе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ает шофера, кондуктора. Дает атрибуты. Так же героев событий: надевает им шапочки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уктор раздает билеты пассажирам. Рассаживаются.</w:t>
      </w:r>
    </w:p>
    <w:p>
      <w:pPr>
        <w:pStyle w:val="Normal"/>
        <w:widowControl w:val="false"/>
        <w:autoSpaceDE w:val="false"/>
        <w:spacing w:lineRule="auto" w:line="48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является медведь. В руках у него бочонок с мёдом и мешок конфет.                                                                                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Едет как-то медвежонок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еду  он везет бочонок,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 еще мешок конфет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держаться силы нет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тал конфеты поедать,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окна фантики бросать( медведь ест конфеты и бросает фантики)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сю дорогу засорил!  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по городу разнес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е доволен дворник - Пес.</w:t>
      </w:r>
    </w:p>
    <w:p>
      <w:pPr>
        <w:pStyle w:val="Normal"/>
        <w:widowControl w:val="false"/>
        <w:autoSpaceDE w:val="false"/>
        <w:spacing w:lineRule="auto" w:line="48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с </w:t>
      </w:r>
      <w:r>
        <w:rPr>
          <w:rFonts w:cs="Times New Roman CYR" w:ascii="Times New Roman CYR" w:hAnsi="Times New Roman CYR"/>
          <w:sz w:val="28"/>
          <w:szCs w:val="28"/>
        </w:rPr>
        <w:t>(ворча): Надо вновь метелку брать -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Тротуары подметать!</w:t>
      </w:r>
    </w:p>
    <w:p>
      <w:pPr>
        <w:pStyle w:val="Normal"/>
        <w:widowControl w:val="false"/>
        <w:autoSpaceDE w:val="false"/>
        <w:spacing w:lineRule="auto" w:line="48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Если каждый из вас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росит  в день хотя бы раз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окна фантик от конфет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ль бумажка, иль пакет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о со временем, глядишь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анет мусор выше крыш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епенно  день за днем,</w:t>
      </w:r>
    </w:p>
    <w:p>
      <w:pPr>
        <w:pStyle w:val="Normal"/>
        <w:widowControl w:val="false"/>
        <w:autoSpaceDE w:val="false"/>
        <w:spacing w:lineRule="auto" w:line="480"/>
        <w:rPr>
          <w:rFonts w:ascii="Arial CYR" w:hAnsi="Arial CYR" w:cs="Arial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Город наш утонет в нем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питатель сажает пассажира - медведя в автобус.(на стульчик). Едет автобус до остановки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Битком набит автобус был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Медведь пробраться вглубь решил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сех пассажиров растолкал (медведь толкает всех)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И гордо в середине встал.(стоит гордо)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кондуктор говорит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дуктор: </w:t>
      </w:r>
      <w:r>
        <w:rPr>
          <w:rFonts w:cs="Times New Roman CYR" w:ascii="Times New Roman CYR" w:hAnsi="Times New Roman CYR"/>
          <w:sz w:val="28"/>
          <w:szCs w:val="28"/>
        </w:rPr>
        <w:t>Хоть ты имеешь гордый вид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Запомни: ты тут не один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Не самый главный господин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Ты помогай себе словами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А н тычками и пинками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жает на стульчик - в автобус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ходит Свинья с Поросенком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Свинья с Поросенком в автобус зашла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И место свободное там заняла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Она поросенка туда посадила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Но он закапризничал, что было силы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осенок: </w:t>
      </w:r>
      <w:r>
        <w:rPr>
          <w:rFonts w:cs="Times New Roman CYR" w:ascii="Times New Roman CYR" w:hAnsi="Times New Roman CYR"/>
          <w:sz w:val="28"/>
          <w:szCs w:val="28"/>
        </w:rPr>
        <w:t>К окошку меня посадите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На улицу мне посмотреть разрешите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Машины на улице видеть хочу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устите к окошку, а то закричу!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Он маму Свинью даже слушать не стал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В автобусе в миг разразился скандал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Вокруг разразились протяжно и громко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Противные крики того поросенка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:  </w:t>
      </w:r>
      <w:r>
        <w:rPr>
          <w:rFonts w:cs="Times New Roman CYR" w:ascii="Times New Roman CYR" w:hAnsi="Times New Roman CYR"/>
          <w:sz w:val="28"/>
          <w:szCs w:val="28"/>
        </w:rPr>
        <w:t>И все пассажиры теряли терпенье: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Кому же приятно его поведенье?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ходят две сороки(вороны). Трещат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Две сороки трещать стали -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Все проблемы обсуждали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Шум вокруг сорок стоит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Пассажиров это злит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Все сбежать готовы скоро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От подобных разговоров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Дети - животные затыкают уши, кривят лица, качают головой. )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Но куда же здесь сбежишь? -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Едешь, терпишь и молчишь!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то-то из детей: </w:t>
      </w:r>
      <w:r>
        <w:rPr>
          <w:rFonts w:cs="Times New Roman CYR" w:ascii="Times New Roman CYR" w:hAnsi="Times New Roman CYR"/>
          <w:sz w:val="28"/>
          <w:szCs w:val="28"/>
        </w:rPr>
        <w:t>Так что в транспорте детишки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е кричит громко слишком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нимайте положенье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являйте уваженье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является Лиса, зходит в автобус воображает и встает в проходе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 : </w:t>
      </w:r>
      <w:r>
        <w:rPr>
          <w:rFonts w:cs="Times New Roman CYR" w:ascii="Times New Roman CYR" w:hAnsi="Times New Roman CYR"/>
          <w:sz w:val="28"/>
          <w:szCs w:val="28"/>
        </w:rPr>
        <w:t xml:space="preserve">Лиса стоит в проходе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Всем кто рядом с ней проходит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хитряется мешать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И на лапы наступать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а крутится наступает на ноги, пытается мешать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А пока она стояла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Пассажиров обижала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вает одного из пассажиров, другого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Волк замешкавшись немного,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Наступил и ей на ногу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И лиса от боли взвыла (Кричио ой йо ой)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На пол метра отскочила!!!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 внимательнее стала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Больше ноги не топтала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 : </w:t>
      </w:r>
      <w:r>
        <w:rPr>
          <w:rFonts w:cs="Times New Roman CYR" w:ascii="Times New Roman CYR" w:hAnsi="Times New Roman CYR"/>
          <w:sz w:val="28"/>
          <w:szCs w:val="28"/>
        </w:rPr>
        <w:t>Чтобы дети всем дружить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Нужно вежливыми быть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наших детей нет таких пассажиров??? (ответы детей)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 спеть песню ехав в автобусе на слова С. Михалкова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ы едем, едем, едем,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В далекие края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хали!!!!!!!!!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 : </w:t>
      </w:r>
      <w:r>
        <w:rPr>
          <w:rFonts w:cs="Times New Roman CYR" w:ascii="Times New Roman CYR" w:hAnsi="Times New Roman CYR"/>
          <w:sz w:val="28"/>
          <w:szCs w:val="28"/>
        </w:rPr>
        <w:t>О каких правилах поведения в автобусе вы сегодня узнали? Перечисляют дети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конце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Раздать раскраски - автобусы детям для заштриховки цветными фломастерами или карандашами.</w:t>
      </w:r>
    </w:p>
    <w:p>
      <w:pPr>
        <w:pStyle w:val="Normal"/>
        <w:widowControl w:val="false"/>
        <w:autoSpaceDE w:val="false"/>
        <w:spacing w:lineRule="auto" w:line="480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17:00Z</dcterms:created>
  <dc:creator>Комп</dc:creator>
  <dc:description/>
  <cp:keywords/>
  <dc:language>en-US</dc:language>
  <cp:lastModifiedBy>Комп</cp:lastModifiedBy>
  <dcterms:modified xsi:type="dcterms:W3CDTF">2013-10-12T10:08:00Z</dcterms:modified>
  <cp:revision>4</cp:revision>
  <dc:subject/>
  <dc:title>                     </dc:title>
</cp:coreProperties>
</file>