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праздник.(2мл.гр)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удеса у ёлки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Тимофеева С.А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 МУЗЫКУ ДЕТИ ВХОДЯТ В ЗАЛ)</w:t>
      </w:r>
    </w:p>
    <w:p>
      <w:pPr>
        <w:pStyle w:val="Style18"/>
        <w:rPr/>
      </w:pPr>
      <w:r>
        <w:rPr>
          <w:sz w:val="28"/>
          <w:szCs w:val="28"/>
        </w:rPr>
        <w:t>Вед: Ребята, посмотрите!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ша ёлка  просто диво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 нарядна и красива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я в гирляндах ,фонарях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озолоте и огнях,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авайте с нею поздороваемся!</w:t>
      </w:r>
    </w:p>
    <w:p>
      <w:pPr>
        <w:pStyle w:val="Style18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дравствуй ёлочка!</w:t>
      </w:r>
    </w:p>
    <w:p>
      <w:pPr>
        <w:pStyle w:val="Style18"/>
        <w:rPr/>
      </w:pPr>
      <w:r>
        <w:rPr>
          <w:i/>
          <w:sz w:val="28"/>
          <w:szCs w:val="28"/>
        </w:rPr>
        <w:t>Вед.:</w:t>
      </w:r>
      <w:r>
        <w:rPr>
          <w:sz w:val="28"/>
          <w:szCs w:val="28"/>
        </w:rPr>
        <w:t xml:space="preserve"> Здравствуй ёлочка наш друг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брались мы все вокруг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сни петь и танцевать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ружно Новый год встречать!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Как у нашей ёлочки»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в зал с метлой в руках входит снеговик)</w:t>
      </w:r>
    </w:p>
    <w:p>
      <w:pPr>
        <w:pStyle w:val="Style18"/>
        <w:rPr/>
      </w:pPr>
      <w:r>
        <w:rPr>
          <w:i/>
          <w:sz w:val="28"/>
          <w:szCs w:val="28"/>
        </w:rPr>
        <w:t xml:space="preserve">Снеговик: </w:t>
      </w:r>
      <w:r>
        <w:rPr>
          <w:sz w:val="28"/>
          <w:szCs w:val="28"/>
        </w:rPr>
        <w:t>Я, ребята, Снеговик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 снегу, к холоду привык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ы слепили меня ловко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о носика - морковка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, на голове ведро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е дырявое оно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неговик я не простой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весёлый , озорной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я люблю играть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егать ,прыгать и скак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ы, ребятки плясать любите? Очень хорошо. Давайте спляшем.</w:t>
      </w:r>
    </w:p>
    <w:p>
      <w:pPr>
        <w:pStyle w:val="Style18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ляска с султанчиками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Молодцы ребятки !Очень весело плясали! Ой, а снегу-то сколько много  намело около ёлочки. Ну-ка ,где моя метла? Сейчас я быстро весь снег метлою размету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 xml:space="preserve">Вед: </w:t>
      </w:r>
      <w:r>
        <w:rPr>
          <w:sz w:val="28"/>
          <w:szCs w:val="28"/>
        </w:rPr>
        <w:t>Подожди, подожди, Снеговик! Не разметай весь снежок! Наши ребята очень любят на санках кататься! Правда , ребята?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Саночки»</w:t>
      </w:r>
    </w:p>
    <w:p>
      <w:pPr>
        <w:pStyle w:val="Style18"/>
        <w:rPr/>
      </w:pPr>
      <w:r>
        <w:rPr>
          <w:i/>
          <w:sz w:val="28"/>
          <w:szCs w:val="28"/>
        </w:rPr>
        <w:t xml:space="preserve">Снеговик: </w:t>
      </w:r>
      <w:r>
        <w:rPr>
          <w:sz w:val="28"/>
          <w:szCs w:val="28"/>
        </w:rPr>
        <w:t>Ой тише, тише…Слышите? Снежок скрипит, кто-то к нам сюда спешит!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в зал вбегает Лисичка)</w:t>
      </w:r>
    </w:p>
    <w:p>
      <w:pPr>
        <w:pStyle w:val="Style18"/>
        <w:rPr/>
      </w:pPr>
      <w:r>
        <w:rPr>
          <w:i/>
          <w:sz w:val="28"/>
          <w:szCs w:val="28"/>
        </w:rPr>
        <w:t xml:space="preserve">Лисичка: </w:t>
      </w:r>
      <w:r>
        <w:rPr>
          <w:sz w:val="28"/>
          <w:szCs w:val="28"/>
        </w:rPr>
        <w:t>Я Лисичка. хвостик рыжий, встану к ёлочке поближе!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ы меня не бойтесь детки, я сегодня так добра,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икого из вас не трону веселиться к вам пришла!</w:t>
      </w:r>
    </w:p>
    <w:p>
      <w:pPr>
        <w:pStyle w:val="Style18"/>
        <w:rPr/>
      </w:pPr>
      <w:r>
        <w:rPr>
          <w:sz w:val="28"/>
          <w:szCs w:val="28"/>
        </w:rPr>
        <w:t>Только вот пока я к вам по снежку бежала, мои лапки замёрзли, никак не могу согреться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: </w:t>
      </w:r>
      <w:r>
        <w:rPr>
          <w:sz w:val="28"/>
          <w:szCs w:val="28"/>
        </w:rPr>
        <w:t>Ничего, лисичка, это не беда ! Сейчас ребята тебе помогут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Ёлочка стояла»</w:t>
      </w:r>
    </w:p>
    <w:p>
      <w:pPr>
        <w:pStyle w:val="Style18"/>
        <w:rPr/>
      </w:pPr>
      <w:r>
        <w:rPr>
          <w:i/>
          <w:sz w:val="28"/>
          <w:szCs w:val="28"/>
        </w:rPr>
        <w:t xml:space="preserve">Лисичка: </w:t>
      </w:r>
      <w:r>
        <w:rPr>
          <w:sz w:val="28"/>
          <w:szCs w:val="28"/>
        </w:rPr>
        <w:t>Молодцы ,ребятки,! Какая чудесная песенка! А хотите поиграть со мной ? Тогда выходите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Зайчики и лиса»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 xml:space="preserve">Лисичка: </w:t>
      </w:r>
      <w:r>
        <w:rPr>
          <w:sz w:val="28"/>
          <w:szCs w:val="28"/>
        </w:rPr>
        <w:t>Ой, нет силы, я устала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Зайцев быстро догоняла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о можно я задам вопрос?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де же ходит, где же бродит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едушка Мороз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ята, что-то долго к нам  Дедушка Мороз  не идёт, подарки не несёт. Давайте его позовём, крикнем громко: «Дедушка Мороз! Ау-ау! И гости нам помогут. И так все вместе…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не приходит)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неговик: Ч</w:t>
      </w:r>
      <w:r>
        <w:rPr>
          <w:sz w:val="28"/>
          <w:szCs w:val="28"/>
        </w:rPr>
        <w:t>то случилось? Почему?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чего я не пойму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жен он давно прийти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блудился что ль в пути?    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 xml:space="preserve">Лисичка: </w:t>
      </w:r>
      <w:r>
        <w:rPr>
          <w:sz w:val="28"/>
          <w:szCs w:val="28"/>
        </w:rPr>
        <w:t>Я знаю, что делать! Нужно ему позвонить.</w:t>
      </w:r>
    </w:p>
    <w:p>
      <w:pPr>
        <w:pStyle w:val="Style18"/>
        <w:rPr/>
      </w:pPr>
      <w:r>
        <w:rPr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И то верно! У кого есть телефончик?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ёт телефон набирает номер)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ед Мороз! Алло, алло! Ждём тебя уже давно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то случилось? Вот те раз! Ну жди помощи от нас!</w:t>
      </w:r>
    </w:p>
    <w:p>
      <w:pPr>
        <w:pStyle w:val="Style18"/>
        <w:rPr/>
      </w:pPr>
      <w:r>
        <w:rPr>
          <w:sz w:val="28"/>
          <w:szCs w:val="28"/>
        </w:rPr>
        <w:t>Ребята к нам Дед Мороз спешил. И в сугроб он угодил. Выбраться никак не может. Ну, что мы дедушке поможем?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янут за конец каната и из- за двери вытягивают Деда Мороза под музыку)</w:t>
      </w:r>
    </w:p>
    <w:p>
      <w:pPr>
        <w:pStyle w:val="Style18"/>
        <w:rPr/>
      </w:pPr>
      <w:r>
        <w:rPr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 ,ребятишки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евчонки и мальчишки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спасибо, молодцы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ы все мне помогли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я к вам пришёл опять 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песни петь, плясать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 Новым годом поздравляю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здоровья вам желаю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ем дружно в хоровод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но встретим Новый год!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Песня: «Ай, да ёлочка»</w:t>
        <w:br/>
        <w:t>Снеговик:</w:t>
      </w:r>
      <w:r>
        <w:rPr>
          <w:sz w:val="28"/>
          <w:szCs w:val="28"/>
        </w:rPr>
        <w:t xml:space="preserve"> Дед Мороз, посмотри на ёлочке ни одного огонёчка не видно!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Сделай нам такую милость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ёлка засветилась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асветилась, засверкала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гоньками заиграла!</w:t>
      </w:r>
    </w:p>
    <w:p>
      <w:pPr>
        <w:pStyle w:val="Style18"/>
        <w:rPr/>
      </w:pPr>
      <w:r>
        <w:rPr>
          <w:i/>
          <w:sz w:val="28"/>
          <w:szCs w:val="28"/>
        </w:rPr>
        <w:t>Дед Мороз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ж, для этого нам нужно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Что бы все мы очень дружно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Ей сказали: « Раз, два, три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ша ёлочка свети!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(Все вместе повторяют эти слова. Дед Мороз стучит посохом, елка зажигает огоньки)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Наша ёлочка проснулась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ребятам улыбнулась!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 ёлочке мы подойдём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ишки свои прочтём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мотри</w:t>
        <w:br/>
        <w:t>В дверную щелку-</w:t>
        <w:br/>
        <w:t>Ты увидишь</w:t>
        <w:br/>
        <w:t>Нашу елку.</w:t>
        <w:br/>
        <w:t>Наша елка</w:t>
        <w:br/>
        <w:t>Высока,</w:t>
        <w:br/>
        <w:t>Достает</w:t>
        <w:br/>
        <w:t>До потолка.</w:t>
        <w:br/>
        <w:t>А на ней</w:t>
        <w:br/>
        <w:t>Висят игрушки-</w:t>
        <w:br/>
        <w:t>От подставки</w:t>
        <w:br/>
        <w:t>До макушки.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х, какой хороший,</w:t>
        <w:br/>
        <w:t>Добрый Дед Мороз!</w:t>
        <w:br/>
        <w:t>Ёлку нам на праздник</w:t>
        <w:br/>
        <w:t>Из лесу принёс.</w:t>
        <w:br/>
        <w:t>Огоньки сверкают,</w:t>
        <w:br/>
        <w:t>Красный, голубой-</w:t>
        <w:br/>
        <w:t>Хорошо нам, ёлка,</w:t>
        <w:br/>
        <w:t xml:space="preserve">Весело с тобой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д Мороз прислал нам елку,</w:t>
        <w:br/>
        <w:t>Огоньки на ней зажег.</w:t>
        <w:br/>
        <w:t>И блестят на ней иголки,</w:t>
        <w:br/>
        <w:t>А на веточках - снежок!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брал папа елочку</w:t>
        <w:br/>
        <w:t>Самую пушистую,</w:t>
        <w:br/>
        <w:t>Самую пушистую,</w:t>
        <w:br/>
        <w:t>Самую душистую...</w:t>
        <w:br/>
        <w:t>Елочка так пахнет-</w:t>
        <w:br/>
        <w:t>Мама сразу ахнет!</w:t>
        <w:br/>
        <w:br/>
        <w:t>Мама елку украшала,</w:t>
        <w:br/>
        <w:t>Лиза  маме помогала;</w:t>
        <w:br/>
        <w:t>Подавала ей игрушки:</w:t>
        <w:br/>
        <w:t>Звезды, шарики, хлопушки.</w:t>
        <w:br/>
        <w:t>А потом гостей позвали</w:t>
        <w:br/>
        <w:t>И у елочки сплясали!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еленая, пушистая</w:t>
        <w:br/>
        <w:t>В шубейке снеговой,</w:t>
        <w:br/>
        <w:t>Пришла на праздник елочка</w:t>
        <w:br/>
        <w:t xml:space="preserve">Морозною зимой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за чудо, чудо-ёлка</w:t>
        <w:br/>
        <w:t>Все зелёные иголки,</w:t>
        <w:br/>
        <w:t>В бусинках и шариках,</w:t>
        <w:br/>
        <w:t xml:space="preserve">В жёлтеньких фонариках!!!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i/>
          <w:sz w:val="28"/>
          <w:szCs w:val="28"/>
        </w:rPr>
        <w:t>Дед Мороз:-</w:t>
      </w:r>
      <w:r>
        <w:rPr>
          <w:sz w:val="28"/>
          <w:szCs w:val="28"/>
        </w:rPr>
        <w:t>Я принёс для вас игрушки 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исные погремушки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х скорее вы берите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 ними весело пляшите!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яска с погремушками)</w:t>
      </w:r>
    </w:p>
    <w:p>
      <w:pPr>
        <w:pStyle w:val="Style18"/>
        <w:rPr/>
      </w:pPr>
      <w:r>
        <w:rPr>
          <w:sz w:val="28"/>
          <w:szCs w:val="28"/>
        </w:rPr>
        <w:t>Кто пришел?</w:t>
        <w:br/>
        <w:t>Что принес?</w:t>
        <w:br/>
        <w:t>Знаем мы:</w:t>
        <w:br/>
        <w:t>Дед Мороз,</w:t>
        <w:br/>
        <w:t>Дед седой,</w:t>
        <w:br/>
        <w:t>С бородой,</w:t>
        <w:br/>
        <w:t>Он наш гость дорогой.</w:t>
        <w:br/>
        <w:br/>
        <w:t>Здравствуй, Дедушка Мороз!</w:t>
        <w:br/>
        <w:t>Ты, наверное, замерз?</w:t>
        <w:br/>
        <w:t>День гулял по городу,</w:t>
        <w:br/>
        <w:t>Отморозил бороду!</w:t>
        <w:br/>
        <w:t>Нос клади на батарею -</w:t>
        <w:br/>
        <w:t xml:space="preserve">Я сейчас тебя согрею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земле снежок лежит,</w:t>
        <w:br/>
        <w:t>Зайчик по снегу бежит.</w:t>
        <w:br/>
        <w:t>Мёрзнут ушки, мёрзнут лапки.</w:t>
        <w:br/>
        <w:t>Нету варежек и шапки...</w:t>
        <w:br/>
        <w:t>Ой!</w:t>
        <w:br/>
        <w:br/>
        <w:t>Мой Мишутка не рычит,</w:t>
        <w:br/>
        <w:t>Он под ёлочкой сидит.</w:t>
        <w:br/>
        <w:t>Завязали ему бант,</w:t>
        <w:br/>
        <w:t>И Мишутка очень рад!</w:t>
        <w:br/>
        <w:br/>
        <w:t>Елка наряжается-</w:t>
        <w:br/>
        <w:t>Праздник приближается.</w:t>
        <w:br/>
        <w:t>Новый год у ворот,</w:t>
        <w:br/>
        <w:t>Ребятишек елка ждет.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сугробам напрямик,</w:t>
        <w:br/>
        <w:t>Шел веселый снеговик.</w:t>
        <w:br/>
        <w:t>А в руках его была</w:t>
        <w:br/>
        <w:t>Не корзина, не метла,</w:t>
        <w:br/>
        <w:t>Не плитка шоколадная,</w:t>
        <w:br/>
        <w:t>А елочка нарядная!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нас сегодня весело,</w:t>
        <w:br/>
        <w:t>Позвали мы гостей.</w:t>
        <w:br/>
        <w:t>Игрушки мы развесили</w:t>
        <w:br/>
        <w:t>На ёлочке своей.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ти водят хоровод,</w:t>
        <w:br/>
        <w:t>Хлопают в ладоши.</w:t>
        <w:br/>
        <w:t>Здравствуй, здравствуй Новый год,</w:t>
        <w:br/>
        <w:t xml:space="preserve">Ты такой хороши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sz w:val="28"/>
          <w:szCs w:val="28"/>
        </w:rPr>
        <w:t>Выпал снег, настал мороз,</w:t>
        <w:br/>
        <w:t>Кошка лапой моет нос,</w:t>
        <w:br/>
        <w:t>У щенка на черной спинке</w:t>
        <w:br/>
        <w:t xml:space="preserve">Тают белые снежинки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йчик умывается,</w:t>
        <w:br/>
        <w:t>На елку собирается.</w:t>
        <w:br/>
        <w:t>Вымыл носик, вымыл хвостик,</w:t>
        <w:br/>
        <w:t>Вымыл ухо, вытер сухо.</w:t>
        <w:br/>
        <w:t>Надел бантик,</w:t>
        <w:br/>
        <w:t xml:space="preserve">Стал он франти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д Мороз, Дед Моро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иненькая шап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ы подарки нам принёс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хнет очень сладко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Ой, кто это в меня снежки бросает?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-а-а, это ты Снеговик-озорник!</w:t>
      </w:r>
    </w:p>
    <w:p>
      <w:pPr>
        <w:pStyle w:val="Style18"/>
        <w:rPr/>
      </w:pPr>
      <w:r>
        <w:rPr>
          <w:i/>
          <w:sz w:val="28"/>
          <w:szCs w:val="28"/>
        </w:rPr>
        <w:t xml:space="preserve">Снеговик: </w:t>
      </w:r>
      <w:r>
        <w:rPr>
          <w:sz w:val="28"/>
          <w:szCs w:val="28"/>
        </w:rPr>
        <w:t>Дедушка Мороз, давай с ребятами в снежки поиграем!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 : «Снежки»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Как же весело у вас, но мне пора собираться, В путь дорогу отправляться!</w:t>
      </w:r>
    </w:p>
    <w:p>
      <w:pPr>
        <w:pStyle w:val="Style18"/>
        <w:rPr/>
      </w:pPr>
      <w:r>
        <w:rPr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Дедушка Мороз, а ты о чём то забыл!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Как забыл? Дед Мороз с детьми играл.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зле ёлочки плясал!               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л! Детей смешил, что же я ещё забыл?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хором: </w:t>
      </w:r>
      <w:r>
        <w:rPr>
          <w:sz w:val="28"/>
          <w:szCs w:val="28"/>
        </w:rPr>
        <w:t>Подарки.</w:t>
      </w:r>
    </w:p>
    <w:p>
      <w:pPr>
        <w:pStyle w:val="Style18"/>
        <w:rPr/>
      </w:pPr>
      <w:r>
        <w:rPr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Нет! Я весёлый Дед Мороз-все подарочки принёс!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ёт маленький мешочек)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Неужели в этом маленьком мешочке подарки для всех ребят?</w:t>
      </w:r>
    </w:p>
    <w:p>
      <w:pPr>
        <w:pStyle w:val="Style18"/>
        <w:rPr/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Да, это не простые подарки. а волшебные.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>(Дед Мороз раздаёт всем по одной снежинке. -А сейчас мы дружно к ёлочке подойдём и скажем ей волшебные слова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</w:t>
      </w:r>
      <w:r>
        <w:rPr>
          <w:sz w:val="28"/>
          <w:szCs w:val="28"/>
        </w:rPr>
        <w:t>Вы, снежинки, покружитесь и в подарок превратитесь</w:t>
      </w:r>
      <w:r>
        <w:rPr>
          <w:i/>
          <w:sz w:val="28"/>
          <w:szCs w:val="28"/>
        </w:rPr>
        <w:t>!»)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- игра: «Снежинки»</w:t>
      </w:r>
    </w:p>
    <w:p>
      <w:pPr>
        <w:pStyle w:val="Style18"/>
        <w:rPr/>
      </w:pPr>
      <w:r>
        <w:rPr>
          <w:i/>
          <w:sz w:val="28"/>
          <w:szCs w:val="28"/>
        </w:rPr>
        <w:t>(Дети кладут снежинки под ёлочку и садятся на свои места. Звучит  фонограмма вьюги, свет включается, под ёлкой появляется мешок с подарками)</w:t>
      </w:r>
    </w:p>
    <w:p>
      <w:pPr>
        <w:pStyle w:val="Style18"/>
        <w:rPr/>
      </w:pPr>
      <w:r>
        <w:rPr>
          <w:i/>
          <w:sz w:val="28"/>
          <w:szCs w:val="28"/>
        </w:rPr>
        <w:t>Дед Мороз:</w:t>
      </w:r>
      <w:r>
        <w:rPr>
          <w:sz w:val="28"/>
          <w:szCs w:val="28"/>
        </w:rPr>
        <w:t xml:space="preserve"> Вот и подарки .</w:t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 М. со снеговиком раздаёт подарки.)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 xml:space="preserve">Снеговик: </w:t>
      </w:r>
      <w:r>
        <w:rPr>
          <w:sz w:val="28"/>
          <w:szCs w:val="28"/>
        </w:rPr>
        <w:t>Всем подарки вам принёс, добрый Дедушка Мороз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Жаль, друзья прощаться надо, всем домой уже пора!</w:t>
      </w:r>
    </w:p>
    <w:p>
      <w:pPr>
        <w:pStyle w:val="Style1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Дед Мороз: </w:t>
      </w:r>
      <w:r>
        <w:rPr>
          <w:sz w:val="28"/>
          <w:szCs w:val="28"/>
        </w:rPr>
        <w:t>Путь счастливый вам ребята! До свиданья, детвора!</w:t>
      </w:r>
    </w:p>
    <w:p>
      <w:pPr>
        <w:pStyle w:val="Style18"/>
        <w:jc w:val="center"/>
        <w:rPr/>
      </w:pPr>
      <w:r>
        <w:rPr>
          <w:i/>
          <w:sz w:val="28"/>
          <w:szCs w:val="28"/>
        </w:rPr>
        <w:t xml:space="preserve">Снеговик: </w:t>
      </w:r>
      <w:r>
        <w:rPr>
          <w:sz w:val="28"/>
          <w:szCs w:val="28"/>
        </w:rPr>
        <w:t>Давайте попрощаемся с нашей ёлко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ти говорят: «До свидания!», ёлочка мигает огонькам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ед Мороз,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 свиданье, ёлка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ы весёлый Новый год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забудем долго!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35:00Z</dcterms:created>
  <dc:creator>Дмитрий</dc:creator>
  <dc:description/>
  <cp:keywords/>
  <dc:language>en-US</dc:language>
  <cp:lastModifiedBy>Дмитрий</cp:lastModifiedBy>
  <cp:lastPrinted>2012-12-25T20:53:00Z</cp:lastPrinted>
  <dcterms:modified xsi:type="dcterms:W3CDTF">2013-01-31T16:27:00Z</dcterms:modified>
  <cp:revision>11</cp:revision>
  <dc:subject/>
  <dc:title/>
</cp:coreProperties>
</file>