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гадки для детей.</w:t>
      </w:r>
    </w:p>
    <w:p>
      <w:pPr>
        <w:pStyle w:val="Heading4"/>
        <w:rPr/>
      </w:pPr>
      <w:r>
        <w:rPr/>
        <w:t xml:space="preserve">1: </w:t>
      </w:r>
      <w:hyperlink r:id="rId2">
        <w:r>
          <w:rPr>
            <w:rStyle w:val="InternetLink"/>
            <w:color w:val="50C84B"/>
          </w:rPr>
          <w:t>Петух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Он в мундире ярком, шпоры для красы</w:t>
        <w:br/>
        <w:t xml:space="preserve">Днем он - забияка, поутру - часы. </w:t>
        <w:br/>
        <w:t>(Петух)</w:t>
      </w:r>
    </w:p>
    <w:p>
      <w:pPr>
        <w:pStyle w:val="Heading4"/>
        <w:rPr/>
      </w:pPr>
      <w:r>
        <w:rPr/>
        <w:br/>
        <w:t xml:space="preserve">2: </w:t>
      </w:r>
      <w:hyperlink r:id="rId3">
        <w:r>
          <w:rPr>
            <w:rStyle w:val="InternetLink"/>
            <w:color w:val="50C84B"/>
          </w:rPr>
          <w:t>Утк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Пестрая крякуша ловит лягушек.</w:t>
        <w:br/>
        <w:t>Ходит вразвалочку, спотыкалочку.</w:t>
        <w:br/>
        <w:t>(Утка)</w:t>
      </w:r>
    </w:p>
    <w:p>
      <w:pPr>
        <w:pStyle w:val="Heading4"/>
        <w:rPr/>
      </w:pPr>
      <w:r>
        <w:rPr/>
        <w:t xml:space="preserve">3: </w:t>
      </w:r>
      <w:hyperlink r:id="rId4">
        <w:r>
          <w:rPr>
            <w:rStyle w:val="InternetLink"/>
            <w:color w:val="50C84B"/>
          </w:rPr>
          <w:t>Зим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Снег на полях, лед на водах,</w:t>
        <w:br/>
        <w:t>Вьюга гуляет. Когда это бывает?</w:t>
        <w:br/>
        <w:t>(Зимой)</w:t>
      </w:r>
    </w:p>
    <w:p>
      <w:pPr>
        <w:pStyle w:val="Heading4"/>
        <w:rPr/>
      </w:pPr>
      <w:r>
        <w:rPr/>
        <w:t xml:space="preserve">4: </w:t>
      </w:r>
      <w:hyperlink r:id="rId5">
        <w:r>
          <w:rPr>
            <w:rStyle w:val="InternetLink"/>
            <w:color w:val="50C84B"/>
          </w:rPr>
          <w:t>Весн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Тает снежок, ожил лужок.</w:t>
        <w:br/>
        <w:t>День прибывает. Когда это бывает?</w:t>
        <w:br/>
        <w:t>(Весн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b/>
        </w:rPr>
        <w:t>5</w:t>
      </w:r>
      <w:r>
        <w:rPr/>
        <w:t xml:space="preserve">: </w:t>
      </w:r>
      <w:hyperlink r:id="rId6">
        <w:r>
          <w:rPr>
            <w:rStyle w:val="InternetLink"/>
            <w:color w:val="50C84B"/>
          </w:rPr>
          <w:t>Весн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Я раскрываю почки, в зеленые листочки.</w:t>
        <w:br/>
        <w:t>Деревья одеваю, посевы поливаю,</w:t>
        <w:br/>
        <w:t>Движения полна, зовут меня ...</w:t>
        <w:br/>
        <w:t>(весна)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6: </w:t>
      </w:r>
      <w:hyperlink r:id="rId7">
        <w:r>
          <w:rPr>
            <w:rStyle w:val="InternetLink"/>
            <w:color w:val="50C84B"/>
          </w:rPr>
          <w:t>Весн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Зазвенели ручьи, прилетели грачи.</w:t>
        <w:br/>
        <w:t>В улей пчела первый мед принесла.</w:t>
        <w:br/>
        <w:t>Кто скажет, кто знает, когда это бывает?</w:t>
        <w:br/>
        <w:t>(Весна)</w:t>
      </w:r>
    </w:p>
    <w:p>
      <w:pPr>
        <w:pStyle w:val="Normal"/>
        <w:rPr>
          <w:rFonts w:ascii="Verdana" w:hAnsi="Verdana" w:cs="Verdana"/>
          <w:color w:val="262A7B"/>
          <w:sz w:val="20"/>
          <w:szCs w:val="20"/>
        </w:rPr>
      </w:pPr>
      <w:r>
        <w:rPr>
          <w:rFonts w:cs="Verdana" w:ascii="Verdana" w:hAnsi="Verdana"/>
          <w:color w:val="262A7B"/>
          <w:sz w:val="20"/>
          <w:szCs w:val="20"/>
        </w:rPr>
      </w:r>
    </w:p>
    <w:p>
      <w:pPr>
        <w:pStyle w:val="Heading4"/>
        <w:rPr/>
      </w:pPr>
      <w:r>
        <w:rPr/>
        <w:t xml:space="preserve">7: </w:t>
      </w:r>
      <w:hyperlink r:id="rId8">
        <w:r>
          <w:rPr>
            <w:rStyle w:val="InternetLink"/>
            <w:color w:val="50C84B"/>
          </w:rPr>
          <w:t>Лето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Солнце печет, липа цветет.</w:t>
        <w:br/>
        <w:t>Рожь поспевает, когда это бывает?</w:t>
        <w:br/>
        <w:t>(Лето)</w:t>
      </w:r>
    </w:p>
    <w:p>
      <w:pPr>
        <w:pStyle w:val="Normal"/>
        <w:rPr>
          <w:rFonts w:ascii="Verdana" w:hAnsi="Verdana" w:cs="Verdana"/>
          <w:color w:val="262A7B"/>
          <w:sz w:val="20"/>
          <w:szCs w:val="20"/>
        </w:rPr>
      </w:pPr>
      <w:r>
        <w:rPr>
          <w:rFonts w:cs="Verdana" w:ascii="Verdana" w:hAnsi="Verdana"/>
          <w:color w:val="262A7B"/>
          <w:sz w:val="20"/>
          <w:szCs w:val="20"/>
        </w:rPr>
      </w:r>
    </w:p>
    <w:p>
      <w:pPr>
        <w:pStyle w:val="Heading4"/>
        <w:rPr/>
      </w:pPr>
      <w:r>
        <w:rPr/>
        <w:t xml:space="preserve">8: </w:t>
      </w:r>
      <w:hyperlink r:id="rId9">
        <w:r>
          <w:rPr>
            <w:rStyle w:val="InternetLink"/>
            <w:color w:val="50C84B"/>
          </w:rPr>
          <w:t>Лето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62A7B"/>
          <w:sz w:val="18"/>
          <w:szCs w:val="18"/>
        </w:rPr>
        <w:t>Я соткано из зноя, несу тепло с собою,</w:t>
        <w:br/>
        <w:t>Я реки согреваю, "купайтесь!" - приглашаю.</w:t>
        <w:br/>
        <w:t>И любите за это вы все меня, я ...</w:t>
        <w:br/>
        <w:t>(Лето)</w:t>
      </w:r>
    </w:p>
    <w:p>
      <w:pPr>
        <w:pStyle w:val="Normal"/>
        <w:rPr>
          <w:rFonts w:ascii="Verdana" w:hAnsi="Verdana" w:cs="Verdana"/>
          <w:color w:val="262A7B"/>
          <w:sz w:val="20"/>
          <w:szCs w:val="20"/>
        </w:rPr>
      </w:pPr>
      <w:r>
        <w:rPr>
          <w:rFonts w:cs="Verdana" w:ascii="Verdana" w:hAnsi="Verdana"/>
          <w:color w:val="262A7B"/>
          <w:sz w:val="20"/>
          <w:szCs w:val="20"/>
        </w:rPr>
      </w:r>
    </w:p>
    <w:p>
      <w:pPr>
        <w:pStyle w:val="Heading4"/>
        <w:rPr/>
      </w:pPr>
      <w:r>
        <w:rPr/>
        <w:t xml:space="preserve">9: </w:t>
      </w:r>
      <w:hyperlink r:id="rId10">
        <w:r>
          <w:rPr>
            <w:rStyle w:val="InternetLink"/>
            <w:color w:val="50C84B"/>
          </w:rPr>
          <w:t>Осень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Несу я урожаи, поля вновь засеваю,</w:t>
        <w:br/>
        <w:t>Птиц к югу отправляю, деревья раздеваю,</w:t>
        <w:br/>
        <w:t>Но не касаюсь сосен и елочек, я ...</w:t>
        <w:br/>
        <w:t>(Осень)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Про сказочных герое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  <w:gridCol w:w="5550"/>
      </w:tblGrid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сметане мешен,</w:t>
              <w:br/>
              <w:t>На окошке стужен,</w:t>
              <w:br/>
              <w:t>Круглый бок, румяный бок</w:t>
              <w:br/>
              <w:t xml:space="preserve">Покатился ... </w:t>
            </w:r>
            <w:r>
              <w:rPr>
                <w:color w:val="009933"/>
              </w:rPr>
              <w:t>(колобок)</w:t>
            </w:r>
            <w:r>
              <w:rPr/>
              <w:t>.</w:t>
              <w:br/>
              <w:br/>
              <w:t>Бабушка девочку очень любила,</w:t>
              <w:br/>
              <w:t>Шапочку красную ей подарила.</w:t>
              <w:br/>
              <w:t>Девочка имя забыла своё.</w:t>
              <w:br/>
              <w:t>А ну, подскажите ребята его.</w:t>
              <w:br/>
            </w:r>
            <w:r>
              <w:rPr>
                <w:color w:val="009933"/>
              </w:rPr>
              <w:t>(Красная Шапочка)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Носик круглый, пятачком,</w:t>
              <w:br/>
              <w:t>Им в земле удобно рыться,</w:t>
              <w:br/>
              <w:t>Хвостик маленький крючком,</w:t>
              <w:br/>
              <w:t>Вместо туфелек - копытца.</w:t>
              <w:br/>
              <w:t>Трое их - и до чего же</w:t>
              <w:br/>
              <w:t>Братья дружные похожи.</w:t>
              <w:br/>
              <w:t>Отгадайте без подсказки,</w:t>
              <w:br/>
              <w:t>Кто герои этой сказки?</w:t>
              <w:br/>
            </w:r>
            <w:r>
              <w:rPr>
                <w:color w:val="009933"/>
              </w:rPr>
              <w:t>(Три поросёнка)</w:t>
            </w:r>
            <w:r>
              <w:rPr/>
              <w:t xml:space="preserve">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Лечит маленьких детей,</w:t>
              <w:br/>
              <w:t>Птичек лечит и зверей,</w:t>
              <w:br/>
              <w:t>Сквозь очки свои глядит</w:t>
              <w:br/>
              <w:t>Добрый доктор ... (Айболит)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стяк живёт на крыше,</w:t>
              <w:br/>
              <w:t>Летает он всех выше.</w:t>
              <w:br/>
            </w:r>
            <w:r>
              <w:rPr>
                <w:color w:val="009933"/>
              </w:rPr>
              <w:t>(Карлсон)</w:t>
            </w:r>
            <w:r>
              <w:rPr/>
              <w:br/>
              <w:br/>
              <w:t>Возле леса, на опушке</w:t>
              <w:br/>
              <w:t>Трое их живёт в избушке.</w:t>
              <w:br/>
              <w:t>Там три стула и три и три кружки,</w:t>
              <w:br/>
              <w:t>Три кроватки, три подушки.</w:t>
              <w:br/>
              <w:t>Угадайте без подсказки,</w:t>
              <w:br/>
              <w:t>Кто герои этой сказки?</w:t>
              <w:br/>
            </w:r>
            <w:r>
              <w:rPr>
                <w:color w:val="009933"/>
              </w:rPr>
              <w:t>(Три медведя)</w:t>
            </w:r>
            <w:r>
              <w:rPr/>
              <w:br/>
              <w:br/>
              <w:t>Что за странный</w:t>
              <w:br/>
              <w:t>Мальчик деревянный.</w:t>
              <w:br/>
              <w:t>На земле и под водой</w:t>
              <w:br/>
              <w:t>Ищет ключик золотой?</w:t>
              <w:br/>
              <w:t>Всюду нос суёт он длинный,</w:t>
              <w:br/>
              <w:t xml:space="preserve">Кто же это?.. </w:t>
            </w:r>
            <w:r>
              <w:rPr>
                <w:color w:val="009933"/>
              </w:rPr>
              <w:t>(Буратино)</w:t>
            </w:r>
            <w:r>
              <w:rPr/>
              <w:t>.</w:t>
              <w:br/>
              <w:br/>
              <w:t>Вместе с Карлсоном</w:t>
              <w:br/>
              <w:t>Прыгал с крыш</w:t>
              <w:br/>
              <w:t xml:space="preserve">Шалунишка наш ... </w:t>
            </w:r>
            <w:r>
              <w:rPr>
                <w:color w:val="009933"/>
              </w:rPr>
              <w:t>(Малыш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urier New" w:hAnsi="Courier New" w:cs="Courier New"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sz w:val="32"/>
                <w:szCs w:val="32"/>
                <w:u w:val="single"/>
              </w:rPr>
              <w:t>Животные и птицы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1"/>
        <w:gridCol w:w="5298"/>
        <w:gridCol w:w="103"/>
      </w:tblGrid>
      <w:tr>
        <w:trPr/>
        <w:tc>
          <w:tcPr>
            <w:tcW w:w="106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шесте - дворец, во дворце - певец.</w:t>
              <w:br/>
            </w:r>
            <w:r>
              <w:rPr>
                <w:color w:val="009933"/>
              </w:rPr>
              <w:t>(Скворец)</w:t>
            </w:r>
            <w:r>
              <w:rPr/>
              <w:br/>
              <w:br/>
              <w:t>На скале он строит дом.</w:t>
              <w:br/>
              <w:t>Разве жить не страшно в нём?</w:t>
              <w:br/>
              <w:t>Хоть кругом и красота,</w:t>
              <w:br/>
              <w:t>Но такая высота!</w:t>
              <w:br/>
              <w:t>Нет, хозяин не боится,</w:t>
              <w:br/>
              <w:t>Со скалы крутой скатиться -</w:t>
              <w:br/>
              <w:t>Два могучие крыла</w:t>
              <w:br/>
              <w:t xml:space="preserve">У хозяина ... </w:t>
            </w:r>
            <w:r>
              <w:rPr>
                <w:color w:val="009933"/>
              </w:rPr>
              <w:t>(орла)</w:t>
            </w:r>
            <w:r>
              <w:rPr/>
              <w:t>.</w:t>
              <w:br/>
              <w:br/>
              <w:t>И петь не поёт, и летать не летает...</w:t>
              <w:br/>
              <w:t>За что же тогда его птицей считают?</w:t>
              <w:br/>
            </w:r>
            <w:r>
              <w:rPr>
                <w:color w:val="009933"/>
              </w:rPr>
              <w:t>(Страус)</w:t>
            </w:r>
            <w:r>
              <w:rPr/>
              <w:br/>
              <w:br/>
              <w:t>Кто на ёлке, на суку</w:t>
              <w:br/>
              <w:t>Счёт ведёт: "ку-ку, ку-ку?"</w:t>
              <w:br/>
            </w:r>
            <w:r>
              <w:rPr>
                <w:color w:val="009933"/>
              </w:rPr>
              <w:t>(Кукушка)</w:t>
            </w:r>
            <w:r>
              <w:rPr/>
              <w:br/>
              <w:br/>
              <w:t>Чёрный, проворный,</w:t>
              <w:br/>
              <w:t>Кричит "крак" - червякам враг.</w:t>
              <w:br/>
            </w:r>
            <w:r>
              <w:rPr>
                <w:color w:val="009933"/>
              </w:rPr>
              <w:t>(Грач)</w:t>
            </w:r>
            <w:r>
              <w:rPr/>
              <w:br/>
              <w:br/>
              <w:t>Всех перелётных птиц черней,</w:t>
              <w:br/>
              <w:t>Чистит пашню от червей.</w:t>
              <w:br/>
            </w:r>
            <w:r>
              <w:rPr>
                <w:color w:val="009933"/>
              </w:rPr>
              <w:t>(Грач)</w:t>
            </w:r>
            <w:r>
              <w:rPr/>
              <w:br/>
              <w:br/>
              <w:t>Кто так заливисто поёт,</w:t>
              <w:br/>
              <w:t>О том, что солнышко встаёт?</w:t>
              <w:br/>
            </w:r>
            <w:r>
              <w:rPr>
                <w:color w:val="009933"/>
              </w:rPr>
              <w:t>(Петушок)</w:t>
            </w:r>
            <w:r>
              <w:rPr/>
              <w:br/>
              <w:br/>
              <w:t>Гребешок аленький,</w:t>
              <w:br/>
              <w:t>Кафтанчик рябенький,</w:t>
              <w:br/>
              <w:t>Двойная бородка, важная походка.</w:t>
              <w:br/>
              <w:t>Раньше всех встаёт, голосисто поёт.</w:t>
              <w:br/>
            </w:r>
            <w:r>
              <w:rPr>
                <w:color w:val="009933"/>
              </w:rPr>
              <w:t>(Петух)</w:t>
            </w:r>
            <w:r>
              <w:rPr/>
              <w:br/>
              <w:br/>
              <w:t>Он носом в землю постучит,</w:t>
              <w:br/>
              <w:t>Взмахнёт крылом и закричит.</w:t>
              <w:br/>
              <w:t>Кричит он даже сонный,</w:t>
              <w:br/>
              <w:t>Крикун неугомонный.</w:t>
              <w:br/>
            </w:r>
            <w:r>
              <w:rPr>
                <w:color w:val="009933"/>
              </w:rPr>
              <w:t>(Петух)</w:t>
            </w:r>
            <w:r>
              <w:rPr/>
              <w:br/>
              <w:br/>
              <w:t>Не царь, а в короне,</w:t>
              <w:br/>
              <w:t>Не всадник, а со шпорами,</w:t>
              <w:br/>
              <w:t>Не будильник, а всех будит.</w:t>
              <w:br/>
            </w:r>
            <w:r>
              <w:rPr>
                <w:color w:val="009933"/>
              </w:rPr>
              <w:t>(Петух)</w:t>
            </w:r>
            <w:r>
              <w:rPr/>
              <w:br/>
              <w:br/>
              <w:t>Хвост с узорами, сапоги со шпорами,</w:t>
              <w:br/>
              <w:t>Беленькие пёрышки, красный гребешок.</w:t>
              <w:br/>
              <w:t>Кто это на колышке? (Петя-петушок)</w:t>
              <w:br/>
              <w:br/>
              <w:t>Явился в жёлтой шубке:</w:t>
              <w:br/>
              <w:t>- Прощайте, две скорлупки!</w:t>
              <w:br/>
            </w:r>
            <w:r>
              <w:rPr>
                <w:color w:val="009933"/>
              </w:rPr>
              <w:t>(Цыплёнок)</w:t>
            </w:r>
            <w:r>
              <w:rPr/>
              <w:t xml:space="preserve"> 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9"/>
              <w:gridCol w:w="4291"/>
            </w:tblGrid>
            <w:tr>
              <w:trPr/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/>
                    <w:t>Клохчет, квохчет, детей созывает,</w:t>
                    <w:br/>
                    <w:t>Всех под крыло собирает.</w:t>
                    <w:br/>
                    <w:t>(Курица с цыплятами)</w:t>
                    <w:br/>
                    <w:br/>
                    <w:t>По лужку он важно бродит,</w:t>
                    <w:br/>
                    <w:t>Из воды сухим выходит,</w:t>
                    <w:br/>
                    <w:t>Носит красные ботинки,</w:t>
                    <w:br/>
                    <w:t>Дарит мягкие перинки.</w:t>
                    <w:br/>
                  </w:r>
                  <w:r>
                    <w:rPr>
                      <w:color w:val="009933"/>
                    </w:rPr>
                    <w:t>(Гусь)</w:t>
                  </w:r>
                  <w:r>
                    <w:rPr/>
                    <w:br/>
                    <w:br/>
                    <w:t>Крылатый, горластый - красные ласты.</w:t>
                    <w:br/>
                    <w:t>В воде купался - сух остался.</w:t>
                    <w:br/>
                    <w:t>Щиплет за пятки - беги без оглядки.</w:t>
                    <w:br/>
                  </w:r>
                  <w:r>
                    <w:rPr>
                      <w:color w:val="009933"/>
                    </w:rPr>
                    <w:t>(Гусь)</w:t>
                  </w:r>
                  <w:r>
                    <w:rPr/>
                    <w:br/>
                    <w:br/>
                    <w:t>Что за кузнецы в лесу куют?</w:t>
                    <w:br/>
                  </w:r>
                  <w:r>
                    <w:rPr>
                      <w:color w:val="009933"/>
                    </w:rPr>
                    <w:t>(Дятел)</w:t>
                  </w:r>
                  <w:r>
                    <w:rPr/>
                    <w:br/>
                    <w:br/>
                    <w:t>Всё время стучит, деревья долбит.</w:t>
                    <w:br/>
                    <w:t>Но их не калечит, а только лечит.</w:t>
                    <w:br/>
                  </w:r>
                  <w:r>
                    <w:rPr>
                      <w:color w:val="009933"/>
                    </w:rPr>
                    <w:t>(Дятел)</w:t>
                  </w:r>
                  <w:r>
                    <w:rPr/>
                    <w:br/>
                    <w:br/>
                    <w:t>Я по дереву стучу, червячка добыть хочу,</w:t>
                    <w:br/>
                    <w:t>Хоть и скрылся под корой -</w:t>
                    <w:br/>
                    <w:t>Всё равно он будет мой!</w:t>
                    <w:br/>
                  </w:r>
                  <w:r>
                    <w:rPr>
                      <w:color w:val="009933"/>
                    </w:rPr>
                    <w:t>(Дятел)</w:t>
                  </w:r>
                  <w:r>
                    <w:rPr/>
                    <w:br/>
                    <w:br/>
                    <w:t>В лесу, под щебет, звон и свист,</w:t>
                    <w:br/>
                    <w:t>Стучит лесной телеграфист:</w:t>
                    <w:br/>
                    <w:t>"Здорово, дрозд, приятель!"</w:t>
                    <w:br/>
                    <w:t xml:space="preserve">И ставит подпись ... </w:t>
                  </w:r>
                  <w:r>
                    <w:rPr>
                      <w:color w:val="009933"/>
                    </w:rPr>
                    <w:t>(дятел)</w:t>
                  </w:r>
                  <w:r>
                    <w:rPr/>
                    <w:t>.</w:t>
                    <w:br/>
                    <w:br/>
                    <w:t>Плотник острым долотом,</w:t>
                    <w:br/>
                    <w:t>Строит дом с одним окном.</w:t>
                    <w:br/>
                  </w:r>
                  <w:r>
                    <w:rPr>
                      <w:color w:val="009933"/>
                    </w:rPr>
                    <w:t>(Дятел)</w:t>
                  </w:r>
                  <w:r>
                    <w:rPr/>
                    <w:br/>
                    <w:b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Чёрный жилет, красный берет.</w:t>
                    <w:br/>
                    <w:t>Нос, как топор, хвост, как упор.</w:t>
                    <w:br/>
                  </w:r>
                  <w:r>
                    <w:rPr>
                      <w:color w:val="009933"/>
                    </w:rPr>
                    <w:t>(Дятел)</w:t>
                  </w:r>
                  <w:r>
                    <w:rPr/>
                    <w:br/>
                    <w:br/>
                    <w:t>Непоседа пёстрая, птица длиннохвостая,</w:t>
                    <w:br/>
                    <w:t>Птица говорливая, самая болтливая.</w:t>
                    <w:br/>
                    <w:t xml:space="preserve">Верещунья белобока, а зовут её ... </w:t>
                  </w:r>
                  <w:r>
                    <w:rPr>
                      <w:color w:val="009933"/>
                    </w:rPr>
                    <w:t>(сорока)</w:t>
                  </w:r>
                  <w:r>
                    <w:rPr/>
                    <w:t>.</w:t>
                    <w:br/>
                    <w:br/>
                    <w:t>Трещала с самого утра: "Пор-р-ра! Пор-р-ра!"</w:t>
                    <w:br/>
                    <w:t>А что пора? Какая с ней морока,</w:t>
                    <w:br/>
                    <w:t>Когда трещит ...</w:t>
                  </w:r>
                  <w:r>
                    <w:rPr>
                      <w:color w:val="009933"/>
                    </w:rPr>
                    <w:t xml:space="preserve"> (сорока)</w:t>
                  </w:r>
                  <w:r>
                    <w:rPr/>
                    <w:t>.</w:t>
                    <w:br/>
                    <w:br/>
                    <w:t>Зимой на ветках яблоки!</w:t>
                    <w:br/>
                    <w:t>Скорей их собери!</w:t>
                    <w:br/>
                    <w:t>И вдруг вспорхнули яблоки,</w:t>
                    <w:br/>
                    <w:t xml:space="preserve">Ведь это ... </w:t>
                  </w:r>
                  <w:r>
                    <w:rPr>
                      <w:color w:val="009933"/>
                    </w:rPr>
                    <w:t>(снегири)</w:t>
                  </w:r>
                  <w:r>
                    <w:rPr/>
                    <w:t>.</w:t>
                    <w:br/>
                    <w:br/>
                    <w:t>Маленький мальчишка в сером армячишке</w:t>
                    <w:br/>
                    <w:t>По дворам шныряет, крохи подбирает,</w:t>
                    <w:br/>
                    <w:t>По ночам кочует - коноплю ворует.</w:t>
                    <w:br/>
                  </w:r>
                  <w:r>
                    <w:rPr>
                      <w:color w:val="009933"/>
                    </w:rPr>
                    <w:t>(Воробей)</w:t>
                  </w:r>
                  <w:r>
                    <w:rPr/>
                    <w:br/>
                    <w:br/>
                    <w:t>Чик-чирик! К зёрнышкам прыг!</w:t>
                    <w:br/>
                    <w:t xml:space="preserve">Клюй, не робей! Кто это? </w:t>
                  </w:r>
                  <w:r>
                    <w:rPr>
                      <w:color w:val="009933"/>
                    </w:rPr>
                    <w:t>(Воробей)</w:t>
                  </w:r>
                  <w:r>
                    <w:rPr/>
                    <w:t>.</w:t>
                    <w:br/>
                    <w:br/>
                    <w:t>Всю ночь летает - мышей добывает.</w:t>
                    <w:br/>
                    <w:t>А станет светло - спать летит в дупло.</w:t>
                    <w:br/>
                  </w:r>
                  <w:r>
                    <w:rPr>
                      <w:color w:val="009933"/>
                    </w:rPr>
                    <w:t>(Сова)</w:t>
                  </w:r>
                  <w:r>
                    <w:rPr/>
                    <w:br/>
                    <w:br/>
                    <w:t>И в лесу, заметьте, дети,</w:t>
                    <w:br/>
                    <w:t>Есть ночные сторожа.</w:t>
                    <w:br/>
                    <w:t>Сторожей боятся этих</w:t>
                    <w:br/>
                    <w:t>Мыши, прячутся, дрожа!</w:t>
                    <w:br/>
                    <w:t>Очень уж суровы</w:t>
                    <w:br/>
                    <w:t xml:space="preserve">Филины и ... </w:t>
                  </w:r>
                  <w:r>
                    <w:rPr>
                      <w:color w:val="009933"/>
                    </w:rPr>
                    <w:t>(совы)</w:t>
                  </w:r>
                  <w:r>
                    <w:rPr/>
                    <w:t>.</w:t>
                    <w:br/>
                    <w:br/>
                    <w:t xml:space="preserve">Днём спит, ночью летает. </w:t>
                  </w:r>
                  <w:r>
                    <w:rPr>
                      <w:color w:val="009933"/>
                    </w:rPr>
                    <w:t>(Сова)</w:t>
                  </w:r>
                  <w:r>
                    <w:rPr/>
                    <w:br/>
                    <w:br/>
                    <w:t>Спереди - шильце, сзади - вильце,</w:t>
                    <w:br/>
                    <w:t>Сверху - чёрное суконце,</w:t>
                    <w:br/>
                    <w:t>Снизу - белое полотенце.</w:t>
                    <w:br/>
                  </w:r>
                  <w:r>
                    <w:rPr>
                      <w:color w:val="009933"/>
                    </w:rPr>
                    <w:t>(Ласточка)</w:t>
                  </w:r>
                  <w:r>
                    <w:rPr/>
                    <w:br/>
                    <w:br/>
                    <w:t>Сердитый недотрога</w:t>
                    <w:br/>
                    <w:t>Живёт в глуши лесной.</w:t>
                    <w:br/>
                    <w:t>Иголок очень много,</w:t>
                    <w:br/>
                    <w:t xml:space="preserve">А нитки не одной. </w:t>
                  </w:r>
                  <w:r>
                    <w:rPr>
                      <w:color w:val="009933"/>
                    </w:rPr>
                    <w:t>(Ёж)</w:t>
                  </w:r>
                  <w:r>
                    <w:rPr/>
                    <w:br/>
                    <w:br/>
                    <w:t>Лежала между ёлками</w:t>
                    <w:br/>
                    <w:t>Подушечка с иголками.</w:t>
                    <w:br/>
                    <w:t>Тихонечко лежала,</w:t>
                    <w:br/>
                    <w:t>Потом вдруг убежала. (</w:t>
                  </w:r>
                  <w:r>
                    <w:rPr>
                      <w:color w:val="009933"/>
                    </w:rPr>
                    <w:t>Ёж)</w:t>
                  </w:r>
                  <w:r>
                    <w:rPr/>
                    <w:br/>
                    <w:br/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Вот иголки и булавки</w:t>
                    <w:br/>
                    <w:t>Выползают из-под лавки.</w:t>
                    <w:br/>
                    <w:t>На меня они глядят,</w:t>
                    <w:br/>
                    <w:t xml:space="preserve">Молока они хотят. </w:t>
                  </w:r>
                  <w:r>
                    <w:rPr>
                      <w:color w:val="009933"/>
                    </w:rPr>
                    <w:t>(Ёжик)</w:t>
                  </w:r>
                </w:p>
                <w:p>
                  <w:pPr>
                    <w:pStyle w:val="Style12"/>
                    <w:rPr/>
                  </w:pPr>
                  <w:r>
                    <w:rPr/>
                    <w:t>Ёжик вырос в десять раз,</w:t>
                    <w:br/>
                    <w:t xml:space="preserve">Получился ... </w:t>
                  </w:r>
                  <w:r>
                    <w:rPr>
                      <w:color w:val="009933"/>
                    </w:rPr>
                    <w:t>(дикобраз)</w:t>
                  </w:r>
                  <w:r>
                    <w:rPr/>
                    <w:t>.</w:t>
                    <w:br/>
                    <w:br/>
                    <w:t>Кто с высоких тёмных сосен,</w:t>
                    <w:br/>
                    <w:t>В ребятишек шишку бросил?</w:t>
                    <w:br/>
                    <w:t>И в кусты через пенёк</w:t>
                    <w:br/>
                    <w:t>Промелькнул, как огонёк?</w:t>
                    <w:br/>
                  </w:r>
                  <w:r>
                    <w:rPr>
                      <w:color w:val="009933"/>
                    </w:rPr>
                    <w:t>(Белка)</w:t>
                  </w:r>
                  <w:r>
                    <w:rPr/>
                    <w:br/>
                    <w:br/>
                    <w:t>Зверька узнали мы с тобой</w:t>
                    <w:br/>
                    <w:t>По двум таким приметам:</w:t>
                    <w:br/>
                    <w:t>Он в шубе серенькой зимой,</w:t>
                    <w:br/>
                    <w:t>А в рыжей шубке - летом.</w:t>
                    <w:br/>
                  </w:r>
                  <w:r>
                    <w:rPr>
                      <w:color w:val="009933"/>
                    </w:rPr>
                    <w:t>(Белка)</w:t>
                  </w:r>
                  <w:r>
                    <w:rPr/>
                    <w:br/>
                    <w:br/>
                    <w:t>Хожу в пушистой шубе, живу в густом лесу.</w:t>
                    <w:br/>
                    <w:t>В дупле на старом дубе орешки я грызу.</w:t>
                    <w:br/>
                  </w:r>
                  <w:r>
                    <w:rPr>
                      <w:color w:val="009933"/>
                    </w:rPr>
                    <w:t>(Белка)</w:t>
                  </w:r>
                  <w:r>
                    <w:rPr/>
                    <w:br/>
                    <w:br/>
                    <w:t>Хозяин лесной, просыпается весной,</w:t>
                    <w:br/>
                    <w:t>А зимой, под вьюжный вой,</w:t>
                    <w:br/>
                    <w:t>Спит в избушке снеговой.</w:t>
                    <w:br/>
                  </w:r>
                  <w:r>
                    <w:rPr>
                      <w:color w:val="009933"/>
                    </w:rPr>
                    <w:t>(Медведь)</w:t>
                  </w:r>
                  <w:r>
                    <w:rPr/>
                    <w:br/>
                    <w:br/>
                    <w:t>Комочек пуха, длинное ухо,</w:t>
                    <w:br/>
                    <w:t>Прыгает ловко, любит морковку.</w:t>
                    <w:br/>
                  </w:r>
                  <w:r>
                    <w:rPr>
                      <w:color w:val="009933"/>
                    </w:rPr>
                    <w:t>(Кролик)</w:t>
                  </w:r>
                  <w:r>
                    <w:rPr/>
                    <w:br/>
                    <w:br/>
                    <w:t>На гору бегом, с горы кувырком.</w:t>
                    <w:br/>
                  </w:r>
                  <w:r>
                    <w:rPr>
                      <w:color w:val="009933"/>
                    </w:rPr>
                    <w:t>(Заяц)</w:t>
                  </w:r>
                  <w:r>
                    <w:rPr/>
                    <w:br/>
                    <w:br/>
                    <w:t>Маленький, беленький,</w:t>
                    <w:br/>
                    <w:t>По лесочку прыг-прыг!</w:t>
                    <w:br/>
                    <w:t>По снежочку тык-тык!</w:t>
                    <w:br/>
                  </w:r>
                  <w:r>
                    <w:rPr>
                      <w:color w:val="009933"/>
                    </w:rPr>
                    <w:t>(Заяц)</w:t>
                  </w:r>
                  <w:r>
                    <w:rPr/>
                    <w:br/>
                    <w:br/>
                    <w:t>Белый на белом написал, где бегал.</w:t>
                    <w:br/>
                    <w:t>Рыжая прочтёт, белого найдёт.</w:t>
                    <w:br/>
                  </w:r>
                  <w:r>
                    <w:rPr>
                      <w:color w:val="009933"/>
                    </w:rPr>
                    <w:t>(Заяц и лиса)</w:t>
                  </w:r>
                  <w:r>
                    <w:rPr/>
                    <w:br/>
                    <w:br/>
                    <w:t>Хвост пушистый, мех золотистый,</w:t>
                    <w:br/>
                    <w:t>В лесу живёт, кур в деревне крадёт.</w:t>
                    <w:br/>
                  </w:r>
                  <w:r>
                    <w:rPr>
                      <w:color w:val="009933"/>
                    </w:rPr>
                    <w:t>(Лиса)</w:t>
                  </w:r>
                  <w:r>
                    <w:rPr/>
                    <w:br/>
                    <w:br/>
                    <w:t>За деревьями, кустами,</w:t>
                    <w:br/>
                    <w:t>Промелькнуло будто пламя,</w:t>
                    <w:br/>
                    <w:t>Промелькнуло, пробежало...</w:t>
                    <w:br/>
                    <w:t>Нет ни дыма, ни пожара. (Лиса)</w:t>
                    <w:br/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Хитрая плутовка, рыжая головка,</w:t>
                    <w:br/>
                    <w:t>Хвост пушистый - краса!</w:t>
                    <w:br/>
                    <w:t xml:space="preserve">А зовут её... </w:t>
                  </w:r>
                  <w:r>
                    <w:rPr>
                      <w:color w:val="009933"/>
                    </w:rPr>
                    <w:t>(лиса)</w:t>
                  </w:r>
                </w:p>
              </w:tc>
              <w:tc>
                <w:tcPr>
                  <w:tcW w:w="4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то осенью холодной</w:t>
                    <w:br/>
                    <w:t>Ходит хмурый и голодный?</w:t>
                    <w:br/>
                    <w:t>(Волк)</w:t>
                    <w:br/>
                    <w:br/>
                    <w:t>Кто на себе свой дом носит?</w:t>
                    <w:br/>
                    <w:t>(Черепаха)</w:t>
                    <w:br/>
                    <w:br/>
                    <w:t>Кто на свете ходит в каменной рубахе?</w:t>
                    <w:br/>
                    <w:t>В каменной рубахе ходят ... (черепахи).</w:t>
                    <w:br/>
                    <w:br/>
                    <w:t>Живёт спокойно, не спешит,</w:t>
                    <w:br/>
                    <w:t>На всякий случай носит щит.</w:t>
                    <w:br/>
                    <w:t>Под ним, не зная страха,</w:t>
                    <w:br/>
                    <w:t>Гуляет ... (черепаха).</w:t>
                    <w:br/>
                    <w:br/>
                    <w:t>И в море не купаются,</w:t>
                    <w:br/>
                    <w:t>И нет на них щетинки,</w:t>
                    <w:br/>
                    <w:t>И всё же называются</w:t>
                    <w:br/>
                    <w:t>Они - морские ... (свинки).</w:t>
                    <w:br/>
                    <w:br/>
                    <w:t>Когда он в клетке, то приятен,</w:t>
                    <w:br/>
                    <w:t>На шкуре много чёрных пятен.</w:t>
                    <w:br/>
                    <w:t>Он хищный зверь, хотя немножко,</w:t>
                    <w:br/>
                    <w:t>Как лев и тигр, похож на кошку.</w:t>
                    <w:br/>
                    <w:t>(Леопард)</w:t>
                    <w:br/>
                    <w:br/>
                    <w:t>Что за коняшки - на всех тельняшки.</w:t>
                    <w:br/>
                    <w:t>(Зебры)</w:t>
                    <w:br/>
                    <w:br/>
                    <w:t>Сделал дыру, вырыл нору,</w:t>
                    <w:br/>
                    <w:t>Солнце сияет, а он не знает.</w:t>
                    <w:br/>
                    <w:t>(Крот)</w:t>
                    <w:br/>
                    <w:br/>
                    <w:t>Водяные мастера, строят дом без топора.</w:t>
                    <w:br/>
                    <w:t>(Бобры)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 ходит голову задрав,</w:t>
                    <w:br/>
                    <w:t>Не потому, что гордый нрав,</w:t>
                    <w:br/>
                    <w:t>Не потому, что важный граф,</w:t>
                    <w:br/>
                    <w:t>А потому, что он ... (жираф).</w:t>
                    <w:br/>
                    <w:br/>
                    <w:t>По реке плывёт бревно.</w:t>
                    <w:br/>
                    <w:t>Ох и злющее оно!</w:t>
                    <w:br/>
                    <w:t>Тем, кто в речку угодил,</w:t>
                    <w:br/>
                    <w:t>Нос откусит ... (крокодил).</w:t>
                    <w:br/>
                    <w:br/>
                    <w:t>Зверь я горбатый, а нравлюсь ребятам.</w:t>
                    <w:br/>
                    <w:t>(Верблюд)</w:t>
                    <w:br/>
                    <w:br/>
                    <w:t>Сер, да не волк,</w:t>
                    <w:br/>
                    <w:t>Длинноух, да не заяц,</w:t>
                    <w:br/>
                    <w:t>С копытами, да не лошадь.</w:t>
                    <w:br/>
                    <w:t>(Осёл)</w:t>
                    <w:br/>
                    <w:br/>
                    <w:t>Сама пёстрая, ест зелёное, даёт белое.</w:t>
                    <w:br/>
                    <w:t>(Корова)</w:t>
                    <w:br/>
                    <w:br/>
                    <w:t>Заплелись густые травы,</w:t>
                    <w:br/>
                    <w:t>Закудрявились луга,</w:t>
                    <w:br/>
                    <w:t>Да и сам я весь кудрявый,</w:t>
                    <w:br/>
                    <w:t>Даже завитком рога.</w:t>
                    <w:br/>
                    <w:t>(Баран)</w:t>
                    <w:br/>
                    <w:br/>
                    <w:t>Заворчал живой замок,</w:t>
                    <w:br/>
                    <w:t>Лёг у двери поперёк.</w:t>
                    <w:br/>
                    <w:t>Две медали на груди.</w:t>
                    <w:br/>
                    <w:t>Лучше в дом не заходи!</w:t>
                    <w:br/>
                    <w:t>(Собака)</w:t>
                    <w:br/>
                    <w:br/>
                    <w:t>Гладишь - ласкается,</w:t>
                    <w:br/>
                    <w:t>Дразнишь - кусается.</w:t>
                    <w:br/>
                    <w:t>(Собака)</w:t>
                    <w:br/>
                    <w:br/>
                    <w:t>Мордочка усатая, шубка полосатая,</w:t>
                    <w:br/>
                    <w:t>Часто умывается, но с водой не знается.</w:t>
                    <w:br/>
                    <w:t>(Кошка)</w:t>
                    <w:br/>
                    <w:br/>
                    <w:t>У порога плачет, коготки прячет,</w:t>
                    <w:br/>
                    <w:t>Тихо в комнату войдёт,</w:t>
                    <w:br/>
                    <w:t>Замурлычет, запоёт.</w:t>
                    <w:br/>
                    <w:t>(Кошка)</w:t>
                    <w:br/>
                    <w:br/>
                    <w:t>Мягкие лапки,</w:t>
                    <w:br/>
                    <w:t>А в лапках - цап-царапки.</w:t>
                    <w:br/>
                    <w:t>(Кошка)</w:t>
                    <w:br/>
                    <w:br/>
                    <w:t>Под полом таится, кошки боится.</w:t>
                    <w:br/>
                    <w:t>(Мышка)</w:t>
                    <w:br/>
                    <w:br/>
                    <w:t>Живёт в норке, грызёт корки.</w:t>
                    <w:br/>
                    <w:t>Короткие ножки; боится кошки.</w:t>
                    <w:br/>
                    <w:t>(Мышь)</w:t>
                    <w:br/>
                    <w:br/>
                    <w:t>Идёт, идёт, бородой трясёт,</w:t>
                    <w:br/>
                    <w:t>Травки просит:</w:t>
                    <w:br/>
                    <w:t>"Ме-ме-ме, дай-ка травки мне-е-е".</w:t>
                    <w:br/>
                    <w:t>(Коза)</w:t>
                    <w:br/>
                    <w:br/>
                    <w:t>Пятак есть, а ничего не купит.</w:t>
                    <w:br/>
                    <w:t>(Свинья)</w:t>
                    <w:br/>
                    <w:br/>
                    <w:t>Хвост крючком, нос пятачком.</w:t>
                    <w:br/>
                    <w:t>(Поросёнок)</w:t>
                    <w:br/>
                    <w:br/>
                    <w:t>Пятачком в земле копаюсь,</w:t>
                    <w:br/>
                    <w:t>В грязной луже искупаюсь.</w:t>
                    <w:br/>
                    <w:t>(Свинья)</w:t>
                    <w:br/>
                    <w:br/>
                    <w:t>Стеклянный домик на окне</w:t>
                    <w:br/>
                    <w:t>С прозрачною водой,</w:t>
                    <w:br/>
                    <w:t>С камнями и песком на дне</w:t>
                    <w:br/>
                    <w:t>И с рыбкой золотой.</w:t>
                    <w:br/>
                    <w:t>(Аквариум)</w:t>
                    <w:br/>
                    <w:br/>
                    <w:t>Блещет в речке чистой</w:t>
                    <w:br/>
                    <w:t>Спинкой серебристой.</w:t>
                    <w:br/>
                    <w:t>(Рыбка)</w:t>
                    <w:br/>
                    <w:br/>
                    <w:t>Хвостом виляет, зубаста, а не лает.</w:t>
                    <w:br/>
                    <w:t>(Щука)</w:t>
                    <w:br/>
                    <w:br/>
                    <w:t>На дне, где тихо и темно,</w:t>
                    <w:br/>
                    <w:t>Лежит усатое бревно.</w:t>
                    <w:br/>
                    <w:t>(Сом)</w:t>
                    <w:br/>
                    <w:br/>
                    <w:t>Самого не видно, а песню слышно;</w:t>
                    <w:br/>
                    <w:t>Летит, пищит, случай не упустит:</w:t>
                    <w:br/>
                    <w:t>Сядет и укусит.</w:t>
                    <w:br/>
                    <w:t>(Комар)</w:t>
                    <w:br/>
                    <w:br/>
                    <w:t>Не жужжу, когда сижу,</w:t>
                    <w:br/>
                    <w:t>Не жужжу, когда хожу,</w:t>
                    <w:br/>
                    <w:t>Не жужжу, когда тружусь,</w:t>
                    <w:br/>
                    <w:t>А жужжу, когда кружусь.</w:t>
                    <w:br/>
                    <w:t>(Жук)</w:t>
                    <w:br/>
                    <w:br/>
                    <w:t>Не шагом ходит, не бегает, а прыгает.</w:t>
                    <w:br/>
                    <w:t>(Лягушка)</w:t>
                    <w:br/>
                    <w:br/>
                    <w:t>Зелёные мы, как трава,</w:t>
                    <w:br/>
                    <w:t>Наша песенка: "Ква-ква".</w:t>
                    <w:br/>
                    <w:t>(Лягушка)</w:t>
                    <w:br/>
                    <w:br/>
                    <w:t>Летом, в болоте, вы её найдёте.</w:t>
                    <w:br/>
                    <w:t>Зелёная квакушка. Кто это? (Лягушка).</w:t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оляне возле ёлок</w:t>
                    <w:br/>
                    <w:t>Дом построен из иголок.</w:t>
                    <w:br/>
                    <w:t>За травой не виден он,</w:t>
                    <w:br/>
                    <w:t>А жильцов в нём миллион.</w:t>
                    <w:br/>
                    <w:t>(Муравьи)</w:t>
                    <w:br/>
                    <w:br/>
                    <w:t>Кто над нами вверх ногами,</w:t>
                    <w:br/>
                    <w:t>Ходит - не страшится,</w:t>
                    <w:br/>
                    <w:t>Упасть не боится, целый день летает,</w:t>
                    <w:br/>
                    <w:t>Всем надоедает? (Муха)</w:t>
                    <w:br/>
                    <w:br/>
                    <w:t>Над цветком порхает, пляшет,</w:t>
                    <w:br/>
                    <w:t>Веерком узорным машет.</w:t>
                    <w:br/>
                    <w:t>(Бабочка).</w:t>
                    <w:br/>
                    <w:br/>
                    <w:t>Домовитая хозяйка</w:t>
                    <w:br/>
                    <w:t>Пролетела над лужайкой,</w:t>
                    <w:br/>
                    <w:t>Похлопочет над цветком -</w:t>
                    <w:br/>
                    <w:t>Он поделится медком.</w:t>
                    <w:br/>
                    <w:t>(Пчела)</w:t>
                    <w:br/>
                    <w:br/>
                    <w:t>На лугу живёт скрипач,</w:t>
                    <w:br/>
                    <w:t>Носит фрак и ходит вскачь.</w:t>
                    <w:br/>
                    <w:t>(Кузнечик)</w:t>
                    <w:br/>
                    <w:br/>
                    <w:t>Голубой аэропланчик</w:t>
                    <w:br/>
                    <w:t>Сел на белый одуванчик.</w:t>
                    <w:br/>
                    <w:t>(Стрекоза)</w:t>
                    <w:br/>
                    <w:br/>
                    <w:t>Муха охнула сперва:</w:t>
                    <w:br/>
                    <w:t>- Ах, какие кружева!</w:t>
                    <w:br/>
                    <w:t>Бедняжка, словно в тине,</w:t>
                    <w:br/>
                    <w:t>Увязла в ... (паутине).</w:t>
                    <w:br/>
                    <w:br/>
                    <w:t>Восемь ног, как восемь рук,</w:t>
                    <w:br/>
                    <w:t>Вышивают шёлком круг.</w:t>
                    <w:br/>
                    <w:t>Мастер знает в этом толк.</w:t>
                    <w:br/>
                    <w:t>Покупайте, мухи, шёлк!</w:t>
                    <w:br/>
                    <w:t>(Паук)</w:t>
                    <w:br/>
                    <w:br/>
                    <w:t>Он сети, как рыбак, готовит,</w:t>
                    <w:br/>
                    <w:t>А рыбы никогда не ловит.</w:t>
                    <w:br/>
                    <w:t>(Паук)</w:t>
                    <w:br/>
                    <w:br/>
                    <w:t>Не солнце, не огонь, а светит.</w:t>
                    <w:br/>
                    <w:t>(Светлячок)</w:t>
                    <w:br/>
                    <w:br/>
                    <w:t>Вьётся верёвка, на конце - головка.</w:t>
                    <w:br/>
                    <w:t>(Змея)</w:t>
                    <w:br/>
                    <w:br/>
                    <w:t>Она, как змейка, в траве мелькает.</w:t>
                    <w:br/>
                    <w:t>Хвост оборвёт - другой наживёт.</w:t>
                    <w:br/>
                    <w:t>(Ящерица)</w:t>
                    <w:br/>
                    <w:br/>
                    <w:t>У кого глаза на рогах, а дом на спине?</w:t>
                    <w:br/>
                    <w:t>(Улитка)</w:t>
                    <w:br/>
                    <w:br/>
                    <w:t>В реке большая драка:</w:t>
                    <w:br/>
                    <w:t>Поссорились два ... (рака)</w:t>
                    <w:br/>
                    <w:br/>
                    <w:t>Ползёт наоборот, задом наперёд,</w:t>
                    <w:br/>
                    <w:t>Всё под водой хватает клешнёй.</w:t>
                    <w:br/>
                    <w:t>(Рак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</w:tblGrid>
            <w:tr>
              <w:trPr/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родные явления.</w:t>
            </w:r>
          </w:p>
          <w:p>
            <w:pPr>
              <w:pStyle w:val="Normal"/>
              <w:rPr/>
            </w:pPr>
            <w:r>
              <w:rPr/>
              <w:t>Что за звёздочки резные</w:t>
              <w:br/>
              <w:t>На пальто и на платке?</w:t>
              <w:br/>
              <w:t>Все сквозные, вырезные,</w:t>
              <w:br/>
              <w:t>А возьмёшь - вода в руке.</w:t>
              <w:br/>
            </w:r>
            <w:r>
              <w:rPr>
                <w:color w:val="009933"/>
              </w:rPr>
              <w:t>(Снежинки)</w:t>
            </w:r>
            <w:r>
              <w:rPr/>
              <w:br/>
              <w:br/>
              <w:t>Покружилась звёздочка</w:t>
              <w:br/>
              <w:t>В воздухе немножко,</w:t>
              <w:br/>
              <w:t>Села и растаяла</w:t>
              <w:br/>
              <w:t>На моей ладошке.</w:t>
              <w:br/>
            </w:r>
            <w:r>
              <w:rPr>
                <w:color w:val="009933"/>
              </w:rPr>
              <w:t>(Снежинка)</w:t>
            </w:r>
            <w:r>
              <w:rPr/>
              <w:br/>
              <w:br/>
              <w:t>С неба звёзды падают,</w:t>
              <w:br/>
              <w:t>Лягут на поля.</w:t>
              <w:br/>
              <w:t>Пусть под ними скроется</w:t>
              <w:br/>
              <w:t>Чёрная земля.</w:t>
              <w:br/>
              <w:t>Много-много звёздочек</w:t>
              <w:br/>
              <w:t>Тонких, как стекло;</w:t>
              <w:br/>
              <w:t>Звёздочки холодные,</w:t>
              <w:br/>
              <w:t>А земле тепло!</w:t>
              <w:br/>
            </w:r>
            <w:r>
              <w:rPr>
                <w:color w:val="009933"/>
              </w:rPr>
              <w:t>(Снежинки)</w:t>
            </w:r>
            <w:r>
              <w:rPr/>
              <w:br/>
              <w:br/>
              <w:t>С неба падают зимою</w:t>
              <w:br/>
              <w:t>И кружатся над землёю</w:t>
              <w:br/>
              <w:t>Лёгкие пушинки,</w:t>
              <w:br/>
              <w:t xml:space="preserve">Белые ... </w:t>
            </w:r>
            <w:r>
              <w:rPr>
                <w:color w:val="009933"/>
              </w:rPr>
              <w:t>(снежинки)</w:t>
            </w:r>
            <w:r>
              <w:rPr/>
              <w:t>.</w:t>
              <w:br/>
              <w:br/>
              <w:t>Всю зиму лежал,</w:t>
              <w:br/>
              <w:t>Весной в реку побежал.</w:t>
              <w:br/>
            </w:r>
            <w:r>
              <w:rPr>
                <w:color w:val="009933"/>
              </w:rPr>
              <w:t>(Снег)</w:t>
            </w:r>
            <w:r>
              <w:rPr/>
              <w:br/>
              <w:br/>
              <w:t>Он чёрной тучей был сначала,</w:t>
              <w:br/>
              <w:t>Он белым пухом лёг на лес.</w:t>
              <w:br/>
              <w:t>Покрыл всю землю одеялом,</w:t>
              <w:br/>
              <w:t>А по весне совсем исчез.</w:t>
              <w:br/>
            </w:r>
            <w:r>
              <w:rPr>
                <w:color w:val="009933"/>
              </w:rPr>
              <w:t>(Снег)</w:t>
            </w:r>
            <w:r>
              <w:rPr/>
              <w:br/>
              <w:br/>
              <w:t>Вился, вился белый рой,</w:t>
              <w:br/>
              <w:t>Сел на землю - стал горой.</w:t>
              <w:br/>
            </w:r>
            <w:r>
              <w:rPr>
                <w:color w:val="009933"/>
              </w:rPr>
              <w:t>(Снег)</w:t>
            </w:r>
            <w:r>
              <w:rPr/>
              <w:br/>
              <w:br/>
              <w:t>Скатерть бела весь мир одела.</w:t>
              <w:br/>
            </w:r>
            <w:r>
              <w:rPr>
                <w:color w:val="009933"/>
              </w:rPr>
              <w:t>(Снег)</w:t>
            </w:r>
            <w:r>
              <w:rPr/>
              <w:br/>
              <w:br/>
              <w:t>Вода по воде плавает.</w:t>
              <w:br/>
            </w:r>
            <w:r>
              <w:rPr>
                <w:color w:val="009933"/>
              </w:rPr>
              <w:t>(Лёд)</w:t>
            </w:r>
            <w:r>
              <w:rPr/>
              <w:br/>
              <w:br/>
              <w:t>Не колючий, светло-синий</w:t>
              <w:br/>
              <w:t xml:space="preserve">По кустам развешан ... </w:t>
            </w:r>
            <w:r>
              <w:rPr>
                <w:color w:val="009933"/>
              </w:rPr>
              <w:t>(иней)</w:t>
            </w:r>
            <w:r>
              <w:rPr/>
              <w:t>.</w:t>
              <w:br/>
              <w:br/>
              <w:t>Без рук рисует,</w:t>
              <w:br/>
              <w:t>Без зубов кусает.</w:t>
              <w:br/>
              <w:t>Не огонь, а жжётся.</w:t>
              <w:br/>
            </w:r>
            <w:r>
              <w:rPr>
                <w:color w:val="009933"/>
              </w:rPr>
              <w:t>(Мороз)</w:t>
            </w:r>
            <w:r>
              <w:rPr/>
              <w:br/>
              <w:br/>
              <w:t>Чтобы осень не промокла,</w:t>
              <w:br/>
              <w:t>Не раскисла от воды,</w:t>
              <w:br/>
              <w:t>Превратил он лужи в стёкла,</w:t>
              <w:br/>
              <w:t>Сделал снежными сады.</w:t>
              <w:br/>
            </w:r>
            <w:r>
              <w:rPr>
                <w:color w:val="009933"/>
              </w:rPr>
              <w:t>(Мороз)</w:t>
            </w:r>
            <w:r>
              <w:rPr/>
              <w:br/>
              <w:br/>
              <w:t>Невидимкой, осторожно</w:t>
              <w:br/>
              <w:t>Он является ко мне,</w:t>
              <w:br/>
              <w:t>И рисует, как художник,</w:t>
              <w:br/>
              <w:t>Он узоры на окне.</w:t>
              <w:br/>
              <w:t>Это - клён, а это - ива,</w:t>
              <w:br/>
              <w:t>Вот и пальма предо мной.</w:t>
              <w:br/>
              <w:t>Как рисует он красиво</w:t>
              <w:br/>
              <w:t>Белой краскою одной!</w:t>
              <w:br/>
            </w:r>
            <w:r>
              <w:rPr>
                <w:color w:val="009933"/>
              </w:rPr>
              <w:t>(Мороз)</w:t>
            </w:r>
            <w:r>
              <w:rPr/>
              <w:br/>
              <w:br/>
              <w:t>Кто без брёвен мосты строит?</w:t>
              <w:br/>
            </w:r>
            <w:r>
              <w:rPr>
                <w:color w:val="009933"/>
              </w:rPr>
              <w:t>(Мороз)</w:t>
            </w:r>
            <w:r>
              <w:rPr/>
              <w:br/>
              <w:br/>
              <w:t>Рассыпала Лукерья</w:t>
              <w:br/>
              <w:t>Серебряные перья,</w:t>
              <w:br/>
              <w:t>Закрутила, замела,</w:t>
              <w:br/>
              <w:t>Стала улица бела.</w:t>
              <w:br/>
            </w:r>
            <w:r>
              <w:rPr>
                <w:color w:val="009933"/>
              </w:rPr>
              <w:t>(Метель)</w:t>
            </w:r>
            <w:r>
              <w:rPr/>
              <w:br/>
              <w:br/>
              <w:t>Растёт она вниз головой,</w:t>
              <w:br/>
              <w:t>Не летом растёт, а зимой.</w:t>
              <w:br/>
              <w:t>Но солнце её припечёт -</w:t>
              <w:br/>
              <w:t>Заплачет она и умрёт.</w:t>
              <w:br/>
            </w:r>
            <w:r>
              <w:rPr>
                <w:color w:val="009933"/>
              </w:rPr>
              <w:t>(Сосулька)</w:t>
            </w:r>
            <w:r>
              <w:rPr/>
              <w:br/>
              <w:br/>
              <w:t>Что, дотронувшись едва,</w:t>
              <w:br/>
              <w:t>Превращает в дым дрова?</w:t>
              <w:br/>
            </w:r>
            <w:r>
              <w:rPr>
                <w:color w:val="009933"/>
              </w:rPr>
              <w:t>(Огонь)</w:t>
            </w:r>
            <w:r>
              <w:rPr/>
              <w:br/>
              <w:br/>
              <w:t>Живёт без тела,</w:t>
              <w:br/>
              <w:t>Языка не имеет,</w:t>
              <w:br/>
              <w:t>А всем ответит.</w:t>
              <w:br/>
            </w:r>
            <w:r>
              <w:rPr>
                <w:color w:val="009933"/>
              </w:rPr>
              <w:t>(Эхо)</w:t>
            </w:r>
            <w:r>
              <w:rPr/>
              <w:br/>
              <w:br/>
              <w:t>Ты кричал - оно молчало,</w:t>
              <w:br/>
              <w:t>Ты молчал - оно кричало.</w:t>
              <w:br/>
            </w:r>
            <w:r>
              <w:rPr>
                <w:color w:val="009933"/>
              </w:rPr>
              <w:t>(Эхо)</w:t>
            </w:r>
            <w:r>
              <w:rPr/>
              <w:br/>
              <w:br/>
              <w:t>Виден край, да не дойдёшь.</w:t>
              <w:br/>
            </w:r>
            <w:r>
              <w:rPr>
                <w:color w:val="009933"/>
              </w:rPr>
              <w:t>(Горизонт)</w:t>
            </w:r>
            <w:r>
              <w:rPr/>
              <w:br/>
              <w:br/>
              <w:t>От кого, мои друзья,</w:t>
              <w:br/>
              <w:t>Убежать никак нельзя?</w:t>
              <w:br/>
              <w:t>Неотвязно в ясный день</w:t>
              <w:br/>
              <w:t>Рядом с нами бродит ...</w:t>
            </w:r>
            <w:r>
              <w:rPr>
                <w:color w:val="009933"/>
              </w:rPr>
              <w:t xml:space="preserve"> (тень)</w:t>
            </w:r>
            <w:r>
              <w:rPr/>
              <w:t>.</w:t>
              <w:br/>
              <w:br/>
              <w:t>Все меня топчут, а я всё лучше.</w:t>
              <w:br/>
            </w:r>
            <w:r>
              <w:rPr>
                <w:color w:val="009933"/>
              </w:rPr>
              <w:t>(Тропинка)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Кто в году четыре раза переодевается?</w:t>
              <w:br/>
            </w:r>
            <w:r>
              <w:rPr>
                <w:color w:val="009933"/>
              </w:rPr>
              <w:t>(Земля)</w:t>
            </w:r>
            <w:r>
              <w:rPr/>
              <w:br/>
              <w:br/>
              <w:t>Я над речкой лежу, оба берега держу.</w:t>
              <w:br/>
            </w:r>
            <w:r>
              <w:rPr>
                <w:color w:val="009933"/>
              </w:rPr>
              <w:t>(Мост)</w:t>
            </w:r>
            <w:r>
              <w:rPr/>
              <w:br/>
              <w:br/>
              <w:t>Если руки наши в ваксе,</w:t>
              <w:br/>
              <w:t>Если на нос сели кляксы,</w:t>
              <w:br/>
              <w:t>Кто тогда нам первый друг,</w:t>
              <w:br/>
              <w:t>Снимет грязь с лица и рук?</w:t>
              <w:br/>
              <w:t>Без чего не может мама</w:t>
              <w:br/>
              <w:t>Ни готовить, ни стирать,</w:t>
              <w:br/>
              <w:t>Без чего, мы скажем прямо,</w:t>
              <w:br/>
              <w:t>Человеку умирать?</w:t>
              <w:br/>
              <w:t>Чтобы лился дождик с неба,</w:t>
              <w:br/>
              <w:t>Чтоб росли колосья хлеба,</w:t>
              <w:br/>
              <w:t>Чтобы плыли корабли -</w:t>
              <w:br/>
              <w:t xml:space="preserve">Жить нельзя нам без ... </w:t>
            </w:r>
            <w:r>
              <w:rPr>
                <w:color w:val="009933"/>
              </w:rPr>
              <w:t>(воды)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>Течёт, течёт - не вытечет,</w:t>
              <w:br/>
              <w:t>Бежит, бежит - не выбежит.</w:t>
              <w:br/>
            </w:r>
            <w:r>
              <w:rPr>
                <w:color w:val="009933"/>
              </w:rPr>
              <w:t>(Речка)</w:t>
            </w:r>
            <w:r>
              <w:rPr/>
              <w:br/>
              <w:br/>
              <w:t>Чуть дрожит на ветерке</w:t>
              <w:br/>
              <w:t>Лента на просторе.</w:t>
              <w:br/>
              <w:t>Узкий кончик - в роднике,</w:t>
              <w:br/>
              <w:t>А широкий - в море.</w:t>
              <w:br/>
            </w:r>
            <w:r>
              <w:rPr>
                <w:color w:val="009933"/>
              </w:rPr>
              <w:t>(Река)</w:t>
            </w:r>
            <w:r>
              <w:rPr/>
              <w:br/>
              <w:br/>
              <w:t>Два братца</w:t>
              <w:br/>
              <w:t>В воду глядятся,</w:t>
              <w:br/>
              <w:t>В век не сойдутся.</w:t>
              <w:br/>
            </w:r>
            <w:r>
              <w:rPr>
                <w:color w:val="009933"/>
              </w:rPr>
              <w:t>(Берега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тихую погоду - нет нас нигде,</w:t>
              <w:br/>
              <w:t>А ветер подует - бежим по воде.</w:t>
              <w:br/>
            </w:r>
            <w:r>
              <w:rPr>
                <w:color w:val="009933"/>
              </w:rPr>
              <w:t>(Волны)</w:t>
            </w:r>
          </w:p>
        </w:tc>
        <w:tc>
          <w:tcPr>
            <w:tcW w:w="5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м вода, а пить нечего.</w:t>
              <w:br/>
            </w:r>
            <w:r>
              <w:rPr>
                <w:color w:val="009933"/>
              </w:rPr>
              <w:t>(Море)</w:t>
            </w:r>
            <w:r>
              <w:rPr/>
              <w:br/>
              <w:br/>
              <w:t>Бегу я как по лесенке,</w:t>
              <w:br/>
              <w:t>По камушкам звеня,</w:t>
              <w:br/>
              <w:t>Издалека по песенке</w:t>
              <w:br/>
              <w:t>Узнаете меня.</w:t>
              <w:br/>
            </w:r>
            <w:r>
              <w:rPr>
                <w:color w:val="009933"/>
              </w:rPr>
              <w:t>(Ручеёк)</w:t>
            </w:r>
            <w:r>
              <w:rPr/>
              <w:br/>
              <w:br/>
              <w:t>В голубенькой рубашке</w:t>
              <w:br/>
              <w:t>Бежит по дну овражка.</w:t>
              <w:br/>
            </w:r>
            <w:r>
              <w:rPr>
                <w:color w:val="009933"/>
              </w:rPr>
              <w:t>(Ручеёк)</w:t>
            </w:r>
            <w:r>
              <w:rPr/>
              <w:br/>
              <w:br/>
              <w:t>Глядятся в него молодые рябинки,</w:t>
              <w:br/>
              <w:t>Цветные свои примеряя косынки.</w:t>
              <w:br/>
              <w:t>Глядятся в него молодые берёзки,</w:t>
              <w:br/>
              <w:t>Свои перед ним поправляя причёски.</w:t>
              <w:br/>
              <w:t>И месяц и звёзды -</w:t>
              <w:br/>
              <w:t>В нём всё отражается ...</w:t>
              <w:br/>
              <w:t>Как это зеркало называется?</w:t>
              <w:br/>
            </w:r>
            <w:r>
              <w:rPr>
                <w:color w:val="009933"/>
              </w:rPr>
              <w:t>(Пруд, озеро)</w:t>
            </w:r>
            <w:r>
              <w:rPr/>
              <w:br/>
              <w:br/>
              <w:t>Утром бусы засверкали,</w:t>
              <w:br/>
              <w:t>Всю траву собой заткали.</w:t>
              <w:br/>
              <w:t>А пошли искать их днём,</w:t>
              <w:br/>
              <w:t>Ищем, ищем - не найдём.</w:t>
              <w:br/>
            </w:r>
            <w:r>
              <w:rPr>
                <w:color w:val="009933"/>
              </w:rPr>
              <w:t>(Роса)</w:t>
            </w:r>
            <w:r>
              <w:rPr/>
              <w:br/>
              <w:br/>
              <w:t>Крашеное коромысло</w:t>
              <w:br/>
              <w:t>Над рекой повисло.</w:t>
              <w:br/>
            </w:r>
            <w:r>
              <w:rPr>
                <w:color w:val="009933"/>
              </w:rPr>
              <w:t>(Радуга)</w:t>
            </w:r>
            <w:r>
              <w:rPr/>
              <w:br/>
              <w:br/>
              <w:t>Приказало солнце: стой,</w:t>
              <w:br/>
              <w:t>Семицветный мост крутой!</w:t>
              <w:br/>
              <w:t>Тучка скрыла солнца свет -</w:t>
              <w:br/>
              <w:t>Рухнул мост, и щепок нет.</w:t>
              <w:br/>
            </w:r>
            <w:r>
              <w:rPr>
                <w:color w:val="009933"/>
              </w:rPr>
              <w:t>(Радуга)</w:t>
            </w:r>
            <w:r>
              <w:rPr/>
              <w:br/>
              <w:br/>
              <w:t>Разноцветные ворота</w:t>
              <w:br/>
              <w:t>На лугу построил кто-то.</w:t>
              <w:br/>
              <w:t>Постарался мастер тот,</w:t>
              <w:br/>
              <w:t>Взял он красок для ворот</w:t>
              <w:br/>
              <w:t>Не одну, не две, не три -</w:t>
              <w:br/>
              <w:t>Целых семь, ты посмотри.</w:t>
              <w:br/>
              <w:t>Как ворота эти звать?</w:t>
              <w:br/>
              <w:t>Можешь их нарисовать?</w:t>
              <w:br/>
            </w:r>
            <w:r>
              <w:rPr>
                <w:color w:val="009933"/>
              </w:rPr>
              <w:t>(Радуга)</w:t>
            </w:r>
            <w:r>
              <w:rPr/>
              <w:br/>
              <w:br/>
              <w:t>Бежал по тропке луговой -</w:t>
              <w:br/>
              <w:t>Кивали маки головой.</w:t>
              <w:br/>
              <w:t>Бежал по речке голубой -</w:t>
              <w:br/>
              <w:t>Речка сделалась рябой.</w:t>
              <w:br/>
            </w:r>
            <w:r>
              <w:rPr>
                <w:color w:val="009933"/>
              </w:rPr>
              <w:t>(Ветер)</w:t>
            </w:r>
            <w:r>
              <w:rPr/>
              <w:br/>
              <w:br/>
              <w:t>Кто зимой в трубе гудит?</w:t>
              <w:br/>
            </w:r>
            <w:r>
              <w:rPr>
                <w:color w:val="009933"/>
              </w:rPr>
              <w:t>(Ветер)</w:t>
            </w:r>
            <w:r>
              <w:rPr/>
              <w:br/>
              <w:br/>
              <w:t>Как по небу, с севера,</w:t>
              <w:br/>
              <w:t>Плыла лебедь серая,</w:t>
              <w:br/>
              <w:t>Плыла лебедь сытая,</w:t>
              <w:br/>
              <w:t>Вниз кидала-сыпала</w:t>
              <w:br/>
              <w:t>На поля-озёрушки</w:t>
              <w:br/>
              <w:t>Белый снег да пёрышки.</w:t>
              <w:br/>
            </w:r>
            <w:r>
              <w:rPr>
                <w:color w:val="009933"/>
              </w:rPr>
              <w:t>(Снежная туча)</w:t>
            </w:r>
            <w:r>
              <w:rPr/>
              <w:br/>
              <w:br/>
              <w:t>Надо мною, над тобою</w:t>
              <w:br/>
              <w:t>Пролетел мешок с водою,</w:t>
              <w:br/>
              <w:t>Наскочил на дальний лес,</w:t>
              <w:br/>
              <w:t>Прохудился и исчез.</w:t>
              <w:br/>
            </w:r>
            <w:r>
              <w:rPr>
                <w:color w:val="009933"/>
              </w:rPr>
              <w:t>(Туча)</w:t>
            </w:r>
            <w:r>
              <w:rPr/>
              <w:br/>
              <w:br/>
              <w:t>Пушистая вата</w:t>
              <w:br/>
              <w:t>Плывёт куда-то.</w:t>
              <w:br/>
              <w:t>Чем вата ниже,</w:t>
              <w:br/>
              <w:t>Тем дождик ближе.</w:t>
              <w:br/>
            </w:r>
            <w:r>
              <w:rPr>
                <w:color w:val="009933"/>
              </w:rPr>
              <w:t>(Облака)</w:t>
            </w:r>
            <w:r>
              <w:rPr/>
              <w:br/>
              <w:br/>
              <w:t>По небесам оравою</w:t>
              <w:br/>
              <w:t>Бегут мешки дырявые,</w:t>
              <w:br/>
              <w:t>И бывает - иногда</w:t>
              <w:br/>
              <w:t>Из мешков течёт вода.</w:t>
              <w:br/>
              <w:t>Спрячемся получше</w:t>
              <w:br/>
              <w:t xml:space="preserve">От дырявой ... </w:t>
            </w:r>
            <w:r>
              <w:rPr>
                <w:color w:val="009933"/>
              </w:rPr>
              <w:t>(тучи)</w:t>
            </w:r>
            <w:r>
              <w:rPr/>
              <w:t>.</w:t>
              <w:br/>
              <w:br/>
              <w:t>Нахмурится, насупится,</w:t>
              <w:br/>
              <w:t>В слёзы ударится -</w:t>
              <w:br/>
              <w:t>Ничего не останется.</w:t>
              <w:br/>
            </w:r>
            <w:r>
              <w:rPr>
                <w:color w:val="009933"/>
              </w:rPr>
              <w:t>(Туча)</w:t>
            </w:r>
            <w:r>
              <w:rPr/>
              <w:br/>
              <w:br/>
              <w:t>Кто всю ночь по крыше бьёт</w:t>
              <w:br/>
              <w:t>Да постукивает,</w:t>
              <w:br/>
              <w:t>И бормочет, и поёт, убаюкивает?</w:t>
              <w:br/>
            </w:r>
            <w:r>
              <w:rPr>
                <w:color w:val="009933"/>
              </w:rPr>
              <w:t>(Дождь)</w:t>
            </w:r>
            <w:r>
              <w:rPr/>
              <w:br/>
              <w:br/>
              <w:t>Шёл долговяз - в земле увяз.</w:t>
              <w:br/>
            </w:r>
            <w:r>
              <w:rPr>
                <w:color w:val="009933"/>
              </w:rPr>
              <w:t>(Дождь)</w:t>
            </w:r>
            <w:r>
              <w:rPr/>
              <w:br/>
              <w:br/>
              <w:t>Говорю я брату:</w:t>
              <w:br/>
              <w:t>- Ох, с неба сыплется горох!</w:t>
              <w:br/>
              <w:t>- Вот чудак, - смеётся брат, -</w:t>
              <w:br/>
              <w:t xml:space="preserve">Твой горох ведь это ... </w:t>
            </w:r>
            <w:r>
              <w:rPr>
                <w:color w:val="009933"/>
              </w:rPr>
              <w:t>(град)</w:t>
            </w:r>
            <w:r>
              <w:rPr/>
              <w:t>.</w:t>
              <w:br/>
              <w:br/>
            </w:r>
          </w:p>
          <w:p>
            <w:pPr>
              <w:pStyle w:val="Normal"/>
              <w:rPr/>
            </w:pPr>
            <w:r>
              <w:rPr/>
              <w:t>Седой дедушка у ворот</w:t>
              <w:br/>
              <w:t>Всем глаза заволок.</w:t>
              <w:br/>
            </w:r>
            <w:r>
              <w:rPr>
                <w:color w:val="009933"/>
              </w:rPr>
              <w:t>(Туман)</w:t>
            </w:r>
            <w:r>
              <w:rPr/>
              <w:br/>
              <w:br/>
              <w:t>Раскалённая стрела</w:t>
              <w:br/>
              <w:t>Дуб свалила у села.</w:t>
              <w:br/>
            </w:r>
            <w:r>
              <w:rPr>
                <w:color w:val="009933"/>
              </w:rPr>
              <w:t>(Молния)</w:t>
            </w:r>
            <w:r>
              <w:rPr/>
              <w:br/>
              <w:br/>
              <w:t>Ты весь мир обогреваешь,</w:t>
              <w:br/>
              <w:t>Ты усталости не знаешь,</w:t>
              <w:br/>
              <w:t>Улыбаешься в оконце,</w:t>
              <w:br/>
              <w:t xml:space="preserve">И зовут тебя все ... </w:t>
            </w:r>
            <w:r>
              <w:rPr>
                <w:color w:val="009933"/>
              </w:rPr>
              <w:t>(солнце)</w:t>
            </w:r>
            <w:r>
              <w:rPr/>
              <w:t>.</w:t>
              <w:br/>
              <w:br/>
              <w:t>Голубой платок, алый колобок,</w:t>
              <w:br/>
              <w:t>По платку катается, людям улыбается.</w:t>
              <w:br/>
            </w:r>
            <w:r>
              <w:rPr>
                <w:color w:val="009933"/>
              </w:rPr>
              <w:t>(Небо, солнце)</w:t>
            </w:r>
            <w:r>
              <w:rPr/>
              <w:t>.</w:t>
              <w:br/>
              <w:br/>
              <w:t>Хлеба краюшка висит над избушкой</w:t>
              <w:br/>
              <w:t>Собаки лают, достать не могут.</w:t>
              <w:br/>
            </w:r>
            <w:r>
              <w:rPr>
                <w:color w:val="009933"/>
              </w:rPr>
              <w:t>(Месяц)</w:t>
            </w:r>
            <w:r>
              <w:rPr/>
              <w:br/>
              <w:br/>
              <w:t>Это что за потолок?</w:t>
              <w:br/>
              <w:t>То он низок, то высок,</w:t>
              <w:br/>
              <w:t>То он сер, то беловат,</w:t>
              <w:br/>
              <w:t>То чуть-чуть голубоват.</w:t>
              <w:br/>
              <w:t>А порой такой красивый -</w:t>
              <w:br/>
              <w:t>Кружевной и синий-синий!</w:t>
              <w:br/>
            </w:r>
            <w:r>
              <w:rPr>
                <w:color w:val="009933"/>
              </w:rPr>
              <w:t>(Небо)</w:t>
            </w:r>
            <w:r>
              <w:rPr/>
              <w:br/>
              <w:br/>
              <w:t>Голубой шатёр весь мир накрыл.</w:t>
              <w:br/>
            </w:r>
            <w:r>
              <w:rPr>
                <w:color w:val="009933"/>
              </w:rPr>
              <w:t>(Небо)</w:t>
            </w:r>
            <w:r>
              <w:rPr/>
              <w:br/>
              <w:br/>
              <w:t>Ночью на небе один</w:t>
              <w:br/>
              <w:t>Золотистый апельсин.</w:t>
              <w:br/>
              <w:t>Миновали две недели,</w:t>
              <w:br/>
              <w:t>Апельсина мы не ели,</w:t>
              <w:br/>
              <w:t>Но осталась в небе только</w:t>
              <w:br/>
              <w:t>Апельсиновая долька.</w:t>
              <w:br/>
            </w:r>
            <w:r>
              <w:rPr>
                <w:color w:val="009933"/>
              </w:rPr>
              <w:t>(Луна, месяц)</w:t>
            </w:r>
            <w:r>
              <w:rPr/>
              <w:br/>
              <w:br/>
              <w:t>Ночью по небу гуляю,</w:t>
              <w:br/>
              <w:t>Тускло землю освещаю.</w:t>
              <w:br/>
              <w:t>Скучно очень мне одной,</w:t>
              <w:br/>
              <w:t>А зовут меня ...</w:t>
            </w:r>
            <w:r>
              <w:rPr>
                <w:color w:val="009933"/>
              </w:rPr>
              <w:t xml:space="preserve"> (луной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59"/>
        <w:gridCol w:w="4659"/>
        <w:gridCol w:w="692"/>
      </w:tblGrid>
      <w:tr>
        <w:trPr/>
        <w:tc>
          <w:tcPr>
            <w:tcW w:w="7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8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urier New" w:hAnsi="Courier New" w:cs="Courier New"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sz w:val="32"/>
                <w:szCs w:val="32"/>
                <w:u w:val="single"/>
              </w:rPr>
              <w:t>Материалы и инструменты. Профессии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ы учишь буквы складывать, считать,</w:t>
              <w:br/>
              <w:t>Цветы растить и бабочек ловить,</w:t>
              <w:br/>
              <w:t>На всё смотреть и всё запоминать,</w:t>
              <w:br/>
              <w:t>И всё родное, родину любить.</w:t>
              <w:br/>
            </w:r>
            <w:r>
              <w:rPr>
                <w:color w:val="009933"/>
              </w:rPr>
              <w:t>(воспитатель)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t>Встаём мы очень рано,</w:t>
              <w:br/>
              <w:t>Ведь наша забот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х отвозить по утрам на работу.</w:t>
              <w:br/>
            </w:r>
            <w:r>
              <w:rPr>
                <w:color w:val="009933"/>
              </w:rPr>
              <w:t>(Водитель)</w:t>
            </w:r>
            <w:r>
              <w:rPr/>
              <w:br/>
              <w:br/>
              <w:t>Кто в дни болезней всех полезней</w:t>
              <w:br/>
              <w:t>И лечит нас от всех болезней?</w:t>
              <w:br/>
            </w:r>
            <w:r>
              <w:rPr>
                <w:color w:val="009933"/>
              </w:rPr>
              <w:t>(Доктор)</w:t>
            </w:r>
            <w:r>
              <w:rPr/>
              <w:br/>
              <w:br/>
              <w:t>В прошлый раз был педагогом,</w:t>
              <w:br/>
              <w:t>Послезавтра - машинист.</w:t>
              <w:br/>
              <w:t>Должен знать он очень много,</w:t>
              <w:br/>
              <w:t xml:space="preserve">Потому, что он ... </w:t>
            </w:r>
            <w:r>
              <w:rPr>
                <w:color w:val="009933"/>
              </w:rPr>
              <w:t>(артист)</w:t>
            </w:r>
            <w:r>
              <w:rPr/>
              <w:t>.</w:t>
              <w:br/>
              <w:br/>
              <w:t>Наведёт стеклянный глаз,</w:t>
              <w:br/>
              <w:t>Щёлкнет раз - и помним вас.</w:t>
              <w:br/>
            </w:r>
            <w:r>
              <w:rPr>
                <w:color w:val="009933"/>
              </w:rPr>
              <w:t>(Фотограф)</w:t>
            </w:r>
            <w:r>
              <w:rPr/>
              <w:br/>
              <w:br/>
              <w:t>Кто учит детишек читать и писать,</w:t>
              <w:br/>
              <w:t>Природу любить, стариков уважать?</w:t>
              <w:br/>
            </w:r>
            <w:r>
              <w:rPr>
                <w:color w:val="009933"/>
              </w:rPr>
              <w:t>(Учитель)</w:t>
            </w:r>
            <w:r>
              <w:rPr/>
              <w:br/>
              <w:br/>
              <w:t>В небо ласточкой вспорхнёт,</w:t>
              <w:br/>
              <w:t>Рыбкой в озеро нырнёт.</w:t>
              <w:br/>
            </w:r>
            <w:r>
              <w:rPr>
                <w:color w:val="009933"/>
              </w:rPr>
              <w:t>(Прыгун в воду)</w:t>
            </w:r>
            <w:r>
              <w:rPr/>
              <w:br/>
              <w:br/>
              <w:t>Скажи, кто так вкусно,</w:t>
              <w:br/>
              <w:t>Готовит щи капустные,</w:t>
              <w:br/>
              <w:t>Пахучие котлеты,</w:t>
              <w:br/>
              <w:t>Салаты, винегреты,</w:t>
              <w:br/>
              <w:t>Все завтраки, обеды?</w:t>
              <w:br/>
            </w:r>
            <w:r>
              <w:rPr>
                <w:color w:val="009933"/>
              </w:rPr>
              <w:t>(Повар)</w:t>
            </w:r>
            <w:r>
              <w:rPr/>
              <w:br/>
              <w:br/>
              <w:t>С огнём бороться мы должны,</w:t>
              <w:br/>
              <w:t>С водою мы напарники.</w:t>
              <w:br/>
              <w:t>Мы очень людям всем нужны,</w:t>
              <w:br/>
              <w:t>Ответь скорее, кто же мы?</w:t>
              <w:br/>
            </w:r>
            <w:r>
              <w:rPr>
                <w:color w:val="009933"/>
              </w:rPr>
              <w:t>(Пожарники)</w:t>
            </w:r>
            <w:r>
              <w:rPr/>
              <w:br/>
              <w:br/>
              <w:t>Вот на краешке с опаской</w:t>
              <w:br/>
              <w:t>Он железо красит краской,</w:t>
              <w:br/>
              <w:t>У него в руке ведро,</w:t>
              <w:br/>
              <w:t>Сам раскрашен он пестро.</w:t>
              <w:br/>
            </w:r>
            <w:r>
              <w:rPr>
                <w:color w:val="009933"/>
              </w:rPr>
              <w:t>(Маляр)</w:t>
            </w:r>
            <w:r>
              <w:rPr/>
              <w:br/>
              <w:br/>
              <w:t>Всю жизнь крыльями машет,</w:t>
              <w:br/>
              <w:t>А улететь не может.</w:t>
              <w:br/>
            </w:r>
            <w:r>
              <w:rPr>
                <w:color w:val="009933"/>
              </w:rPr>
              <w:t>(Ветряная мельница)</w:t>
            </w:r>
            <w:r>
              <w:rPr/>
              <w:t xml:space="preserve"> </w:t>
            </w:r>
          </w:p>
          <w:p>
            <w:pPr>
              <w:pStyle w:val="Style12"/>
              <w:rPr/>
            </w:pPr>
            <w:r>
              <w:rPr/>
              <w:t>Он с хоботом резиновым,</w:t>
              <w:br/>
              <w:t>С желудком парусиновым.</w:t>
              <w:br/>
              <w:t>Как загудит его мотор,</w:t>
              <w:br/>
              <w:t>Глотает он и пыль и сор.</w:t>
              <w:br/>
            </w:r>
            <w:r>
              <w:rPr>
                <w:color w:val="009933"/>
              </w:rPr>
              <w:t>(Пылесос)</w:t>
            </w:r>
            <w:r>
              <w:rPr/>
              <w:br/>
              <w:br/>
            </w:r>
          </w:p>
          <w:p>
            <w:pPr>
              <w:pStyle w:val="Style12"/>
              <w:rPr/>
            </w:pPr>
            <w:r>
              <w:rPr/>
              <w:t>Пыль увижу - заворчу, заверчу и проглочу.</w:t>
              <w:br/>
            </w:r>
            <w:r>
              <w:rPr>
                <w:color w:val="009933"/>
              </w:rPr>
              <w:t>(Пылесос)</w:t>
            </w:r>
            <w:r>
              <w:rPr/>
              <w:br/>
              <w:br/>
              <w:t>Есть у меня в квартире робот.</w:t>
              <w:br/>
              <w:t>У него огромный хобот.</w:t>
              <w:br/>
              <w:t>Любит робот чистоту</w:t>
              <w:br/>
              <w:t>И гудит, как лайнер "ТУ"</w:t>
              <w:br/>
              <w:t>Он охотно пыль глотает,</w:t>
              <w:br/>
              <w:t>Не болеет, не чихает.</w:t>
              <w:br/>
            </w:r>
            <w:r>
              <w:rPr>
                <w:color w:val="009933"/>
              </w:rPr>
              <w:t>(Пылесос)</w:t>
            </w:r>
            <w:r>
              <w:rPr/>
              <w:br/>
              <w:br/>
              <w:t>Рядом с дворником шагаю,</w:t>
              <w:br/>
              <w:t>Разгребаю снег кругом</w:t>
              <w:br/>
              <w:t>И ребятам помогаю</w:t>
              <w:br/>
              <w:t>Делать гору, строить дом.</w:t>
              <w:br/>
            </w:r>
            <w:r>
              <w:rPr>
                <w:color w:val="009933"/>
              </w:rPr>
              <w:t>(Лопата)</w:t>
            </w:r>
            <w:r>
              <w:rPr/>
              <w:br/>
              <w:br/>
              <w:t>Зубы имеют,</w:t>
              <w:br/>
              <w:t>А зубной боли не знают</w:t>
              <w:br/>
            </w:r>
            <w:r>
              <w:rPr>
                <w:color w:val="009933"/>
              </w:rPr>
              <w:t>(Грабли)</w:t>
            </w:r>
            <w:r>
              <w:rPr/>
              <w:br/>
              <w:br/>
              <w:t>Огородник тот</w:t>
              <w:br/>
              <w:t>С длинным носом живёт.</w:t>
              <w:br/>
              <w:t>Где носом качнёт,</w:t>
              <w:br/>
              <w:t>Там вода потечёт.</w:t>
              <w:br/>
            </w:r>
            <w:r>
              <w:rPr>
                <w:color w:val="009933"/>
              </w:rPr>
              <w:t>(Лейка)</w:t>
            </w:r>
            <w:r>
              <w:rPr/>
              <w:br/>
              <w:br/>
              <w:t>Мы - для пильщика подставка,</w:t>
              <w:br/>
              <w:t>Мы - для кучера сиденье.</w:t>
              <w:br/>
              <w:t>Но попробуй-ка поставь</w:t>
              <w:br/>
              <w:t>Нам другое ударенье -</w:t>
              <w:br/>
              <w:t>Осторожней будешь с нами:</w:t>
              <w:br/>
              <w:t>Забодаем мы рогами.</w:t>
              <w:br/>
            </w:r>
            <w:r>
              <w:rPr>
                <w:color w:val="009933"/>
              </w:rPr>
              <w:t>(КОзлы - козлЫ)</w:t>
            </w:r>
            <w:r>
              <w:rPr/>
              <w:br/>
              <w:br/>
              <w:t>По деревянной речке</w:t>
              <w:br/>
              <w:t>Плывёт кораблик новый,</w:t>
              <w:br/>
              <w:t>Свивается в колечки</w:t>
              <w:br/>
              <w:t>Дымок его сосновый.</w:t>
              <w:br/>
            </w:r>
            <w:r>
              <w:rPr>
                <w:color w:val="009933"/>
              </w:rPr>
              <w:t>(Рубанок)</w:t>
            </w:r>
          </w:p>
          <w:p>
            <w:pPr>
              <w:pStyle w:val="Style12"/>
              <w:rPr/>
            </w:pPr>
            <w:r>
              <w:rPr/>
              <w:t>На что взглянет этот глаз -</w:t>
              <w:br/>
              <w:t>Всё картинке передаст.</w:t>
              <w:br/>
            </w:r>
            <w:r>
              <w:rPr>
                <w:color w:val="009933"/>
              </w:rPr>
              <w:t>(Фотоаппарат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лесу родился, а дома хозяйничает.</w:t>
              <w:br/>
            </w:r>
            <w:r>
              <w:rPr>
                <w:color w:val="009933"/>
              </w:rPr>
              <w:t>(Веник)</w:t>
            </w:r>
          </w:p>
        </w:tc>
        <w:tc>
          <w:tcPr>
            <w:tcW w:w="53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ва конца, два кольца, посредине гвоздик.</w:t>
              <w:br/>
            </w:r>
            <w:r>
              <w:rPr>
                <w:color w:val="009933"/>
              </w:rPr>
              <w:t>(Ножницы)</w:t>
            </w:r>
            <w:r>
              <w:rPr/>
              <w:br/>
              <w:br/>
              <w:br/>
              <w:t>Маленький, кругленький,</w:t>
              <w:br/>
              <w:t>А за хвост не поймаешь.</w:t>
              <w:br/>
            </w:r>
            <w:r>
              <w:rPr>
                <w:color w:val="009933"/>
              </w:rPr>
              <w:t>(Клубок)</w:t>
            </w:r>
            <w:r>
              <w:rPr/>
              <w:br/>
              <w:br/>
              <w:t>Я пушистый, мягкий, круглый,</w:t>
              <w:br/>
              <w:t>Есть и хвост, но я не кот,</w:t>
              <w:br/>
              <w:t>Часто прыгаю упруго,</w:t>
              <w:br/>
              <w:t>Прячусь под комод.</w:t>
              <w:br/>
            </w:r>
            <w:r>
              <w:rPr>
                <w:color w:val="009933"/>
              </w:rPr>
              <w:t>(Клубок)</w:t>
            </w:r>
            <w:r>
              <w:rPr/>
              <w:br/>
              <w:br/>
              <w:t>У дядюшки у Никона</w:t>
              <w:br/>
              <w:t>Вся лысина истыкана.</w:t>
              <w:br/>
            </w:r>
            <w:r>
              <w:rPr>
                <w:color w:val="009933"/>
              </w:rPr>
              <w:t>(Напёрсток)</w:t>
            </w:r>
            <w:r>
              <w:rPr/>
              <w:br/>
              <w:br/>
              <w:t>Птичка-невеличка:</w:t>
              <w:br/>
              <w:t>Носик стальной, хвостик льняной.</w:t>
              <w:br/>
            </w:r>
            <w:r>
              <w:rPr>
                <w:color w:val="009933"/>
              </w:rPr>
              <w:t>(Иголка с ниткой)</w:t>
            </w:r>
            <w:r>
              <w:rPr/>
              <w:br/>
              <w:br/>
              <w:t>Одноглазая старушка</w:t>
              <w:br/>
              <w:t>Узоры вышивает, весь мир одевает,</w:t>
              <w:br/>
              <w:t>Что сошьёт - не надевает.</w:t>
              <w:br/>
            </w:r>
            <w:r>
              <w:rPr>
                <w:color w:val="009933"/>
              </w:rPr>
              <w:t>(Иголка)</w:t>
            </w:r>
            <w:r>
              <w:rPr/>
              <w:br/>
              <w:br/>
              <w:t>Одна подружка</w:t>
              <w:br/>
              <w:t>Пролезла другой в ушко.</w:t>
              <w:br/>
            </w:r>
            <w:r>
              <w:rPr>
                <w:color w:val="009933"/>
              </w:rPr>
              <w:t>(Иголка с ниткой)</w:t>
            </w:r>
            <w:r>
              <w:rPr/>
              <w:br/>
              <w:br/>
              <w:t>Сама коротка, а хвост длинен.</w:t>
              <w:br/>
            </w:r>
            <w:r>
              <w:rPr>
                <w:color w:val="009933"/>
              </w:rPr>
              <w:t>(Иголка с ниткой)</w:t>
            </w:r>
            <w:r>
              <w:rPr/>
              <w:br/>
              <w:br/>
              <w:t>Маленького роста я,</w:t>
              <w:br/>
              <w:t>Тонкая и острая.</w:t>
              <w:br/>
              <w:t>Носом путь себе ищу,</w:t>
              <w:br/>
              <w:t>За собою хвост тащу.</w:t>
              <w:br/>
            </w:r>
            <w:r>
              <w:rPr>
                <w:color w:val="009933"/>
              </w:rPr>
              <w:t>(Иголка с ниткой)</w:t>
            </w:r>
            <w:r>
              <w:rPr/>
              <w:br/>
              <w:br/>
              <w:t>В полотняной стране</w:t>
              <w:br/>
              <w:t>По реке простыне</w:t>
              <w:br/>
              <w:t>Плывёт пароход,</w:t>
              <w:br/>
              <w:t>То назад, то вперёд,</w:t>
              <w:br/>
              <w:t>А за ним такая гладь,</w:t>
              <w:br/>
              <w:t>Ни морщинки не видать.</w:t>
              <w:br/>
            </w:r>
            <w:r>
              <w:rPr>
                <w:color w:val="009933"/>
              </w:rPr>
              <w:t>(Утюг)</w:t>
            </w:r>
            <w:r>
              <w:rPr/>
              <w:br/>
              <w:br/>
              <w:t>То назад, то вперёд</w:t>
              <w:br/>
              <w:t>Ходит бродит пароход.</w:t>
              <w:br/>
              <w:t>Остановишь - горе!</w:t>
              <w:br/>
              <w:t>Продырявит море!</w:t>
              <w:br/>
            </w:r>
            <w:r>
              <w:rPr>
                <w:color w:val="009933"/>
              </w:rPr>
              <w:t>(Утюг)</w:t>
            </w:r>
            <w:r>
              <w:rPr/>
              <w:br/>
              <w:br/>
              <w:t>Принялась она за дело,</w:t>
              <w:br/>
              <w:t>Завизжала и запела.</w:t>
              <w:br/>
              <w:t>Ела, ела, дуб, дуб,</w:t>
              <w:br/>
              <w:t>Поломала зуб, зуб.</w:t>
              <w:br/>
            </w:r>
            <w:r>
              <w:rPr>
                <w:color w:val="009933"/>
              </w:rPr>
              <w:t>(Пила)</w:t>
            </w:r>
            <w:r>
              <w:rPr/>
              <w:br/>
              <w:br/>
              <w:t>Две ручки, во всё брюхо зубки.</w:t>
              <w:br/>
            </w:r>
            <w:r>
              <w:rPr>
                <w:color w:val="009933"/>
              </w:rPr>
              <w:t>(Пила)</w:t>
            </w:r>
            <w:r>
              <w:rPr/>
              <w:br/>
              <w:br/>
              <w:t>Сам худ - голова с пуд.</w:t>
              <w:br/>
              <w:t>На работу вышел - каждый услышал.</w:t>
              <w:br/>
            </w:r>
            <w:r>
              <w:rPr>
                <w:color w:val="009933"/>
              </w:rPr>
              <w:t>(Молоток)</w:t>
            </w:r>
            <w:r>
              <w:rPr/>
              <w:br/>
              <w:br/>
              <w:t>Толстый тонкого побьёт.</w:t>
              <w:br/>
              <w:t>Тонкий что-нибудь прибьёт.</w:t>
              <w:br/>
            </w:r>
            <w:r>
              <w:rPr>
                <w:color w:val="009933"/>
              </w:rPr>
              <w:t>(Молоток и гвоздь)</w:t>
            </w:r>
            <w:r>
              <w:rPr/>
              <w:br/>
              <w:br/>
              <w:t>Бьют Ермилку по затылку,</w:t>
              <w:br/>
              <w:t>Он не плачет, только носик прячет.</w:t>
              <w:br/>
            </w:r>
            <w:r>
              <w:rPr>
                <w:color w:val="009933"/>
              </w:rPr>
              <w:t>(Гвоздь)</w:t>
            </w:r>
            <w:r>
              <w:rPr/>
              <w:br/>
              <w:br/>
              <w:t>Поднимает великан</w:t>
              <w:br/>
              <w:t>Груды груза к облакам.</w:t>
              <w:br/>
              <w:t>Там, где встанет он, потом</w:t>
              <w:br/>
              <w:t>Вырастает новый дом.</w:t>
              <w:br/>
            </w:r>
            <w:r>
              <w:rPr>
                <w:color w:val="009933"/>
              </w:rPr>
              <w:t>(Подъёмный кран)</w:t>
            </w:r>
            <w:r>
              <w:rPr/>
              <w:br/>
              <w:br/>
              <w:t>Что за машина:</w:t>
              <w:br/>
              <w:t>Шея, как у гуся, сила, как у слона?</w:t>
              <w:br/>
            </w:r>
            <w:r>
              <w:rPr>
                <w:color w:val="009933"/>
              </w:rPr>
              <w:t>(Подъёмный кран)</w:t>
            </w:r>
            <w:r>
              <w:rPr/>
              <w:br/>
              <w:br/>
              <w:t>К нам во двор забрался крот,</w:t>
              <w:br/>
              <w:t>Роет землю у ворот.</w:t>
              <w:br/>
              <w:t>Тонна в рот земли войдёт,</w:t>
              <w:br/>
              <w:t>Если крот откроет рот.</w:t>
              <w:br/>
            </w:r>
            <w:r>
              <w:rPr>
                <w:color w:val="009933"/>
              </w:rPr>
              <w:t>(Экскаватор)</w:t>
            </w:r>
            <w:r>
              <w:rPr/>
              <w:br/>
              <w:br/>
              <w:t>Начинает он копать, заменяет сто лопат.</w:t>
              <w:br/>
            </w:r>
            <w:r>
              <w:rPr>
                <w:color w:val="009933"/>
              </w:rPr>
              <w:t>(Экскаватор)</w:t>
            </w:r>
            <w:r>
              <w:rPr/>
              <w:br/>
              <w:br/>
              <w:t>Там, где строят новый дом,</w:t>
              <w:br/>
              <w:t>Ходит воин со щитом.</w:t>
              <w:br/>
              <w:t>Где пройдёт он, станет гладко,</w:t>
              <w:br/>
              <w:t>Будет ровная площадка.</w:t>
              <w:br/>
            </w:r>
            <w:r>
              <w:rPr>
                <w:color w:val="009933"/>
              </w:rPr>
              <w:t>(Бульдозер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Пальчиковые игры и физкультминутки.</w:t>
        <w:br/>
      </w:r>
    </w:p>
    <w:p>
      <w:pPr>
        <w:pStyle w:val="Heading4"/>
        <w:rPr/>
      </w:pPr>
      <w:r>
        <w:rPr/>
        <w:t xml:space="preserve">1: </w:t>
      </w:r>
      <w:hyperlink r:id="rId11">
        <w:r>
          <w:rPr>
            <w:rStyle w:val="InternetLink"/>
            <w:color w:val="50C84B"/>
          </w:rPr>
          <w:t>Ча, ча, ч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2: </w:t>
      </w:r>
      <w:hyperlink r:id="rId12">
        <w:r>
          <w:rPr>
            <w:rStyle w:val="InternetLink"/>
            <w:color w:val="50C84B"/>
          </w:rPr>
          <w:t>Наши ручки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 xml:space="preserve">Руки кверху поднимаем, </w:t>
        <w:br/>
        <w:t>А потом их отпускаем.</w:t>
        <w:br/>
        <w:t>А потом их развернем,</w:t>
        <w:br/>
        <w:t>И к себе скорей прижмем.</w:t>
        <w:br/>
        <w:t>А потом быстрей, быстрей,</w:t>
        <w:br/>
        <w:t>Хлопай, хлопай веселей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3: </w:t>
      </w:r>
      <w:hyperlink r:id="rId13">
        <w:r>
          <w:rPr>
            <w:rStyle w:val="InternetLink"/>
            <w:color w:val="50C84B"/>
          </w:rPr>
          <w:t>Вот помощники мои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62A7B"/>
          <w:sz w:val="18"/>
          <w:szCs w:val="1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,</w:t>
        <w:br/>
        <w:t>И работать захотели.</w:t>
        <w:br/>
        <w:t>Тихо все на место се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4: </w:t>
      </w:r>
      <w:hyperlink r:id="rId14">
        <w:r>
          <w:rPr>
            <w:rStyle w:val="InternetLink"/>
            <w:color w:val="50C84B"/>
          </w:rPr>
          <w:t>Раз - подняться, потянуться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5: </w:t>
      </w:r>
      <w:hyperlink r:id="rId15">
        <w:r>
          <w:rPr>
            <w:rStyle w:val="InternetLink"/>
            <w:color w:val="50C84B"/>
          </w:rPr>
          <w:t>Вышли уточки на луг</w:t>
        </w:r>
      </w:hyperlink>
    </w:p>
    <w:p>
      <w:pPr>
        <w:pStyle w:val="Normal"/>
        <w:spacing w:lineRule="atLeast" w:line="240"/>
        <w:rPr/>
      </w:pPr>
      <w:r>
        <w:rPr>
          <w:rFonts w:cs="Verdana" w:ascii="Verdana" w:hAnsi="Verdana"/>
          <w:color w:val="262A7B"/>
          <w:sz w:val="18"/>
          <w:szCs w:val="18"/>
        </w:rPr>
        <w:t>Вышли уточки на луг</w:t>
        <w:br/>
        <w:t>Кря, кря, кря.</w:t>
        <w:br/>
        <w:t>Полетел зеленый жук -</w:t>
        <w:br/>
        <w:t>Ж - ж - ж.</w:t>
        <w:br/>
        <w:t>Гуси шеи выгибали,</w:t>
        <w:br/>
        <w:t>Клювом перья расправляли.</w:t>
        <w:br/>
        <w:t>Зашумел в пруду камыш</w:t>
        <w:br/>
        <w:t>Ш - ш - ш</w:t>
        <w:br/>
        <w:t>И опять настала тишь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6: </w:t>
      </w:r>
      <w:hyperlink r:id="rId16">
        <w:r>
          <w:rPr>
            <w:rStyle w:val="InternetLink"/>
            <w:color w:val="50C84B"/>
          </w:rPr>
          <w:t>Раз, два - встать пора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 xml:space="preserve">Раз, два - встать пора, </w:t>
        <w:br/>
        <w:t>Пять, шесть - тихо сесть,</w:t>
        <w:br/>
        <w:t>Семь, восемь - лень отброси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Heading4"/>
        <w:rPr/>
      </w:pPr>
      <w:r>
        <w:rPr/>
        <w:t xml:space="preserve">7: </w:t>
      </w:r>
      <w:hyperlink r:id="rId17">
        <w:r>
          <w:rPr>
            <w:rStyle w:val="InternetLink"/>
            <w:color w:val="50C84B"/>
          </w:rPr>
          <w:t>Раз, два, три, четыре, пять</w:t>
        </w:r>
      </w:hyperlink>
    </w:p>
    <w:p>
      <w:pPr>
        <w:pStyle w:val="Normal"/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  <w:t>Раз, два, три, четыре, пять,</w:t>
        <w:br/>
        <w:t>Вышел зайка поиграть,</w:t>
        <w:br/>
        <w:t>Прыгать серенький горазд</w:t>
        <w:br/>
        <w:t>Он подпрыгнул 300 раз.</w:t>
      </w:r>
    </w:p>
    <w:p>
      <w:pPr>
        <w:pStyle w:val="Normal"/>
        <w:jc w:val="center"/>
        <w:rPr>
          <w:rFonts w:ascii="Verdana" w:hAnsi="Verdana" w:eastAsia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t>***</w:t>
      </w:r>
    </w:p>
    <w:p>
      <w:pPr>
        <w:pStyle w:val="Style12"/>
        <w:rPr/>
      </w:pPr>
      <w:r>
        <w:rPr/>
        <w:t xml:space="preserve">Не под окном </w:t>
      </w:r>
      <w:r>
        <w:rPr>
          <w:i/>
          <w:iCs/>
        </w:rPr>
        <w:t>(руки в стороны)</w:t>
      </w:r>
      <w:r>
        <w:rPr/>
        <w:t>,</w:t>
        <w:br/>
        <w:t xml:space="preserve">А около </w:t>
      </w:r>
      <w:r>
        <w:rPr>
          <w:i/>
          <w:iCs/>
        </w:rPr>
        <w:t>(руки вперёд)</w:t>
      </w:r>
      <w:r>
        <w:rPr/>
        <w:br/>
        <w:t xml:space="preserve">Катилось "О" и охало </w:t>
      </w:r>
      <w:r>
        <w:rPr>
          <w:i/>
          <w:iCs/>
        </w:rPr>
        <w:t>(круг руками)</w:t>
      </w:r>
      <w:r>
        <w:rPr/>
        <w:t>,</w:t>
        <w:br/>
        <w:t xml:space="preserve">Охало, охало, не под окном, а около </w:t>
      </w:r>
      <w:r>
        <w:rPr>
          <w:i/>
          <w:iCs/>
        </w:rPr>
        <w:t>(Руки к щекам, перед собой, в стороны, вниз)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***</w:t>
      </w:r>
    </w:p>
    <w:p>
      <w:pPr>
        <w:pStyle w:val="Style12"/>
        <w:rPr/>
      </w:pPr>
      <w:r>
        <w:rPr/>
        <w:t>Дети поглаживают подушечками пальцев поверхность стола и говорят:</w:t>
      </w:r>
    </w:p>
    <w:p>
      <w:pPr>
        <w:pStyle w:val="Style12"/>
        <w:rPr/>
      </w:pPr>
      <w:r>
        <w:rPr/>
        <w:t xml:space="preserve">Меж еловых мягких лап             </w:t>
      </w:r>
      <w:r>
        <w:rPr>
          <w:i/>
          <w:iCs/>
        </w:rPr>
        <w:t>(стучат пальцами по столу)</w:t>
      </w:r>
      <w:r>
        <w:rPr/>
        <w:br/>
        <w:t xml:space="preserve">Дождик кап-кап-кап                   </w:t>
      </w:r>
      <w:r>
        <w:rPr>
          <w:i/>
          <w:iCs/>
        </w:rPr>
        <w:t>(поочерёдно всеми пальцами раскрытых кистей)</w:t>
      </w:r>
      <w:r>
        <w:rPr/>
        <w:br/>
        <w:t>Где сучёк давно засох,</w:t>
        <w:br/>
        <w:t xml:space="preserve">Серый мох-мох-мох.                   </w:t>
      </w:r>
      <w:r>
        <w:rPr>
          <w:i/>
          <w:iCs/>
        </w:rPr>
        <w:t>(Поднимают руки над столом, сжимают-разжимают кулаки)</w:t>
      </w:r>
      <w:r>
        <w:rPr/>
        <w:br/>
        <w:t>Где листок к листку прилип,</w:t>
        <w:br/>
        <w:t>Вырос гриб, гриб, гриб.</w:t>
      </w:r>
      <w:r>
        <w:rPr>
          <w:b/>
          <w:bCs/>
        </w:rPr>
        <w:t xml:space="preserve">            </w:t>
      </w:r>
      <w:r>
        <w:rPr>
          <w:i/>
          <w:iCs/>
        </w:rPr>
        <w:t>(Указательным пальцем правой руки касаются поочерёдно всех пальцев левой руки)</w:t>
      </w:r>
      <w:r>
        <w:rPr/>
        <w:br/>
        <w:t xml:space="preserve">Кто нашёл его друзья?              </w:t>
      </w:r>
      <w:r>
        <w:rPr>
          <w:i/>
          <w:iCs/>
        </w:rPr>
        <w:t>(Сжав все пальцы левой руки, кроме мизинца, показывают его)</w:t>
      </w:r>
      <w:r>
        <w:rPr/>
        <w:br/>
        <w:t>Это я, я, я!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</w:t>
        <w:br/>
        <w:t>Сделаем большой круг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Мы подуем высоко: - с-с-с </w:t>
      </w:r>
      <w:r>
        <w:rPr>
          <w:i/>
          <w:iCs/>
        </w:rPr>
        <w:t>(подняться на носочки)</w:t>
      </w:r>
      <w:r>
        <w:rPr/>
        <w:t>.</w:t>
        <w:br/>
        <w:t xml:space="preserve">Мы подуем низко: - с-с-с </w:t>
      </w:r>
      <w:r>
        <w:rPr>
          <w:i/>
          <w:iCs/>
        </w:rPr>
        <w:t>(присесть)</w:t>
      </w:r>
      <w:r>
        <w:rPr/>
        <w:t>.</w:t>
        <w:br/>
        <w:t xml:space="preserve">Мы подуем близко: - с-с-с </w:t>
      </w:r>
      <w:r>
        <w:rPr>
          <w:i/>
          <w:iCs/>
        </w:rPr>
        <w:t>(руки ко рту)</w:t>
      </w:r>
      <w:r>
        <w:rPr/>
        <w:t>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Отдохнули все немножко,</w:t>
        <w:br/>
        <w:t>И отправились в дорожк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***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Дети, вместе с воспитателем, показывают, как падает снежок, как улеглись снежинки, как ветер кружит их.</w:t>
      </w:r>
    </w:p>
    <w:p>
      <w:pPr>
        <w:pStyle w:val="Style12"/>
        <w:rPr/>
      </w:pPr>
      <w:r>
        <w:rPr/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У нас славная осанка,</w:t>
        <w:br/>
        <w:t>Мы свели лопатки.</w:t>
        <w:br/>
        <w:t>Мы походим на носках,</w:t>
        <w:br/>
        <w:t>А потом на пятках.</w:t>
        <w:br/>
        <w:t>Пойдём мягко, как лисята,</w:t>
        <w:br/>
        <w:t>Ну, а если надоест.</w:t>
        <w:br/>
        <w:t>То пойдём все косолапо,</w:t>
        <w:br/>
        <w:t>Как медведи ходят в лес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Все выходят по порядку </w:t>
      </w:r>
      <w:r>
        <w:rPr>
          <w:i/>
          <w:iCs/>
        </w:rPr>
        <w:t>- (ходьба на месте)</w:t>
      </w:r>
      <w:r>
        <w:rPr/>
        <w:br/>
        <w:t>Раз-два-три-четыре!</w:t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>Наклон вперёд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Самолёты загудели                      </w:t>
      </w:r>
      <w:r>
        <w:rPr>
          <w:i/>
          <w:iCs/>
        </w:rPr>
        <w:t>(вращение перед грудью согнутыми в локтях руками)</w:t>
      </w:r>
      <w:r>
        <w:rPr/>
        <w:t>,</w:t>
        <w:br/>
        <w:t xml:space="preserve">Самолёты полетели                    </w:t>
      </w:r>
      <w:r>
        <w:rPr>
          <w:i/>
          <w:iCs/>
        </w:rPr>
        <w:t>(руки в стороны, поочерёдные наклоны влево и вправо)</w:t>
      </w:r>
      <w:r>
        <w:rPr/>
        <w:t>,</w:t>
        <w:br/>
        <w:t xml:space="preserve">На полянку тихо сели                </w:t>
      </w:r>
      <w:r>
        <w:rPr>
          <w:i/>
          <w:iCs/>
        </w:rPr>
        <w:t>(присесть, руки к коленям)</w:t>
      </w:r>
      <w:r>
        <w:rPr/>
        <w:t>,</w:t>
        <w:br/>
        <w:t>Да и снова полетели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На носочки поднимайся,</w:t>
        <w:br/>
        <w:t>Приседай и выпрямляйся.</w:t>
        <w:br/>
        <w:t>Ножки в стороны,</w:t>
        <w:br/>
        <w:t>Ножки вкось,</w:t>
        <w:br/>
        <w:t>Ножки вместе,</w:t>
        <w:br/>
        <w:t>Ножки врозь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Наша ёлка велика                                  </w:t>
      </w:r>
      <w:r>
        <w:rPr>
          <w:i/>
          <w:iCs/>
        </w:rPr>
        <w:t>(круговое движение руками)</w:t>
      </w:r>
      <w:r>
        <w:rPr/>
        <w:t>,</w:t>
        <w:br/>
        <w:t xml:space="preserve">Наша ёлка высока                                 </w:t>
      </w:r>
      <w:r>
        <w:rPr>
          <w:i/>
          <w:iCs/>
        </w:rPr>
        <w:t>(встать на носочки)</w:t>
      </w:r>
      <w:r>
        <w:rPr/>
        <w:t>,</w:t>
        <w:br/>
        <w:t xml:space="preserve">Выше мамы, выше папы                       </w:t>
      </w:r>
      <w:r>
        <w:rPr>
          <w:i/>
          <w:iCs/>
        </w:rPr>
        <w:t>(присесть и встать на носочки)</w:t>
      </w:r>
      <w:r>
        <w:rPr/>
        <w:t>,</w:t>
        <w:br/>
        <w:t>Достаёт до потолка                               (</w:t>
      </w:r>
      <w:r>
        <w:rPr>
          <w:i/>
          <w:iCs/>
        </w:rPr>
        <w:t>потянуться)</w:t>
      </w:r>
      <w:r>
        <w:rPr/>
        <w:t>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  <w:br/>
        <w:br/>
        <w:t>***</w:t>
      </w:r>
    </w:p>
    <w:p>
      <w:pPr>
        <w:pStyle w:val="Style12"/>
        <w:rPr/>
      </w:pPr>
      <w:r>
        <w:rPr/>
        <w:t xml:space="preserve">Захар змея запускает,                 </w:t>
      </w:r>
      <w:r>
        <w:rPr>
          <w:i/>
          <w:iCs/>
        </w:rPr>
        <w:t>(руки вверх)</w:t>
      </w:r>
      <w:r>
        <w:rPr/>
        <w:t>.</w:t>
        <w:br/>
        <w:t xml:space="preserve">Зоя с зайкой играет,                   </w:t>
      </w:r>
      <w:r>
        <w:rPr>
          <w:i/>
          <w:iCs/>
        </w:rPr>
        <w:t>(прыжки)</w:t>
      </w:r>
      <w:r>
        <w:rPr/>
        <w:t>,</w:t>
        <w:br/>
        <w:t xml:space="preserve">Зина в лес пошла,                      </w:t>
      </w:r>
      <w:r>
        <w:rPr>
          <w:i/>
          <w:iCs/>
        </w:rPr>
        <w:t>(шаги на месте)</w:t>
      </w:r>
      <w:r>
        <w:rPr/>
        <w:t>,</w:t>
        <w:br/>
        <w:t xml:space="preserve">Землянику нашла.                     </w:t>
      </w:r>
      <w:r>
        <w:rPr>
          <w:i/>
          <w:iCs/>
        </w:rPr>
        <w:t>(наклоны в перёд и "складывание" ягод в корзинку)</w:t>
      </w:r>
      <w:r>
        <w:rPr/>
        <w:t>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Ох, ох что за гром?                         </w:t>
      </w:r>
      <w:r>
        <w:rPr>
          <w:i/>
          <w:iCs/>
        </w:rPr>
        <w:t>(руки - к щекам, наклоны в сторону)</w:t>
      </w:r>
      <w:r>
        <w:rPr/>
        <w:br/>
        <w:t xml:space="preserve">Муха строит новый дом.                </w:t>
      </w:r>
      <w:r>
        <w:rPr>
          <w:i/>
          <w:iCs/>
        </w:rPr>
        <w:t>(движения, имитирующие работу с молотком)</w:t>
      </w:r>
      <w:r>
        <w:rPr/>
        <w:t>.</w:t>
        <w:br/>
        <w:t xml:space="preserve">Молоток: тук-тук                          </w:t>
      </w:r>
      <w:r>
        <w:rPr>
          <w:i/>
          <w:iCs/>
        </w:rPr>
        <w:t>(хлопки руками),</w:t>
      </w:r>
      <w:r>
        <w:rPr/>
        <w:br/>
        <w:t xml:space="preserve">Помогать идёт петух.                    </w:t>
      </w:r>
      <w:r>
        <w:rPr>
          <w:i/>
          <w:iCs/>
        </w:rPr>
        <w:t>(шаги с наклонами в стороны)</w:t>
      </w:r>
      <w:r>
        <w:rPr/>
        <w:t>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Катились колёса, колёса, колёса                    </w:t>
      </w:r>
      <w:r>
        <w:rPr>
          <w:i/>
          <w:iCs/>
        </w:rPr>
        <w:t>(руки согнуты, толкающие движения)</w:t>
      </w:r>
      <w:r>
        <w:rPr/>
        <w:br/>
        <w:t xml:space="preserve">Катились колёса всё в лево, всё косо           </w:t>
      </w:r>
      <w:r>
        <w:rPr>
          <w:i/>
          <w:iCs/>
        </w:rPr>
        <w:t>(руки на поясе, вращательные движения туловищем)</w:t>
      </w:r>
      <w:r>
        <w:rPr/>
        <w:br/>
        <w:t xml:space="preserve">Скатились колёса на луг под откос             </w:t>
      </w:r>
      <w:r>
        <w:rPr>
          <w:i/>
          <w:iCs/>
        </w:rPr>
        <w:t>(вращательные движения в другую сторону)</w:t>
      </w:r>
      <w:r>
        <w:rPr/>
        <w:br/>
        <w:t xml:space="preserve">И вот, что осталось от этих колёс.              </w:t>
      </w:r>
      <w:r>
        <w:rPr>
          <w:i/>
          <w:iCs/>
        </w:rPr>
        <w:t>(выпрямиться, развести руки в стороны)</w:t>
      </w:r>
      <w:r>
        <w:rPr/>
        <w:t>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Мы проверили осанку -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о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А теперь, ребята,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Наклонитесь вправо, влево,</w:t>
        <w:br/>
        <w:t>И беритесь вновь за дело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>Сейчас сядем, отдохнём, а потом гулять пойдём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Мы сегодня рано встали             </w:t>
      </w:r>
      <w:r>
        <w:rPr>
          <w:i/>
          <w:iCs/>
        </w:rPr>
        <w:t>(шаги на месте)</w:t>
      </w:r>
      <w:r>
        <w:rPr/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На берёзу галка села                   </w:t>
      </w:r>
      <w:r>
        <w:rPr>
          <w:i/>
          <w:iCs/>
        </w:rPr>
        <w:t>(присесть, руки к коленям)</w:t>
      </w:r>
      <w:r>
        <w:rPr/>
        <w:t>,</w:t>
        <w:br/>
        <w:t xml:space="preserve">С дерева потом слетела              </w:t>
      </w:r>
      <w:r>
        <w:rPr>
          <w:i/>
          <w:iCs/>
        </w:rPr>
        <w:t>(встать, помахать руками)</w:t>
      </w:r>
      <w:r>
        <w:rPr/>
        <w:t>.</w:t>
        <w:br/>
        <w:t xml:space="preserve">На кровати спит Федот              </w:t>
      </w:r>
      <w:r>
        <w:rPr>
          <w:i/>
          <w:iCs/>
        </w:rPr>
        <w:t>(присесть, руки под щёку)</w:t>
      </w:r>
      <w:r>
        <w:rPr/>
        <w:br/>
        <w:t xml:space="preserve">И с кровати не встаёт                  </w:t>
      </w:r>
      <w:r>
        <w:rPr>
          <w:i/>
          <w:iCs/>
        </w:rPr>
        <w:t>(встать, развести руками в стороны)</w:t>
      </w:r>
      <w:r>
        <w:rPr/>
        <w:t>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 xml:space="preserve">Утром дети в лес пошли              </w:t>
      </w:r>
      <w:r>
        <w:rPr>
          <w:i/>
          <w:iCs/>
        </w:rPr>
        <w:t>(шаги с высоким подниманием ног)</w:t>
      </w:r>
      <w:r>
        <w:rPr/>
        <w:br/>
        <w:t xml:space="preserve">И в лесу грибы нашли                 </w:t>
      </w:r>
      <w:r>
        <w:rPr>
          <w:i/>
          <w:iCs/>
        </w:rPr>
        <w:t>(размеренное приседание)</w:t>
      </w:r>
      <w:r>
        <w:rPr/>
        <w:t>,</w:t>
        <w:br/>
        <w:t xml:space="preserve">Наклонялись, собирали              </w:t>
      </w:r>
      <w:r>
        <w:rPr>
          <w:i/>
          <w:iCs/>
        </w:rPr>
        <w:t>(наклоны вперёд)</w:t>
      </w:r>
      <w:r>
        <w:rPr/>
        <w:t>,</w:t>
        <w:br/>
        <w:t xml:space="preserve">По дороге растеряли                  </w:t>
      </w:r>
      <w:r>
        <w:rPr>
          <w:i/>
          <w:iCs/>
        </w:rPr>
        <w:t>(ритмичное разведение рук в стороны)</w:t>
      </w:r>
      <w:r>
        <w:rPr/>
        <w:t>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Ветер дует нам в лицо,</w:t>
        <w:br/>
        <w:t>И качает деревцо.</w:t>
        <w:br/>
        <w:t>Ветерок всё тише, тише.</w:t>
        <w:br/>
        <w:t>Деревцо всё выше, выше.</w:t>
      </w:r>
    </w:p>
    <w:p>
      <w:pPr>
        <w:pStyle w:val="Style12"/>
        <w:rPr/>
      </w:pPr>
      <w:r>
        <w:rPr/>
        <w:t>***</w:t>
      </w:r>
    </w:p>
    <w:p>
      <w:pPr>
        <w:pStyle w:val="Style12"/>
        <w:rPr/>
      </w:pPr>
      <w:r>
        <w:rPr/>
        <w:t>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 xml:space="preserve">Глазками моргают                                 </w:t>
      </w:r>
      <w:r>
        <w:rPr>
          <w:i/>
          <w:iCs/>
        </w:rPr>
        <w:t>(ритмичное зажмуривание глаз)</w:t>
      </w:r>
      <w:r>
        <w:rPr/>
        <w:t>,</w:t>
        <w:br/>
        <w:t xml:space="preserve">После отдыхают                                    </w:t>
      </w:r>
      <w:r>
        <w:rPr>
          <w:i/>
          <w:iCs/>
        </w:rPr>
        <w:t>(приседают, руки свободные)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8" w:tgtFrame="_top">
              <w:r>
                <w:rPr/>
              </w:r>
            </w:hyperlink>
          </w:p>
        </w:tc>
        <w:tc>
          <w:tcPr>
            <w:tcW w:w="5386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hyperlink r:id="rId19">
              <w:r>
                <w:rPr/>
              </w:r>
            </w:hyperlink>
          </w:p>
        </w:tc>
      </w:tr>
    </w:tbl>
    <w:p>
      <w:pPr>
        <w:pStyle w:val="Z"/>
        <w:jc w:val="left"/>
        <w:rPr/>
      </w:pPr>
      <w:r>
        <w:rPr/>
        <w:t>Конец форм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color w:val="996600"/>
                <w:sz w:val="30"/>
                <w:szCs w:val="30"/>
              </w:rPr>
            </w:pPr>
            <w:r>
              <w:rPr/>
              <w:t xml:space="preserve">Старшая и подготовительная группы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infant-school.ru/mat_obor.html" \l "_ftn12%23_ftn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_ftnref12"/>
            <w:r>
              <w:rPr>
                <w:rStyle w:val="InternetLink"/>
                <w:b/>
                <w:bCs/>
              </w:rPr>
              <w:t>[12]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</w:p>
          <w:p>
            <w:pPr>
              <w:pStyle w:val="Style12"/>
              <w:rPr/>
            </w:pPr>
            <w:r>
              <w:rPr/>
              <w:t>В возрасте от 2 до 5 лет потребности ребенка в получении продукта собственной деятельности могли быть реализованы только благодаря игре-экспериментированию с материалами и инструментами.</w:t>
            </w:r>
          </w:p>
          <w:p>
            <w:pPr>
              <w:pStyle w:val="Style12"/>
              <w:rPr/>
            </w:pPr>
            <w:r>
              <w:rPr/>
              <w:t>В старшем дошкольном возрасте активное стремление ребенка к целенаправленной продуктивной деятельности получает свое реальное воплощение: ребенок не только готов, но и может поставить четкую цель, сделать что-то реальное и добиться результата. При этом получение результата становится для ребенка критерием, на основании которого он может судить сам о себе, о своих возможностях. Если результат его работы успешен, ребенок начинает верить в себя, в свои силы и уверенно берется за другую, более сложную работу.</w:t>
            </w:r>
          </w:p>
          <w:p>
            <w:pPr>
              <w:pStyle w:val="Style12"/>
              <w:rPr/>
            </w:pPr>
            <w:r>
              <w:rPr/>
              <w:t>Для создания психологических основ трудовой деятельности чрезвычайно важно формировать у детей данного возраста позицию созидателя, это возможно лишь при условии достижения ими практических результатов в своей деятельности.</w:t>
            </w:r>
          </w:p>
          <w:p>
            <w:pPr>
              <w:pStyle w:val="Style12"/>
              <w:rPr/>
            </w:pPr>
            <w:r>
              <w:rPr/>
              <w:t xml:space="preserve">Поэтому задача педагога на данном возрастном этапе — отбор соответствующего содержания для практической деятельности. Детям должна быть предложена простая по способам выполнения работа, дающая практический продукт. Пусть труд ребенка будет небольшим, но настоящим; результата примитивным, но нужным для ребенка и используемый им в своих целях. Так, в конструировании желательно, наряду с крупными деталями крупногабаритных конструкторов, иметь их копии в значительно уменьшенном виде. Наличие маленьких копий позволит детям с наименьшими затратами сил и времени реализовать свой замысел вначале на уменьшенной модели, а затем воплотить его в крупногабаритной конструкции. </w:t>
            </w:r>
          </w:p>
          <w:p>
            <w:pPr>
              <w:pStyle w:val="Style12"/>
              <w:rPr/>
            </w:pPr>
            <w:r>
              <w:rPr/>
              <w:t>В процессе создания изображения старшие дошкольники не только передают окружающую их действительность и выражают свое эмоциональное отношение к ней.</w:t>
            </w:r>
          </w:p>
          <w:p>
            <w:pPr>
              <w:pStyle w:val="Heading3"/>
              <w:rPr>
                <w:color w:val="996600"/>
                <w:sz w:val="33"/>
                <w:szCs w:val="33"/>
              </w:rPr>
            </w:pPr>
            <w:r>
              <w:rPr/>
              <w:t>Но для того чтобы так действовать, ребенку нужны соответствующие изобразительные материалы. Размещение материала.</w:t>
            </w:r>
          </w:p>
          <w:p>
            <w:pPr>
              <w:pStyle w:val="Style12"/>
              <w:rPr/>
            </w:pPr>
            <w:r>
              <w:rPr/>
              <w:t>Педагогическая работа с детьми старшего дошкольного возраста организуется по 2-м основным направлениям:</w:t>
            </w:r>
          </w:p>
          <w:p>
            <w:pPr>
              <w:pStyle w:val="Style12"/>
              <w:rPr/>
            </w:pPr>
            <w:r>
              <w:rPr/>
              <w:t xml:space="preserve">— </w:t>
            </w:r>
            <w:r>
              <w:rPr/>
              <w:t>создание условий в группе для самостоятельной работы;</w:t>
            </w:r>
          </w:p>
          <w:p>
            <w:pPr>
              <w:pStyle w:val="Style12"/>
              <w:rPr/>
            </w:pPr>
            <w:r>
              <w:rPr/>
              <w:t xml:space="preserve">— </w:t>
            </w:r>
            <w:r>
              <w:rPr/>
              <w:t>факультативная, кружковая работа с детьми.</w:t>
            </w:r>
          </w:p>
          <w:p>
            <w:pPr>
              <w:pStyle w:val="Style12"/>
              <w:rPr/>
            </w:pPr>
            <w:r>
              <w:rPr/>
              <w:t>Создание условий для самостоятельной работы включает: наличие различных материалов, удобное их расположение, подготовка места для работы, подготовка необходимых инструментов, соответствующих размеру детской руки. Они должны быть настоящими, со всеми рабочими качествами, чтобы ими можно было что-то действительно делать, а не имитировать труд. Плохой инструмент, не дает возможности ребенку получить результат и приносит только разочарование и раздражение.</w:t>
            </w:r>
          </w:p>
          <w:p>
            <w:pPr>
              <w:pStyle w:val="Style12"/>
              <w:rPr/>
            </w:pPr>
            <w:r>
              <w:rPr/>
              <w:t xml:space="preserve">Все острые предметы должны убираться в закрывающиеся ящики. Во время работы детей с ними необходимо особое внимание педагога, обеспечение определенной техники безопасности. </w:t>
            </w:r>
          </w:p>
          <w:p>
            <w:pPr>
              <w:pStyle w:val="Style12"/>
              <w:rPr/>
            </w:pPr>
            <w:r>
              <w:rPr/>
              <w:t>Рабочие места для детей, занятых практической, продуктивной деятельностью должны быть хорошо освещены (находиться около окна или обеспечены дополнительными местным освещением).</w:t>
            </w:r>
          </w:p>
          <w:p>
            <w:pPr>
              <w:pStyle w:val="Style12"/>
              <w:rPr/>
            </w:pPr>
            <w:r>
              <w:rPr/>
              <w:t>Для развития творчества детей в самостоятельной работе необходимо позаботится о подборе различных образов: картинок, рисунков с изображением поделок, игрушек, вариантов оформления изделий, выкроек кукольной одежды, готовых изделий, сшитых или связанных взрослым, схем с изображением последовательности работы для изготовления разных поделок и т.п. Это дает детям возможность почерпнуть новые идеи для своей продуктивной деятельности, а так же продолжить овладение умением работать по образцу, без которого невозможна трудовая деятельность.</w:t>
            </w:r>
          </w:p>
          <w:p>
            <w:pPr>
              <w:pStyle w:val="Style12"/>
              <w:rPr/>
            </w:pPr>
            <w:r>
              <w:rPr/>
              <w:t>На верхней полке шкафа выделяется место для периодически меняющихся выставок (народное искусство, детские поделки, работы школьников, родителей, воспитателей и др.).</w:t>
            </w:r>
          </w:p>
          <w:p>
            <w:pPr>
              <w:pStyle w:val="Style12"/>
              <w:rPr/>
            </w:pPr>
            <w:r>
              <w:rPr/>
              <w:t>На следующей помещаются материалы и оборудование для работы с бумагой и картоном (различные виды бумаги и картона, выкройки, краски, кисти, клей крахмальный, казеиновый, ПВА, карандаши, салфетки, ножницы и др.). Затем — все для работы с использованным материалом (различные коробки из-под пищевых продуктов, парфюмерии, поролон, пенопласт и др.).</w:t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Для конструирования в старших группах специального места не выделяют, а используют те же столы, за которыми дети занимаются, или любые свободные</w:t>
            </w:r>
          </w:p>
          <w:p>
            <w:pPr>
              <w:pStyle w:val="Style12"/>
              <w:rPr/>
            </w:pPr>
            <w:r>
              <w:rPr/>
              <w:t>Мелкий строительный материал хранят в коробках. Крупный — убирают в закрытые шкафы и стеллажи. Пластины, как для настольного, так и для напольного строителей находятся здесь же. Мелкий материал складывают в коробки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color w:val="996600"/>
                <w:sz w:val="30"/>
                <w:szCs w:val="30"/>
              </w:rPr>
            </w:pPr>
            <w:r>
              <w:rPr/>
              <w:t>Примерный набор материалов и оборудования для старшей и подготовительной групп</w:t>
            </w:r>
          </w:p>
          <w:p>
            <w:pPr>
              <w:pStyle w:val="Heading3"/>
              <w:rPr/>
            </w:pPr>
            <w:r>
              <w:rPr/>
              <w:t>Материалы для изобразительной деятельности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6"/>
              <w:gridCol w:w="6542"/>
              <w:gridCol w:w="29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Тип материала</w:t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оличество на группу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Для рисования</w:t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 цветных карандашей (24 цвета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Графитные карандаши (2М-3М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 одному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 фломастеров (12 цветов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 шариковых ручек (6 цветов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Угольный карандаш "Ретушь"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 одному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Сангина, пастель (24 цвета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5 – 8 наборов на группу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Гуашь (12 цветов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 набор на каждого ребенка.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Белила цинковые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3 – 5 банок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раска фиолетовая, лазурь, охра, оранжевая светлая, кармин, краплак, разные оттенки зеленого цвета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 одной банке каждого цвета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алитры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instrText xml:space="preserve"> HYPERLINK "http://infant-school.ru/mat_obor.html" \l "_ftn15%23_ftn15"</w:instrTex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ftnref15"/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 xml:space="preserve"> []</w:t>
                  </w:r>
                  <w:r>
                    <w:rPr>
                      <w:rStyle w:val="InternetLink"/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bookmarkEnd w:id="1"/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руглые кисти (беличьи, колонковые №№ 10 – 14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Банки  для промывания ворса кисти от краски (0,25 и 0,5 л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Две банки (0,25 и 0,5 л)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Салфетка из ткани, хорошо впитывающей воду, для осушения кисти после промывания и при наклеивании в аппликации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дставки для кистей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Бумага различной плотности, цвета и размера, которая подбирается педагогом в зависимости от задач обучения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Для лепки</w:t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Глина – подготовленная для лепки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0,5 кг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ластилин (12 цветов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3 коробки на одн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Стеки разной формы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 из 3 – 4 стек 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Доски, 20?20 см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Салфетка из ткани, хорошо впитывающей воду , для вытирания рук во время лепки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Для аппликации</w:t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ожницы с тупыми концами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ы бумаги одинакового цвета, но разной формы (10 – 12 цветов, размером 10?12см или 6?7см)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Файлы из прозрачной синтетической пленки для хранения обрезков бумаги.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дносы для форм и обрезков бумаги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Щетинные кисти для клея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ластины, на которые дети кладут фигуры для намазывания клеем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6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Розетки для клея</w:t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</w:tbl>
          <w:p>
            <w:pPr>
              <w:pStyle w:val="Heading3"/>
              <w:rPr>
                <w:color w:val="996600"/>
                <w:sz w:val="33"/>
                <w:szCs w:val="33"/>
              </w:rPr>
            </w:pPr>
            <w:r>
              <w:rPr>
                <w:color w:val="996600"/>
                <w:sz w:val="33"/>
                <w:szCs w:val="33"/>
              </w:rPr>
              <w:t>Материалы для конструирова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2"/>
              <w:gridCol w:w="7023"/>
              <w:gridCol w:w="1917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Тип материала</w:t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оличество на группу</w:t>
                  </w:r>
                </w:p>
              </w:tc>
            </w:tr>
            <w:tr>
              <w:trPr/>
              <w:tc>
                <w:tcPr>
                  <w:tcW w:w="1832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Строительный материал</w:t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рупногабаритные деревянные напольные конструкторы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 – 2 на группу</w:t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омплект больших мягких модулей (22 – 52 элемента)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Один на группу</w:t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ы игрушек (транспорт и строительные машины, фигурки животных, людей и т.п.)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см."Материалы для игровой деятельности"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онструкторы</w:t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онструкторы, позволяющие детям без особых трудностей и помощи взрослых справиться с ними и проявить свое творчество и мальчикам, и девочкам.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4 –6 на группу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Детали конструктора</w:t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 мелкого строительного материала, имеющего основные детали (кубики, кирпичики, призмы, короткие и длинные пластины) (от 62 до 83 элементов)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 каждого ребенка</w:t>
                  </w:r>
                </w:p>
              </w:tc>
            </w:tr>
            <w:tr>
              <w:trPr/>
              <w:tc>
                <w:tcPr>
                  <w:tcW w:w="1832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лоскостные конструкторы</w:t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Коврик-трансформер (мягкий пластик) "Животные"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 – 3 на группу</w:t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ы из мягкого пластика для плоскостного конструирования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6 – 10 на группу</w:t>
                  </w:r>
                </w:p>
              </w:tc>
            </w:tr>
            <w:tr>
              <w:trPr/>
              <w:tc>
                <w:tcPr>
                  <w:tcW w:w="1832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Бумага, природный и бросовый материал</w:t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п.)</w:t>
                  </w:r>
                </w:p>
              </w:tc>
              <w:tc>
                <w:tcPr>
                  <w:tcW w:w="19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дборка из бросового материала: бумажные коробки, цилиндры, катушки, конусы, пластиковые бутылки, пробки и т.п.</w:t>
                  </w:r>
                </w:p>
              </w:tc>
              <w:tc>
                <w:tcPr>
                  <w:tcW w:w="19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дборка из фантиков от конфет и других кондитерских изделий и упаковочных материалов (фольга, бантики, ленты и т.п.)</w:t>
                  </w:r>
                </w:p>
              </w:tc>
              <w:tc>
                <w:tcPr>
                  <w:tcW w:w="19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</w:t>
                  </w:r>
                </w:p>
              </w:tc>
              <w:tc>
                <w:tcPr>
                  <w:tcW w:w="19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Бумага, тонкий картон Ткань, кожа, тесьма, пуговицы, нитки Проволока в полихлорвиниловой оболочке, фольга, поролон, пенопласт</w:t>
                  </w:r>
                </w:p>
              </w:tc>
              <w:tc>
                <w:tcPr>
                  <w:tcW w:w="19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5237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zagadki/pro-ptits/petuh.html" TargetMode="External"/><Relationship Id="rId3" Type="http://schemas.openxmlformats.org/officeDocument/2006/relationships/hyperlink" Target="http://school-work.net/zagadki/pro-ptits/utka.html" TargetMode="External"/><Relationship Id="rId4" Type="http://schemas.openxmlformats.org/officeDocument/2006/relationships/hyperlink" Target="http://school-work.net/zagadki/pro-vremena-goda/zima.html" TargetMode="External"/><Relationship Id="rId5" Type="http://schemas.openxmlformats.org/officeDocument/2006/relationships/hyperlink" Target="http://school-work.net/zagadki/pro-vremena-goda/vesna-1.html" TargetMode="External"/><Relationship Id="rId6" Type="http://schemas.openxmlformats.org/officeDocument/2006/relationships/hyperlink" Target="http://school-work.net/zagadki/pro-vremena-goda/vesna-2.html" TargetMode="External"/><Relationship Id="rId7" Type="http://schemas.openxmlformats.org/officeDocument/2006/relationships/hyperlink" Target="http://school-work.net/zagadki/pro-vremena-goda/vesna-3.html" TargetMode="External"/><Relationship Id="rId8" Type="http://schemas.openxmlformats.org/officeDocument/2006/relationships/hyperlink" Target="http://school-work.net/zagadki/pro-vremena-goda/leto.html" TargetMode="External"/><Relationship Id="rId9" Type="http://schemas.openxmlformats.org/officeDocument/2006/relationships/hyperlink" Target="http://school-work.net/zagadki/pro-vremena-goda/leto-1.html" TargetMode="External"/><Relationship Id="rId10" Type="http://schemas.openxmlformats.org/officeDocument/2006/relationships/hyperlink" Target="http://school-work.net/zagadki/pro-vremena-goda/osen-1.html" TargetMode="External"/><Relationship Id="rId11" Type="http://schemas.openxmlformats.org/officeDocument/2006/relationships/hyperlink" Target="http://school-work.net/prochee/fizkulturnie-minutki/cha-cha-cha.html" TargetMode="External"/><Relationship Id="rId12" Type="http://schemas.openxmlformats.org/officeDocument/2006/relationships/hyperlink" Target="http://school-work.net/prochee/fizkulturnie-minutki/nashi-ruchki.html" TargetMode="External"/><Relationship Id="rId13" Type="http://schemas.openxmlformats.org/officeDocument/2006/relationships/hyperlink" Target="http://school-work.net/prochee/fizkulturnie-minutki/vot-pomoshniki-moi.html" TargetMode="External"/><Relationship Id="rId14" Type="http://schemas.openxmlformats.org/officeDocument/2006/relationships/hyperlink" Target="http://school-work.net/prochee/fizkulturnie-minutki/raz-podnyatsya-potyanutsya.html" TargetMode="External"/><Relationship Id="rId15" Type="http://schemas.openxmlformats.org/officeDocument/2006/relationships/hyperlink" Target="http://school-work.net/prochee/fizkulturnie-minutki/vishli-utochki-na-lug.html" TargetMode="External"/><Relationship Id="rId16" Type="http://schemas.openxmlformats.org/officeDocument/2006/relationships/hyperlink" Target="http://school-work.net/prochee/fizkulturnie-minutki/raz-dva-vstat-pora.html" TargetMode="External"/><Relationship Id="rId17" Type="http://schemas.openxmlformats.org/officeDocument/2006/relationships/hyperlink" Target="http://school-work.net/prochee/fizkulturnie-minutki/raz-dva-tri-chetire-pyat-1.html" TargetMode="External"/><Relationship Id="rId18" Type="http://schemas.openxmlformats.org/officeDocument/2006/relationships/hyperlink" Target="http://top.mail.ru/jump?from=469609" TargetMode="External"/><Relationship Id="rId19" Type="http://schemas.openxmlformats.org/officeDocument/2006/relationships/hyperlink" Target="http://top100.rambler.ru/top10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7:00Z</dcterms:created>
  <dc:creator>User</dc:creator>
  <dc:description/>
  <cp:keywords/>
  <dc:language>en-US</dc:language>
  <cp:lastModifiedBy>User</cp:lastModifiedBy>
  <cp:lastPrinted>2008-10-14T10:43:00Z</cp:lastPrinted>
  <dcterms:modified xsi:type="dcterms:W3CDTF">2008-10-14T06:49:00Z</dcterms:modified>
  <cp:revision>5</cp:revision>
  <dc:subject/>
  <dc:title>Загадки и пальчиковые игры для детей</dc:title>
</cp:coreProperties>
</file>