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роект «У солнышка в гостях»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 на базе ГБДОУ детский сад №8 общеразвивающего вида с приоритетным осуществлением деятельности по физическому развитию детей  Пушкинского района  Санкт-Петербурга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работает по «Программе воспитания и обучения в детском саду» М.А. Васильевой, В.В. Гербовой, Т.С. Комаровой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1565</wp:posOffset>
            </wp:positionH>
            <wp:positionV relativeFrom="paragraph">
              <wp:posOffset>391160</wp:posOffset>
            </wp:positionV>
            <wp:extent cx="32480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день «У солнышка в гостя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1040</wp:posOffset>
            </wp:positionH>
            <wp:positionV relativeFrom="paragraph">
              <wp:posOffset>192405</wp:posOffset>
            </wp:positionV>
            <wp:extent cx="169545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задачи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ить знания детей о явлениях неживой природы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наблюдательность, любознательность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ить знания песен, стихов, хороводов, потешек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положительный эмоциональный настрой.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Накануне детям было предложено вместе с родителями подобрать загадки, потешки, стихи, поговорки о солнышке, а также прилагательные к слову солнышко; например - красивое, тёплое, золотое и т.д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ём детей</w:t>
      </w:r>
    </w:p>
    <w:p>
      <w:pPr>
        <w:pStyle w:val="Normal"/>
        <w:spacing w:lineRule="auto" w:line="360" w:before="120" w:after="0"/>
        <w:ind w:firstLine="3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До прихода детей в группу я размещаю на ковролине большое белое облако, спрятав за него солнышко. Первыми приходят Соня и Эмиль. Здороваюсь с детьми и их родителями. «Доброе утро», - говорят дети и проходят в группу. Я интересуюсь, как они себя чувствуют и какое у них настроение, и предлагаю им поместить свои фотографии на солнечный лучик, соответствующий эмоциональному настроению ребёнка в центре «Наши эмоции». Затем, показывая детям коробку, говорю, что ее нам принесли из ясельной группы «Винни Пух»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 коробке, я не знаю. Давайте с вами посмотрим. 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Открыв коробку, дети видят лежащие в ней маленькие книжки, которые нуждаются в мелком ремонте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я думаю, что малышам нужна наша помощь. Давайте поможем им отремонтировать книжки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8610</wp:posOffset>
            </wp:positionH>
            <wp:positionV relativeFrom="paragraph">
              <wp:posOffset>48260</wp:posOffset>
            </wp:positionV>
            <wp:extent cx="1933575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болела эта книжка.</w:t>
        <w:br/>
        <w:t>Изорвал ее братишка.</w:t>
        <w:br/>
        <w:t>Если книжка заболела,</w:t>
        <w:br/>
        <w:t>Не пойду я к докторам –</w:t>
        <w:br/>
        <w:t>Сам прошью её, подклею.</w:t>
        <w:br/>
        <w:t>Книгу вылечу я сам.</w:t>
        <w:br/>
        <w:t>Снова станет книга «новой»</w:t>
        <w:br/>
        <w:t>И красивой и здоровой.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остепенно приходят другие дети, и по желанию принимают участие в ремонте книжек. Остальным детям предлагаются дидактические игры: «Сложи узор», «Волшебные коробочки» (раскладывание предметов с ориентировкой на цвет, форму и величину), «Вода, свет, звук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книжки у малышей будут здоровы. Давайте отнесем их в группу «Винни Пух». </w:t>
      </w:r>
    </w:p>
    <w:p>
      <w:pPr>
        <w:pStyle w:val="Normal"/>
        <w:spacing w:lineRule="auto" w:line="360" w:before="0" w:after="12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о возвращению в группу загадываю загадку: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ушистая вата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лывёт куда-то.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м вата ниже -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 дождик ближ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что это?</w:t>
      </w:r>
    </w:p>
    <w:p>
      <w:pPr>
        <w:pStyle w:val="Normal"/>
        <w:spacing w:lineRule="auto" w:line="360" w:before="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Дети отвечают: «Облако». Если дети затрудняются, я им помогаю: «А в нашей группе солнечно или пасмурно? Пасмурно. А почему?». Дети отвечают: «Потому что нет солнышка»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, наверное, в группе притаилось облачко и никак не хочет выпускать солнышко, которое может осветить своими лучиками нашу группу. Давайте с вами поищем его.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(Привлекаю внимание детей к облаку на ковролине)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без нашей с вами помощи солнышко не может выйти из-за облачка. Давайте, дети, позовём его потешками, стишками и просто ласковыми словами (золотое, тёплое, ласковое и т.д.)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457835</wp:posOffset>
            </wp:positionV>
            <wp:extent cx="1952625" cy="127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ru-RU"/>
        </w:rPr>
        <w:t xml:space="preserve">Дети произносят потешки, подготовленные дома. Если возникают затруднения, я помогаю им: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ышко-вёдрышко!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йди поскорей,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вети, обогрей –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лят да ягнят, ещё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леньких ребят!</w:t>
      </w:r>
    </w:p>
    <w:p>
      <w:pPr>
        <w:pStyle w:val="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авайте все вместе покажем, как солнышко улыбается и выглядывает из-за облачка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ышко, покажис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асное нарядис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йди поскоре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ь к нам подобре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ядь на пенёк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свети весь денёк!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у нас дети молодцы, как они любят солнышко, как много знают о солнышке потешек, стихов, ласковых слов. А солнышко нас услышало и вышло из-за облачка </w:t>
      </w:r>
      <w:r>
        <w:rPr>
          <w:rFonts w:cs="Comic Sans MS" w:ascii="Comic Sans MS" w:hAnsi="Comic Sans MS"/>
          <w:sz w:val="24"/>
          <w:szCs w:val="24"/>
          <w:lang w:val="ru-RU"/>
        </w:rPr>
        <w:t>(достаю солнышко и размещаю рядом с облачк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ти, солнышко хочет побыть с нами, обласкать нас своими тёплыми лучами, обогреть. Давайте поиграем с солнышком, станем его маленькими лучиками. У меня есть волшебное зеркальце, которое поможет нам </w:t>
      </w:r>
      <w:r>
        <w:rPr>
          <w:rFonts w:cs="Comic Sans MS" w:ascii="Comic Sans MS" w:hAnsi="Comic Sans MS"/>
          <w:sz w:val="24"/>
          <w:szCs w:val="24"/>
          <w:lang w:val="ru-RU"/>
        </w:rPr>
        <w:t>(достаю из коробочки маленькое зеркальце и направляю на каждого ребён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ы теперь настоящие солнечные лучики! Давайте встанем в хоровод и споём солнышку песенку </w:t>
      </w:r>
      <w:r>
        <w:rPr>
          <w:rFonts w:cs="Comic Sans MS" w:ascii="Comic Sans MS" w:hAnsi="Comic Sans MS"/>
          <w:sz w:val="24"/>
          <w:szCs w:val="24"/>
          <w:lang w:val="ru-RU"/>
        </w:rPr>
        <w:t>(идем сначала в одну сторону, а затем в другую, проговаривая слова)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ышко, солнышко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асное вёдрышко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око взойди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леко посвети.</w:t>
      </w:r>
    </w:p>
    <w:p>
      <w:pPr>
        <w:pStyle w:val="Normal"/>
        <w:spacing w:lineRule="auto" w:line="360" w:before="120" w:after="120"/>
        <w:ind w:firstLine="340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Игра и слова детям уже знакомы, дети знают значение слова «вёдрышко» (вёдро – это сухая ясная погода).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ышку очень понравилась наша песенка. Но солнечные лучики встают вместе с солнышком очень рано, им нужно обогреть всех людей, все растения, всех животных. Поэтому они должны быть сильными, выносливыми, быстрыми. А для этого, что нужно делать лучикам обязательно?  Зарядку. </w:t>
      </w:r>
      <w:r>
        <w:rPr>
          <w:rFonts w:cs="Comic Sans MS" w:ascii="Comic Sans MS" w:hAnsi="Comic Sans MS"/>
          <w:sz w:val="24"/>
          <w:szCs w:val="24"/>
          <w:lang w:val="ru-RU"/>
        </w:rPr>
        <w:t>(Звучит музыка «В гостях у сказки»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ть укреплять здоровье детей, создать бодрое настроение, повысить мышечный тонус.</w:t>
      </w:r>
    </w:p>
    <w:p>
      <w:pPr>
        <w:pStyle w:val="Normal"/>
        <w:spacing w:lineRule="auto" w:line="360" w:before="12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ся игра «Солнечный зайчик»</w:t>
      </w:r>
    </w:p>
    <w:p>
      <w:pPr>
        <w:pStyle w:val="Normal"/>
        <w:spacing w:lineRule="auto" w:line="360" w:before="12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как стало светло и тепло у нас в спальне. А знаете почему? Да всё очень просто, мы ведь у солнышка в гостях. С нами сейчас поиграет солнечный зайчик </w:t>
      </w:r>
      <w:r>
        <w:rPr>
          <w:rFonts w:cs="Comic Sans MS" w:ascii="Comic Sans MS" w:hAnsi="Comic Sans MS"/>
          <w:sz w:val="24"/>
          <w:szCs w:val="24"/>
          <w:lang w:val="ru-RU"/>
        </w:rPr>
        <w:t>(на палочке из голографической бумаги сделан зайчик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ечный зайчик заглянул нам в глаза. Зарываем глазки. Побежал дальше по лицу. Нежно погладим его ладошками: на лбу, на носу, на ротике, на щечках, на подбородке. Поглаживаем аккуратно, чтобы не спугнуть солнечного зайчика: голову, шею, животик и ноги. А сейчас давайте встанем в кружок. Вытягивая руки вперед, ладошками вверх, улыбнемся солнышку, опустим руки </w:t>
      </w:r>
      <w:r>
        <w:rPr>
          <w:rFonts w:cs="Comic Sans MS" w:ascii="Comic Sans MS" w:hAnsi="Comic Sans MS"/>
          <w:sz w:val="24"/>
          <w:szCs w:val="24"/>
          <w:lang w:val="ru-RU"/>
        </w:rPr>
        <w:t>(повторить 2-3 раз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пробуем догнать солнечного зайчика. </w:t>
      </w:r>
      <w:r>
        <w:rPr>
          <w:rFonts w:cs="Comic Sans MS" w:ascii="Comic Sans MS" w:hAnsi="Comic Sans MS"/>
          <w:sz w:val="24"/>
          <w:szCs w:val="24"/>
          <w:lang w:val="ru-RU"/>
        </w:rPr>
        <w:t>(Ходьба врассыпную за солнечным зайчиком – 15 секунд;</w:t>
      </w:r>
    </w:p>
    <w:p>
      <w:pPr>
        <w:pStyle w:val="Normal"/>
        <w:spacing w:lineRule="auto" w:line="360" w:before="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Бег врассыпную – 15 секунд;  </w:t>
      </w:r>
    </w:p>
    <w:p>
      <w:pPr>
        <w:pStyle w:val="Normal"/>
        <w:spacing w:lineRule="auto" w:line="360" w:before="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Ходьба врассыпную - 15 секунд).</w:t>
      </w:r>
    </w:p>
    <w:p>
      <w:pPr>
        <w:pStyle w:val="Normal"/>
        <w:spacing w:lineRule="auto" w:line="360" w:before="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остроение в круг.</w:t>
      </w:r>
    </w:p>
    <w:p>
      <w:pPr>
        <w:pStyle w:val="Normal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Улыбнись солнышку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: стоя, ноги слегка расставлены, руки на плечах. 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ть правую ногу, вытянуть правую руку вперед ладошкой вверх, улыбнуться. Вернуться в исходную позицию. Те же движения повторить левой рукой и ногой. Вернуться в исходную позицию. (Повторить 3 раза)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Играем с солнышком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: сидя, ноги согнуты в коленях, руками обхватить колени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ы опустили, лица спрятали. Подняли головы и посмотрели все на солнышко. (Повторить 5 раз)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Играем с солнечными лучами».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: сидя, ноги вместе, руки опущены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развести в стороны, ладошками хлопнуть по коленям. Вернуться в исходную позицию. (Повторить 6 раз)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Отдыхаем на солнышке»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: лежа на спине, ноги согнуты в коленях и прижаты к груд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атиться на правый бок. Вернуться в исходную позицию. Перекатиться на левый бок. Вернуться в исходную позицию. (По 3 раза в каждую сторону)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Ребятишкам радостно».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: ноги вместе, руки на поясе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рыжков чередовать с ходьбой. (Повторить 3 раза)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! А теперь поиграем в игру «Солнышко и дождик».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олнышко и дождик»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о команде «солнышко» дети бегают по кругу,  по команде «дождик» - приседают. (Игра повторяется 2 раза)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редставим, что солнышко оказалось у каждого из вас на ладошке. Дуем на солнышко (15 секунд). Скажем все вместе солнышку «До свидания» и вернёмся в группу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-гигиенические процедуры.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ть формировать культурно-гигиенические навыки и уме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 солнечные лучики зарядились энергией на целый день, чтобы ярче светить и дарить всем тепло. Но, чтобы ярко светить, лучики должны быть чистыми. Пройдёмте все в комнату для умывания и помоем свои руки. А что нужно сделать сначала, дети, никто не забыл? Правильно, сначала закатаем рукава рубашек и платьев, чтобы не намокли.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уки надо чисто мыть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укава нельзя мочить!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ваем кран так, чтобы вода не разбрызгивалась. Берем в руки мыло и намыливаем ладошки, чтобы образовалась пена. Хорошо трем одну ладонь о другую.  Смываем мыльную пену под струей воды. Закрываем кран. Теперь каждый подходит к своему полотенцу, и тщательно вытирает руки. Давайте все подойдем к зеркалу и похвалим себя: «Вот какой я стал красивый и чистенький лучик»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трак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для того, чтобы лучики стали сильными, им нужно подкрепиться. Послушайте загадку и постарайтесь отгадать последнее слово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тром солнышко встает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ма нас к столу зовет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откладывай на завтра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кусный и полезный (завтрак)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1633220</wp:posOffset>
            </wp:positionV>
            <wp:extent cx="1914525" cy="1352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те ли вы, чем полезен завтрак? </w:t>
      </w:r>
      <w:r>
        <w:rPr>
          <w:rFonts w:cs="Comic Sans MS" w:ascii="Comic Sans MS" w:hAnsi="Comic Sans MS"/>
          <w:sz w:val="24"/>
          <w:szCs w:val="24"/>
          <w:lang w:val="ru-RU"/>
        </w:rPr>
        <w:t>(Если затрудняются с ответом, объясняю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ночь силы человека истощаются. Организм нуждается в еде для их пополнения. Люди, которые всегда завтракают, лучше работают, реже простужаются, у них всегда хорошее настроение. Поэтому давайте сейчас сядем за столы и подкрепимся завтраком. Не забываем, что за столом мы не разговариваем, кушаем аккуратно.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зял салфетку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л я прямо – не кручусь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м спокойно, понемножку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куда не тороплюсь!</w:t>
      </w:r>
    </w:p>
    <w:p>
      <w:pPr>
        <w:pStyle w:val="Normal"/>
        <w:spacing w:lineRule="auto" w:line="276" w:before="0" w:after="120"/>
        <w:ind w:firstLine="35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солнышко желает вам «Приятного аппетита!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>Обращаю внимание детей на то, как красиво накрыты столы.  Спрашиваю, кто эту красоту сделал? Дети отвечают, что это няня и дежурные. Затем рассказываю о пользе продуктов, составляющих меню нашего завтрак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ша у нас сегодня геркулесовая, называется так в честь героя - Геркулеса. Жил он очень-очень давно, был очень сильным и совершил много добрых, хороших дел. Он смог их совершить потому, что в детстве любил геркулесовую кашу. Так что тот, кто ее ест, сможет стать быстрым, сильным, ловким, как Геркулес. А наши повара, которые готовят для детей кашу, вкладывают в нее много труда, заботы и любви. Поэтому съедать кашу нужно всю. И обязательно благодарить – говорить «Большое спасибо!»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еды обязательно вытираем рот и руки салфеткой. А затем идём полоскать рот питьевой водой, чтобы зубки были чистым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ышко любят не только дети, без солнышка не могут расти растения, которые находятся в уголке природы. Правда, среди них есть такие, которые очень любят солнышко, и такие, которые любят прятаться в тени. Давайте возьмём наше солнышко и поместим возле растений, которые растут на солнечном месте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(возле окошк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эти растения любят солнышко больше всего. </w:t>
      </w:r>
      <w:r>
        <w:rPr>
          <w:rFonts w:cs="Comic Sans MS" w:ascii="Comic Sans MS" w:hAnsi="Comic Sans MS"/>
          <w:sz w:val="24"/>
          <w:szCs w:val="24"/>
          <w:lang w:val="ru-RU"/>
        </w:rPr>
        <w:t>(Подходим к окошку и помещаем около растений солнышк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вы только посмотрите, мы с вами вчера посадили в стаканчике с водой лук, а уже сегодня показались маленькие, зеленые перышки. Как вы думаете, кто это так хорошо помог прорасти нашему луку? </w:t>
      </w:r>
      <w:r>
        <w:rPr>
          <w:rFonts w:cs="Comic Sans MS" w:ascii="Comic Sans MS" w:hAnsi="Comic Sans MS"/>
          <w:sz w:val="24"/>
          <w:szCs w:val="24"/>
          <w:lang w:val="ru-RU"/>
        </w:rPr>
        <w:t>(Дети отвечают, что это солнышко)</w:t>
      </w:r>
      <w:r>
        <w:rPr>
          <w:rFonts w:cs="Times New Roman" w:ascii="Times New Roman" w:hAnsi="Times New Roman"/>
          <w:sz w:val="28"/>
          <w:szCs w:val="28"/>
          <w:lang w:val="ru-RU"/>
        </w:rPr>
        <w:t>. А теперь, когда наше солнышко будет всегда рядом, лук будет расти еще быстрее.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(Читаю детям стихотворение)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5080</wp:posOffset>
            </wp:positionV>
            <wp:extent cx="1962150" cy="1352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йди, выйди солнышко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посеем зёрнышк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коро вырастет росток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тянется на восток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екинется мосток.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мосточку пойдем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гости к солнышку придём. </w:t>
      </w:r>
    </w:p>
    <w:p>
      <w:pPr>
        <w:pStyle w:val="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совместной деятельности воспитателя с детьми</w:t>
      </w:r>
    </w:p>
    <w:p>
      <w:pPr>
        <w:pStyle w:val="Normal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елтые страницы»</w:t>
      </w:r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 детей знаниями для создания целостной картины мира; создание условий для творческой работы.</w:t>
      </w:r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я детей о цвете, звуке, движении, а также их различных комбинац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ого вообра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остное развитие музыкальности детей через объединение различных зрительных, слуховых, тактильных, двигательных ощущений в процессе разнообраз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ассивного и активного словаря, обогащение словаря за счет образных выра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доброжелательного отношения друг к другу, желание помочь товарищу.</w:t>
      </w:r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обия и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ёлтые шары, надутые гел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ма для теат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ушки для театра: мышка, медведь, заяц, листья деревьев, солнышко, петуш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бка для сюрпризного момен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жёлтого ц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нелеграф и картинки жёлтого цвета и других цветов, дерево для фланелеграф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й материал жёлтого и других цве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нитофон и аудиодиск Елены Попляновой «Палочки-скакалочки».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какая у меня красивая коробка. Что в коробке – неизвестно, но ужасно интересно! Мне кажется, там кто-то есть (слегка трясу коробку). Слышите? Давайте тихонько постучим по коробке, может быть кто-нибудь и появится (тихонько стучим). Не появляется. Может этот кто-то нас боится? Что мы можем придумать, чтобы он не боялся? 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предлагают ласково позвать, предложить стать друзьями. Сказать волшебное слово «пожалуйста, выходи». Я тихонько открываю коробку, и вылетает надутый гелием шарик, на верёвочке которого висит солнышко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давайте поздороваемся с солнышком. Здравствуй,  солнышко, будешь нашим другом?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чаю за солнышк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дети! Конечно, я буду вашим другом. Буду вас согревать, когда вам будет холодно. Буду вам с неба улыбаться, когда вам будет грустно. Буду прогонять темноту, когда вам будет темно. Пусть будет всегда светло и радостно в вашей группе и в вашем сердце. Только мне немного одиноко и грустно в таком огромном небе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развеселим солнышко, чтобы ему было не так одиноко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едлагаю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, мы ему что-нибудь нарисуем и подарим?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ам предлагаю сделать всем вместе картину на фланелеграфе (ковралине). Солнышко будет на неё смотреть, нас вспоминать, и ему будет не так одиноко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На ковралине изображение дерева. Дети прикрепляют на дерево жёлтые листочки, фрукты, цветы, цыплят (все жёлтого цвета).  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 благодарит ребят. Ему уже не так одиноко – столько жёлтого вокруг него. А ещё, солнышко, наши дети знают стихотворение. Сейчас мы его тебе прочитаем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208915</wp:posOffset>
            </wp:positionV>
            <wp:extent cx="1571625" cy="1038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ют по желанию)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ёлтое солнце на землю глядит, 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ёлтый подсолнух за солнцем следит,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ёлтые груши на ветках висят,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ёлтые листья с деревьев летят.</w:t>
      </w:r>
    </w:p>
    <w:p>
      <w:pPr>
        <w:pStyle w:val="Normal"/>
        <w:spacing w:lineRule="auto" w:line="360" w:before="12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, оставайся, поживи у нас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чаю за солнышк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где же я у вас жить буду?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а давайте построим солнышку из жёлтого конструктора жёлтый дом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выбирают из большого конструктора блоки жёлтого цвета и строят дом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ышко любуется домом: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красиво здесь! И крыша жёлтая, и окно! Мне очень нравится! Я здесь тихонько посижу, да в окошко погляжу. Детям сказку расскажу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Домик закрывается жёлтой ширмой, и солнышко начинает рассказывать детям сказку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азка «Ленивое солнышко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, давным-давно, гуляя по небу, солнышко сказало: «Я каждый день рано встаю, ещё все спят. Всех бужу, всех согреваю, всем дорогу освещаю. Надоело мне всё это! Завтра буду спать. А может и послезавтра. А там видно будет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еспокоились звери, заволновались деревья, опечалились цветы, как же им расти без солнышка? Стали они думать, да решать, что делать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шка сказа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Я буду вместе с солнышком вставать, солнышко будить. Пи-пи-пи»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звери ей в 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ы в тёмной норке живёшь, темноту любишь. Пищишь тоненько и тихо. Тебя солнышко не услышит»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Я солнышко будить буду. Р-р-р!»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ер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ет, нет, нет. Хоть и громко ты рычишь, солнышко может тебя испугаться»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я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 я и сам всех боюсь, где уж мне солнышко разбудить!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евья сказали, что шелестом своих листочков им солнышко не разбудить. А цветы и совсем тихо говорят, их вообще никто не слышит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го думали и решали, что же делать? Кто будет солнышко будить, вместе с ним день проводить?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ут петушок сказ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Я – петушок золотой гребешок, масляна головушка, хвост с узорами, сапоги со шпорами. Я буду солнышко будить, вместе с ним вставать. И ложиться спать тоже буду вместе с солнышком. Буду всем говорить: когда спать, когда вставать, когда работу начинать. Ку-ка-ре-ку!»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 ним все согласились, даже солнышко.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ер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 теперь давайте все вместе песенку споем»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Звери поют за ширмой, а дети становятся в хоровод)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ть у солнышка дружок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систый петушок.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о когда дружок –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лосистый петушок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ть у солнышка друзья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ты, и мы, и я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орошо когда друзья: 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ты, и мы, и я.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всем нужны друзья. И даже солнышку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ышко: «Спасибо вам, дети, за песенку»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издавна и повелось на Руси: петушок рано встает, голосисто поет, и солнышко появляется на небе. И люди в деревне просыпаются. Но в городе нет петухов. И что же люди придумали?</w:t>
      </w:r>
    </w:p>
    <w:p>
      <w:pPr>
        <w:pStyle w:val="Normal"/>
        <w:spacing w:lineRule="auto" w:line="360" w:before="0" w:after="0"/>
        <w:ind w:firstLine="357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отвечают, что часы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чем людям нужны часы? Посмотрели бы на солнышко и определили бы сколько время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отвечают, что в пасмурную погоду нет солнышка, и время не определишь. И ночью солнце не светит, и в метро солнца нет. Вот поэтому людям нужны часы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тоже есть часы. А что же нам часы показывают? Пора нам с солнышком прощаться и на прогулку собираться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ышк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о свидания дети! Буду на вас с неба смотреть, а вы будьте дружными, не ссорьтесь и не ленитесь. Пусть в вашем сердечке живёт доброта и тепло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а сегодня на прогулку мы идём не одни. А кто с нами пойдёт, вы догадайтесь сами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гадываю детям загадку:</w:t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в лесу глухом живёт –</w:t>
      </w:r>
    </w:p>
    <w:p>
      <w:pPr>
        <w:pStyle w:val="Normal"/>
        <w:spacing w:lineRule="auto" w:line="276" w:before="12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уклюжий, косолапый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том ест малину, мёд,</w:t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зимой сосёт он лапу.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крываю двери в раздевалку, а там на диванчике сидит плюшевый медвежонок.</w:t>
      </w:r>
    </w:p>
    <w:p>
      <w:pPr>
        <w:pStyle w:val="Normal"/>
        <w:spacing w:lineRule="auto" w:line="360" w:before="120" w:after="0"/>
        <w:ind w:firstLine="35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дравствуйте, ребята! Давайте знакомиться. Меня зовут Мишка. А как вас зовут?»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Comic Sans MS" w:ascii="Comic Sans MS" w:hAnsi="Comic Sans MS"/>
          <w:sz w:val="24"/>
          <w:szCs w:val="24"/>
          <w:lang w:val="ru-RU"/>
        </w:rPr>
        <w:t>Дети по желанию называют свои имена и жмут медвежонку лапу, гладят его.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ь: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 очень люблю всех ребят, которые ходят в детский сад. Можно я буду с вами гулять? А то мне одному очень скучно»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покажем медвежонку, как вы умеете одеваться. Медвежонок тоже будет одеваться вместе с вами. А если он будет путать, что за чем одевать, вы будете ему подсказывать и помогать.  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-то медвежонок наш загрустил. 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з печали, без тревоги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ал медведь в своей берлоге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ал всю зиму до весны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наверно видел сны. </w:t>
      </w:r>
    </w:p>
    <w:p>
      <w:pPr>
        <w:pStyle w:val="Normal"/>
        <w:spacing w:lineRule="auto" w:line="360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ь: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огда я спал, мне снилось лето: зелёные листья и трава. И мне очень захотелось увидеть зелёную травку».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Спрашиваю у детей, можно ли как-то помочь медвежонку? Дети предлагают нарисовать, так как на улице травки ещё нет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, дети, знаю одну тайну. И эта тайна поможет поднять настроение медвежонку. Но для этого нам нужно взять с собой лопатки, встать парами, и показать медвежонку, где находится наш участок.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улка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е детей на свежем воздухе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Заранее ищу место на территории участка, где под снегом есть зеленая травка. Веду детей к этому месту и предлагаю всем вместе раскопать снег лопатками. Дети убирают слой снега и видят зелёные ростки. Объясняю, что это и есть тайна, которая поднимет настроение нашему мишке. Показываем травку медвежонку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, дети, и вы узнали, что под снегом, как под тёплым одеялом, прячутся зелёные ростки, которые начнут быстро расти с первыми лучами солнышка. Так что, медвежонок, не нужно грустить, вот и пришла уже ранняя весна. Но на улице еще холодно и травка может замёрзнуть. Давайте её укроем снегом. 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Укрываем. Обращаю внимание детей, что хотя ещё холодно, солнышко стало чаще появляться на небе и его лучи ярче светят. Читаю стихотворение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це ласково смеется,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тит ярче, горячей…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авка зеленая вырастай скорей!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нечные зайчики,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ыгайте смелей.</w:t>
      </w:r>
    </w:p>
    <w:p>
      <w:pPr>
        <w:pStyle w:val="Normal"/>
        <w:spacing w:lineRule="auto" w:line="360" w:before="240" w:after="120"/>
        <w:ind w:firstLine="283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е за солнышком.</w:t>
      </w:r>
    </w:p>
    <w:p>
      <w:pPr>
        <w:pStyle w:val="Normal"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представление о ранней весне, о том, какие изменения произошли с солнцем. Развивать наблюдательность, любознательность, внимание. Закрепить знания о явлениях неживой природы. </w:t>
      </w:r>
    </w:p>
    <w:p>
      <w:pPr>
        <w:pStyle w:val="Normal"/>
        <w:spacing w:lineRule="auto" w:line="360" w:before="12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редлагаю детям понаблюдать за солнышком через кусочки цветного пластика. А затем подставить свои ладошки и погреть их, почувствовать солнечное тепло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с вами найдём тёплые предметы на участке, которые нагрелись от солнечного тепла, и холодные предметы, которые находятся в тени. Почему одни предметы тёплые, а другие – холодные? Что-то нашему медвежонку стало холодно. Как же нам ему помочь? 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предлагают найти тёплое место на солнечной скамеечке и посадить туда мишку. 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 трудится, греет, зовёт весну. Весна идёт, тепло несёт. А пока наш медвежонок греется на скамеечке, давайте с вами поиграем в игру «Матушка-весна». Для этого нам нужно выбрать четыре человека, которые станут парами, возьмут дуги и будут изображать воротца. Дети, кто хочет изображать воротца? Остальные детки, давайте дружненько возьмемся за руки и будем проходить сначала через одни воротца, а затем через другие, со словами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дёт матушка-весна,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оряйте ворота.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март пришёл,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ех детей провёл;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за ним апрель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орил окно и дверь;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уж как пришёл май –</w:t>
      </w:r>
    </w:p>
    <w:p>
      <w:pPr>
        <w:pStyle w:val="Normal"/>
        <w:spacing w:lineRule="auto" w:line="276" w:before="120" w:after="12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колько хочешь гуляй!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осле игры обращаю внимание детей на то, что на нашей веранде много снега. 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овая деятельность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смотрите, сколько снега на нашей веранде! Туда солнышко не светит, снег может долго не растаять. Что же нам делать? Давайте поможем нашему дворнику убрать снег. А для этого у нас есть помощники – лопатки, ведёрки и машины-грузовики. Снег будем вывозить на солнечное место, он там быстро растает.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осле уборки снега детям предлагается самостоятельная деятельность.</w:t>
      </w:r>
    </w:p>
    <w:p>
      <w:pPr>
        <w:pStyle w:val="Normal"/>
        <w:spacing w:lineRule="auto" w:line="360" w:before="120" w:after="12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ая работа с Анфисой, Стёпой и  Настей.</w:t>
      </w:r>
    </w:p>
    <w:p>
      <w:pPr>
        <w:pStyle w:val="Normal"/>
        <w:spacing w:lineRule="auto" w:line="360" w:before="12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редлагаю детям подойти к нашему медвежонку и показать. Что мы умеем делать интересного. Проводятся дидактические игры: 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ыложи солнышко из палочек»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мелкую моторику, способность ориентироваться в пространстве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г и палочки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это у нас находится  в мешочке? </w:t>
      </w:r>
    </w:p>
    <w:p>
      <w:pPr>
        <w:pStyle w:val="Normal"/>
        <w:spacing w:lineRule="auto" w:line="360" w:before="0" w:after="0"/>
        <w:ind w:firstLine="357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Выкладываю несколько кружков жёлтого цвета  и множество палочек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наш  медвежонок догадался, что из этих предметов может получиться? Давайте ему поможем.</w:t>
      </w:r>
    </w:p>
    <w:p>
      <w:pPr>
        <w:pStyle w:val="Normal"/>
        <w:spacing w:lineRule="auto" w:line="360" w:before="0" w:after="120"/>
        <w:ind w:firstLine="357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Выкладываем солнышко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есенние слова»</w:t>
      </w:r>
    </w:p>
    <w:p>
      <w:pPr>
        <w:pStyle w:val="Normal"/>
        <w:spacing w:lineRule="auto" w:line="360" w:before="0" w:after="12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ять в подборе определений к существительным.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ое небо зимой? 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ясное, хмурое, холодное, мрачное)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небо весной?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олубое, яркое, чистое, весеннее, ясное)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е солнце весной?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яркое, лучистое, тёплое, ласковое)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травка весной?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олодая, зелёная, нежная)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, не засиделся ли наш медвежонок на лавочке? Давайте к нему подойдём все вместе. Дети, медвежонку очень понравилось за вами наблюдать. Он увидел, какие вы молодцы, как много всего знаете, как дружно умеете играть. И он приготовил для вас сюрпризы. Но для того чтобы их получить, вам придётся постараться.  </w:t>
      </w:r>
    </w:p>
    <w:p>
      <w:pPr>
        <w:pStyle w:val="Normal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Попади в цель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метания в цель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ене веранды висит цель; корзина с маленькими мячами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детьми берём корзинку с мячиками. Ставим корзину рядом с меткой, откуда бросаем мячи (метка в виде следа ребенка). Дети по очереди подходят к метке и бросают мяч, стараясь попадать точно в цель. Самые меткие дети получает приз – солнышко на веревочке (в виде медальки). </w:t>
      </w:r>
    </w:p>
    <w:p>
      <w:pPr>
        <w:pStyle w:val="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и у нас для медвежонка есть сюрприз. Мы ведь с вами знаем одну чудесную игру. Давайте предложим медвежонку поиграть с нами. </w:t>
      </w:r>
    </w:p>
    <w:p>
      <w:pPr>
        <w:pStyle w:val="Normal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жная игра «Туча и солнечные лучики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смелость; способность мобилизоваться, чтобы избежать опасности; развивать волю.</w:t>
      </w:r>
    </w:p>
    <w:p>
      <w:pPr>
        <w:pStyle w:val="Normal"/>
        <w:spacing w:lineRule="auto" w:line="360" w:before="0" w:after="12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Дети идут к «тучке» - дружно, ровной шеренгой, держась за руки и согласуя свои шаги с шагами других детей. Произносят слова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солнечные лучики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юбим бегать и скакат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ты, чёрная туча, попробуй нас догнат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раза)</w:t>
      </w:r>
    </w:p>
    <w:p>
      <w:pPr>
        <w:pStyle w:val="Normal"/>
        <w:spacing w:lineRule="auto" w:line="276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о слову «догнать!» дети разбегаются. «Тучка» ловит детей. </w:t>
      </w:r>
    </w:p>
    <w:p>
      <w:pPr>
        <w:pStyle w:val="Normal"/>
        <w:spacing w:lineRule="auto" w:line="360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осле игры показываем медвежонку, как мы умеем дружно собирать игрушки и строиться парами. Уходим с прогулки. По пути в групп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>проводится игра – упражнение «Хорошо-плохо»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– упражнение «Хорошо-плохо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предлагает детям рассказать медвежонку, что в  солнышке хорошо, а что - плохо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лнышко все освещает, греет, от его тепла и света все растёт и цветёт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лох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лнце режет глаза, на него больно смотреть и т.д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медвежонку очень понравилось с нами гулять, настроение у него стало хорошим, бодрым, он узнал много нового. Давайте попрощаемся с медвежонком и пригласим его с нами на следующую прогулку. А в группе нас ждёт ещё много всего интересного.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вращение с прогулки.</w:t>
      </w:r>
    </w:p>
    <w:p>
      <w:pPr>
        <w:pStyle w:val="Normal"/>
        <w:spacing w:lineRule="auto" w:line="360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аккуратно снимают одежду и вешают в шкафчики, оказывают помощь друг другу.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Помогли друг другу и быстро разделись. Проверьте, порядок ли у вас в шкафчиках. Кто разделся быстро и помог товарищу, получают «золотого птенчика» на шкафчик. А теперь у меня есть для вас сюрприз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не в море-океан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на острове Буяне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ит терем-теремок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верях висит замок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замочек отопрём –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казку в гости позовём!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для того чтобы сказка к нам пришла, напомните мне пожалуйста, что мы должны ещё сделать? Правильно, вымыть руки! И обязательно с мылом!</w:t>
      </w:r>
    </w:p>
    <w:p>
      <w:pPr>
        <w:pStyle w:val="Normal"/>
        <w:spacing w:lineRule="auto" w:line="360" w:before="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Идём мыть руки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 мы мыли руки, вот уже и сказка к нам пришла. Занимаем места и садимся смотреть сказку.</w:t>
      </w:r>
    </w:p>
    <w:p>
      <w:pPr>
        <w:pStyle w:val="Normal"/>
        <w:spacing w:lineRule="auto" w:line="360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росмотр мультфильма-сказки «Мы за солнышком идём».</w:t>
      </w:r>
    </w:p>
    <w:p>
      <w:pPr>
        <w:pStyle w:val="Normal"/>
        <w:spacing w:lineRule="auto" w:line="360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осле просмотра сказки, идём ополаскивать руки перед едой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ть совет полезный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помни навсегда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сть грязными руками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льзя, нельзя, нельзя!</w:t>
      </w:r>
    </w:p>
    <w:p>
      <w:pPr>
        <w:pStyle w:val="Normal"/>
        <w:spacing w:lineRule="auto" w:line="276" w:before="120" w:after="12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д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нём играем и гуляем,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о поесть не забываем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уп, котлеты, винегрет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ают нам на обед.</w:t>
      </w:r>
    </w:p>
    <w:p>
      <w:pPr>
        <w:pStyle w:val="Normal"/>
        <w:spacing w:lineRule="auto" w:line="276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Напоминаю детям правила поведения за столом. Рассказываю о пользе продуктов, составляющих меню нашего обеда. После обеда идём полоскать рот питьевой водой.</w:t>
      </w:r>
    </w:p>
    <w:p>
      <w:pPr>
        <w:pStyle w:val="Normal"/>
        <w:spacing w:lineRule="auto" w:line="276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ко сну, сон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>Звучит спокойная музыка релакс « Колыбельная в сумерках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вам нравится ваша спальня? Кровати стоят ровно, застелены красивыми покрывалами. Чтобы не испортить эту красоту, давайте с вами сложим покрывала уголок к уголку, затем повесим покрывала на спинку кровати – будет красиво и аккуратно. Одежду свою аккуратно складываем на стульчиках. Солнышко нам сегодня светило целый день, трудилось, устало. И вы тоже устали, нужно отдохнуть.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Дети раздеваются. 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играли дети дружно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сле спать ложиться нужн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ступает тихий час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шина нужна сейчас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же если вы не спит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 лежите, не шумит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мешайте другу спать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спокойно отдыхать!</w:t>
      </w:r>
    </w:p>
    <w:p>
      <w:pPr>
        <w:pStyle w:val="Normal"/>
        <w:spacing w:lineRule="auto" w:line="360" w:before="120" w:after="0"/>
        <w:ind w:firstLine="340"/>
        <w:rPr/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>Сон.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епенный подъем.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Под спокойную музыку бужу детей. Дети потягиваются. Предлагаю «разбудить руки»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с вами похлопаем в ладоши, потрём ладошка о ладошку. Представим, что на пальчиках надеты колечки. Давайте попробуем снять их и надеть. А ещё у нас на руках есть браслеты. Давайте застегнем замочки на браслетах. Вот и проснулись наши руки! А теперь руки разбудят наше лицо. Давайте потрём глаза, нос и уши. Вот теперь и лица наши развеселились – вижу, дети уже улыбаются. А теперь руки разбудят наши ноги. Давайте погладим их. 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Приходит кошечка. Надеваю маску кошки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 со мной знакомы близк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– приветливая киска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верху – кисточки на ушках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гти спрятаны в подушке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стоплотна, аккуратна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гладят – мне приятно.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хотите со мной поиграть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(Дети соглашаются). </w:t>
      </w:r>
    </w:p>
    <w:p>
      <w:pPr>
        <w:pStyle w:val="Normal"/>
        <w:spacing w:lineRule="auto" w:line="276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 гимнастики после сна (в кровати).</w:t>
      </w:r>
    </w:p>
    <w:p>
      <w:pPr>
        <w:pStyle w:val="Normal"/>
        <w:spacing w:lineRule="auto" w:line="276" w:before="12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абавные котята».</w:t>
      </w:r>
    </w:p>
    <w:p>
      <w:pPr>
        <w:pStyle w:val="Normal"/>
        <w:spacing w:lineRule="auto" w:line="276" w:before="120" w:after="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ь настроение и мышечный тонус детей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тята просыпаются»</w:t>
      </w:r>
    </w:p>
    <w:p>
      <w:pPr>
        <w:pStyle w:val="Normal"/>
        <w:spacing w:lineRule="auto" w:line="360" w:before="120" w:after="0"/>
        <w:ind w:left="7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 лёжа на спине, руки вдоль туловища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имают правую руку, затем левую, потягиваются, в и.п. («Потянули передние лапки»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тянули задние лапки»</w:t>
      </w:r>
    </w:p>
    <w:p>
      <w:pPr>
        <w:pStyle w:val="Normal"/>
        <w:spacing w:lineRule="auto" w:line="360" w:before="12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ёжа на спине, руки вдоль туловища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ть и потянуть правую ногу, затем левую, плавно попеременно опустить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щут маму кошку»</w:t>
      </w:r>
    </w:p>
    <w:p>
      <w:pPr>
        <w:pStyle w:val="Normal"/>
        <w:spacing w:lineRule="auto" w:line="276" w:before="12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ёжа на животе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ть голову, поворот головой влево-вправо, в и.п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тёнок сердится»</w:t>
      </w:r>
    </w:p>
    <w:p>
      <w:pPr>
        <w:pStyle w:val="Normal"/>
        <w:spacing w:lineRule="auto" w:line="276" w:before="12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 стоя на четвереньках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одняться, выгнуть спину дугой, голову вниз. «Фыр-фыр»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тёнок сердится»</w:t>
      </w:r>
    </w:p>
    <w:p>
      <w:pPr>
        <w:pStyle w:val="Normal"/>
        <w:spacing w:lineRule="auto" w:line="276" w:before="120" w:after="0"/>
        <w:ind w:left="7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 стоя на четвереньках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вверх, спину прогнуть, повилять хвостиком.</w:t>
      </w:r>
    </w:p>
    <w:p>
      <w:pPr>
        <w:pStyle w:val="Normal"/>
        <w:spacing w:lineRule="auto" w:line="276" w:before="120" w:after="0"/>
        <w:ind w:left="714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Ходьба по тропе здоровья.</w:t>
      </w:r>
    </w:p>
    <w:p>
      <w:pPr>
        <w:pStyle w:val="Normal"/>
        <w:spacing w:lineRule="auto" w:line="276" w:before="12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дник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котят ждёт угощение от мамы-кошки – вкусный и полезный кефир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ышко проснулось вместе с нами и ждёт нас в музыкальном зале.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е занятие.</w:t>
      </w:r>
    </w:p>
    <w:p>
      <w:pPr>
        <w:pStyle w:val="Normal"/>
        <w:spacing w:lineRule="auto" w:line="276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евание, пение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лнышко» - весенняя распевка.</w:t>
      </w:r>
    </w:p>
    <w:p>
      <w:pPr>
        <w:pStyle w:val="Normal"/>
        <w:spacing w:lineRule="auto" w:line="276" w:before="0" w:after="0"/>
        <w:ind w:left="7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есенняя полька» муз. Е. Тиличеевой.</w:t>
      </w:r>
    </w:p>
    <w:p>
      <w:pPr>
        <w:pStyle w:val="Normal"/>
        <w:spacing w:lineRule="auto" w:line="276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од «Солнышко» сл. и муз. М. Картушиной.</w:t>
      </w:r>
    </w:p>
    <w:p>
      <w:pPr>
        <w:pStyle w:val="Normal"/>
        <w:spacing w:lineRule="auto" w:line="276" w:before="0" w:after="0"/>
        <w:ind w:left="7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есенний хоровод» муз. В. Титовой. </w:t>
      </w:r>
    </w:p>
    <w:p>
      <w:pPr>
        <w:pStyle w:val="Normal"/>
        <w:spacing w:lineRule="auto" w:line="276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Курочки и петушок»</w:t>
      </w:r>
    </w:p>
    <w:p>
      <w:pPr>
        <w:pStyle w:val="Normal"/>
        <w:spacing w:lineRule="auto" w:line="276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од «Приди весна» муз. И. Лукониной.</w:t>
      </w:r>
    </w:p>
    <w:p>
      <w:pPr>
        <w:pStyle w:val="Normal"/>
        <w:spacing w:lineRule="auto" w:line="276" w:before="12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-гигиенические процедуры.</w:t>
      </w:r>
    </w:p>
    <w:p>
      <w:pPr>
        <w:pStyle w:val="Normal"/>
        <w:spacing w:lineRule="auto" w:line="276" w:before="120" w:after="12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жин.</w:t>
      </w:r>
    </w:p>
    <w:p>
      <w:pPr>
        <w:pStyle w:val="Normal"/>
        <w:spacing w:lineRule="auto" w:line="276" w:before="120" w:after="120"/>
        <w:ind w:left="714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и всем, конечно, нужен вечером приятный (ужин). </w:t>
      </w:r>
    </w:p>
    <w:p>
      <w:pPr>
        <w:pStyle w:val="Normal"/>
        <w:spacing w:lineRule="auto" w:line="276" w:before="120" w:after="12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деятельность детей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262890</wp:posOffset>
            </wp:positionV>
            <wp:extent cx="1703705" cy="11239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315</wp:posOffset>
            </wp:positionH>
            <wp:positionV relativeFrom="paragraph">
              <wp:posOffset>262890</wp:posOffset>
            </wp:positionV>
            <wp:extent cx="1162050" cy="1181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ru-RU"/>
        </w:rPr>
        <w:t xml:space="preserve">По выбору детей дидактические игры. Художественная деятельность в ИЗО-уголке.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 вами нарисуем много солнышек, чтобы в группе всегда было светло и тепло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я хочу предложить вам создать альбом «Солнышко своими руками». </w:t>
      </w:r>
    </w:p>
    <w:p>
      <w:pPr>
        <w:pStyle w:val="Normal"/>
        <w:spacing w:lineRule="auto" w:line="360" w:before="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Складываем рисунки в папку с файлами. Часть работ остается в групп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какой замечательный альбом появился благодаря вашим стараниям. Давайте с вами отнесём наш альбом в «Музей солнца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1304925" cy="158178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645</wp:posOffset>
            </wp:positionH>
            <wp:positionV relativeFrom="paragraph">
              <wp:posOffset>635</wp:posOffset>
            </wp:positionV>
            <wp:extent cx="2211070" cy="1581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8740</wp:posOffset>
            </wp:positionH>
            <wp:positionV relativeFrom="paragraph">
              <wp:posOffset>635</wp:posOffset>
            </wp:positionV>
            <wp:extent cx="2247900" cy="15817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улка.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е за закатом на прогулк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ить видеть самые простые, доступные изменения в неживой природе, обозначать их в реч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ышко, дети, очень внимательное – не забывает никого, всех согревает, всё освещает. А наши детки-лучики такие же внимательные? Давайте понаблюдаем, куда же ложится спать наше солнышко?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>Смотрим, как солнышко опускается за домами. Обращаю внимание детей на то, что когда мы гуляли утром, солнышко было высоко, а сейчас совсем низко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вращение с прогулк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Чтение стихотворения Ю. Марцинкявичюса «Солнце отдыхает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память, речь, чувство ритма, закрепить знания о солнце как явлении неживой природы; развить моторику, координацию движени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солнышко целый день было с нашими детьми. Давайте его поблагодарим и прочитаем ему стихотворение. Чтение будем сопровождать движениями.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ньше всех на свете </w:t>
      </w:r>
      <w:r>
        <w:rPr>
          <w:rFonts w:cs="Comic Sans MS" w:ascii="Comic Sans MS" w:hAnsi="Comic Sans MS"/>
          <w:sz w:val="24"/>
          <w:szCs w:val="24"/>
          <w:lang w:val="ru-RU"/>
        </w:rPr>
        <w:t>(поднимают руки вверх с раскрытыми ладонями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лнце встало,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как встало –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нялось за дело:         </w:t>
      </w:r>
      <w:r>
        <w:rPr>
          <w:rFonts w:cs="Comic Sans MS" w:ascii="Comic Sans MS" w:hAnsi="Comic Sans MS"/>
          <w:sz w:val="24"/>
          <w:szCs w:val="24"/>
          <w:lang w:val="ru-RU"/>
        </w:rPr>
        <w:t>(разводят руки в стороны)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шло всю землю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устало.    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>(опускают руки вниз, чуть наклонившись)</w:t>
      </w:r>
    </w:p>
    <w:p>
      <w:pPr>
        <w:pStyle w:val="Normal"/>
        <w:spacing w:lineRule="auto" w:line="276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дыхать за лесом</w:t>
      </w:r>
      <w:r>
        <w:rPr>
          <w:rFonts w:cs="Comic Sans MS" w:ascii="Comic Sans MS" w:hAnsi="Comic Sans MS"/>
          <w:lang w:val="ru-RU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ru-RU"/>
        </w:rPr>
        <w:t>(показывают руками, что держат «шар»)</w:t>
      </w:r>
    </w:p>
    <w:p>
      <w:pPr>
        <w:pStyle w:val="Normal"/>
        <w:spacing w:lineRule="auto" w:line="276" w:before="0" w:after="0"/>
        <w:ind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ёмным село.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                   (затем опускают «шар» вниз).</w:t>
      </w:r>
      <w:r>
        <w:rPr>
          <w:rFonts w:cs="Comic Sans MS" w:ascii="Comic Sans MS" w:hAnsi="Comic Sans MS"/>
          <w:lang w:val="ru-RU"/>
        </w:rPr>
        <w:t xml:space="preserve">              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вдруг найдёшь его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лесу ты,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м, где на траве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уман и сырость,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е буди,                               </w:t>
      </w:r>
      <w:r>
        <w:rPr>
          <w:rFonts w:cs="Comic Sans MS" w:ascii="Comic Sans MS" w:hAnsi="Comic Sans MS"/>
          <w:sz w:val="24"/>
          <w:szCs w:val="24"/>
          <w:lang w:val="ru-RU"/>
        </w:rPr>
        <w:t>(подносят палец ко рту, показывая «тише»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 солнца сон минуты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е шуми,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сь день оно трудилось.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 вами и наше солнышко положим спать за «тучку»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ход детей домой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авно день прошёл, чудесно –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ного я всего успел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к же это интересно – 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елать уйму дел!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На память о сегодняшнем дне каждый ребёнок получает маленькое солнышко-эмблему. Дети говорят «До свидания» и уходят домой с родителями. </w:t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Родителям предложено изготовить солнышко для выставки, используя нетрадиционные способы  и материалы.</w:t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Результаты: </w:t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 w:eastAsia="en-US"/>
        </w:rPr>
      </w:pPr>
      <w:r>
        <w:rPr>
          <w:rFonts w:cs="Comic Sans MS" w:ascii="Comic Sans MS" w:hAnsi="Comic Sans MS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6265</wp:posOffset>
            </wp:positionH>
            <wp:positionV relativeFrom="paragraph">
              <wp:posOffset>242570</wp:posOffset>
            </wp:positionV>
            <wp:extent cx="1743075" cy="22377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3835</wp:posOffset>
            </wp:positionH>
            <wp:positionV relativeFrom="paragraph">
              <wp:posOffset>175260</wp:posOffset>
            </wp:positionV>
            <wp:extent cx="1895475" cy="23050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242570</wp:posOffset>
            </wp:positionV>
            <wp:extent cx="2295525" cy="22377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сильева М.А., Гербова В.В., Комарова Т.С. Программа воспитания и обучения в детском саду. – 2005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ябьева Е.А. Тематические дни в детском саду. – М.: ТЦ Сфера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линюк Е.И., Слисенко Н.А. Будь здоров! Формирование основ здорового образа жизни у детей дошкольного возраста. Правильное питание. Дидактические игры и игровые задания. – СПб.: Детство-Пресс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щева Н.В. Система коррекционной работы в логопедической группе для детей с общим недоразвитием речи. – СПб.: Детство-Пресс,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монова Л.А. Развивающие занятия с детьми 4-5 лет. – СПб.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лмаМедиаГруп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2011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а О.Д. Метод проектирования в детском саду. Образовательная часть и чтение художественной литературы. – М.: Скрипторий 2003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анова Л.А., Иордан С.О. Методические рекомендации по организации и проведению прогулок для детей 3-7 лет. – СПб.: Детство-Пресс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29" w:hanging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теки: утренняя гимнастика, наблюдения, прогулки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2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40"/>
        <w:ind w:firstLine="357"/>
        <w:rPr>
          <w:rFonts w:ascii="Comic Sans MS" w:hAnsi="Comic Sans MS" w:cs="Comic Sans MS"/>
          <w:b/>
          <w:b/>
          <w:sz w:val="24"/>
          <w:szCs w:val="24"/>
          <w:lang w:val="ru-RU"/>
        </w:rPr>
      </w:pPr>
      <w:r>
        <w:rPr>
          <w:rFonts w:cs="Comic Sans MS" w:ascii="Comic Sans MS" w:hAnsi="Comic Sans MS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stylespan">
    <w:name w:val="apple-style-span"/>
    <w:basedOn w:val="Style5"/>
    <w:qFormat/>
    <w:rPr/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Курс Глава"/>
    <w:basedOn w:val="Normal"/>
    <w:qFormat/>
    <w:pPr>
      <w:tabs>
        <w:tab w:val="clear" w:pos="708"/>
        <w:tab w:val="left" w:pos="284" w:leader="none"/>
        <w:tab w:val="left" w:pos="360" w:leader="none"/>
        <w:tab w:val="left" w:pos="720" w:leader="none"/>
      </w:tabs>
      <w:spacing w:lineRule="auto" w:line="240" w:before="0" w:after="280"/>
      <w:ind w:left="284" w:hanging="284"/>
      <w:jc w:val="center"/>
    </w:pPr>
    <w:rPr>
      <w:rFonts w:ascii="Arial" w:hAnsi="Arial" w:eastAsia="Times New Roman" w:cs="Arial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labirint.ru/pubhouse/97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2:00Z</dcterms:created>
  <dc:creator>Захаров М.Ю.</dc:creator>
  <dc:description/>
  <cp:keywords/>
  <dc:language>en-US</dc:language>
  <cp:lastModifiedBy>юсер</cp:lastModifiedBy>
  <dcterms:modified xsi:type="dcterms:W3CDTF">2012-10-07T16:59:00Z</dcterms:modified>
  <cp:revision>4</cp:revision>
  <dc:subject/>
  <dc:title/>
</cp:coreProperties>
</file>