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87"/>
        <w:gridCol w:w="273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Месяц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Те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>
          <w:trHeight w:val="41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Внешнее строение человека.(закрепление) Игра «Покажи и назови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авнение частей тела человека и животных. Игра «Органы животных органы человека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то я? Мои родители. Семья.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Рассматривание фотографий семь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 Я расту. В живой природе все растет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1 с.84, Б-1 с.4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-1 с.176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 с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 –3 с.15, с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о умеют наши ножки. Упражнения    на профилактику плоскостопия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Игровой массаж  Поиграем с ножками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Что умеют наши ручки. </w:t>
            </w:r>
          </w:p>
          <w:p>
            <w:pPr>
              <w:pStyle w:val="Normal"/>
              <w:ind w:left="804" w:hanging="444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хаживай за своими      руками.</w:t>
            </w:r>
          </w:p>
          <w:p>
            <w:pPr>
              <w:pStyle w:val="Normal"/>
              <w:ind w:left="804" w:hanging="444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гровой массаж «Поиграем с ручками»</w:t>
            </w:r>
          </w:p>
          <w:p>
            <w:pPr>
              <w:pStyle w:val="Normal"/>
              <w:ind w:left="804" w:hanging="4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Как нужно ухаживать за соб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икробы и вирусы. Личная гиги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>Как умываются животны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8. Я умею одеваться </w:t>
            </w:r>
          </w:p>
          <w:p>
            <w:pPr>
              <w:pStyle w:val="Heading5"/>
              <w:ind w:left="360" w:hanging="0"/>
              <w:rPr/>
            </w:pPr>
            <w:r>
              <w:rPr/>
              <w:t xml:space="preserve">   </w:t>
            </w:r>
            <w:r>
              <w:rPr/>
              <w:t>Д/и «Подбери обувь», «Оденься правильно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.с.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2, консп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4  с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с. 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2, консп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4, с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 с.25,28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-1 с.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 с. 96, 98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-3   с. 22, с.23</w:t>
            </w:r>
          </w:p>
        </w:tc>
      </w:tr>
      <w:tr>
        <w:trPr>
          <w:trHeight w:val="4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 я распознаю запах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/и «Узнай по запаху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гровой массаж «Поиграем с носиком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Как мы дышим. </w:t>
            </w:r>
          </w:p>
          <w:p>
            <w:pPr>
              <w:pStyle w:val="Normal"/>
              <w:ind w:left="624" w:hanging="26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/и «Чей нос?», «Бульканье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чему я вижу?  Гимнастика для глаз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«Привет, глазки!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12  Почему я слышу? Чтобы уши не болели.       Ухаживаем за ушами. 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 xml:space="preserve">П/и на развитие слухового внимания   </w:t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«Копируем шумы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Игровой массаж «Поиграем с ушками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,с.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п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4 с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1, с. 9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-6  с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3 с. 49, консп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-3 с.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–3 с.47, консп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-4  с.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4  с.18</w:t>
            </w:r>
          </w:p>
        </w:tc>
      </w:tr>
      <w:tr>
        <w:trPr>
          <w:trHeight w:val="4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ак работает сердце.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Сердце и сосу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. Я и мое настроение. «Угадай настроение» упражнения с пиктограмм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гра «Смешные л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5.Что мы делаем, когда едим?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</w:t>
            </w:r>
            <w:r>
              <w:rPr>
                <w:sz w:val="28"/>
              </w:rPr>
              <w:t>Чтобы зубы были крепкими.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то такой стоматолог?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 с. 61, А-1 с.8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-1  с.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 с.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-3  с.6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 с.89, А-3  с.3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 с.65</w:t>
            </w:r>
          </w:p>
          <w:p>
            <w:pPr>
              <w:pStyle w:val="Normal"/>
              <w:tabs>
                <w:tab w:val="clear" w:pos="708"/>
                <w:tab w:val="center" w:pos="1258" w:leader="none"/>
              </w:tabs>
              <w:rPr>
                <w:sz w:val="28"/>
              </w:rPr>
            </w:pPr>
            <w:r>
              <w:rPr>
                <w:sz w:val="28"/>
              </w:rPr>
              <w:t>Б-1  с.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 Моя любимая еда. Здоровая пища.</w:t>
            </w:r>
          </w:p>
          <w:p>
            <w:pPr>
              <w:pStyle w:val="Normal"/>
              <w:ind w:left="624" w:hanging="264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8.  Витамины и здоровый организ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/и «Полезные продук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9. Твой режим дня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Чтение стихотворения С.Михалкова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«Про    Мимозу»    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 Здоровье и болезнь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чему заболели ребята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 с.104, А-3  с.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1  с.102, А-3 с.3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-1  с.84,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с.106, А-3 с.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1с.9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3 с.7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1.Правила поведения  в случае  болезни.                     Лекарства – друзья и лекарства враги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 С врачами нужно дружить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южетная игра «Больница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3. Предметы, требующие осторожного обращения использование и хранение опасных предметов.  Д/и «Опасные предметы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624" w:hanging="624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.Будь осторожен дома. Балкон, открытое       окно. Д/и «Опасно - не опасно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-3  с.7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 с.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А-1  с.56, с.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п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-2  с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-1  с.66,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-3  с.84</w:t>
            </w:r>
          </w:p>
          <w:p>
            <w:pPr>
              <w:pStyle w:val="Normal"/>
              <w:rPr/>
            </w:pPr>
            <w:r>
              <w:rPr/>
              <w:t>Б-2   с.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.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.Пожароопасные предметы. Если случился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пожар.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6. Правила поведения во время пожара</w:t>
            </w:r>
          </w:p>
          <w:p>
            <w:pPr>
              <w:pStyle w:val="Heading2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04" w:hanging="804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7.К кому обратится, если тебе угрожает   опас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Игра «Запоминаем име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8. Как вызвать милицию, скор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помощь.   Знаешь ли ты свой адрес?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с.54, с.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3 с.93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-2  с.58,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 с.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с.1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с.63,64, 1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9. Опасные ситуации. Контакты с незнакомыми людь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624" w:hanging="624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30.Правила поведения на улице.</w:t>
            </w:r>
          </w:p>
          <w:p>
            <w:pPr>
              <w:pStyle w:val="Normal"/>
              <w:ind w:left="624" w:hanging="624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624" w:hanging="6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 xml:space="preserve">31. Контакты с животными. Когда домашние животные бывают опасны.  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804" w:hanging="804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2. Съедобные и несъедобные ягоды, грибы и           раст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 с.46</w:t>
            </w:r>
          </w:p>
          <w:p>
            <w:pPr>
              <w:pStyle w:val="Heading2"/>
              <w:rPr/>
            </w:pPr>
            <w:r>
              <w:rPr/>
              <w:t>А-3  с.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-2  с.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 с.83,Б-1с.14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3 с.8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1  с.77,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МЕТОДИЧЕСКАЯ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А –1. Авдеева Н.Н., Князева О.Л., Стеркина Р. Б. «Безопасность» Учебно-    методическое  пособие по основам безопасности жизнедеятельности детей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ршего дошкольного возраста. Санкт-Петербург. «Детство-Пресс», 2002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 -2. Козлова С.А. «Я и моё тело» Тело человека. Тематический словарь в        картинках. Москва. Школьная Пресса,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–3. Тихомирова Л.Ф. «Упражнения на каждый день: уроки здоровья для детей 5-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ет. Ярославль. Академия развития. Академия холдинг. 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-4  Бересневая З.И. (под.ред) «Здоровый малыш» Программа оздоро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тей в Д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 –1 А.И. Иванова «Естественнонаучные наблюдения и эксперименты в детс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ду. Творческий центр. Москва. 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2   Усачев А, Березин А   «Школа безопасности», Москва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 –5 А.С. Галанов  «Игры, которые лечат» для детей от 3 года до 5 лет,  Педагогическое общество России.  Москва. 200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И –6 А.С. Галанов  «Игры, которые лечат» для детей от 1 года до 3Творческий центр «Сфера».  Москва.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080" w:right="38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12" w:hanging="252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5:00Z</dcterms:created>
  <dc:creator>Лиля</dc:creator>
  <dc:description/>
  <cp:keywords/>
  <dc:language>en-US</dc:language>
  <cp:lastModifiedBy>Edward</cp:lastModifiedBy>
  <cp:lastPrinted>2007-09-18T11:01:00Z</cp:lastPrinted>
  <dcterms:modified xsi:type="dcterms:W3CDTF">2011-08-05T16:01:00Z</dcterms:modified>
  <cp:revision>68</cp:revision>
  <dc:subject/>
  <dc:title/>
</cp:coreProperties>
</file>