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деятельность на тему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Style w:val="StrongEmphasis"/>
          <w:bCs w:val="false"/>
          <w:color w:val="000000"/>
        </w:rPr>
        <w:t>Путешествие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Cs w:val="false"/>
          <w:color w:val="000000"/>
        </w:rPr>
        <w:t>в сказочный мир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старинного</w:t>
      </w:r>
      <w:r>
        <w:rPr>
          <w:rStyle w:val="Appleconvertedspace"/>
          <w:b/>
          <w:color w:val="000000"/>
        </w:rPr>
        <w:t> </w:t>
      </w:r>
      <w:r>
        <w:rPr>
          <w:b/>
        </w:rPr>
        <w:t xml:space="preserve"> русского  народного  костюма"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2D4521"/>
        </w:rPr>
        <w:t> </w:t>
      </w:r>
      <w:r>
        <w:rPr>
          <w:b/>
          <w:bCs/>
          <w:color w:val="000000"/>
        </w:rPr>
        <w:t>Цель занятия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познакомить воспитанников с особенностями русского народного костюма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Образовательные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•    </w:t>
      </w:r>
      <w:r>
        <w:rPr>
          <w:color w:val="000000"/>
        </w:rPr>
        <w:t>Познакомить с элементами русского народного женского костюм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>Познакомить с особенностями (сходствами и отличиями) северорусских народных костюмов  и  южнорусских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•   </w:t>
      </w:r>
      <w:r>
        <w:rPr>
          <w:color w:val="000000"/>
        </w:rPr>
        <w:t>Учить работе в групп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Развивающи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•    </w:t>
      </w:r>
      <w:r>
        <w:rPr>
          <w:color w:val="000000"/>
        </w:rPr>
        <w:t>Развивать чувство прекрасного, художественный вкус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•    </w:t>
      </w:r>
      <w:r>
        <w:rPr>
          <w:color w:val="000000"/>
        </w:rPr>
        <w:t>Развивать память, мышление, воображение, речь, мелкую моторику рук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•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ширять кругозор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  <w:u w:val="single"/>
        </w:rPr>
        <w:t>Воспитательные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•    </w:t>
      </w:r>
      <w:r>
        <w:rPr>
          <w:color w:val="000000"/>
        </w:rPr>
        <w:t>Воспитывать взаимоотношения в коллективе (группе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•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ывать интерес к своим корням, к истории русского народа, его традициям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•    </w:t>
      </w:r>
      <w:r>
        <w:rPr>
          <w:color w:val="000000"/>
        </w:rPr>
        <w:t>Воспитывать патриотические чувства;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•    </w:t>
      </w:r>
      <w:r>
        <w:rPr>
          <w:color w:val="000000"/>
        </w:rPr>
        <w:t>Прививать бережное отношение к наследию русского народ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Здоровьесберегающие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величение двигательной активности на занят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офилактика общего и зрительного утомления</w:t>
      </w:r>
    </w:p>
    <w:p>
      <w:pPr>
        <w:pStyle w:val="Normal"/>
        <w:jc w:val="both"/>
        <w:rPr/>
      </w:pPr>
      <w:r>
        <w:rPr>
          <w:u w:val="single"/>
        </w:rPr>
        <w:t>Оборудование:</w:t>
      </w:r>
      <w:r>
        <w:rPr/>
        <w:t xml:space="preserve">   ворота времени,  ворота «Древняя Русь», печка, балалайки, колесо истории, шкатулка, куклы Маня и Ваня, сундук с костю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етодические приемы:</w:t>
      </w:r>
      <w:r>
        <w:rPr/>
        <w:t> словесные методы (рассказ педагога, вопросы к детям, объяснение), наглядные методы (демонстрация иллюстраций, видеоматери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оварная работа:</w:t>
      </w:r>
      <w:r>
        <w:rPr/>
        <w:t> ярмарка, галун, венец, кокошник, наряд, понёва, губерния.</w:t>
      </w:r>
    </w:p>
    <w:p>
      <w:pPr>
        <w:pStyle w:val="Normal"/>
        <w:rPr/>
      </w:pPr>
      <w:r>
        <w:rPr/>
        <w:t>Ярмарка — большой торг, обычно с увеселениями, развлечениями, устраиваемый регулярно, в одном месте и в одно время.</w:t>
        <w:br/>
        <w:t>Наряд — одежда, костюм.</w:t>
        <w:br/>
        <w:t>Галун — тесьма, состоящая из золотых и серебряных нитей Использовалась для отделки костюмов.</w:t>
        <w:br/>
        <w:t>Венец — головной убор в Древней Руси, украшенный драгоценными камнями.</w:t>
        <w:br/>
        <w:t>Понева — юбка из домотканой шерстяной ткани.</w:t>
        <w:br/>
        <w:t>Кокошник — женский головной убор Древней Руси в виде небольшого вертикального козырька.</w:t>
        <w:br/>
        <w:t xml:space="preserve">Губерния — основная административно-территориальная единица России в прежнее время 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Ход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оровьесберегающие технологии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За морем теплее, а у нас светле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 чужой стороне Родина милее вдвойн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де кто родился, там и пригодитс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О чём эти пословицы? (о Родине, о России). (Дети объясняют смысл пословиц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</w:rPr>
              <w:t>Формирование образных представлений по теме деятельности; мотивация; постановка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вернитесь, пожалуйста, ко мне. Посмотрите на карту. Что вы видите? (ответы детей)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Да, это наша Россия, страна, где мы живём. Наша страна огромна, есть здесь океаны и моря, реки и озёра, горы и леса (показ на карте этих географических объектов)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аселяют Россию люди разных национальностей (перечисляем эти национальности)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Всех их объединяет язык общения – русск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сновная часть зан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оспитател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-Сегодня мы отправимся в небольшое путешествие в мир </w:t>
            </w:r>
            <w:r>
              <w:rPr>
                <w:color w:val="800080"/>
              </w:rPr>
              <w:t>русского народного костюма.</w:t>
            </w:r>
          </w:p>
          <w:p>
            <w:pPr>
              <w:pStyle w:val="Normal"/>
              <w:rPr/>
            </w:pPr>
            <w:r>
              <w:rPr/>
              <w:t>(На столе шкатулка – слышится красивая музыка).</w:t>
            </w:r>
          </w:p>
          <w:p>
            <w:pPr>
              <w:pStyle w:val="Normal"/>
              <w:jc w:val="both"/>
              <w:rPr/>
            </w:pPr>
            <w:r>
              <w:rPr/>
              <w:t>В: Откуда слышится красивая музыка? (из шкатулки).  </w:t>
            </w:r>
          </w:p>
          <w:p>
            <w:pPr>
              <w:pStyle w:val="Normal"/>
              <w:jc w:val="both"/>
              <w:rPr/>
            </w:pPr>
            <w:r>
              <w:rPr/>
              <w:t>- Наверное, вам интересно узнать, что там? (Достаёт из шкатулки кукол в русских народных костюмах – кукла Ваня и Маня).</w:t>
            </w:r>
          </w:p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- Посмотрите, какие они нарядные. Расскажите, в какие костюмы они одеты, опишите их наряд (ответы детей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- Ребята, чтобы побольше узнать о быте русского народа и одежде, куклы нас приглашают совершить путешествие на несколько веков назад, в Древнюю Русь </w:t>
            </w:r>
          </w:p>
          <w:p>
            <w:pPr>
              <w:pStyle w:val="Normal"/>
              <w:jc w:val="both"/>
              <w:rPr/>
            </w:pPr>
            <w:r>
              <w:rPr/>
              <w:t>(Дети вместе с воспитателем подходят к столу , на котором находится «колесо истории»)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Покрутите колесо и повторяйте за мной следующие слова:</w:t>
            </w:r>
          </w:p>
          <w:p>
            <w:pPr>
              <w:pStyle w:val="Normal"/>
              <w:rPr/>
            </w:pPr>
            <w:r>
              <w:rPr/>
              <w:t>- «Слава нашей стороне!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лава нашей старине!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лесо историй мы повернё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 рассказывать о нём начнё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Чтобы люди знать могл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О делах родной земли!» </w:t>
            </w:r>
          </w:p>
          <w:p>
            <w:pPr>
              <w:pStyle w:val="Normal"/>
              <w:jc w:val="both"/>
              <w:rPr/>
            </w:pPr>
            <w:r>
              <w:rPr/>
              <w:t>(поворачивается «Колесо истории», стрелка останавливается на секторе «Древняя Русь», под колокольный звон проходим через ворота с надписью «Древняя Русь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Дети проходят и присаживаются на скамейки. В это время воспитатель одевается в русский народный костюм и появляется перед детьми – хозяйкой избы)</w:t>
            </w:r>
          </w:p>
          <w:p>
            <w:pPr>
              <w:pStyle w:val="Normal"/>
              <w:rPr/>
            </w:pPr>
            <w:r>
              <w:rPr>
                <w:b/>
              </w:rPr>
              <w:t>Хозяйка избы:</w:t>
            </w:r>
            <w:r>
              <w:rPr/>
              <w:t> - Вот мы и оказались в другом веке, в русской избе. Я - хозяйка этой избы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Здравствуйте, детишки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евчонки и мальчишк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пасибо, что мимо не прошл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 мне в гости зашл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ходите, не стесняйтес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удобнее располагайтесь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 Актуализация опорных знаний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А вы обратили внимание, в каком я наряде? Что это за костюм? (русский народный). Посмотрите, какой он красивый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Вот сейчас мы и поговорим о русской одежде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Многое забыли. Многое растеряли. Давайте собирать по крохам то, что уцелело. И как для этого нам пригодится старинный бабушкин сундук. Он очень большой и в нём хранится много добра!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колько интересного может рассказать содержимое сундука. Давайте, заглянем в него и узнаем. Что же в нём хранится (открываем сундук). </w:t>
            </w:r>
          </w:p>
          <w:p>
            <w:pPr>
              <w:pStyle w:val="Normal"/>
              <w:jc w:val="both"/>
              <w:rPr/>
            </w:pPr>
            <w:r>
              <w:rPr/>
              <w:t>(дети вместе с воспитателем рассматривают народную одежд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ка изб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Ребята, как вы думаете как это все называется одним словом? (Варианты детей, в случае затруднения воспитатель подсказывает- </w:t>
            </w:r>
            <w:r>
              <w:rPr>
                <w:b/>
              </w:rPr>
              <w:t>сарафанный комплекс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2. Презентация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(Хозяйка достаёт кокошник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В русском костюме особое внимание уделялось головному убору. Это была своеобразная визитная карточка. По  нему можно узнать из какой местности владелица, её возраст, социальная принадлежность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Какие головные уборы носили девушки до замужества? (венки, ленточки, повязки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А причёски? (коса или распущенные волосы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Какие головные уборы носили замужние женщины? (кокошники, шамшуры – головной убор с платком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Кокошники – формы были разные: двурогие в форме полумесяца, островерхие с «шишками», маленькие плоские шапочки с ушками и другие, одежда в старину была простой и краси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 Из какой ткани шили одежду? (из льна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Чем хороша и чем плоха эта ткань? (нити из которых её ткут, спрядены из растения – она экологически чистая, в этой одежде не жарко летом и не холодно зимой, но она мнётся и с трудом разглаживается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Какие же наряды шили из льняной ткани?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ньше основными частями женского костюма были рубаха, сарафан.</w:t>
            </w:r>
          </w:p>
          <w:p>
            <w:pPr>
              <w:pStyle w:val="Normal"/>
              <w:jc w:val="both"/>
              <w:rPr/>
            </w:pPr>
            <w:r>
              <w:rPr/>
              <w:t>Рубаха – из белого полотна украшена вышивкой, длинная до пят, потом её укоротили. Украшали прямыми и волнистыми линиями, крестами, квадратами, треугольниками, ромбами, кругами. Знаками изображали землю, солнце, воду, птиц, растения, животных (это знаки – обереги, предохраняют человека от разных неприятностей, приносят в дом счастье).</w:t>
            </w:r>
          </w:p>
          <w:p>
            <w:pPr>
              <w:pStyle w:val="Normal"/>
              <w:jc w:val="both"/>
              <w:rPr/>
            </w:pPr>
            <w:r>
              <w:rPr/>
              <w:t>Сарафан – красный, голубой, жёлтый, коричневый. Красный – тепло, праздник. Жёлтый – солнце, богатство. Голубой – небо, молодость. Коричневый – земля корми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ёвный комплекс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Другой комплекс одежды состоял из рубахи, понёвы, передник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Что такоё понёва?</w:t>
            </w:r>
          </w:p>
          <w:p>
            <w:pPr>
              <w:pStyle w:val="Normal"/>
              <w:rPr/>
            </w:pPr>
            <w:r>
              <w:rPr/>
              <w:t>Понёва – одежда типа юбки. Которую одевала женщина после замужеств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нёва состояла из трёх полотнищ шерстяной клетчатой ткани.</w:t>
            </w:r>
          </w:p>
          <w:p>
            <w:pPr>
              <w:pStyle w:val="Normal"/>
              <w:rPr/>
            </w:pPr>
            <w:r>
              <w:rPr/>
              <w:t>Передник – густо украшен вышивкой, функция – защита от загрязнения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ужской комплекс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осоворотка, порты, онучи, лапти.</w:t>
            </w:r>
          </w:p>
          <w:p>
            <w:pPr>
              <w:pStyle w:val="Normal"/>
              <w:rPr/>
            </w:pPr>
            <w:r>
              <w:rPr/>
              <w:t>Косоворотка – она длинная. Рукава длинные и широкие. Не закатав рукава работать невозможно (есть выражение «работать спустя рукава, т.е. плохо»)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низ костюма одевали брюк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Как они назывались – порты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На ноги наматывали онучи и обували лапт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сю одежду подпоясывали опояском (у богатых опояски – широкие, украшены бисером, мехом; у бедных - узк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я одежда была украшен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Чем? (стеклярусом, мехом, вышивкой)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Нитями какого цвета вышивали? (красными и золоты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вое детей выходят в мужском и женском народных костюмах)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</w:rPr>
              <w:t>Мальчик:</w:t>
            </w:r>
            <w:r>
              <w:rPr/>
              <w:t>. Ох. Какие молодцы!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арни наши удальц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 девчата всем под стать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м не станут уступать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Девочка:</w:t>
            </w:r>
            <w:r>
              <w:rPr/>
              <w:t>. На Руси уж так идё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Что талантливый народ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Сам себе и швец и жнец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 на дудочке игрец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от, смотри идёт хозяйка –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Та хозяйка – не лентяй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>
                <w:b/>
                <w:bCs/>
                <w:color w:val="000000"/>
              </w:rPr>
              <w:t>9.</w:t>
            </w:r>
            <w:r>
              <w:rPr>
                <w:rStyle w:val="Appleconvertedspace"/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>Самостоятельная работа детей.</w:t>
            </w:r>
          </w:p>
          <w:p>
            <w:pPr>
              <w:pStyle w:val="Normal"/>
              <w:shd w:fill="FFFFFF" w:val="clear"/>
              <w:ind w:left="360" w:hanging="3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в группах</w:t>
            </w:r>
          </w:p>
          <w:p>
            <w:pPr>
              <w:pStyle w:val="Normal"/>
              <w:shd w:fill="FFFFFF" w:val="clear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йчас будем работать в группах.</w:t>
            </w:r>
          </w:p>
          <w:p>
            <w:pPr>
              <w:pStyle w:val="Normal"/>
              <w:jc w:val="both"/>
              <w:rPr/>
            </w:pPr>
            <w:r>
              <w:rPr/>
              <w:t>А теперь давайте представим, что мы с вами мастера, которым предстоит выполнить сложную работу — украсить одежду жителей Древней Рус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У каждой группы на столах конверты (в конвертах заранее вырезаны шаблоны и элементы русского народного костюма). Вы должны выбрать из предложенных элементов именно те, которые подходят вашей группе; украсить орнаментом; подобрать цвет; сконструировать наряд приклеить на шаблон. </w:t>
            </w:r>
          </w:p>
          <w:p>
            <w:pPr>
              <w:pStyle w:val="Normal"/>
              <w:jc w:val="both"/>
              <w:rPr/>
            </w:pPr>
            <w:r>
              <w:rPr/>
              <w:t>(Дети приступают к выполнению задания. В ходе работы воспитатель индивидуально помогает детям, напоминает им об особенностях узора и цветовой гамме.)</w:t>
              <w:br/>
              <w:t>Воспитатель предлагает детям определить те работы, где орнамент на одежде больше похож на тот, что представлен на наглядно-демонстрационном материале.</w:t>
            </w:r>
          </w:p>
          <w:p>
            <w:pPr>
              <w:pStyle w:val="Normal"/>
              <w:jc w:val="both"/>
              <w:rPr/>
            </w:pPr>
            <w:r>
              <w:rPr/>
              <w:t>А теперь ребята нам пора обратно, в наше время, в наш детский сад (под музыку проходим через «Древнюю Русь» и «Ворота времени»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Вот мы и дома оказались и куклы Ваня и Маня с нами. Посмотрите, нарядные костюмы остались на память о нашем путешеств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>
                <w:b/>
                <w:bCs/>
                <w:color w:val="000000"/>
              </w:rPr>
              <w:t>10. Подведение итога зан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ы возвращаемся из далёкого прошлого снова в наше время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водная ча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вучит фонограмма «Рассвет на Москве - реке» (колокольный зво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Normal"/>
              <w:rPr/>
            </w:pPr>
            <w:r>
              <w:rPr>
                <w:color w:val="2D2A2A"/>
              </w:rPr>
              <w:t>Музыкотерапия,</w:t>
            </w:r>
            <w:r>
              <w:rPr/>
              <w:t xml:space="preserve"> обеспечение психологического комф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ый выбор динамической  позы в соответствии с видом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особенностей физиологической фазы «врабатывания»  у детей. первая часть занятия не загружается сложным, ответственным материалом, требующим значительных умственных и психических уси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оптимальных условий для восприятия и переработки информации- «образный этап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 эмоционального комфорта, стимулирование интереса к работе, способствующие  поддержанию умственной работоспособ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ый выбор динамической  позы в соответствии с видом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оптимальных условий для восприятия и переработки информации- «образный этап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оптимального с физиологической точки зрения условия для восприятия информации при помощи  чувственного эта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 Проводится  подвижная  игра «Гори, гори ясно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ети одевают русские народные головные убо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двигательной активности, снятие психоэмоционального и статического напря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ие умственной работоспособности с помощью игрового мет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Проводится дидактическая игра «Оденем куклу». ( Приложение №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а деятельности, способствующая предупреждению уто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, хорошо поработал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А теперь мы отдохнём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авайте поиграем с вами в </w:t>
            </w:r>
            <w:r>
              <w:rPr>
                <w:b/>
              </w:rPr>
              <w:t>игру «Собери костюм». ( Приложение №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Пальчиковая   игра  «Напёрсток» </w:t>
            </w:r>
          </w:p>
          <w:p>
            <w:pPr>
              <w:pStyle w:val="Normal"/>
              <w:rPr/>
            </w:pPr>
            <w:r>
              <w:rPr/>
              <w:t>- Вышивает, шьёт иголка       (левая ладошка раскрыта, а в правой руке – воображаемая игол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олка «шьёт» и задевает кончик указательного пальца на правой руке)</w:t>
            </w:r>
          </w:p>
          <w:p>
            <w:pPr>
              <w:pStyle w:val="Normal"/>
              <w:rPr/>
            </w:pPr>
            <w:r>
              <w:rPr/>
              <w:t>- Пальцу больно, пальцу колко</w:t>
            </w:r>
          </w:p>
          <w:p>
            <w:pPr>
              <w:pStyle w:val="Normal"/>
              <w:rPr/>
            </w:pPr>
            <w:r>
              <w:rPr/>
              <w:t>- А напёрсток в тот же миг,  (выполняют движение, как будто надевают напёрсток на палец левой руки)</w:t>
            </w:r>
          </w:p>
          <w:p>
            <w:pPr>
              <w:pStyle w:val="Normal"/>
              <w:rPr/>
            </w:pPr>
            <w:r>
              <w:rPr/>
              <w:t>- К девочке на пальчик . Прыг.    </w:t>
            </w:r>
          </w:p>
          <w:p>
            <w:pPr>
              <w:pStyle w:val="Normal"/>
              <w:rPr/>
            </w:pPr>
            <w:r>
              <w:rPr/>
              <w:t>- Говорит иголке – шей,      </w:t>
            </w:r>
          </w:p>
          <w:p>
            <w:pPr>
              <w:pStyle w:val="Normal"/>
              <w:rPr/>
            </w:pPr>
            <w:r>
              <w:rPr/>
              <w:t>- А колоться ты не смей.       (шьют и грозят пальц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двигательной активности, снятие психоэмоционального и статического напря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 Хозяйка избы проводит вместе с</w:t>
            </w:r>
            <w:r>
              <w:rPr/>
              <w:t xml:space="preserve"> </w:t>
            </w:r>
            <w:r>
              <w:rPr>
                <w:b/>
              </w:rPr>
              <w:t>детьми речевую игру «Хозяйка»)</w:t>
            </w:r>
          </w:p>
          <w:p>
            <w:pPr>
              <w:pStyle w:val="Normal"/>
              <w:rPr/>
            </w:pPr>
            <w:r>
              <w:rPr/>
              <w:t>Хозяйка, хозяйка!     (ладонь к ладони, наклоны из стороны в сторону)</w:t>
            </w:r>
          </w:p>
          <w:p>
            <w:pPr>
              <w:pStyle w:val="Normal"/>
              <w:rPr/>
            </w:pPr>
            <w:r>
              <w:rPr/>
              <w:t>Что, что, что?     (хлопки по ладошкам)</w:t>
            </w:r>
          </w:p>
          <w:p>
            <w:pPr>
              <w:pStyle w:val="Normal"/>
              <w:rPr/>
            </w:pPr>
            <w:r>
              <w:rPr/>
              <w:t>Гости едут!         (наклоны)</w:t>
            </w:r>
          </w:p>
          <w:p>
            <w:pPr>
              <w:pStyle w:val="Normal"/>
              <w:rPr/>
            </w:pPr>
            <w:r>
              <w:rPr/>
              <w:t>Хорошо     (хлопки)</w:t>
            </w:r>
          </w:p>
          <w:p>
            <w:pPr>
              <w:pStyle w:val="Normal"/>
              <w:rPr/>
            </w:pPr>
            <w:r>
              <w:rPr/>
              <w:t>Здрасте!     (хлопки по раскрытым ладошкам товарища сверху)</w:t>
            </w:r>
          </w:p>
          <w:p>
            <w:pPr>
              <w:pStyle w:val="Normal"/>
              <w:rPr/>
            </w:pPr>
            <w:r>
              <w:rPr/>
              <w:t>Здрасте!     (наоборот)</w:t>
            </w:r>
          </w:p>
          <w:p>
            <w:pPr>
              <w:pStyle w:val="Normal"/>
              <w:rPr/>
            </w:pPr>
            <w:r>
              <w:rPr/>
              <w:t>Чмок, чмок, чмок!       (щека к щеке)</w:t>
            </w:r>
          </w:p>
          <w:p>
            <w:pPr>
              <w:pStyle w:val="Normal"/>
              <w:rPr/>
            </w:pPr>
            <w:r>
              <w:rPr/>
              <w:t>Здрасте!     (хлопки  сверху)</w:t>
            </w:r>
          </w:p>
          <w:p>
            <w:pPr>
              <w:pStyle w:val="Normal"/>
              <w:rPr/>
            </w:pPr>
            <w:r>
              <w:rPr/>
              <w:t>Здрасте!     (наоборот)</w:t>
            </w:r>
          </w:p>
          <w:p>
            <w:pPr>
              <w:pStyle w:val="Normal"/>
              <w:rPr/>
            </w:pPr>
            <w:r>
              <w:rPr/>
              <w:t>Чмок, чмок, чмок!       (щека к щеке)</w:t>
            </w:r>
          </w:p>
          <w:p>
            <w:pPr>
              <w:pStyle w:val="Normal"/>
              <w:rPr/>
            </w:pPr>
            <w:r>
              <w:rPr/>
              <w:t>Обниму тебя, дружок! (обнимаем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двигательной активности, снятие психоэмоционального и статического напря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ультурно-гигиенических навы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2D2A2A"/>
              </w:rPr>
              <w:t>Музыкотерапия,</w:t>
            </w:r>
            <w:r>
              <w:rPr/>
              <w:t xml:space="preserve"> обеспечение психологического комф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4:00Z</dcterms:created>
  <dc:creator>Admin</dc:creator>
  <dc:description/>
  <cp:keywords/>
  <dc:language>en-US</dc:language>
  <cp:lastModifiedBy>Юлия</cp:lastModifiedBy>
  <dcterms:modified xsi:type="dcterms:W3CDTF">2012-09-17T08:59:00Z</dcterms:modified>
  <cp:revision>25</cp:revision>
  <dc:subject/>
  <dc:title/>
</cp:coreProperties>
</file>