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 xml:space="preserve">КВН «Я люблю свой город»        </w:t>
      </w:r>
      <w:r>
        <w:rPr>
          <w:sz w:val="28"/>
          <w:szCs w:val="28"/>
        </w:rPr>
        <w:t xml:space="preserve">Зал празднично украшен, на центральной стене плакаты «С днём рождения любимый город»- подготовленные участниками игры , звучит музыка.               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-Добрый день! Мы все знаем.                                                                                               На земле, жизнь рождается всегда!                                                                                     Отмечают день рождения люди , лес и города.                                                                  Мне посчастливилось родиться,                                                                                            В таком чудесном городке.                                                                                                    Этим я могу гордиться                                                                                                          Частичкой он живёт во мне.                                                                                                  170 лет назад родился наш замечательный уютный городок. В эти дни Армавир отмечает свой юбилей. С праздником любимый город!                                   И так:                                                                                                                                       Всем, всем, всем! Мы начинаем КВН!      Представление команд.                                  </w:t>
      </w:r>
      <w:r>
        <w:rPr>
          <w:b/>
          <w:sz w:val="28"/>
          <w:szCs w:val="28"/>
        </w:rPr>
        <w:t xml:space="preserve">– Первый конкурс: «Разминка»                                                                                            </w:t>
      </w:r>
      <w:r>
        <w:rPr>
          <w:sz w:val="28"/>
          <w:szCs w:val="28"/>
        </w:rPr>
        <w:t xml:space="preserve">Вопросы командам ---                                                                                                            1. В каком году был основан город Армавир?                                                                    (в 1839 году)                                                                                                                           2. Кто по праву считается основателем города Армавира?                                               ( генерал – майор барон фон Засс Григорий Христофорович                                           3. Кто были первые поселенцы будущего города Армавира?                                           ( На левом берегу Кубани против крепости Прочный Окоп поселились 42 семьи  черкесо – гаев.)                                                                                                           4.Кто такие Черкесо-гаи?                                                                                                      ( горские армяне. Национальное наименование гайков (гаев) армяне носят  в соответствии с именем армянского царя Гайка.)                                                               5. В каком году был освобождён Армавир от немецких захватчиков?                            ( 23 января 1943 года)                                                                                                            6. Какой культурно-эстетический центр находится за библиотекой имени Зои Космодемьянской-дворцом детской книги?                                                                       ( дом С.А.Дангулова где работает литературно-творческое объединение «Радуга».                                                                                                                                 7. Чем сыскал всенародную любовь жителей нашего города С.А.Дангулов?                 ( По его инициативе и при его материальной поддержке была построена библиотека, которая стала единственной в стране обладательницей картинной галереи. Писатель собирал свою коллекцию 19 лет и подарил её городу.)                                                                                                                                   8. В каком году был основан старейший на Кубани  Армавирский театр драмы и комедии?      ( в 1908 году)                                                                                     9.Сколько действующих храмов в городе, назовите их.                                                   ( В Армавире сейчас пять действующих храмов : Свято-Троицкий собор, армянская апостольская церковь Успения Пресвятой Богородицы, храм Святого Георгия Победоносца, Свято-Никольский собор. В 2006 году открыта вновь выстроенная колокольня Иоанна Предтече и церковь Рождества Христова.)                                                                                                            10.Сегодня в Армавире действуют более 380 промышленных предприятий, назовите самые известные.                                                                                                   Ведущий: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Конкурс капитанов: чтение стихов об Армавире.</w:t>
      </w:r>
      <w:r>
        <w:rPr>
          <w:sz w:val="28"/>
          <w:szCs w:val="28"/>
        </w:rPr>
        <w:t xml:space="preserve">                                                           1.Команда.                                                                                                                                     На вольной Кубани, в слиянии рек,                                                                                      Где ветер гуляет свободный,                                                                                                 Решил поселиться давно человек                                                                                         В долине реки полноводной.                                                                                                Он строил с любовью и землю любил,                                                                                Бульвары и скверы разметил…                                                                                            Он верность традициям свято хранил,                                                                                 Церквами и храмами светел.                                                                                                 Он выбрал название: в пир или в мир,                                                                                 Хозяином был хлебосольным.                                                                                              И день ото дня расцветал Армавир,                                                                                     Стал городом щедрым и вольным.                                                                                       На славной Кубани, в слиянии рек,                                                                                      Стоит зеленеющий город.                                                                                                     Он создан людьми не на год, не на век,                                                                               И он удивительно молод.                                Наталья Панова.                                          2. Команда.                                                                                                                              Армавир в цветах и красках                                                                                                  Город –быль, и город-сказка.                                                                                                Над кубанскою волной                                                                                                          Ввысь взметнулся он стрелой.                                                                                              Утром Эльбрус изумлённый                                                                                                 На него глядит влюблено.                                                                                                     И Кубань, волной играя,                                                                                                        Шепчет: «Нет милее края».                                                                                                   Божьей милостью храним.                                                                                                    Армавир. Гордимся им.                                                                                                         Он, как юность, зелен, молод.                                                                                              Расцветай, любимый город!                          Светлана Карпенко.                                     </w:t>
      </w:r>
      <w:r>
        <w:rPr>
          <w:b/>
          <w:sz w:val="28"/>
          <w:szCs w:val="28"/>
        </w:rPr>
        <w:t>3.Конкурс домашнее задание: «Это интересно</w:t>
      </w:r>
      <w:r>
        <w:rPr>
          <w:sz w:val="28"/>
          <w:szCs w:val="28"/>
        </w:rPr>
        <w:t xml:space="preserve">»                                                                 1. Команда: «Биография  Армавирского дома».      С.Н. Ктиторов.                                  2. Команда: «Они родом из Армавира».                    Е.Д. Аксаев.                                        </w:t>
      </w:r>
      <w:r>
        <w:rPr>
          <w:b/>
          <w:sz w:val="28"/>
          <w:szCs w:val="28"/>
        </w:rPr>
        <w:t>4. Конкурс «Собери и назови памятные места города Армавира</w:t>
      </w:r>
      <w:r>
        <w:rPr>
          <w:sz w:val="28"/>
          <w:szCs w:val="28"/>
        </w:rPr>
        <w:t xml:space="preserve">».                                  </w:t>
      </w:r>
      <w:r>
        <w:rPr>
          <w:b/>
          <w:sz w:val="28"/>
          <w:szCs w:val="28"/>
        </w:rPr>
        <w:t>5.Конкурс представление коллажей « С днём рождения любимый город</w:t>
      </w:r>
      <w:r>
        <w:rPr>
          <w:sz w:val="28"/>
          <w:szCs w:val="28"/>
        </w:rPr>
        <w:t xml:space="preserve">».                    В конце обе команды исполняют песню «Наш Армавир»                                                </w:t>
      </w:r>
      <w:r>
        <w:rPr>
          <w:b/>
          <w:sz w:val="28"/>
          <w:szCs w:val="28"/>
        </w:rPr>
        <w:t>6. Подведение итогов.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7:00Z</dcterms:created>
  <dc:creator>SamLab.ws</dc:creator>
  <dc:description/>
  <cp:keywords/>
  <dc:language>en-US</dc:language>
  <cp:lastModifiedBy>SamLab.ws</cp:lastModifiedBy>
  <cp:lastPrinted>2009-09-10T10:54:00Z</cp:lastPrinted>
  <dcterms:modified xsi:type="dcterms:W3CDTF">2009-09-10T06:56:00Z</dcterms:modified>
  <cp:revision>5</cp:revision>
  <dc:subject/>
  <dc:title/>
</cp:coreProperties>
</file>