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Я – ЛОГОП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ЦЫНОЙ ГАЛИНЫ АНАТОЛЬЕ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Цель: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рганизация логопедического воздействия, направленного на коррекцию и компенсацию нарушений речевой деятельности детей 5-6 лет в условиях группы компенсирующей направленности дошкольного образовательного учреждения.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Задачи: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оздание условий для достижения каждым ребенком логопедической группы уровня речевого развития, соответствующего его возрастным и индивидуальным возможностя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Разработать тематическое планирование  занятий для детей 5-6  лет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Выявлять динамику  развития детей с нарушением речевой   деятельности.</w:t>
        <w:br/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rFonts w:cs="Times New Roman"/>
          <w:sz w:val="28"/>
          <w:szCs w:val="28"/>
        </w:rPr>
        <w:t>- Повышение детской инициативности и познавательной актив</w:t>
        <w:softHyphen/>
        <w:t>ности в ходе анализа и составления связного высказывания (рассказа)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exact" w:line="278" w:before="110" w:after="0"/>
        <w:ind w:left="1416" w:hanging="211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мение пользоваться зрительным планом, смоделированным взрослым (предметные картинки, опорные сигналы, предметы-заменители, план-схема и пр.)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exact" w:line="278" w:before="110" w:after="0"/>
        <w:ind w:left="1416" w:hanging="211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Формирование навыка составления репродуктивных (заучива</w:t>
        <w:softHyphen/>
        <w:t>ние, пересказ) и самостоятельных рассказов повествовательно</w:t>
        <w:softHyphen/>
        <w:t>го, описательного, объяснительного и творческого характера с использованием различной наглядности (игрушки, натураль</w:t>
        <w:softHyphen/>
        <w:t>ные объекты, фотографии, репродукции, пиктограммы, иллю</w:t>
        <w:softHyphen/>
        <w:t>страции, коллажи, сюжетные картины, видеоматериалы, слай</w:t>
        <w:softHyphen/>
        <w:t>ды, детские рисунки и т. д.)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exact" w:line="278" w:before="110" w:after="0"/>
        <w:ind w:left="1205" w:hanging="0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Овладение элементами грамоты  и навыками слогового чтения</w:t>
      </w:r>
    </w:p>
    <w:p>
      <w:pPr>
        <w:pStyle w:val="Normal"/>
        <w:ind w:left="1416" w:hanging="0"/>
        <w:rPr>
          <w:rStyle w:val="FontStyle5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 механизма взаимодействия с педагогами группы по коррекции произносительной стороны речи и формированию грамматической правильности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 работы с родителями по повышению мотивации и участию в работе по исправлению или предупреждению речевых нарушений у дет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пособий по темам:/слоговое чтение;  закрепление предложно-падежных конструкций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й результ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остижение каждым ребёнком уровня речевого развития, соответствующего возрастным и индивидуальным возмож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882"/>
        <w:gridCol w:w="2684"/>
        <w:gridCol w:w="2284"/>
      </w:tblGrid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бота с деть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Работа </w:t>
            </w:r>
          </w:p>
          <w:p>
            <w:pPr>
              <w:pStyle w:val="Normal"/>
              <w:ind w:firstLine="709"/>
              <w:rPr/>
            </w:pPr>
            <w:r>
              <w:rPr/>
              <w:t>с педагог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зготовление пособий, работа по кабине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бота</w:t>
            </w:r>
          </w:p>
          <w:p>
            <w:pPr>
              <w:pStyle w:val="Normal"/>
              <w:ind w:firstLine="709"/>
              <w:rPr/>
            </w:pPr>
            <w:r>
              <w:rPr/>
              <w:t>с докумен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</w:t>
            </w:r>
          </w:p>
          <w:p>
            <w:pPr>
              <w:pStyle w:val="Normal"/>
              <w:rPr/>
            </w:pPr>
            <w:r>
              <w:rPr/>
              <w:t>речевой деятельности де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знакомление педагогов группы с результатами диагностики речи детей</w:t>
            </w:r>
          </w:p>
          <w:p>
            <w:pPr>
              <w:pStyle w:val="Normal"/>
              <w:rPr/>
            </w:pPr>
            <w:r>
              <w:rPr/>
              <w:t>Участие в ПМПк   ДО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льбомов (4)</w:t>
            </w:r>
          </w:p>
          <w:p>
            <w:pPr>
              <w:pStyle w:val="Normal"/>
              <w:ind w:firstLine="709"/>
              <w:rPr/>
            </w:pPr>
            <w:r>
              <w:rPr/>
              <w:t>«активизация словаря и словообразова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обследования,</w:t>
            </w:r>
          </w:p>
          <w:p>
            <w:pPr>
              <w:pStyle w:val="Normal"/>
              <w:rPr/>
            </w:pPr>
            <w:r>
              <w:rPr/>
              <w:t>Составление списков детей логопедической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детьми логопедической групп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МПК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воспитателям групп№14 «Особенности проведения индивидуальных занятий  по закреплению правильного звукопроизношения в вечернее время по заданию логопед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:</w:t>
            </w:r>
          </w:p>
          <w:p>
            <w:pPr>
              <w:pStyle w:val="Normal"/>
              <w:jc w:val="both"/>
              <w:rPr/>
            </w:pPr>
            <w:r>
              <w:rPr/>
              <w:t>«Слоговая пирамид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ечевых карт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писков ПМПК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детьми логопедической групп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воспитателям группы №14</w:t>
            </w:r>
          </w:p>
          <w:p>
            <w:pPr>
              <w:pStyle w:val="Normal"/>
              <w:jc w:val="both"/>
              <w:rPr/>
            </w:pPr>
            <w:r>
              <w:rPr/>
              <w:t>«Закрепление свистящих в речи»</w:t>
            </w:r>
          </w:p>
          <w:p>
            <w:pPr>
              <w:pStyle w:val="Normal"/>
              <w:jc w:val="both"/>
              <w:rPr/>
            </w:pPr>
            <w:r>
              <w:rPr/>
              <w:t>Обучение игре  «Звуковое лото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для закрепления предложно – падеж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>«Дерево и солнц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индивидуально – подгрупповых занят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детьми логопедической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 детей к  новогоднему утрен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воспитателям группы №14</w:t>
            </w:r>
          </w:p>
          <w:p>
            <w:pPr>
              <w:pStyle w:val="Normal"/>
              <w:jc w:val="both"/>
              <w:rPr/>
            </w:pPr>
            <w:r>
              <w:rPr/>
              <w:t>Определяем место звука в слове(гласные),</w:t>
            </w:r>
          </w:p>
          <w:p>
            <w:pPr>
              <w:pStyle w:val="Normal"/>
              <w:jc w:val="both"/>
              <w:rPr/>
            </w:pPr>
            <w:r>
              <w:rPr/>
              <w:t>с использованием пособия «Паровози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собий для обучения детей делению слов на слоги «Гусениц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ромежуточной диагнос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с детьми логопедической группы</w:t>
            </w:r>
          </w:p>
          <w:p>
            <w:pPr>
              <w:pStyle w:val="Normal"/>
              <w:rPr/>
            </w:pPr>
            <w:r>
              <w:rPr/>
              <w:t>Промежуточная диагностика состояния речевого развития дете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агогов с результатами диагностирования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:</w:t>
            </w:r>
          </w:p>
          <w:p>
            <w:pPr>
              <w:pStyle w:val="Normal"/>
              <w:jc w:val="both"/>
              <w:rPr/>
            </w:pPr>
            <w:r>
              <w:rPr/>
              <w:t>«Учимся выполнять звуковой анализ»</w:t>
            </w:r>
          </w:p>
          <w:p>
            <w:pPr>
              <w:pStyle w:val="Normal"/>
              <w:jc w:val="both"/>
              <w:rPr/>
            </w:pPr>
            <w:r>
              <w:rPr/>
              <w:t>(старшая группа)</w:t>
            </w:r>
          </w:p>
          <w:p>
            <w:pPr>
              <w:pStyle w:val="Normal"/>
              <w:jc w:val="both"/>
              <w:rPr/>
            </w:pPr>
            <w:r>
              <w:rPr/>
              <w:t>-Веселые человеч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результатов  промежуточной диагностики, графики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детьми логопедической групп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воспитателям группы №14</w:t>
            </w:r>
          </w:p>
          <w:p>
            <w:pPr>
              <w:pStyle w:val="Normal"/>
              <w:jc w:val="both"/>
              <w:rPr/>
            </w:pPr>
            <w:r>
              <w:rPr/>
              <w:t>Различаем твердые и мягкие согласные./ с использованием пособия «Веселые человечк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:</w:t>
            </w:r>
          </w:p>
          <w:p>
            <w:pPr>
              <w:pStyle w:val="Normal"/>
              <w:jc w:val="both"/>
              <w:rPr/>
            </w:pPr>
            <w:r>
              <w:rPr/>
              <w:t>«Учимся выполнять звуковой анализ»</w:t>
            </w:r>
          </w:p>
          <w:p>
            <w:pPr>
              <w:pStyle w:val="Normal"/>
              <w:jc w:val="both"/>
              <w:rPr/>
            </w:pPr>
            <w:r>
              <w:rPr/>
              <w:t>(подготовительная групп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Смайли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детьми логопедической групп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детского сада по запросам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воспитател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ыполняем звуковой анализ» </w:t>
            </w:r>
            <w:r>
              <w:rPr>
                <w:lang w:val="en-US"/>
              </w:rPr>
              <w:t>c</w:t>
            </w:r>
            <w:r>
              <w:rPr/>
              <w:t xml:space="preserve"> ИК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пособие:</w:t>
              <w:br/>
              <w:t>«Волшебная фея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/ слоги с твердыми и мягкими согласными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ктического материала для консультаций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ррекционно-развивающие занятия с детьми логопедической группы.</w:t>
            </w:r>
          </w:p>
          <w:p>
            <w:pPr>
              <w:pStyle w:val="Normal"/>
              <w:jc w:val="both"/>
              <w:rPr/>
            </w:pPr>
            <w:r>
              <w:rPr/>
              <w:t>Городская ПМП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воспитателям</w:t>
            </w:r>
          </w:p>
          <w:p>
            <w:pPr>
              <w:pStyle w:val="Normal"/>
              <w:jc w:val="both"/>
              <w:rPr/>
            </w:pPr>
            <w:r>
              <w:rPr/>
              <w:t>«Делим слова на слоги»  Составляем слова  из слог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/ребусы/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ая ПМП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дактическое пособие «Слоговые ряды», слоговые линей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результатов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к Городской ПМПК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детьми логопедической группы.</w:t>
            </w:r>
          </w:p>
          <w:p>
            <w:pPr>
              <w:pStyle w:val="Normal"/>
              <w:jc w:val="both"/>
              <w:rPr/>
            </w:pPr>
            <w:r>
              <w:rPr/>
              <w:t>Итоговое диагностирование речевой деятельности де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знакомление педагогов с результатами работы за год.</w:t>
            </w:r>
          </w:p>
          <w:p>
            <w:pPr>
              <w:pStyle w:val="Normal"/>
              <w:jc w:val="both"/>
              <w:rPr/>
            </w:pPr>
            <w:r>
              <w:rPr/>
              <w:t>Участие в итоговом педсовете</w:t>
            </w:r>
          </w:p>
          <w:p>
            <w:pPr>
              <w:pStyle w:val="Normal"/>
              <w:jc w:val="both"/>
              <w:rPr/>
            </w:pPr>
            <w:r>
              <w:rPr/>
              <w:t>Участие в выпускном вечере детей подготовительной группы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презентация «Мы идем в школу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информации, документов по  результатам городской ПМПК. Анализ выполнения годового пла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1347027808"/>
      <w:bookmarkEnd w:id="0"/>
      <w:r>
        <w:rPr>
          <w:b/>
          <w:sz w:val="28"/>
          <w:szCs w:val="28"/>
        </w:rPr>
        <w:object w:dxaOrig="10558" w:dyaOrig="14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9pt;height:718.95pt" filled="f" o:ole="">
            <v:imagedata r:id="rId3" o:title=""/>
          </v:shape>
          <o:OLEObject Type="Embed" ProgID="Word.Document.12" ShapeID="ole_rId2" DrawAspect="Content" ObjectID="_1333146215" r:id="rId2"/>
        </w:objec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80"/>
      </w:tblGrid>
      <w:tr>
        <w:trPr>
          <w:trHeight w:val="2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стер-класс для родителей: «Я хочу помочь ребёнку правильно говорить. Учимся произносить звуки Р, Р’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родителей с целью выявления уровня удовлетворенности коррекционно-образовательным процессом и участием родителей в н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рытые индивидуальные занятия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е беседы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полнение индивидуальных тетрадей взаимодействия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енд для родителей «Звукознайка»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детей шестого  года жизни. Игры и приемы для активизации словар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. На что похожи бук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ые индивидуальные занятия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полнение индивидуальных тетрадей взаимодействия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стер-класс для родителей: «Я хочу помочь ребёнку правильно говорить. Учимся произносить звуки Л, Л’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ые индивидуальные занятия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полнение индивидуальных тетрадей взаимодействия с родителя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беседы с родителями по обсуждению индивидуальных маршрутов на лето (рекомендации, домашнее зад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олнение индивидуальных тетрадей взаимодействия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работы с родителями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>Учитель – логопед Спицына Г.А.</w:t>
      </w:r>
    </w:p>
    <w:sectPr>
      <w:headerReference w:type="default" r:id="rId4"/>
      <w:type w:val="nextPage"/>
      <w:pgSz w:w="11906" w:h="16838"/>
      <w:pgMar w:left="7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5">
    <w:name w:val="Font Style55"/>
    <w:qFormat/>
    <w:rPr>
      <w:rFonts w:ascii="Lucida Sans Unicode" w:hAnsi="Lucida Sans Unicode" w:cs="Lucida Sans Unico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hanging="216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07:00Z</dcterms:created>
  <dc:creator>MaMa</dc:creator>
  <dc:description/>
  <cp:keywords/>
  <dc:language>en-US</dc:language>
  <cp:lastModifiedBy>PB</cp:lastModifiedBy>
  <cp:lastPrinted>2013-10-09T15:42:00Z</cp:lastPrinted>
  <dcterms:modified xsi:type="dcterms:W3CDTF">2013-10-10T17:29:00Z</dcterms:modified>
  <cp:revision>14</cp:revision>
  <dc:subject/>
  <dc:title>месяц</dc:title>
</cp:coreProperties>
</file>