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5pt;width:379.7pt;height:76.4pt;mso-wrap-style:none;v-text-anchor:middle;mso-position-vertical:top" type="_x0000_t172">
            <v:path textpathok="t"/>
            <v:textpath on="t" fitshape="t" string="Экологический проек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3pt;width:467.3pt;height:35.2pt;mso-wrap-style:none;v-text-anchor:middle;mso-position-vertical:top" type="_x0000_t136">
            <v:path textpathok="t"/>
            <v:textpath on="t" fitshape="t" string="«Чистая вода – источник жизни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  <w:lang w:val="en-US"/>
        </w:rPr>
        <w:tab/>
      </w:r>
      <w:r>
        <w:rPr>
          <w:color w:val="000000"/>
          <w:sz w:val="28"/>
          <w:szCs w:val="20"/>
        </w:rPr>
        <w:t>Методика работы с детьми в рамках экологического проекта «Чистая вода – источник жизни» разработана с учетом интегрированного подхода. Ребята выполняют задания, ведут наблюдения, экспериментируют. А также рисуют, лепят, играют, слушают музыку, знакомятся с литературой, сочиняют сказки и рассказы. |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 нашем случае проект длится не менее 3-х месяцев, так как дети должны иметь возможность выходить на экскурсии к объектам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В качестве объектов исследований нами были выбран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Река О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руд в д. Ламоно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Пруд на территории гор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4. Родник в д. Ламоно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Родник в районе реки О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Водозабор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При выборе объектов мы руководствовались рядом причин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.   Опыт показы</w:t>
        <w:softHyphen/>
        <w:t>вает, что дети часто воспринимают воду, как неживую экосистему, поскольку у неё нет способов передвижения, аналогичных животны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.    Водоемы — прекрасный объект для наблюдений. На примере водоёмов были рассмотрены взаимосвязи растений и животных с окружающей средой и другими живыми организм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     Состояние этих объектов, их внешний облик отражают экологическую обстановку, поэтому широко решались задачи экологическ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уществить практически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ела</w:t>
        </w:r>
      </w:hyperlink>
      <w:r>
        <w:rPr>
          <w:color w:val="000000"/>
          <w:sz w:val="28"/>
          <w:szCs w:val="28"/>
        </w:rPr>
        <w:t>, направленные на сбережения запасов чистой воды, развивать у детей интерес исследовательской деятельности, воспитывать бережное отношение к природным ресурс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pict>
          <v:shape id="shape_0" fillcolor="#b2b2b2" stroked="t" o:allowincell="f" style="position:absolute;margin-left:0pt;margin-top:-34.95pt;width:449.2pt;height:34.85pt;mso-wrap-style:none;v-text-anchor:middle;mso-position-vertical:top" type="_x0000_t136">
            <v:path textpathok="t"/>
            <v:textpath on="t" fitshape="t" string="Подготовительный этап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/>
        </w:rPr>
        <w:t>(</w:t>
      </w:r>
      <w:r>
        <w:rPr>
          <w:b/>
          <w:color w:val="000000"/>
          <w:sz w:val="44"/>
          <w:szCs w:val="44"/>
        </w:rPr>
        <w:t>ИЮНЬ)</w:t>
      </w:r>
    </w:p>
    <w:p>
      <w:pPr>
        <w:pStyle w:val="Heading2"/>
        <w:rPr>
          <w:sz w:val="36"/>
          <w:szCs w:val="36"/>
        </w:rPr>
      </w:pPr>
      <w:r>
        <w:rPr/>
        <w:t>Сотрудничество с роди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ab/>
        <w:t>Перед   началом   работы   по   проекту мы с родителями обсудили цели и задачи. Постаралась убедить их в необходимости оказания помощи, серьезного отношения к исследова</w:t>
        <w:softHyphen/>
        <w:t>ниям детей. К сожалению, далеко не все родители понимали необходимость экологического образова</w:t>
        <w:softHyphen/>
        <w:t xml:space="preserve">ния. Однако работа в рамках проекта оказывается привлекательной для  многих пап  и  мам, бабушек и дедушек, сближает их с детьми. Очень часто помощь приходила со стороны старших братьев и сестер.  В начале выяснили, какие водные объекты расположены рядом с домами, с дачными участками и т.д.  Предложила родителям  провести вместе с детьми разнообразные    исследования водоёмов, игры во время отдыха на природе, на дач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rPr/>
      </w:pPr>
      <w:r>
        <w:rPr/>
        <w:t>Подготовка материала и обору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Для   проведения   исследований   мне  понадобилис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тетрадь для  оформления  результатов наблюдени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карандаши, фломастеры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</w:rPr>
        <w:t xml:space="preserve">листы бумаг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линей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- веревка с груз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лупы, бинокл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фотографии, репродукции картин  с  изображением  разнообразных водоём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лопат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дождемеры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 xml:space="preserve">- ловушка    для    животных, обитающих в водоёма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емкости для  проведения экспериментов (например, упаковочные материалы: стаканчики из-под йогурта, сметаны, торт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иродоохранительные знаки</w:t>
      </w:r>
    </w:p>
    <w:p>
      <w:pPr>
        <w:pStyle w:val="Heading2"/>
        <w:rPr/>
      </w:pPr>
      <w:r>
        <w:rPr/>
        <w:t>Литерату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детям сказок, рассказов о воде: Б.Заходер «Что случилось с водой», Н.А.Рыжова «Жила-была речка», «Волшебница вода», «Как люди обидели реку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по содержанию прочитанных текст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ывание загадок о воде и ее различных состояния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чивание стихотворений песен о воде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ывание экологических сказок о воде. </w:t>
      </w:r>
    </w:p>
    <w:p>
      <w:pPr>
        <w:pStyle w:val="Heading2"/>
        <w:rPr/>
      </w:pPr>
      <w:r>
        <w:rPr/>
        <w:t>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Бесе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еред началом  работы  провела беседу о воде, об экологическом состоянии наших водоёмов. Это помогло мне выяснить представления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участников о воде, их отношение к ней,  заинтересовать  проблемой. Задавала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следующие вопрос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Что вы знаете о воде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Какие водоёмы в городе вы знаете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Надо ли охранять водоемы и беречь воду?  Почему вы так считаете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Как называются реки, протекающие на территории нашего город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то обитает в водоёмах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Как вы думаете, достаточно ли внимания люди уделяют охране воды? А вы лично? Приведите приме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Давайте представим, что вода вдруг исчезла. Что произойдет на всей Земле? В нашем городе? Возле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нашего детского   сада?   У   вашего   дома?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Изменится  ли  тогда  что-нибудь  в  нашей  жизн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- А почему вода может исчезну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ab/>
        <w:t xml:space="preserve">В процессе обсуждения играла активную роль: направляла ход мыслей детей в нужное русло, обобщала сказанное, сравнивала разные точки зрения ребят. По окончании обсуждения  вместе с ребятами сделали выво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Объяснение  задач   проекта   детям</w:t>
      </w:r>
    </w:p>
    <w:p>
      <w:pPr>
        <w:pStyle w:val="Style13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а с детьми занятия с экспериментам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Когда льется вода, когда капает»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какую бутылку быстрее нальется вода»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Цикл занятий в лаборатории «Волшебная вода» (свойства 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ж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ей (в холодильн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аквари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360"/>
        <w:jc w:val="both"/>
        <w:rPr/>
      </w:pPr>
      <w:r>
        <w:rPr>
          <w:color w:val="000000"/>
          <w:sz w:val="28"/>
          <w:szCs w:val="28"/>
        </w:rPr>
        <w:t>После того, как дети накопили достаточный объём знаний, я им предложила создать общество «Защитники воды» и поделиться своими знаниями с другими детьми и взрослыми. Защитники природы придумывают для своего общества эмблему, рисуют плакаты – готовятся к экологической акции «Сохраним воду чистой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одчеркнула, что многие дети в разных уголках нашей страны уже создали такие общества. И прочитала стихотворение </w:t>
      </w:r>
      <w:r>
        <w:rPr>
          <w:rStyle w:val="C1"/>
          <w:color w:val="000000"/>
          <w:sz w:val="28"/>
          <w:szCs w:val="28"/>
        </w:rPr>
        <w:t> «Берегите самый ценный дар природы - воду»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ир живет обычной жизнью: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ы ходят на работу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– в школу, в детский сад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ди пьют и тратят воду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ернется ли она назад?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! Мы в школе изучали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ивое слово «круговорот»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четко себе  представляли: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законам природы все дальше пойдет.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если на миг представить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того, чтоб услышать несколько слов: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да вдруг живою станет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от что произойдет: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жит ручей, звенит капель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олодце чистая вода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вдруг случилась беда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олодец капельки упали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о слезами прошептали: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ди воду загрязняют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сор, хлам в нее бросают,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и ведь ничего не понимают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йдет вода, исчезнет жизнь…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гие взрослые и дети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вайте не будем вредить планете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вайте беречь нашу чистую воду!</w:t>
      </w:r>
    </w:p>
    <w:p>
      <w:pPr>
        <w:pStyle w:val="C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вайте спасем от смерти природу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Я детям рассказала, что в каждом городе, посёлке, деревне есть свои родники с чистейшей водой. Ведь не зря слово родник однозначное со словами род, родина, родить, природа, народ. 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крутом овраге под горой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ьет из камней родник холодный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Чтоб напоить людей водой,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зрачной, чистой и студеной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одники, с них начинаются все великие реки. Это самые чистые источники питьевой воды. А есть родники, которые несут духовное значение. Это святые родники, среди них есть исцеляющие болезни. Но родники тоже могут загрязнять и именно состояние родников может быть показателем отношения населения к окружающей нас природе. К сожалению не везде и не всегда население бережно относится к источникам. И это не допустимо. Как правило, запущенные родники постепенно исчезают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Я сказала детям, что мы побываем у разных водоемах, возьмём пробы воды и посмотрим, какая вода пригодна для питья, а какую пить нельз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pict>
          <v:shape id="shape_0" fillcolor="#b2b2b2" stroked="t" o:allowincell="f" style="position:absolute;margin-left:0pt;margin-top:-52.95pt;width:467.2pt;height:52.85pt;mso-wrap-style:none;v-text-anchor:middle;mso-position-vertical:top" type="_x0000_t136">
            <v:path textpathok="t"/>
            <v:textpath on="t" fitshape="t" string="Исследовательский этап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ИЮЛЬ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Экскурси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ведение в проблем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ение стихотворения «Течет река» Б. Заходе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суждение стихотвор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ение и обсуждение рассказа «Как люди речку обидели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адки о реке и речных жителя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ъект №1 Река «О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гадки о рек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Наблюдение за водными обитателями (мальки, водомеры, стрекозы, лягушки и д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Беседа с рыбак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Наблюдение за течением ре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чему мы не видим течения около берега (Проводим эксперимент с помощью простой палки). Делаем вывод – вода движ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зятие проб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Осмотр дна, водных растений ре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смотр берегов реки на предмет мус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Уборка мус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зятие проб воды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Heading2"/>
        <w:rPr>
          <w:color w:val="000000"/>
          <w:sz w:val="40"/>
          <w:szCs w:val="20"/>
          <w:lang w:val="en-US"/>
        </w:rPr>
      </w:pPr>
      <w:r>
        <w:rPr>
          <w:color w:val="000000"/>
          <w:sz w:val="4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ъект №2 Родник в районе реки «Оки»</w:t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i/>
          <w:sz w:val="28"/>
        </w:rPr>
        <w:t>Введение в тему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Мы с ребятами шли вдоль берега реки и обнаружили  сырой участок земли. Я задала вопрос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- Ребята, откуда здесь может быть вода. Дети высказали несколько предположений (Кто-то разлил, из реки (но река низко). Я предложила проследить за источником воды. И мы обнаружили родн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гадки о родник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ссказ воспитателя о родниках, об их происхо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Наблюдая, мы выяснили, что в роднике не живут рыбы, но могут жить лягушки. Выяснили причины (Вода очень холодная, хотя родник маленький и мелки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ыяснили, что вода в роднике постоянно течет, пополняя реч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зятие проб воды из родни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>Объект №3 Родник в деревне Ламоно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с месторасположением родника, </w:t>
      </w:r>
      <w:r>
        <w:rPr>
          <w:rStyle w:val="C5"/>
          <w:color w:val="000000"/>
          <w:sz w:val="28"/>
          <w:szCs w:val="28"/>
        </w:rPr>
        <w:t>очистить русловую часть от опавших листьев, веток и мусора.</w:t>
      </w:r>
    </w:p>
    <w:p>
      <w:pPr>
        <w:pStyle w:val="Normal"/>
        <w:shd w:fill="FFFFFF" w:val="clear"/>
        <w:autoSpaceDE w:val="false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ъект №4 Пруд деревне Ламоново и пруд в черте города</w:t>
      </w:r>
    </w:p>
    <w:p>
      <w:pPr>
        <w:pStyle w:val="Normal"/>
        <w:shd w:fill="FFFFFF" w:val="clear"/>
        <w:autoSpaceDE w:val="false"/>
        <w:jc w:val="both"/>
        <w:rPr>
          <w:rStyle w:val="C5"/>
          <w:color w:val="000000"/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с месторасположением пруда, его особенностями, отличием пруда от реки, взятие проб воды</w:t>
      </w:r>
      <w:r>
        <w:rPr>
          <w:rStyle w:val="C5"/>
          <w:color w:val="000000"/>
          <w:sz w:val="28"/>
          <w:szCs w:val="28"/>
        </w:rPr>
        <w:t>. Установка природоохранительных знаков на территории п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5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5"/>
          <w:color w:val="000000"/>
          <w:sz w:val="28"/>
          <w:szCs w:val="28"/>
        </w:rPr>
        <w:tab/>
        <w:t>Мы с ребятами побывали на двух прудах – в черте города и в деревне Ламоново. Мы выяснили, что в пруду, в отличии от реки, нет течения, вода стоячая. Обитатели пруда и реки одинаковые. Вода в пруду теплее, чем в реке и, тем более, в роднике. Взяв пробы воды, дети сразу сказали, что она не пригодна для питья, потому что очень мутная. Дети внимательно рассмотрели камыш: основные части растения, структуру султанчика камыша и т.д.</w:t>
      </w:r>
    </w:p>
    <w:p>
      <w:pPr>
        <w:pStyle w:val="Normal"/>
        <w:shd w:fill="FFFFFF" w:val="clear"/>
        <w:autoSpaceDE w:val="false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овушка для насекомых позволила нам изучить обитателей пруд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>Объект №5 Очистные соору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Дети побывали на очистных сооружениях города, посмотрели, как проходит очистку вода, этапы прохождения очистки. Дети увидели, как попадает в краны вод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Утром и вечером, когда мы умываемся и чистим зубы, мы пользуемся водой. Откуда вода появляется в нашем доме. Этот вопрос я задала детям. Они мне предложила провести исследование «Откуда чистая вода в нашем доме?». В группе мы с ребятами очень много беседовали на эту тему, делали предположения. Одни говорили, что воду берут из реки, другие предположили, что из родников (чтобы не очищать её). Тогда мы всей группой отправились в путешествие по разным водным источникам – к реке, к пруду, к роднику. Мы взяли пробу воды и выяснилось, что образцы воды из всех источников не пригодны для питья. Опять возник вопрос: «Откуда же вода в наших квартирах, детском саду?» и «Почему она такая чистая?». Мы разработали проект, </w:t>
      </w: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которого является – выяснить, </w:t>
      </w:r>
      <w:r>
        <w:rPr>
          <w:sz w:val="28"/>
          <w:szCs w:val="28"/>
        </w:rPr>
        <w:t>каким образом вода очищается и подаётся для употребления.</w:t>
      </w:r>
    </w:p>
    <w:p>
      <w:pPr>
        <w:pStyle w:val="Style13"/>
        <w:ind w:firstLine="360"/>
        <w:jc w:val="both"/>
        <w:rPr/>
      </w:pPr>
      <w:r>
        <w:rPr>
          <w:bCs/>
          <w:sz w:val="28"/>
          <w:szCs w:val="28"/>
        </w:rPr>
        <w:t>В результате нашего долгого исследования, мы выяснили, что вода, прежде чем попасть в краны, проходит большую систему очистки. Грязная вода уходит по трубам и попадает на очистные сооружения. Здесь её очищают в больших бассейнах. Сделать это помогают очень маленькие животные – бактерии и другие микроорганизмы. Грязная вода отстаивается и крупная грязь опускается на дно. Затем через воду пропускают воздух. Его пузырьки делают воду ещё чище. Вода проходи через множество фильтров. Такое длительное путешествие у воды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анной работы ребёнок понял, какую очистку проходит вода прежде чем попасть в краны. Исследования помогли понять, что воду надо беречь и охранять от загрязнен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6.25pt;width:458.2pt;height:46.15pt;mso-wrap-style:none;v-text-anchor:middle;mso-position-vertical:top" type="_x0000_t136">
            <v:path textpathok="t"/>
            <v:textpath on="t" fitshape="t" string="Обобщающий этап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ВГУС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>Третий этап экологического проекта предполагает анализ и обобщение результатов, полу</w:t>
        <w:softHyphen/>
        <w:t xml:space="preserve">ченных в процессе исследовательской деятельности, закрепление знаний, поведенческих навыков дете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На этом мы рассмотрели и проанализировали все образцы взятых проб на прозрачность, на запах. Дети сделали вывод, что воду из источников в очищенном виде пить нельзя, она должна пройти очистк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Мы предложили участникам проекта составить рассказы по результатам исследований. Темы разные, например: «Чистые родники»,  «Река – лучшее место для отдыха», «Сбережем воду» и т.д. Это очень полезно для развития речи, памяти ребят, их способности к обобщению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Предложила участникам проекта сочинить сказки о воде. Многие дети, составляя тексты, включали в состав персонажей сказок, использовали информацию о связях растений с окружающей сред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 xml:space="preserve">Дошкольники </w:t>
      </w:r>
      <w:r>
        <w:rPr>
          <w:i/>
          <w:iCs/>
          <w:color w:val="000000"/>
          <w:sz w:val="28"/>
          <w:szCs w:val="20"/>
        </w:rPr>
        <w:t xml:space="preserve">с </w:t>
      </w:r>
      <w:r>
        <w:rPr>
          <w:color w:val="000000"/>
          <w:sz w:val="28"/>
          <w:szCs w:val="20"/>
        </w:rPr>
        <w:t>огромным удовольствием выражают свои впечатления об окружа</w:t>
        <w:softHyphen/>
        <w:t>ющем мире с помощью карандашей, красок, пластили</w:t>
        <w:softHyphen/>
        <w:t>на, бумаги. В процессе работы по проекту дети рисуют, лепят, делают аппликацию: как под руководством педа</w:t>
        <w:softHyphen/>
        <w:t>гога, так и по собственному жел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2"/>
        </w:rPr>
        <w:t xml:space="preserve">Создание </w:t>
      </w:r>
      <w:r>
        <w:rPr>
          <w:b/>
          <w:i/>
          <w:sz w:val="28"/>
        </w:rPr>
        <w:t>природоохранительных знак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Разработка серии знаков. </w:t>
      </w:r>
      <w:r>
        <w:rPr>
          <w:color w:val="000000"/>
          <w:sz w:val="28"/>
          <w:szCs w:val="20"/>
        </w:rPr>
        <w:t>Предложила детям создать целую серию запрещающих и разрешающих знаков (в этом помогали и родители). На первых из них (они рисуются в кружках красного цвета) отражаются действия человека, которые могут нанести вред воде и которые, по мнению ребенка, человек не должен совершать. На вторых — разрешающих — изображается все, что благоприятно влияет на водоёмы, способствует его хорошему «настроению». Мы объединили все знаки и сделали соответствующую выставку. На прогулке дети развесили знаки и рассказали о них друг друг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умывание экологической сказки о воде «Королева вода»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опыта и знаний для других детей и взрослых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тематической ширмы совместно с родителями «Давайте беречь воду»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е, подвижные, дидактические, музыкальные игр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праздник «Волшебница вода»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акция «Сохраним воду чистой»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ая акция «Сохраним воду - чистой»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делиться знаниями с другими детьми, привлечь их к активным действиям по охране и экономному использованию воды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одготовительной к школе группы сидят полукругом, «защитники воды» с эмблемами и плакатами заходят и садятся напротив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Мы «Защитники воды» пришли вам рассказать, что в нашем городе есть такие люди, которые губят реки, озёра. Нет ли среди вас таких? Сейчас мы это выясним. Как вы думаете, где можно встретить воду? Почему нужна вода и для чего? </w:t>
      </w:r>
      <w:r>
        <w:rPr>
          <w:rStyle w:val="Emphasis"/>
          <w:color w:val="000000"/>
          <w:sz w:val="28"/>
          <w:szCs w:val="28"/>
        </w:rPr>
        <w:t xml:space="preserve">(ответы). </w:t>
      </w:r>
      <w:r>
        <w:rPr>
          <w:color w:val="000000"/>
          <w:sz w:val="28"/>
          <w:szCs w:val="28"/>
        </w:rPr>
        <w:t>Послушайте стихи о воде, которые вам прочитают «защитники воды»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1 Защитник:</w:t>
      </w:r>
      <w:r>
        <w:rPr>
          <w:color w:val="000000"/>
          <w:sz w:val="28"/>
          <w:szCs w:val="28"/>
        </w:rPr>
        <w:t xml:space="preserve"> Мы не можем прожить без воды. Вода – это и озёра, и реки, и моря, и океаны. Кажется, что воды на Земле очень много, но это не так. С каждым годом пресной воды становится всё меньше и меньше. 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2 Защитник:</w:t>
      </w:r>
      <w:r>
        <w:rPr>
          <w:color w:val="000000"/>
          <w:sz w:val="28"/>
          <w:szCs w:val="28"/>
        </w:rPr>
        <w:t xml:space="preserve"> Вода нужна всем. Человек может прожить без воды всего 3 дня. Вода нужна, чтобы готовить еду, пить, стирать, умываться. Без воды не могут жить животные и растения. Если на Земле не станет воды, все растения погибнут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а где дома мы можем встретить воду? А откуда вода в кране? </w:t>
      </w:r>
      <w:r>
        <w:rPr>
          <w:rStyle w:val="Emphasis"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 xml:space="preserve"> Вода попадает в кран из скважины или реки. Только в кран она попадает не сразу: те капельки, которыми мы умываем руки, проделали большой путь. Сначала из реки (скважины) человек направил в трубы, где воду очистили и после этого она попадает к нам. Для того, что бы чистая вода побежала из вашего крана, пришлось потрудиться многим людям: одни на заводе делали трубы, другие помогли воде попасть в трубы, т.е. построили водопровод, третьи очистили воду, четвёртые ремонтируют краны. А нам иногда кажется, что вода сама течёт из крана и её очень много, можно не экономить, пусть себе льётся! Но мы теперь знаем, что вода течёт в кран из реки, и если все люди будут оставлять краны открытыми, что же может произойти?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читают стихотворенье Б. Заходера «Что случилось с рекой»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, что может случиться, если не закрывать краны. У вас в группе есть такие дети, кто забывает закрывать кран? Чтобы вы не забывали, мы дарим вам плакат, вы его повесите над раковиной. И тогда уже никто не забудет закрыть кран. Такие плакаты вы можете сделать саки и подарить своим друзьям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ти, скажите, вы любите купаться? Расскажите, как вы отдыхаете летом у реки? </w:t>
      </w:r>
      <w:r>
        <w:rPr>
          <w:rStyle w:val="Emphasis"/>
          <w:color w:val="000000"/>
          <w:sz w:val="28"/>
          <w:szCs w:val="28"/>
        </w:rPr>
        <w:t xml:space="preserve">(ответы) </w:t>
      </w:r>
      <w:r>
        <w:rPr>
          <w:color w:val="000000"/>
          <w:sz w:val="28"/>
          <w:szCs w:val="28"/>
        </w:rPr>
        <w:t xml:space="preserve">Сейчас мы расскажем вам об одной семье, которая тоже любит отдыхать у реки. </w:t>
      </w:r>
      <w:r>
        <w:rPr>
          <w:rStyle w:val="Emphasis"/>
          <w:color w:val="000000"/>
          <w:sz w:val="28"/>
          <w:szCs w:val="28"/>
        </w:rPr>
        <w:t>(Пересказ рассказа «как люди обидели реку»). Обсуждается поведение семьи, находятся ошибки. Дети предлагают другой вариант рассказ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Озеро, Русалочка, Водяной – воспитатели в соответствующих костюмах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Озеро:</w:t>
      </w:r>
      <w:r>
        <w:rPr>
          <w:color w:val="000000"/>
          <w:sz w:val="28"/>
          <w:szCs w:val="28"/>
        </w:rPr>
        <w:t xml:space="preserve"> Мы ищем «Защитников воды», мы погибаем от неправильного поведения злых людей, которые засоряют нас и отравляют наших обитателе. Вот посмотрите, какие мы стали!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лка и Водяной читают стихи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Озеро:</w:t>
      </w:r>
      <w:r>
        <w:rPr>
          <w:color w:val="000000"/>
          <w:sz w:val="28"/>
          <w:szCs w:val="28"/>
        </w:rPr>
        <w:t xml:space="preserve"> Помогите нам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ти, как мы можем помочь озеру? </w:t>
      </w:r>
      <w:r>
        <w:rPr>
          <w:rStyle w:val="Emphasis"/>
          <w:color w:val="000000"/>
          <w:sz w:val="28"/>
          <w:szCs w:val="28"/>
        </w:rPr>
        <w:t xml:space="preserve">(Ответы) </w:t>
      </w:r>
      <w:r>
        <w:rPr>
          <w:color w:val="000000"/>
          <w:sz w:val="28"/>
          <w:szCs w:val="28"/>
        </w:rPr>
        <w:t xml:space="preserve">Давайте очистим его. </w:t>
      </w:r>
      <w:r>
        <w:rPr>
          <w:rStyle w:val="Emphasis"/>
          <w:color w:val="000000"/>
          <w:sz w:val="28"/>
          <w:szCs w:val="28"/>
        </w:rPr>
        <w:t>Дети очищают озеро. Гости благодарят и уходят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вы, конечно, понимаете, что это сказочное озеро. Но такое может случиться с настоящим озером и помочь ему будет трудно. Как же мы можем спасти наши реки, озёра, моря? </w:t>
      </w:r>
      <w:r>
        <w:rPr>
          <w:rStyle w:val="Emphasis"/>
          <w:color w:val="000000"/>
          <w:sz w:val="28"/>
          <w:szCs w:val="28"/>
        </w:rPr>
        <w:t xml:space="preserve">(ответы) </w:t>
      </w:r>
      <w:r>
        <w:rPr>
          <w:color w:val="000000"/>
          <w:sz w:val="28"/>
          <w:szCs w:val="28"/>
        </w:rPr>
        <w:t xml:space="preserve">Дети, если вы согласны помогать нам, если хотите, чтобы наши водоёмы были чистыми, мы можем вас принять в наше общество «Защитников природы»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Защитники природы» принимают в сои ряды детей, прикрепляя им эмблемы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здравляем вас, отныне вы тоже «Защитники природы». Напоминаем вам, что должны делать защитники природы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Защитник:</w:t>
      </w:r>
      <w:r>
        <w:rPr>
          <w:color w:val="000000"/>
          <w:sz w:val="28"/>
          <w:szCs w:val="28"/>
        </w:rPr>
        <w:t xml:space="preserve"> Экономно использовать воду, плотно закрывать краны, не загрязнять водоёмы, останавливать тех, кто бросает мусор в водоёмы, убирать за собой мусор на берегу озера, реки, в лесу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до всем людям научиться уважать нашу природу и любить её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адываются основы бережного отношения к ресурсам: воде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ется ответственность за порученное дело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ся коммуникабельность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экологических знаний среди детей и взрослых. 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KOЛOГИЧECKAЯ CKAЗKA «KOPOЛEBA-BOДA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ыcoкo в нeбe ecть пpeкpacный зaмoк, нo oн тaк дaлeкo, чтo eгo никтo никoгдa нe видeл. Живeт в этoм зaмкe Kopoлeвa-Boдa. В ee зaмкe лeдянoй, пpoзpaчный пoл, cквoзь кoтopый oнo cмoтpит нa Зeмлю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Kopoлeвы мнoгo мaлeнькиx пoмoщниц - кaпeлeк, иx Kopoлeвa пocылaeт нa Зeмлю пoмoгaть людям. Oдни кaпeльки вoзвpaщaютcя oбpaтнo к cвoeй xoзяйки, дpyгиe ocтaютcя жить нa Зeмлe, иx дoмoм cтaнoвятcя peки, мopя, pyчьи, oзepa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poлeвa - Boдa нaблюдaeт зa людьми и видит, кaк oни ждyт ee пoмoщницy - вeдь бeз вoды нeльзя ни yмытьcя, ни пoecть, ни пoпить. Люди вceгдa любили вoдy и бepeгли ee, Kopoлeвa тoжe любилa людeй и вceгдa пocылaлa вoвpeмя cвoиx пoмoщниц нa зeмлю и людям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к пpoшлo мнoгo лeт..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 пpидyмaли мaшины, зaвoды, фaбpики. Из-зa иx дымa и кoпoти Kopoлeвa - Boдa yжe нe мoглa нaблюдaть зa Зeмлeй. Ho oнa вepилa людям, чтo oни тaкжe paдyютcя дoждю и бepeгyт кaждyю кaпeлькy вoды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днaжды Kopoлeвa зaмeтилa, чтo кaпeльки вoзвpaщaютcя c Зeмли гpycтныe. Toгдa oнa peшилa caмa пocмoтpeть, чтo пpoиcxoдит нa зeмлe. Kopoлeвa пpeвpaтилacь в тyчкy и пoлeтeлa нa зeмлю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, чтo oнa yвидeлa, oчeнь пoтpяcлo и oбидeлo Kopoлeвy - вoды. «Дoмa» ee кaпeлeк были yжacны - нa мopяx и oкeaнax, тaкиx кpacивыx и гoлyбыx paньшe, тeпepь плaвaли oгpoмныe пятнa нeфти, a ee дpyгиe мacляныe oтxoды oн кoтopыx rибли oбитaтeли глyбин. Peки cтaли мeлкими, пo бepeгaм лeжaли гpyды мycopa. Пo pyчьям и oзepaм вcюдy плaвaли бyтылки и бaнки. A в дoмax людeй зpя льeтcя вoдa из кpaнa и ee мaлeнькиe, тpyдoлюбивыe кaпeльки yтeкaют в гpязнyю кaнaлизaцию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Hy нeт» - пoдyмaлa Kopoлeвa - тaк oбpaщaтьcя c coбoй я нe пoзвoлю!». И oнa yлeтeлa в cвoй зaмoк, зaбpaв вcex cвoиx пoмoщниц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 cнaчaлa ничeгo нe пoняли. Пoчeмy- тo в дoмax нe cтaлo cвeтa, пepecтaли paбoтaть зaвoды и фaбpики, нe cтaлo в квapтиpax вoды. Люди пoшли нa peчки и oзepa, нo тaм былo пycто, лишь oдин мycop нa днe. Oчeнь тяжeлo пpишлocь людям. Oни чacтo пoднимaли pyки к нeбy, oни ждaли дoждя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м и кoпoть rюcтeпeннo pacceялиcь, и Kopoлeвa cнoвa yвидeлa Зeмлю и людeй, oни пpocили y нee вoды и Kopoлeвa cмoлилacь нaд людьми, пocлaлa нeмнoгo cвoиx пoмoщниц. Увидeв вoдy, люди oчeнь oбpaдoвaлиcь. Oни пoняли, чтo были caми вo вceм винoвaты. Люди дaжe yдивилиcь, чтo нe зaмeчaли, кaк oбижaли вoдy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ни oчиcтили вoдoeмы и кaпeльки нa этoм нe ycпoкoилиcь, нe ocтaнoвилиcь. Им oчeнь пoнpaвилocь дышaть чиcтым вoздyxoм и пить чиcтyю вoдy. Учeныe вceй Зeмли coбpaлиcь и пpидyмaли cпeциaльныe oчиcтитeли, фильтpы для фaбpик и зaвoдoв. В дoмax cнoвa пoявилcя cвeт, в кpaнax вoдa, в вoдoeмax зaплecкaлacь pыбa. Bce cтaлo кaк пpeждe. Toлькo yжe никтo нe мoг бpocить в peкy мycop или ocтaвить нe зaкpытым кpaн. Люди oпять cтaли бepeчь и любить вoдy. A Kopoлeвa - Boдa cнoвa мoглa любoвaтьcя пpeкpacнoй зeлeнoй - Плaнeтoй. 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i/>
      <w:color w:val="212121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78A9C"/>
      <w:sz w:val="23"/>
      <w:szCs w:val="2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>
      <w:rFonts w:cs="Times New Roman"/>
    </w:rPr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346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3:00Z</dcterms:created>
  <dc:creator>User</dc:creator>
  <dc:description/>
  <cp:keywords/>
  <dc:language>en-US</dc:language>
  <cp:lastModifiedBy>Admin</cp:lastModifiedBy>
  <cp:lastPrinted>2013-07-03T16:28:00Z</cp:lastPrinted>
  <dcterms:modified xsi:type="dcterms:W3CDTF">2013-10-11T07:24:00Z</dcterms:modified>
  <cp:revision>13</cp:revision>
  <dc:subject/>
  <dc:title/>
</cp:coreProperties>
</file>