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СЛЕ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возрастные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СОНАЖИ:</w:t>
      </w:r>
    </w:p>
    <w:p>
      <w:pPr>
        <w:pStyle w:val="Normal"/>
        <w:rPr/>
      </w:pPr>
      <w:r>
        <w:rPr>
          <w:sz w:val="28"/>
          <w:szCs w:val="28"/>
          <w:u w:val="single"/>
        </w:rPr>
        <w:t>ВЗРОСЛЫЕ</w:t>
      </w:r>
      <w:r>
        <w:rPr>
          <w:sz w:val="28"/>
          <w:szCs w:val="28"/>
        </w:rPr>
        <w:t xml:space="preserve">:                                                      </w:t>
      </w: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                                                           Ском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                                                              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                                                          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                                                                   2 подру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Эй, веселей, собирайся, народ! Нынче Масленица в гости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шите, спешите, спешите, друзей с собой захват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ком:  Тары-бары! Тары-бары! Выходите во дво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дем пляски начинать, будем Масленицу встре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ком:  К нам на праздник поспешите, зиму снежную провожа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ться да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Ском:   Показать свое умение и сноровку и терп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х на праздник мы зовем, приходите, очень, ж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«К НАМ ГОСТИ ПРИШЛИ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т, 13)</w:t>
      </w:r>
    </w:p>
    <w:p>
      <w:pPr>
        <w:pStyle w:val="Style2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К нам гости пришли, дорогие пришли,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Мы не зря кисель варили, пироги пекли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2. С морковкой пирог, и с капустой пирог,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а который без начинки самый вкусный пирог.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3. А сейчас вдвоем мы для вас споем, 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Вы похлопайте в ладоши, мы плясать  пойдем.</w:t>
      </w:r>
    </w:p>
    <w:p>
      <w:pPr>
        <w:pStyle w:val="Style25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Ты топни ногой, да притопни другой, </w:t>
      </w:r>
    </w:p>
    <w:p>
      <w:pPr>
        <w:pStyle w:val="Style25"/>
        <w:spacing w:before="0" w:after="0"/>
        <w:ind w:left="360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я волчком кружиться стану, а ты так постой.</w:t>
      </w:r>
    </w:p>
    <w:p>
      <w:pPr>
        <w:pStyle w:val="Style25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Наш детский сад дружбой славится,</w:t>
      </w:r>
    </w:p>
    <w:p>
      <w:pPr>
        <w:pStyle w:val="Style25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Приходите в гости чаще, если нравит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А вот и Масленица во двор въезжает, ее  вместе мы встреча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вывозит девочку – Маслениц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-ца:  Я  Масленица молодая, ваша гостьюшка годова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ду на саночках расписных, на кониках воро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Ском:  Здравствуй, Масленица- кривошейка, встречаем тебя хорошен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инцами, каравайцами, варен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сл-ца:   Вы меня, Масленку, встречайте, песнями прославля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ами развлекайтесь,  да блинами угощай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епче за руки беритесь, в круг широкий становите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инайте,  плясать –меня,  Масленицу, прославл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«АЙ, ДА МАСЛЕНИЦА» (Мих, 8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ит Зи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Это что за шум и гам?  Кто тут поднял   тарар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А, виновница – Зима? Колюча, ветрена о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ям воли не дает, в холод за собой ве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Разбудить меня посм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ть на солнце отогрелись, сразу Зиму прого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мелели, расшумелись, но Весны вам не ви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завьюжу, закружу, никого не поща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     Ай, да Зимушка – Зима! Зима славная бы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пришла пора проститься, да с Весною подруж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    Зима ледяна! Зима студя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шла и твоя пора    уходить со д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:     Холод да Метелицу прочь прогоним 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й, встречай весельицем проводы Зи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:     Русскую Зиму проводить нам ну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орно, весело и дру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 «КАК НА ТОНЕНЬКИЙ ЛЕДОК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Выпал беленький снежок.</w:t>
        <w:br/>
        <w:t>Эх! Зимушка, зима, зима снежная была.</w:t>
        <w:br/>
        <w:br/>
        <w:t>Выпал беленький снежок, ехал Ванечка-дружок.</w:t>
        <w:br/>
        <w:t>Эх! Зимушка, зима, зима снежная была.</w:t>
        <w:br/>
        <w:br/>
        <w:t>Ехал Ваня, поспешал, с своего коня упал.</w:t>
        <w:br/>
        <w:t>Эх! Зимушка, зима, зима снежная была.</w:t>
        <w:br/>
        <w:br/>
        <w:t>Он упал да лежит, никто к Ване не бежит.</w:t>
        <w:br/>
        <w:t>Эх! Зимушка, зима, зима снежная была.</w:t>
        <w:br/>
        <w:br/>
        <w:t>Две подружки увидали, скоро к Ване подбежали.</w:t>
        <w:br/>
        <w:t>Эх! Зимушка, зима, зима снежная была.</w:t>
        <w:br/>
        <w:br/>
        <w:t>Скоро к Ване подбежали, на коня его сажали.</w:t>
        <w:br/>
        <w:t>Эх! Зимушка, зима, зима снежная была.</w:t>
        <w:br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На коня Ваню сажали, путь-дорогу показали.</w:t>
        <w:br/>
        <w:t xml:space="preserve">Эх! Зимушка, зима, зима снежная была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:   Пока я еще в почете, пора подумать об от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, что ж, начну отчет.  О проделанной работе я всегда веду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ега  для лыжных прогулок хватало все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ована ль крепко была на озерах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довольны были мной, Зимушкой –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Слава Зимушке- Зи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Ну, хорошо, теперь все в полном по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жно и Весну приглаш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он бубенцов, Леший на тележке везет Кикимору, переодетую в Весн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ий:  Тр-р-р!  Приехали, Весну приглаш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 Пригла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ший:  Получите и распиши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За что расписываться? Я не вижу Вес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-ра:  Ты что, зима, Весну – раскрасавицу не признала?  Приглашали?   Вот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речайте, как положено! Привет, братушки – ребятушки!  Я так торопи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торопилась, что все слова по дороге растеряла.  (Лешему)  Ну-ка, подь сю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дальше-то?  (Леший на ухо ей  подсказывает)  А-а-а!  Вспомнила!  П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ворят, к обязанностям  своим при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се, зима, ты можешь быть свободна, мне тут некогда с тобой болтать,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ать. Я к этой роли, может, 100 лет готовилась, недоедала, недосып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има:     Вот ты и проговорилась. Значит, ты Весна не настоящ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 Как это не настоящ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-ра:  Самая что ни на есть, настоящая, даже справочка име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(читает) Назначается Весной на весь год. Ну и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-ра:  И печать имеется, и подпись, даже целых дв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Подпись неразборч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-ра:  Ты что, Зима, читать разучилась?  Две подписи самых важных нача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щея Бессмертного и Змея Горыны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:     Ну, теперь все ясно. Мы тебя на должность Весны принять не мо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к-ра:  Как это не можете? Я готовилась, готовилась, почти никому вреда не причини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е только чуть-чуть пошали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 Ну, раз так! Тогда не видать вам Масленицу как своих уше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е закончится Зима, не придет к вам Весна! </w:t>
      </w:r>
      <w:r>
        <w:rPr>
          <w:i/>
          <w:sz w:val="28"/>
          <w:szCs w:val="28"/>
        </w:rPr>
        <w:t>(прячет Маслениц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Постойте, постойте, а давайте пои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вою удаль, свою стать предлагаю показ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выиграет, тому Масленица и достан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ший:  Ну,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ком:  Ребята, мы с вами сейчас разделимся на две команды. Одна команда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Лешим, а другая с Кикиморой. А Зима у нас будет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АНОЧНАЯ ЭСТАФ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команда делится на пары, беремся за руки – будем кататься на «санках». До буйка везет один, обратно – другой реб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НЕЖНАЯ ЭСТАФЕ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осить ведро снега детской лопаточк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«ПЕРЕНЕСИ БЛИН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ежать с «блином» в пуках, передать следующ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ЗМЕЙ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м до буйка и обратно всей командой, чья команда окажется цел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КОНКУРС КАПИТАНОВ </w:t>
      </w:r>
      <w:r>
        <w:rPr>
          <w:sz w:val="28"/>
          <w:szCs w:val="28"/>
          <w:u w:val="single"/>
        </w:rPr>
        <w:t>«СМОТАТЬ ВЕРЕВКУ ВОКРУГ СЕБЯ»</w:t>
      </w:r>
      <w:r>
        <w:rPr>
          <w:sz w:val="28"/>
          <w:szCs w:val="28"/>
        </w:rPr>
        <w:t xml:space="preserve"> (2 ребен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ум игрокам привязывают веревку длиной 3- 4 метра. По команде ведущего игроки начинают поворачиваться вокруг своей оси. Задача – первым дойти до середины, помеченной яркой лен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РЕТЯГИВАНИЕ КАНАТ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уются две целые команды детей. Кто перетянет канат  на свою сторон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ком:  А сейчас, детвора, ждет всех вас веселая игр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ССОВАЯ     ИГРА</w:t>
      </w:r>
      <w:r>
        <w:rPr>
          <w:b/>
          <w:sz w:val="28"/>
          <w:szCs w:val="28"/>
          <w:u w:val="single"/>
        </w:rPr>
        <w:t xml:space="preserve">   «СНЕЖКИ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ком:  Ну, вот, Леший и Кикимора, как вы думаете, кто проигра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ший:  Ладно, отдадим мы вам вашу Маслениц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к-ра:  Зиму дружно провожайте,  и Весну свою встречайт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Они отдают Маслениц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а:     Да, уже  пора мне  уступать дорогу Вес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оро из-за хмурых туч, сквозь веселое оконц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плый к вам пробьется луч и заглянет солнц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лесам и по полям вновь спешит Весна – сестриц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ее прихода к вам  надо нам успеть прост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ком:  Прости – прощай, Зима – матуш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и – прощай, на нас не серчай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дем тебя через годок на осенний наш п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щ и Кик:   Что ж, пора, придется, братц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м с  вами  теперь проститься.  (Зима, Леший и Кикимора уходят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Ском: А сейчас для всех, для вас будет русский перепляс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танцует веселей? Подходи сюда скор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ПЛЯСК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-ца: Очень, очень рада я, я  бы век у вас бы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м могу отблагодарить? Чем могу вас угости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м:  Ждали мы Масленицу, поджидали, а блинов и чаю еще не вида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умали, она семь недель, а она, как один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давно блинов не ели, мы блиночков захо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 «БЛИНЫ»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линов давно не ели, мы блиночков захотели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Припев:  Ой, блины, блины, блины, вы блиночки мои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илая сестрица печь блины – то мастерица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 тот же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творила на дрожжах, не удержишь на вожжах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пекла она поесть сотен пять, а может, шесть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тот-же.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5.На поднос блины кладет, и сама гостям несе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тот-же.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, будьте же здоровы, вот, блины мои готовы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  тот-же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7. Как на масленой неделе из печи блины  летели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асл-ца:  Вот румяные блины  во все стороны рав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ним сметана или джем,   разбирайте, хватит всем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щайтесь, ребя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нчики, блинчики, блинчики- оладуш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шайте, кушайте, кушайте, ребятушки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ны румяны, да красивы, а за праздник всем «СПАСИБО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аль мне с вами расставаться, но пришла пора прощать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ите от меня земной покло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:       Маслена неделя в Радужный налет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енечек села, оладышек съ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ой закусила и домой потруси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Масленица уход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ком:   Масленая весело гуляла, песни играла, протянула до по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теперь прощай, на тот год приезжа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а, весна, по горам, по лесам, по поля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ходи скорее к нам, к нашим масленым бли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ы всех вас пригласить, вволю чаем напои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й, чай, крепкий чай, пейте чай-чаеч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ы радость приносил каждый день – дене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ЕПИТ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ла Масленая, кончилось гулянь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йдем теперь на отдыха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ТРИБУ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и для Маслениц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ра, коромыс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жка (санки) для Киким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ий   костюм Весны, венок с цветами на гол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права» Кикиморы с подписями и печат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СТАФЕТ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бу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ра, 2 корзины со снегом, 2 детских лопат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и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вка 3-4 метра с «серединко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, ЧАЙ, БЛ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spacing w:before="280" w:after="280"/>
    </w:pPr>
    <w:rPr>
      <w:rFonts w:ascii="Verdana" w:hAnsi="Verdana" w:cs="Verdana"/>
      <w:color w:val="396A6A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32:00Z</dcterms:created>
  <dc:creator>User</dc:creator>
  <dc:description/>
  <dc:language>en-US</dc:language>
  <cp:lastModifiedBy>настенька</cp:lastModifiedBy>
  <dcterms:modified xsi:type="dcterms:W3CDTF">2012-11-30T19:32:00Z</dcterms:modified>
  <cp:revision>2</cp:revision>
  <dc:subject/>
  <dc:title>МАСЛЕНИЦА</dc:title>
</cp:coreProperties>
</file>