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7665</wp:posOffset>
                </wp:positionH>
                <wp:positionV relativeFrom="paragraph">
                  <wp:posOffset>-331470</wp:posOffset>
                </wp:positionV>
                <wp:extent cx="6819900" cy="10058400"/>
                <wp:effectExtent l="20955" t="20955" r="45720" b="920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0058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8.95pt;margin-top:-26.1pt;width:536.95pt;height:791.95pt;mso-wrap-style:none;v-text-anchor:middle" type="_x0000_t65">
                <v:fill o:detectmouseclick="t" type="solid" color2="black"/>
                <v:stroke color="#339966" weight="41400" joinstyle="miter" endcap="flat"/>
                <w10:wrap type="none"/>
              </v:shape>
            </w:pict>
          </mc:Fallback>
        </mc:AlternateContent>
      </w:r>
      <w:r>
        <w:rPr/>
        <w:t>МУНИЦИПАЛЬНОЕ БЮДЖЕТНОЕ ДОШКОЛЬНОЕ ОБРАЗОВАТЕЛЬНОЕ</w:t>
        <w:br/>
        <w:t>УЧРЕЖДЕНИЕ ДЕТСКИЙ САД КОМБИНИРОВАННОГО ВИДА №1</w:t>
      </w:r>
    </w:p>
    <w:p>
      <w:pPr>
        <w:pStyle w:val="Normal"/>
        <w:jc w:val="center"/>
        <w:rPr/>
      </w:pPr>
      <w:r>
        <w:rPr/>
        <w:t xml:space="preserve">СТАНИЦЫ ЛЕНИНГРАДСКОЙ МУНИЦИПАЛЬНОГО </w:t>
      </w:r>
    </w:p>
    <w:p>
      <w:pPr>
        <w:pStyle w:val="Normal"/>
        <w:jc w:val="center"/>
        <w:rPr/>
      </w:pPr>
      <w:r>
        <w:rPr/>
        <w:t>ОБРАЗОВАНИЯ ЛЕНИНГРАДСКИЙ РАЙОН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Style15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yle15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yle15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5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онспект занятия в старшей группе</w:t>
      </w:r>
    </w:p>
    <w:p>
      <w:pPr>
        <w:pStyle w:val="Style15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rFonts w:cs="Tahoma" w:ascii="Tahoma" w:hAnsi="Tahoma"/>
          <w:color w:val="2D2A2A"/>
          <w:sz w:val="36"/>
          <w:szCs w:val="36"/>
        </w:rPr>
        <w:t>«Хлебные поля – гордость Кубани</w:t>
      </w:r>
      <w:r>
        <w:rPr>
          <w:rFonts w:cs="Tahoma" w:ascii="Tahoma" w:hAnsi="Tahoma"/>
          <w:color w:val="2D2A2A"/>
          <w:sz w:val="40"/>
          <w:szCs w:val="40"/>
        </w:rPr>
        <w:t>»</w:t>
      </w:r>
    </w:p>
    <w:p>
      <w:pPr>
        <w:pStyle w:val="Style15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5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5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5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left="-540" w:firstLine="54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54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ила: воспитатель </w:t>
      </w:r>
    </w:p>
    <w:p>
      <w:pPr>
        <w:pStyle w:val="Normal"/>
        <w:ind w:left="-54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дежда Александровна Горулько</w:t>
      </w:r>
    </w:p>
    <w:p>
      <w:pPr>
        <w:pStyle w:val="Normal"/>
        <w:ind w:left="-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ind w:left="-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Ленинградска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ать детям знания о хлебе как о ценном пищевом продукте, без которого люди не могут обходиться; раскрыть понятие «Кубань – хлебный край»; рассказать о том, как много надо затратить труда, чтобы получить хлеб, который ежедневно подают к столу; воспитывать гордость за свою малую родину, уважение к хлебу и труду хлебороба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 рассматривание картины «Уборка урожая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послушайте внимательно стихотворение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т он Хлебушек душистый, </w:t>
        <w:br/>
        <w:t xml:space="preserve">Вот он теплый, золотистый. </w:t>
        <w:br/>
        <w:t xml:space="preserve">В каждый дом, на каждый стол, </w:t>
        <w:br/>
        <w:t xml:space="preserve">он пожаловал, пришел. </w:t>
        <w:br/>
        <w:t xml:space="preserve">В нем здоровье наша, сила, в нем чудесное тепло. </w:t>
        <w:br/>
        <w:t xml:space="preserve">Сколько рук его растило, охраняло, берегло. </w:t>
        <w:br/>
        <w:t xml:space="preserve">В нем - земли родимой соки, </w:t>
        <w:br/>
        <w:t xml:space="preserve">Солнца свет веселый в нем... </w:t>
        <w:br/>
        <w:t>Уплетай за обе щеки, вырастай богатырем!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О чем это стихотворение?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о хлебе.</w:t>
      </w:r>
    </w:p>
    <w:p>
      <w:pPr>
        <w:pStyle w:val="Normal"/>
        <w:ind w:left="-284" w:firstLine="71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. Хлеб это богатство нашей родины, Краснодарского края. Скажите, а кто-нибудь знает, как называют наш край?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Кубанью.</w:t>
      </w:r>
    </w:p>
    <w:p>
      <w:pPr>
        <w:pStyle w:val="Normal"/>
        <w:ind w:left="-284" w:firstLine="71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овершенно правильно. А еще нашу Кубань называют хлебосольной. Как Вы думаете, почему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отому-то на Кубани много хлеба. На полях выращивают много пшеницы. У нас принято встречать гостей с хлебом и солью, принимаем с радостью, вот поэтому и называют Кубань хлебосольн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ерно. У нас в Краснодарском крае собирают большой урожай пшеницы, подсолнечника, ячменя, овса, свеклы, овощей и фруктов. Скажите, пожалуйста, а как называют людей, выращивающих хлеб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хлеборобами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ерно, всех людей, которые выращивают хлеб, называют хлеборобами. Ребята, скажите, пожалуйста, а что же нужно сначала сделать хлеборобу, чтобы собрать хороший урожай?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для начала подготовить землю, вспахать.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. Землю пашут тракторами, гусеничными и колесными, сзади которых прицеплены плуги. Кто управляет тракторами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тракторист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. Если внести удобрения в почву, т.е. подкормить, то урожай будет богаче. Сейчас мы с вами говорим, как готовят почву к посеву. А когда же сеют пшеницу?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засевать могут и весной и осенью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называют такую пшеницу?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шеницу, которую сеют осенью, называют озимой, а ту, которую весной – яровой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аньше когда не было тракторов, пшеницу сеяли вручную: сеятель надевал большое лукошко с поясом через плечо, чтобы легче было носить, насыпал в лукошко зерно, шел по вспаханному полю и в ручную разбрасывал зерна в стороны. Это была трудоемкая, медленная и тяжелая работа. Посмотрите на картину, на которой сеятель рассыпает зерно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еял сеятель старинный из лукошка – решета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Нынче сеялка – машина этим делом занята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оет борозды проворно, в них укладывает зерна.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- Уж ты семечко, зерно, ляжешь в борозду на дно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Ты не бойся, золотое, ничего, что там темно!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 свету, к солнцу из земли ты, росток, скорей пошли!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думайте, ребята, и скажите, как хлебороб узнает, что пора убирать урожай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когда поле станет желтым, колосья полны зерен и они тугие и сух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сейчас давайте с вами представим огромное поле спелой пшеницы… Какими бы словами вы его описали, с чем бы его сравнили?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колышется как море. Желтые волны ходят по полю. Поле бескрайнее, золотое, красивое и т.д.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отгадайте загадку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ырос в поле дом, полон дом зерном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тены позолочены, ставни заколочены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Ходит он ходуном на столбе золотом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Что это?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колосок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Физминутка «Молотьба».</w:t>
      </w:r>
    </w:p>
    <w:p>
      <w:pPr>
        <w:pStyle w:val="Normal"/>
        <w:ind w:firstLine="426"/>
        <w:rPr/>
      </w:pPr>
      <w:r>
        <w:rPr>
          <w:sz w:val="28"/>
          <w:szCs w:val="28"/>
        </w:rPr>
        <w:t>Не гром грохочет, не пальба,                Перед собой выполнять круговые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ремит, грохочет молотьба                   движения согнутыми рукам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ора зерна растет до неба.                     Потянуться вверх, стать на носочк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Ты видишь, сколько будет хлеба?        Плавное опускание рук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Шумят, гремят грузовики,                     Руки на поясе, притопывают ногами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тучат на мельниц валки.                      с продвижением вперед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ора муки растет до неба.                      Руки вверх, стать на носочк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Ты видишь, сколько будет хлеба?        Плавное опускание рук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Мне говорят, что спать пора,                Присесть, руки под голову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о не усну я до утра:                             Встать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Мне поглядеть бы хоть немножко.      Ходьба на месте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Как мама будет печь лепешки.             Имитация лепки лепешек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а где хранят зерно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зерно хранят на элеваторе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кажите, а какие продукты получают из зерна?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уку, крупы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можно приготовить из муки?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акароны, пироги, вареники, хлеб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идите, сколько труда нужно затратить, чтобы к нам на стол пожаловал хлеб с хрустящей корочкой. Как мы должны относиться к хлебу?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бережно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, а как на Кубани, в нашей станице отмечают знатных хлеборобов?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аграждают медалями, грамотами, пением, подаркам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аще всего награждение происходит после уборки урожая, в День работников сельского хозяйства, который празднуется в октябре месяце. Поздравляют всех, кто причастен к выращиванию богатого урожая зерна. Труд хлебороба всегда ценится среди тружеников сельского хозяйства. А сейчас я вам предлагаю в завершении нашего занятия спеть песню «О хлебе» ( музыка Витлина, слова Кагановой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16"/>
        <w:numPr>
          <w:ilvl w:val="0"/>
          <w:numId w:val="1"/>
        </w:numPr>
        <w:rPr/>
      </w:pPr>
      <w:r>
        <w:rPr/>
        <w:t>Алешина Н.В. – Знакомим дошкольников с родным городом: Конспекты занятий, - М.: ТЦ «Сфера», 1999 – 112с.</w:t>
      </w:r>
    </w:p>
    <w:p>
      <w:pPr>
        <w:pStyle w:val="Style16"/>
        <w:numPr>
          <w:ilvl w:val="0"/>
          <w:numId w:val="1"/>
        </w:numPr>
        <w:rPr/>
      </w:pPr>
      <w:r>
        <w:rPr/>
        <w:t>Кондрыкинский Л.А.. - С чего начинается Родина?- М:ТЦ Сфера, 2003. – 192с.</w:t>
      </w:r>
    </w:p>
    <w:p>
      <w:pPr>
        <w:pStyle w:val="Style16"/>
        <w:numPr>
          <w:ilvl w:val="0"/>
          <w:numId w:val="1"/>
        </w:numPr>
        <w:rPr/>
      </w:pPr>
      <w:r>
        <w:rPr/>
        <w:t>Тер В.В. «Родная старина», Краснодар, 2002, 64с.</w:t>
      </w:r>
    </w:p>
    <w:p>
      <w:pPr>
        <w:pStyle w:val="Style16"/>
        <w:numPr>
          <w:ilvl w:val="0"/>
          <w:numId w:val="1"/>
        </w:numPr>
        <w:rPr/>
      </w:pPr>
      <w:r>
        <w:rPr/>
        <w:t>Лугина Г.В., Воспитание детей на традициях русской культуры. - М.: ЦГЛ, 2005. – 128.</w:t>
      </w:r>
    </w:p>
    <w:p>
      <w:pPr>
        <w:pStyle w:val="Style16"/>
        <w:numPr>
          <w:ilvl w:val="0"/>
          <w:numId w:val="1"/>
        </w:numPr>
        <w:rPr/>
      </w:pPr>
      <w:r>
        <w:rPr/>
        <w:t>Хлопова Т.П., «Ты Кубань, ты наша Родина», заказ №142, тираж 1938,160с.</w:t>
      </w:r>
    </w:p>
    <w:p>
      <w:pPr>
        <w:pStyle w:val="Normal"/>
        <w:rPr/>
      </w:pPr>
      <w:r>
        <w:rPr/>
        <w:t xml:space="preserve">.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6:06:00Z</dcterms:created>
  <dc:creator>Надежда</dc:creator>
  <dc:description/>
  <cp:keywords/>
  <dc:language>en-US</dc:language>
  <cp:lastModifiedBy>Надежда</cp:lastModifiedBy>
  <dcterms:modified xsi:type="dcterms:W3CDTF">2012-09-01T06:44:00Z</dcterms:modified>
  <cp:revision>5</cp:revision>
  <dc:subject/>
  <dc:title/>
</cp:coreProperties>
</file>