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ЫЙ ПРОЕКТ</w:t>
      </w:r>
    </w:p>
    <w:p>
      <w:pPr>
        <w:pStyle w:val="Normal"/>
        <w:spacing w:lineRule="auto" w:line="360"/>
        <w:ind w:firstLine="568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«Мой город»</w:t>
      </w:r>
    </w:p>
    <w:p>
      <w:pPr>
        <w:pStyle w:val="Normal"/>
        <w:spacing w:lineRule="auto" w:line="360"/>
        <w:ind w:firstLine="568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трофанова Ольга Николаевна</w:t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Детского сада № 16 комбинированного вида</w:t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28"/>
          <w:szCs w:val="28"/>
        </w:rPr>
        <w:t>МБДОУ «Детский сад «Радуга» комбинированного вида</w:t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ка 2012</w:t>
      </w:r>
      <w:r>
        <w:br w:type="page"/>
      </w:r>
    </w:p>
    <w:p>
      <w:pPr>
        <w:pStyle w:val="Normal"/>
        <w:spacing w:lineRule="auto" w:line="360"/>
        <w:ind w:firstLine="5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Как у маленького деревца, еле появившегося над землей, заботливый садов</w:t>
        <w:softHyphen/>
        <w:t>ник укрепляет корень, от мощности которого зависит жизнь растения на про</w:t>
        <w:softHyphen/>
        <w:t>тяжении нескольких десятилетий, так учитель должен заботиться о воспита</w:t>
        <w:softHyphen/>
        <w:t>нии у своих детей чувства безграничной любви к Родине»</w:t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Сухомлинский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снование проекта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, когда происходят глубочайшие изменения в жизни общества, одним из центральных направлений работы с подрастающим поколени</w:t>
        <w:softHyphen/>
        <w:t>ем становится патриотическое воспитание. Чувство патриотизма многогранно по своему содержанию: это и любовь к родным местам, и гордость за свой народ, и ощущение неразрывности с окружающим, и желание сохранить, приумножить бо</w:t>
        <w:softHyphen/>
        <w:t>гатства своей страны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мы хотим, чтобы наши дети полюбили свою страну, свой город, нам нужно показать их с привлекательной стороны. Тем более, что нам есть чем гор</w:t>
        <w:softHyphen/>
        <w:t>диться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ая цель данного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дать  новые знания об истории города, связать их с историей России; формировать понятие Родины как места, где чело</w:t>
        <w:softHyphen/>
        <w:t>век родился(город) и страны, где он живёт, чтобы вызвать у детей чувства восхи</w:t>
        <w:softHyphen/>
        <w:t>щения своей родиной, гордости и любви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основной цели данного проекта мы поставил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етей ключевые компетенци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любовь к родному городу, представления о достопримечательно</w:t>
        <w:softHyphen/>
        <w:t>стях город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чувства гордости за город в котором живё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важение и благодарность  к людям, работающим на предприя</w:t>
        <w:softHyphen/>
        <w:t>тиях горо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детей с историей возникновения родного горо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знания о знакомых улицах, где находится дом, детский сад, пути следования от дома до детского са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мение видеть красоту родного города, радоваться 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общее представление об основных архитектурных сооружени</w:t>
        <w:softHyphen/>
        <w:t>ях, памятниках, определяющих облик горо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предприятиями города, историей их возникновения и влия</w:t>
        <w:softHyphen/>
        <w:t xml:space="preserve">нием на экономическое развитие кра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ориентироваться по карте-схеме горо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чувство гордости за принадлежность к своему народу, добро</w:t>
        <w:softHyphen/>
        <w:t>желательное отношение к людям другой национальности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арактеристика проекта: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этнокультурны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 доминирующей деятельности</w:t>
      </w:r>
      <w:r>
        <w:rPr>
          <w:rFonts w:cs="Times New Roman" w:ascii="Times New Roman" w:hAnsi="Times New Roman"/>
          <w:sz w:val="28"/>
          <w:szCs w:val="28"/>
        </w:rPr>
        <w:t>: смешанный (присутствуют элементы ин</w:t>
        <w:softHyphen/>
        <w:t>формационного, исследовательского, творческо-игрового проектов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 количеству участников</w:t>
      </w:r>
      <w:r>
        <w:rPr>
          <w:rFonts w:cs="Times New Roman" w:ascii="Times New Roman" w:hAnsi="Times New Roman"/>
          <w:sz w:val="28"/>
          <w:szCs w:val="28"/>
        </w:rPr>
        <w:t>: коллективный (участвуют дети подготовитель</w:t>
        <w:softHyphen/>
        <w:t>ного возраста, родители, педагоги)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ы реализации проекта: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екта поисково-аналитическом или подгото</w:t>
        <w:softHyphen/>
        <w:t>вительном, мы обозначили проблему: что мы знаем о нашем городе? Что хотели бы узнать? Как и из каких источников мы можем получить информацию о городе?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>, практический был насыщен разными видами совместной и самостоятельной деятельности детей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яд тематических занятий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мятники защитникам Отечества» (были уточнены знания детей о досто</w:t>
        <w:softHyphen/>
        <w:t>примечательностях родного города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юби и знай свой город» (дети познакомились с историей своего города, его гербом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лицы нашего города» (дошкольники познакомились с названиями улиц известных поэтов, полководцев)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ознакомлении детей с городом имела экскурсия в библиотеку, где дети узнали, что такое читальный зал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екта предполагает подведение итогов, обмен мнениями и проводился совместно с детьми и родителями. 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проекта стал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исунков и поделок на тему: «Мой город», «Дом, в котором я живу», «Улицы нашего города», «Наш детский сад»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а передвижка с фотографиями детей на тему «Наши дети в родном городе Рузаевка» и папка-передвижка с фотографиями достопримечательностей города на тему: «Рузаевка — город любимый, родной»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ишли к единому мнению — их участие в проекте позволило установить содержательное взаимодействие с детьми и педагогами, наладить сотрудничество детского сада и семьи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экспериментальной работы по реализации проектной технологии в при</w:t>
        <w:softHyphen/>
        <w:t>общении детей к краеведению (родному городу) подтверждает высокий развиваю</w:t>
        <w:softHyphen/>
        <w:t>щий эффект отобранного содержания знаний и целесообразность системы педаго</w:t>
        <w:softHyphen/>
        <w:t>гической работы на основе личностно-ориентированного взаимодействия детей и взрослых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с историей и культурой родного города. Познакомить с символами города; воспитывать любовь, уважение к людям, живущим в нём, чувство гордости за свой город; учить живо и связно рассказывать о своих впечатлениях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. Эмблема города Рузаевки (фотографии, рисунки); папка-передвижка «Рузаевка — мой родной город»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. Беседы о родном городе, рассматривание альбомов, фотографий, чтение книг; рисунки и работы детей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8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Ход занятия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 огромном мире у каждого человека есть своя малая Родина, и мы несём по жизни в сердце её частицу. Это мес то, где человек родился. Как называется город в котором вы живёте?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Рузаевка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ослушайте стихотворение о Рузаевке.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этой большой планете,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громной такой стране.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ть город один на свете,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торый так дорог мне 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н маленький, но чудесный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тенистой дали лесной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заевка, как невеста,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цветущих садах весной.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где-то дымят заводы,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поезд бежит по рельсам,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х, как всё это знакомо,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комо с рождения, с детства.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синее небо в мае,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 в августе золотое. 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д милым для сердца краем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юбимое и родное.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если вдали от дома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 буду когда-то где-то, 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о поздней весною вспомню, 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мой город приходит лето.</w:t>
      </w:r>
    </w:p>
    <w:p>
      <w:pPr>
        <w:pStyle w:val="Normal"/>
        <w:spacing w:lineRule="auto" w:line="360"/>
        <w:ind w:firstLine="56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. Россохина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смотрите внимательно на символ нашего города — паровоз. Когда-то ещё давно в город Рузаевка была совсем маленьким городом с деревянными домами, соломенными крышами, когда-то на этой территории были бедные и богатые. Светочем революции 1905-1907 годов в Мордовии стала «Рузаевская республика», президентом которой был машинист паровозного депо А. П. Байкузов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лавного входа в локомотивное депо вознесён на пьедестал паровоз «Кукушка», произведённый в Коломне в начале прошлого века (1910 г.). Рядом с сегодняшними мощными электровозами и тепловозами он выглядит прямо-таки игрушечным. Вместе с другими паровозами: «Декепотами», «Марюхами», «Овечками» , а затем более мощными из серии «СО», он верно прослужил Отчизне в годы Первой мировой и Гражданской войны, Великой Отечественной войны, в годы восстановления народного хозяйства. Он требовал большой мускульной силы, в нём было много копоти. Но те, кто его водил, были горды и счастливы. Потому что понимали, какое великое дело делали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ород является одним из крупнейших железнодорожных узлов России. Во все концы нашей необъятной Родины идёт через неё поезда грузовые, скорые и пассажирские. Идут давно, с каждым годом изменяя скорость и расстояние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Поезд»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 нашем городе много красивых улиц. Как называется главная улица города Рузаевки?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Улица Ленина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Как называются улица, на которых вы живёте: (Ответы детей). В нашем городе есть улицы, названия которых связаны с именами известных машинистов: А. П. Бацкузов, А. И. Ухтомский и другие, есть улица Паровозная. Мы гордимся славным прошлым нашего города. Через наш город проложена железная дорога, которая связывает его с Саранском, другими городами не только Республики Мордовия и всей России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Дети, посмотрите на эти фотографии, назовите известные места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Это улица Ленина, клуб имена А. И. Ухтомского, Дворец культуры «Орион», Ледовый дворец, памятник воинам погибшим во время Великой Отечественной войны, Парк имени В. И. Ленина, стадион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О нашем городе написано немало книг, стихов и песен. Мы гордимся тем, что живём в замечательном городе Рузаевка. Он небольшой, но такой солнечный и уютный!  Каждое время года придаёт городу своё очарование. Город-сад — так часто называют Рузаевку. Весной и летом она утопает в зелени. 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цы любят свой город, свято берегут и приумножают славные боевые и трудовые традиции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нарисовать любимые места города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48:00Z</dcterms:created>
  <dc:creator>Николай Костычев</dc:creator>
  <dc:description/>
  <cp:keywords/>
  <dc:language>en-US</dc:language>
  <cp:lastModifiedBy>Николай</cp:lastModifiedBy>
  <cp:lastPrinted>2012-03-24T16:53:00Z</cp:lastPrinted>
  <dcterms:modified xsi:type="dcterms:W3CDTF">2012-08-31T17:34:00Z</dcterms:modified>
  <cp:revision>6</cp:revision>
  <dc:subject/>
  <dc:title/>
</cp:coreProperties>
</file>