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  <w:t>Развитие творческих способностей детей дошкольного возраст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через театрализованные игры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Игра – ведущий вид деятельности дошкольника.  Этот постулат детской психологии известен всем.  При этом игра понятие многообразное.  Среди многочисленных игр у детей пользуются игры в “театр”, драматизации, сюжетами которых служат хорошо известные сказки, рассказы или театральные представления. Причем в одних случаях дети сами изображают персонажей сказки, в других – персонажами становятся их игрушки, куклы. Иногда они целиком передают содержание литературных произведений, но порой изменяют, дополняют его.  Театрализованные игры  представляют собой разыгрывание в лицах литературных произведений (сказки, рассказы, специально написанные инсценировки). Герои литературных произведений становятся действующими лицами, а их приключения, события жизни, изменённые детской фантазией, - сюжетом игры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both"/>
        <w:rPr/>
      </w:pPr>
      <w:r>
        <w:rPr>
          <w:color w:val="333333"/>
        </w:rPr>
        <w:t xml:space="preserve">Театрально-игровая деятельность в самой основе своей содержит творческое начало и является сама по себе творческой деятельностью. Несложно увидеть особенность театрализованных игр: они имеют готовый сюжет, а значит, деятельность ребёнка во многом предопределена текстом  произведения. Возникает вопрос: в чём же заключается  творчество ребёнка  в этих играх? Правомерно ли относить их к разряду творческих игр?  Что вообще можно считать творческими проявлениями детей в театрально-игровой деятельности? 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Обращает на себя внимание тот факт, что из всех известных видов театрализованных игр предпочтение отдавалось играм-драматизациям, т. е. играм, где дети сами (а не куклы) изображали героев литературных произведений. Изучение исследовательской и методической литературы показало, что театрально-игровая деятельность детей рассматривалась лишь с точки зрения ее содержания и общевоспитательного значения. Выдвинутая Н. Карпинской проблема развития способностей в процессе игры-драматизации коснулась, прежде всего, способности к театральному творчеству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Драматизировать – значит разыграть в лицах какое-либо литературное произведение, сохраняя последовательность рассказанных в нем эпизодов и передавая характеры его персонажей. Игра-драматизация – деятельность, требующая от дошкольников необходимых для выполнения её способностей, умений, навыков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both"/>
        <w:rPr/>
      </w:pPr>
      <w:r>
        <w:rPr>
          <w:color w:val="333333"/>
        </w:rPr>
        <w:t>Игра-драматизация занимает особое место при решении задач художественного воспитания и развития детей дошкольного возраста, что обусловлено ее родством с театром. “В театрализованных играх детей можно видеть переход от игры к драматическому искусству, разумеется, еще в зачаточной форме”, - так писал об этом отечественный психолог Б. М. Теплов. Синтетический характер театрального искусства закономерным образом переносится в игру-драматизацию дошкольников. В связи с этим игра-драматизация требует от детей компетентности в различных сферах художественной деятельности (литературной,  театрализованной, изобразительной, музыкальной) и деятельности самопознания.  Действия, производимые детьми в игре-драматизации, более сложны, чем в сюжетно-ролевой игре при подражании увиденному в жизни. Здесь ребенку необходимо не только воссоздать какой-либо из встречающихся в жизни объектов, но и поставить его в условия, предложенные автором литературного текста. Литературное произведение подсказывает, какие действия следует выполнять, но в нем нет указаний о способах воплощения их - движениях, мимике, интонациях. Это, в свою очередь, инициирует проявление детского творчества при подборе изобразительных и выразительных средств создаваемых образов. Сохраняя замысел автора и основную идею художественного произведения, дети привносят в сюжет свои впечатления об окружающей действительности, реализуют свой жизненный опыт. Чем богаче жизненный опыт ребенка, тем ярче он проявляется в различных видах творческой деятельности, поэтому так важно с самого раннего детства приобщать маленького малыша к театру, литературе, живописи. Чем раньше это начать, тем больших результатов можно достигнуть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Проблема развития игровой деятельности дошкольников одна из актуальных проблем современной педагогической науки, теории и практики дошкольного образования. Хорошо известны реальные трудности, с которыми педагоги зачастую сталкиваются на практике при организации и проведении театрализованной деятельности. 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Это связано с недостатком учебного времени, т. е с общей загруженностью воспитателей, недопониманием значения театрализованной деятельности для развития ребенка-дошкольника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У дошкольников отсутствует опыт восприятия театрального искусства. Приобщение к театру не носит массового характера и значит, часть детей остается вне этого вида деятельности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Наблюдается бессистемность и поверхностное ознакомление с театром в детском саду и в семье, что формируется у детей представления о доступном восприятии сценического оформления произведений без специальных знаний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Театрально-игровая деятельность характеризует примитивность и “свернутость” импровизации, бедность исполнения для создания образа средств выразительности и другое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Возникает противоречие: с одной стороны – признание искусствоведческой и педагогической наукой значение театра в эмоциональном и творческом развитии ребенка. С другой стороны дефицит театрального искусства в жизни детей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Преодоление этого противоречия возможно только при обеспечении синтеза театрализованной деятельности путем ознакомления детей с театром, как с видом искусства и организации театрально-игровой деятельности самих детей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Организация театрально-игровой деятельности имеет цель – через театр научить ребенка видеть прекрасное в жизни и в людях, зародить стремление самому нести в жизнь прекрасное и доброе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Становление компетентности ребенка готовности к игре-драматизации осуществляется при поддержке родителей и в педагогическом процессе дошкольного образовательного учреждения. В этой связи важнейшим условием становится позиция педагога, его отношение к игровой деятельности детей. Только личная заинтересованность и “включенность” педагога в процесс развития театрализованной деятельности дошкольников позволит ему учитывать и развивать индивидуальные возможности ребенка в игре-драматизации, а также создавать внешние условия, активизирующие потребность детей в игре-драматизации, условия, содействующие ее развитию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02:00Z</dcterms:created>
  <dc:creator>Лена</dc:creator>
  <dc:description/>
  <cp:keywords/>
  <dc:language>en-US</dc:language>
  <cp:lastModifiedBy>Лена</cp:lastModifiedBy>
  <cp:lastPrinted>2009-06-21T17:09:00Z</cp:lastPrinted>
  <dcterms:modified xsi:type="dcterms:W3CDTF">2009-06-21T13:16:00Z</dcterms:modified>
  <cp:revision>4</cp:revision>
  <dc:subject/>
  <dc:title>Развитие творческих способностей детей дошкольного возраста</dc:title>
</cp:coreProperties>
</file>