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досуговой деятельности на тему: «Огонь – наш друг, огонь – наш враг».</w:t>
      </w:r>
    </w:p>
    <w:p>
      <w:pPr>
        <w:pStyle w:val="Normal"/>
        <w:rPr/>
      </w:pPr>
      <w:r>
        <w:rPr/>
        <w:t>Задачи:- расширять и уточнять знания детей о правилах пожарной безопасности в повседневной     жизни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- учить действовать во время пожара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-развивать речевую активность, поощрять стремление рассуждать, высказывать свое мнение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-воспитывать умение слушать своих товарищей, дополнять их ответы.</w:t>
      </w:r>
    </w:p>
    <w:p>
      <w:pPr>
        <w:pStyle w:val="Normal"/>
        <w:rPr/>
      </w:pPr>
      <w:r>
        <w:rPr/>
        <w:t>Ход занятия: – Показ изображения огня. Для чего нужен огонь? Выслушав ответы , рассказывает: «Давным-давно, когда люди жили в пещерах, их согревал костер. Затем человек научился строить дома. И чтобы разжечь огонь, он стал сооружать каменные очаги или печи из кирпича. Это помогало согревать дом. Потом люди придумали новое отопление – пустили по трубам воду. А сделать ее горячей помогает огонь. Огонь согревает, приводит в движение пароходы, паровозы, самолеты, ракеты. Но во все времена огонь был не только другом человека, но и его злейшим врагом. Почему, как вы думаете? Очень опасна разбушевавшаяся стихия – пожар. При пожаре сгорают вещи, квартиры, дома и главное, гибнут люди. Как возникает пожар? Воспитатель показывает «черный ящик» и предлагает отгадать, что там находиться. Задаются наводящие вопросы. ( спички) Спички – наши друзья и помощники. Но их нельзя зажечь и бросать горящими ради забавы. Тогда они превращаются в злейшего врага человека. А что еще может стать причиной пожара? Причиной могут стать и электроприборы. Правила, которые помогут избежать несчастного случая – не баловаться со спичками и зажигалками,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- уходя, не забывать выключить электроприборы,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-   не зажигать без взрослых фейерверки, свечи и бенгальские огни.</w:t>
      </w:r>
    </w:p>
    <w:p>
      <w:pPr>
        <w:pStyle w:val="Normal"/>
        <w:rPr/>
      </w:pPr>
      <w:r>
        <w:rPr/>
        <w:t>Что же делать, когда пожар все-таки возник, а взрослых нет рядом? Нужно действовать следующим образом:- позвонить 01, сообщив фамилию, имя, адрес, объяснить, что где горит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-предупредить о пожаре соседей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-   дым опаснее огня, смочи тряпку, оберни голову, одежду смочи и ляг на пол, ползи к выходу – внизу меньше дыма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- никогда при пожаре не садись в лифт, он может отключиться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- выполнять указания пожарных.</w:t>
      </w:r>
    </w:p>
    <w:p>
      <w:pPr>
        <w:pStyle w:val="Normal"/>
        <w:rPr/>
      </w:pPr>
      <w:r>
        <w:rPr/>
        <w:t>Игра (дети выполняют действия на закрепление правил). Пожарные уже едут тушить пожар. Но я хотела бы узнать, что будете вы делать для предотвращения пожара? Загадываю вам загадки, слушайте внимательно: Выпал на пол уголек, деревянный пол зажег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Не смотри, не жди, не стой, а залей его…(водой)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Если младшие сестрички зажигают дома спички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Что ты должен предпринять? Сразу спички те…(забрать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Раскалился если вдруг электрический утюг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Что должны вы сделать детки? Вынуть вилку из…(розетки)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Если вдруг пожар возник, ты звонить обязан вмиг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ак и всякий гражданин в часть пожарным…(01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Коль услышишь запах газа ты в своей квартире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Позвонить обязан сразу к аварийной …(04)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Кто с огнем не осторожен, у того пожар возможен!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Дети, помните об этом, что нельзя шалить с …(огнем).</w:t>
      </w:r>
    </w:p>
    <w:p>
      <w:pPr>
        <w:pStyle w:val="Normal"/>
        <w:rPr/>
      </w:pPr>
      <w:r>
        <w:rPr/>
        <w:t>Д\игра «безопасность в доме» ( дети находят предметы, объясняют опасную ситуацию)</w:t>
      </w:r>
    </w:p>
    <w:p>
      <w:pPr>
        <w:pStyle w:val="Normal"/>
        <w:rPr/>
      </w:pPr>
      <w:r>
        <w:rPr/>
        <w:t xml:space="preserve">Нет никакой гарантии в том, что в дальнейшем не будет пожаров от детской шалости, а возникают они от того, что многие не выполняют противопожарные правила. Вы их знаете? А вот я сейчас проверю. После каждого куплета, я жду от вас ответа: «Это я, это я, это все мои друзья». Только будьте внимательны, всегда ли их говорить. </w:t>
      </w:r>
    </w:p>
    <w:p>
      <w:pPr>
        <w:pStyle w:val="Normal"/>
        <w:ind w:firstLine="567"/>
        <w:rPr/>
      </w:pPr>
      <w:r>
        <w:rPr/>
        <w:t xml:space="preserve">Знает, кто из вас о том,  </w:t>
      </w:r>
    </w:p>
    <w:p>
      <w:pPr>
        <w:pStyle w:val="Normal"/>
        <w:ind w:firstLine="567"/>
        <w:rPr/>
      </w:pPr>
      <w:r>
        <w:rPr/>
        <w:t>Что нельзя шутить с огнем?(…)</w:t>
      </w:r>
    </w:p>
    <w:p>
      <w:pPr>
        <w:pStyle w:val="Normal"/>
        <w:ind w:firstLine="567"/>
        <w:rPr/>
      </w:pPr>
      <w:r>
        <w:rPr/>
        <w:t>Кто из вас без разрешенья</w:t>
      </w:r>
    </w:p>
    <w:p>
      <w:pPr>
        <w:pStyle w:val="Normal"/>
        <w:ind w:firstLine="567"/>
        <w:rPr/>
      </w:pPr>
      <w:r>
        <w:rPr/>
        <w:t>Не кидает в печь поленья?(…)</w:t>
      </w:r>
    </w:p>
    <w:p>
      <w:pPr>
        <w:pStyle w:val="Normal"/>
        <w:ind w:firstLine="567"/>
        <w:rPr/>
      </w:pPr>
      <w:r>
        <w:rPr/>
        <w:t>А, скажите, кто из вас</w:t>
      </w:r>
    </w:p>
    <w:p>
      <w:pPr>
        <w:pStyle w:val="Normal"/>
        <w:ind w:firstLine="567"/>
        <w:rPr/>
      </w:pPr>
      <w:r>
        <w:rPr/>
        <w:t>Не включает в плитке газ?(…)</w:t>
      </w:r>
    </w:p>
    <w:p>
      <w:pPr>
        <w:pStyle w:val="Normal"/>
        <w:ind w:firstLine="567"/>
        <w:rPr/>
      </w:pPr>
      <w:r>
        <w:rPr/>
        <w:t xml:space="preserve">Из кастрюли пышет пар, </w:t>
      </w:r>
    </w:p>
    <w:p>
      <w:pPr>
        <w:pStyle w:val="Normal"/>
        <w:ind w:firstLine="567"/>
        <w:rPr/>
      </w:pPr>
      <w:r>
        <w:rPr/>
        <w:t>Кто кричит: «Горим, пожар»? (панику поднимать не надо)</w:t>
      </w:r>
    </w:p>
    <w:p>
      <w:pPr>
        <w:pStyle w:val="Normal"/>
        <w:ind w:firstLine="567"/>
        <w:rPr/>
      </w:pPr>
      <w:r>
        <w:rPr/>
        <w:t xml:space="preserve">Кто , услышав запах гари, </w:t>
      </w:r>
    </w:p>
    <w:p>
      <w:pPr>
        <w:pStyle w:val="Normal"/>
        <w:ind w:firstLine="567"/>
        <w:rPr/>
      </w:pPr>
      <w:r>
        <w:rPr/>
        <w:t>Сообщает о пожаре?(…)</w:t>
      </w:r>
    </w:p>
    <w:p>
      <w:pPr>
        <w:pStyle w:val="Normal"/>
        <w:ind w:firstLine="567"/>
        <w:rPr/>
      </w:pPr>
      <w:r>
        <w:rPr/>
        <w:t>Кто из вас шалит с огнем</w:t>
      </w:r>
    </w:p>
    <w:p>
      <w:pPr>
        <w:pStyle w:val="Normal"/>
        <w:ind w:firstLine="567"/>
        <w:rPr/>
      </w:pPr>
      <w:r>
        <w:rPr/>
        <w:t>Утром, вечером и днем? (игры со спичками - причина пожаров)</w:t>
      </w:r>
    </w:p>
    <w:p>
      <w:pPr>
        <w:pStyle w:val="Normal"/>
        <w:rPr/>
      </w:pPr>
      <w:r>
        <w:rPr/>
        <w:t>Нарушители, если такие имеются, дают клятву, что никогда нарушать не буд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23:00Z</dcterms:created>
  <dc:creator>User</dc:creator>
  <dc:description/>
  <cp:keywords/>
  <dc:language>en-US</dc:language>
  <cp:lastModifiedBy>User</cp:lastModifiedBy>
  <dcterms:modified xsi:type="dcterms:W3CDTF">2011-08-06T12:23:00Z</dcterms:modified>
  <cp:revision>1</cp:revision>
  <dc:subject/>
  <dc:title/>
</cp:coreProperties>
</file>