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ую роль в речевом развитии играют словесные дидактические игры. Они формируют слуховое внимание, умение повторять звукосочетания и слова. Дети учатся воспринимать произведения устного народного творчества: потешки, прибаутки, сказки, в которых даже самые маленькие чувствуют рифму, ритм. Систематически читая детям эти доступные им тексты, мы закладываем основу любви к художественному слову. В работе с детьми раннего возраста используя и произведения современных авторов, например «Игрушки» А. Барто. Стихи привлекают своей динамичностью, содержанием, их легко иллюстрировать игруш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уя игровые действия в словесных играх (имитация движений, действия по словесному сигналу, звукоподражание), побуждает детей к многократному повторению одного и того же звукосочетания, что упражняет детей в правильном произношении звуков и слов. Например, «Кто что ест?», «Чей домик?», игры с пальчиками: «Сорока-белобока», «Ладушки-ладушки» используются имена всех детей: «… маслом поливала, детям давала: Саше два, Маше два, Алеше два, Варе два…». При этом касаясь ладошек каждого ребенка своими руками. Такой контакт не только сближает взрослого с ребенком, но и имеет эффект психологического «поглаживания», когда ребенок чувствует внимание к себе лично. Совместные игры, сопровождаемые чтением потешек, сочетаются с движениями, которые выполняют все дети одновременно. При чтении потешки «Котенька-коток» предлагайте накормить котика молочком. Дети делают из ладошек «тарелочку» и угощают котика. На следующе чтении, они уже сами находят котика среди кукол и зовут его, чтобы угостить. Игровые действия детей стимулируют их память , актив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ое занятие старайтесь сделать игровым, максимально, приблизить тему к знакомой ребенку обстановке. Дав возможность рассмотреть игрушку, рассказать о персонаже потешки, о его особенностях. В предварительной беседе объясните значение новых слов, которые дети услышат в потеш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вьте перед детьми задачу, не только запомнить потешку, эмоционально прочитать ее, но и обыграть ее. Например про сороку. На роль сороки выбрать самого активного ребенка. Читая потешку, предлагайте детям отобразить ее содержание в действиях. В результате потешка превращалась в игру и очень увлекала детей. В ходе разыгрываемого сюжета, высказывания детей звучали непосредственно, эмоционально. Например,  ребенок, исполняющий роль сороки, обращался к своим деткам: «У меня нет молока, нельзя сварить кашу. Сходи Саша в магазин, или Юля налей воды из-под крана, будем чай пить». В таких играх принимают участие даже самые малоактивные дети. Учите детей двигаться, говорить как лисичка, заяц, медведь, курочка и т.д., в зависимости от того, о ком потешка. Далеко не все дети смогут передать характер персонажа, но с каким интересом они выполняют действия вместо персонаж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сс воспитания детей непрерывен. Нужно, чтобы дети каждый день слушали народные песенки, потешки, небольшие авторские стихотворения, народные и авторские  сказки. Лучше их читать наизусть. Существует много житейских ситуаций, к которых та или иная песенка оказывается «к месту». Особую значимость приобретает русское народное творчество в первые дни ребенка в детском саду. Ведь в период адаптации ребенок скучает по дому, маме, еще не может общаться с другими детьми, взрослыми. И такая потешка как: «Кто у нас хороший?», помогает установить эмоциональный контакт с ребенком, вызвать у него положительные эмоции, симпатия пока еще малознакомому человеку. При использовании потешек, песенок дети быстрее привыкают и адаптационный период сокращается. Потешка «Умница, Катенька» помогает во время кормления. Используя потешки и при формировании навыков самообслуживания и гигиены, например «Водичка, водичка». Дети согласовывают слова потешки со своими действиями. Они охотно просыпаются под слова потешки «Вай, проснулся петушок». Когда ребенок долго не может заснуть, взять игрушку-собачку и рассказывать потешку «Баю, бай…». Ребенок улыбается, берет собачку, и засыпает, после сна он рассказывает детям, что ему помогла уснуть собач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родные произведения рассчитаны на эмоциональный прием, как обращение к ребенку по имени. Разыгрывание потешки, в которой слышится имя ребенка, побуждает к большому осмыслению содержания: «Пошел котик на торжок». Потешка помогает ребенку «открыть» себя (вот он, оказывается кто Боренька) и делает его как бы соучастником действия, фольклорное произведение, рассчитанное на обращение к ребенку по имени, утверждает его как личность, уважение к нему, признание уникальности и неповторимости. В подтексте звучит, что ребенок для взрослого – высшая ценность, несравнимая ни с каким богатством мира. Вызывают у детей интерес народные произведения, в которых имеются звукоподражания голосам животным и птицам и конкретно описываются их повадки. В таких потешках дети улавливают доброе, гуманное отношение ко всему живому: «Уж, как я свою коровушку люблю!». Знакомя детей с такими потешками как: «радуга-дуга», «дождик-дождик», «будет трава гуще», «солнышко-ведрышко», и другие знакомят детей с растениями, явлениями природы, временами года, с погодными явлениями, такие потешки применяются на прогулки во время наблю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46:00Z</dcterms:created>
  <dc:creator>хрустова</dc:creator>
  <dc:description/>
  <cp:keywords/>
  <dc:language>en-US</dc:language>
  <cp:lastModifiedBy>хрустова</cp:lastModifiedBy>
  <dcterms:modified xsi:type="dcterms:W3CDTF">2013-10-10T18:03:00Z</dcterms:modified>
  <cp:revision>3</cp:revision>
  <dc:subject/>
  <dc:title/>
</cp:coreProperties>
</file>