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В ДО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ы в школьных классах сегодня уже не воспринимаются как нечто редкое, экзотическое, однако в детском саду они еще не превратились в хорошо освоенный инструмент педагогов. Но с каждым годом современные информационные технологии все плотнее входят в нашу жизнь. Поэтому, дошкольное образовательное учреждение, как носитель культуры и знаний, также не может оставаться в стороне. Речь идет об использовании информационно - коммуникационных технологий (ИКТ) педагогами для повышения эффективност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  ИКТ    в    детском саду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гнитофо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де же ИКТ могут помочь современному педагогу в его работ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ор иллюстративного материала к занятиям и для оформления стендов, группы, кабинетов (сканирование, Интернет; принтер, презентац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бор дополнительного познавательного материала к занятиям, знакомство со   сценариями праздников и други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мен опытом, знакомство с периодикой, наработками других педагогов России и зарубеж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групповой документации, отчетов. Компьютер позволит не писать отчеты и анализы каждый раз, а достаточно набрать один раз схему и в дальнейшем только вносить необходимые изме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имущества компьютер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информации на экране компьютера в игровой форме вызывает у детей огромный интере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ет в себе образный тип информации, понятный дошкольник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жения, звук, мультипликация надолго привлекает внимание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дает стимулом познавательной активности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яет возможность индивидуализации обу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цессе своей деятельности за компьютером дошкольник приобретает уверенность в себ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воляет моделировать жизненные ситуации, которые нельзя увидеть в повседневной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нение ИК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средова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аци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вивающих компьютер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льтимедийных през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ребования к компьютерным программам ДО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й характер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ость для самостоятельных занятий дет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широкого спектра навыков и представл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е соответств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ификация программ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мышления, памя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ворящие словари иностранных язык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стейшие графические редактор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гры-путешеств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учение чтению, математик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льтимедийных презента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шибки при использовании ИК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методическая подготовленность педагог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определение дидактической роли и места ИКТ на занятия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новость, случайность применения ИК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регруженность занятия демонстр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4:57:00Z</dcterms:created>
  <dc:creator>1</dc:creator>
  <dc:description/>
  <dc:language>en-US</dc:language>
  <cp:lastModifiedBy>1</cp:lastModifiedBy>
  <dcterms:modified xsi:type="dcterms:W3CDTF">2011-08-14T04:57:00Z</dcterms:modified>
  <cp:revision>2</cp:revision>
  <dc:subject/>
  <dc:title/>
</cp:coreProperties>
</file>