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Развитие предметно-развивающей среды 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в группе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</w:rPr>
      </w:pPr>
      <w:r>
        <w:rPr>
          <w:b/>
          <w:color w:val="333399"/>
        </w:rPr>
        <w:t>Шаталова Е.П. усовершенствовала   «Уголок экспериментирования» в группе (авторский дизайн)</w:t>
      </w:r>
    </w:p>
    <w:p>
      <w:pPr>
        <w:pStyle w:val="Normal"/>
        <w:rPr>
          <w:b/>
          <w:b/>
          <w:color w:val="C00000"/>
          <w:sz w:val="44"/>
          <w:szCs w:val="44"/>
          <w:lang w:val="en-US" w:eastAsia="en-US"/>
        </w:rPr>
      </w:pPr>
      <w:r>
        <w:rPr>
          <w:b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510</wp:posOffset>
                </wp:positionH>
                <wp:positionV relativeFrom="paragraph">
                  <wp:posOffset>179705</wp:posOffset>
                </wp:positionV>
                <wp:extent cx="3000375" cy="22193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21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pt;margin-top:14.15pt;width:236.2pt;height:174.7pt;mso-wrap-style:none;v-text-anchor:middle">
                <v:fill o:detectmouseclick="t" on="false"/>
                <v:stroke color="blue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44"/>
          <w:szCs w:val="44"/>
          <w:lang w:val="en-US" w:eastAsia="en-US"/>
        </w:rPr>
      </w:pPr>
      <w:r>
        <w:rPr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67945</wp:posOffset>
            </wp:positionV>
            <wp:extent cx="2667000" cy="1885950"/>
            <wp:effectExtent l="0" t="0" r="0" b="0"/>
            <wp:wrapTight wrapText="bothSides">
              <wp:wrapPolygon edited="0">
                <wp:start x="-51" y="0"/>
                <wp:lineTo x="-51" y="21526"/>
                <wp:lineTo x="21600" y="21526"/>
                <wp:lineTo x="21600" y="0"/>
                <wp:lineTo x="-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8610</wp:posOffset>
                </wp:positionH>
                <wp:positionV relativeFrom="paragraph">
                  <wp:posOffset>242570</wp:posOffset>
                </wp:positionV>
                <wp:extent cx="3416935" cy="2458720"/>
                <wp:effectExtent l="103505" t="139700" r="10350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800">
                          <a:off x="0" y="0"/>
                          <a:ext cx="3416760" cy="245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5pt;margin-top:19.05pt;width:269pt;height:193.55pt;mso-wrap-style:none;v-text-anchor:middle;rotation:4">
                <v:fill o:detectmouseclick="t" on="false"/>
                <v:stroke color="blue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189230</wp:posOffset>
            </wp:positionV>
            <wp:extent cx="3352800" cy="2076450"/>
            <wp:effectExtent l="0" t="0" r="0" b="0"/>
            <wp:wrapTight wrapText="bothSides">
              <wp:wrapPolygon edited="0">
                <wp:start x="-61" y="0"/>
                <wp:lineTo x="-61" y="21497"/>
                <wp:lineTo x="21600" y="21497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29845</wp:posOffset>
                </wp:positionV>
                <wp:extent cx="1907540" cy="3173730"/>
                <wp:effectExtent l="130810" t="85090" r="1314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800">
                          <a:off x="0" y="0"/>
                          <a:ext cx="1907640" cy="317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2.3pt;width:150.15pt;height:249.85pt;mso-wrap-style:none;v-text-anchor:middle;rotation:4">
                <v:fill o:detectmouseclick="t" on="false"/>
                <v:stroke color="blue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0"/>
        <w:jc w:val="left"/>
        <w:rPr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12700</wp:posOffset>
            </wp:positionV>
            <wp:extent cx="1646555" cy="2805430"/>
            <wp:effectExtent l="0" t="0" r="0" b="0"/>
            <wp:wrapTight wrapText="bothSides">
              <wp:wrapPolygon edited="0">
                <wp:start x="-91" y="0"/>
                <wp:lineTo x="-91" y="21546"/>
                <wp:lineTo x="21600" y="21546"/>
                <wp:lineTo x="21600" y="0"/>
                <wp:lineTo x="-9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Совершенствование «Уголка краеведения»  - </w:t>
      </w:r>
    </w:p>
    <w:p>
      <w:pPr>
        <w:pStyle w:val="Normal"/>
        <w:ind w:left="1276" w:hanging="0"/>
        <w:jc w:val="left"/>
        <w:rPr/>
      </w:pPr>
      <w:r>
        <w:rPr>
          <w:rFonts w:cs="Calibri"/>
          <w:b/>
          <w:color w:val="333399"/>
        </w:rPr>
        <w:t xml:space="preserve">                                           </w:t>
      </w:r>
      <w:r>
        <w:rPr>
          <w:b/>
          <w:color w:val="333399"/>
        </w:rPr>
        <w:t xml:space="preserve">Участие в смотре-конкурсе на «Лучший уголок      </w:t>
      </w:r>
    </w:p>
    <w:p>
      <w:pPr>
        <w:pStyle w:val="Normal"/>
        <w:ind w:left="1276" w:hanging="0"/>
        <w:jc w:val="left"/>
        <w:rPr/>
      </w:pPr>
      <w:r>
        <w:rPr>
          <w:rFonts w:cs="Calibri"/>
          <w:b/>
          <w:color w:val="333399"/>
        </w:rPr>
        <w:t xml:space="preserve">                                            </w:t>
      </w:r>
      <w:r>
        <w:rPr>
          <w:b/>
          <w:color w:val="333399"/>
        </w:rPr>
        <w:t>краеведения в группе» - 2 место</w:t>
      </w:r>
    </w:p>
    <w:p>
      <w:pPr>
        <w:pStyle w:val="Normal"/>
        <w:jc w:val="lef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спространение педагогического  опыта работы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уровне ДОУ</w:t>
      </w:r>
    </w:p>
    <w:p>
      <w:pPr>
        <w:pStyle w:val="Normal"/>
        <w:jc w:val="left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1860</wp:posOffset>
                </wp:positionH>
                <wp:positionV relativeFrom="paragraph">
                  <wp:posOffset>160655</wp:posOffset>
                </wp:positionV>
                <wp:extent cx="1850390" cy="1237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вгустовская педагогическая конференция в ДОУ «Солнышко» (2009 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45.7pt;height:97.45pt;mso-wrap-distance-left:9.05pt;mso-wrap-distance-right:9.05pt;mso-wrap-distance-top:0pt;mso-wrap-distance-bottom:0pt;margin-top:12.6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Августовская педагогическая конференция в ДОУ «Солнышко» (2009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05410</wp:posOffset>
            </wp:positionV>
            <wp:extent cx="4076700" cy="2335530"/>
            <wp:effectExtent l="0" t="0" r="0" b="0"/>
            <wp:wrapTight wrapText="bothSides">
              <wp:wrapPolygon edited="0">
                <wp:start x="-190" y="-339"/>
                <wp:lineTo x="-190" y="21854"/>
                <wp:lineTo x="21790" y="21854"/>
                <wp:lineTo x="21790" y="-339"/>
                <wp:lineTo x="-190" y="-33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3553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</wp:posOffset>
                </wp:positionH>
                <wp:positionV relativeFrom="paragraph">
                  <wp:posOffset>25400</wp:posOffset>
                </wp:positionV>
                <wp:extent cx="285750" cy="581025"/>
                <wp:effectExtent l="6350" t="571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104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57600 h 329400"/>
                            <a:gd name="textAreaBottom" fmla="*/ 2390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8.55pt;margin-top:2pt;width:22.45pt;height:45.7pt;mso-wrap-style:none;v-text-anchor:middle">
                <v:fill o:detectmouseclick="t" type="solid" color2="#241a0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5825</wp:posOffset>
            </wp:positionH>
            <wp:positionV relativeFrom="paragraph">
              <wp:posOffset>137795</wp:posOffset>
            </wp:positionV>
            <wp:extent cx="3086100" cy="1771650"/>
            <wp:effectExtent l="0" t="0" r="0" b="0"/>
            <wp:wrapTight wrapText="bothSides">
              <wp:wrapPolygon edited="0">
                <wp:start x="-269" y="-479"/>
                <wp:lineTo x="-269" y="21961"/>
                <wp:lineTo x="21871" y="21961"/>
                <wp:lineTo x="21871" y="-479"/>
                <wp:lineTo x="-269" y="-479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165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-31750</wp:posOffset>
                </wp:positionV>
                <wp:extent cx="1850390" cy="12376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Мастер-класс на тему «Организация исследовательской деятельности с детьми» (2009 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45.7pt;height:97.45pt;mso-wrap-distance-left:9.05pt;mso-wrap-distance-right:9.05pt;mso-wrap-distance-top:0pt;mso-wrap-distance-bottom:0pt;margin-top:-2.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Мастер-класс на тему «Организация исследовательской деятельности с детьми» (2009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2865" simplePos="0" locked="0" layoutInCell="0" allowOverlap="1" relativeHeight="37">
                <wp:simplePos x="0" y="0"/>
                <wp:positionH relativeFrom="column">
                  <wp:posOffset>1978660</wp:posOffset>
                </wp:positionH>
                <wp:positionV relativeFrom="paragraph">
                  <wp:posOffset>156845</wp:posOffset>
                </wp:positionV>
                <wp:extent cx="400050" cy="342900"/>
                <wp:effectExtent l="66040" t="20320" r="0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200"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39600 w 226800"/>
                            <a:gd name="textAreaRight" fmla="*/ 164520 w 226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55.8pt;margin-top:12.3pt;width:31.45pt;height:26.95pt;mso-wrap-style:none;v-text-anchor:middle;rotation:30">
                <v:fill o:detectmouseclick="t" type="solid" color2="#241a0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1980</wp:posOffset>
                </wp:positionH>
                <wp:positionV relativeFrom="paragraph">
                  <wp:posOffset>81915</wp:posOffset>
                </wp:positionV>
                <wp:extent cx="1850390" cy="12376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показ занятия на тему «Жители чудесной страны» (2010 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45.7pt;height:97.45pt;mso-wrap-distance-left:9.05pt;mso-wrap-distance-right:9.05pt;mso-wrap-distance-top:0pt;mso-wrap-distance-bottom:0pt;margin-top:6.4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рытый показ занятия на тему «Жители чудесной страны» (2010 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205</wp:posOffset>
            </wp:positionH>
            <wp:positionV relativeFrom="paragraph">
              <wp:posOffset>78740</wp:posOffset>
            </wp:positionV>
            <wp:extent cx="2769235" cy="2093595"/>
            <wp:effectExtent l="0" t="0" r="0" b="0"/>
            <wp:wrapTight wrapText="bothSides">
              <wp:wrapPolygon edited="0">
                <wp:start x="-223" y="-299"/>
                <wp:lineTo x="-223" y="21798"/>
                <wp:lineTo x="21823" y="21798"/>
                <wp:lineTo x="21823" y="-299"/>
                <wp:lineTo x="-223" y="-299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9359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7445</wp:posOffset>
                </wp:positionH>
                <wp:positionV relativeFrom="paragraph">
                  <wp:posOffset>132080</wp:posOffset>
                </wp:positionV>
                <wp:extent cx="447675" cy="304800"/>
                <wp:effectExtent l="10287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2000">
                          <a:off x="0" y="0"/>
                          <a:ext cx="447840" cy="304920"/>
                        </a:xfrm>
                        <a:custGeom>
                          <a:avLst/>
                          <a:gdLst>
                            <a:gd name="textAreaLeft" fmla="*/ 44280 w 253800"/>
                            <a:gd name="textAreaRight" fmla="*/ 183960 w 2538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90.35pt;margin-top:10.4pt;width:35.2pt;height:23.95pt;mso-wrap-style:none;v-text-anchor:middle;rotation:58">
                <v:fill o:detectmouseclick="t" type="solid" color2="#241a0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0760</wp:posOffset>
            </wp:positionH>
            <wp:positionV relativeFrom="paragraph">
              <wp:posOffset>82550</wp:posOffset>
            </wp:positionV>
            <wp:extent cx="2338070" cy="1771650"/>
            <wp:effectExtent l="0" t="0" r="0" b="0"/>
            <wp:wrapTight wrapText="bothSides">
              <wp:wrapPolygon edited="0">
                <wp:start x="-267" y="-356"/>
                <wp:lineTo x="-267" y="21834"/>
                <wp:lineTo x="21867" y="21834"/>
                <wp:lineTo x="21867" y="-356"/>
                <wp:lineTo x="-267" y="-356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716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29055</wp:posOffset>
            </wp:positionH>
            <wp:positionV relativeFrom="paragraph">
              <wp:posOffset>64135</wp:posOffset>
            </wp:positionV>
            <wp:extent cx="1368425" cy="1809750"/>
            <wp:effectExtent l="0" t="0" r="0" b="0"/>
            <wp:wrapTight wrapText="bothSides">
              <wp:wrapPolygon edited="0">
                <wp:start x="-465" y="-347"/>
                <wp:lineTo x="-465" y="21831"/>
                <wp:lineTo x="22064" y="21831"/>
                <wp:lineTo x="22064" y="-347"/>
                <wp:lineTo x="-465" y="-347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097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муниципальном уровне</w:t>
      </w:r>
    </w:p>
    <w:p>
      <w:pPr>
        <w:pStyle w:val="Normal"/>
        <w:tabs>
          <w:tab w:val="clear" w:pos="708"/>
          <w:tab w:val="left" w:pos="2265" w:leader="none"/>
        </w:tabs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8010</wp:posOffset>
                </wp:positionH>
                <wp:positionV relativeFrom="paragraph">
                  <wp:posOffset>-7620</wp:posOffset>
                </wp:positionV>
                <wp:extent cx="2066925" cy="1276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7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/>
                            </w:pPr>
                            <w:r>
                              <w:rPr/>
                              <w:t>Участие в конкурсе «Воспитатель года 2007» Нефтеюга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162.75pt;height:100.5pt;mso-wrap-distance-left:9.05pt;mso-wrap-distance-right:9.05pt;mso-wrap-distance-top:0pt;mso-wrap-distance-bottom:0pt;margin-top:-0.6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rPr/>
                      </w:pPr>
                      <w:r>
                        <w:rPr/>
                        <w:t>Участие в конкурсе «Воспитатель года 2007» Нефтеюга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4143375" cy="3143250"/>
            <wp:effectExtent l="0" t="0" r="0" b="0"/>
            <wp:wrapTight wrapText="bothSides">
              <wp:wrapPolygon edited="0">
                <wp:start x="-199" y="-265"/>
                <wp:lineTo x="-199" y="21799"/>
                <wp:lineTo x="21800" y="21799"/>
                <wp:lineTo x="21800" y="-265"/>
                <wp:lineTo x="-199" y="-265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4325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151130</wp:posOffset>
                </wp:positionV>
                <wp:extent cx="361950" cy="704850"/>
                <wp:effectExtent l="635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04880"/>
                        </a:xfrm>
                        <a:custGeom>
                          <a:avLst/>
                          <a:gdLst>
                            <a:gd name="textAreaLeft" fmla="*/ 27360 w 205200"/>
                            <a:gd name="textAreaRight" fmla="*/ 177840 w 205200"/>
                            <a:gd name="textAreaTop" fmla="*/ 69840 h 399600"/>
                            <a:gd name="textAreaBottom" fmla="*/ 28980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.3pt;margin-top:11.9pt;width:28.45pt;height:55.45pt;mso-wrap-style:none;v-text-anchor:middle">
                <v:fill o:detectmouseclick="t" type="solid" color2="#241a0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6800</wp:posOffset>
            </wp:positionH>
            <wp:positionV relativeFrom="paragraph">
              <wp:posOffset>154305</wp:posOffset>
            </wp:positionV>
            <wp:extent cx="3312160" cy="2500630"/>
            <wp:effectExtent l="0" t="0" r="0" b="0"/>
            <wp:wrapTight wrapText="bothSides">
              <wp:wrapPolygon edited="0">
                <wp:start x="-252" y="-335"/>
                <wp:lineTo x="-252" y="21852"/>
                <wp:lineTo x="21852" y="21852"/>
                <wp:lineTo x="21852" y="-335"/>
                <wp:lineTo x="-252" y="-335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0063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860</wp:posOffset>
            </wp:positionH>
            <wp:positionV relativeFrom="paragraph">
              <wp:posOffset>-19685</wp:posOffset>
            </wp:positionV>
            <wp:extent cx="3524250" cy="2659380"/>
            <wp:effectExtent l="0" t="0" r="0" b="0"/>
            <wp:wrapTight wrapText="bothSides">
              <wp:wrapPolygon edited="0">
                <wp:start x="-175" y="-235"/>
                <wp:lineTo x="-175" y="21755"/>
                <wp:lineTo x="21774" y="21755"/>
                <wp:lineTo x="21774" y="-235"/>
                <wp:lineTo x="-175" y="-235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5938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4985</wp:posOffset>
            </wp:positionH>
            <wp:positionV relativeFrom="paragraph">
              <wp:posOffset>165735</wp:posOffset>
            </wp:positionV>
            <wp:extent cx="3764280" cy="2571750"/>
            <wp:effectExtent l="0" t="0" r="0" b="0"/>
            <wp:wrapTight wrapText="bothSides">
              <wp:wrapPolygon edited="0">
                <wp:start x="-164" y="-243"/>
                <wp:lineTo x="-164" y="21760"/>
                <wp:lineTo x="21765" y="21760"/>
                <wp:lineTo x="21765" y="-243"/>
                <wp:lineTo x="-164" y="-243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717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010</wp:posOffset>
                </wp:positionH>
                <wp:positionV relativeFrom="paragraph">
                  <wp:posOffset>148590</wp:posOffset>
                </wp:positionV>
                <wp:extent cx="2162175" cy="12096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209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Распространение педагогического  опыта работы среди родительской обще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170.25pt;height:95.25pt;mso-wrap-distance-left:9.05pt;mso-wrap-distance-right:9.05pt;mso-wrap-distance-top:0pt;mso-wrap-distance-bottom:0pt;margin-top:11.7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Распространение педагогического  опыта работы среди родительской общественности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8560</wp:posOffset>
                </wp:positionH>
                <wp:positionV relativeFrom="paragraph">
                  <wp:posOffset>50165</wp:posOffset>
                </wp:positionV>
                <wp:extent cx="381000" cy="600075"/>
                <wp:effectExtent l="5080" t="5715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012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59400 h 340200"/>
                            <a:gd name="textAreaBottom" fmla="*/ 2466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92.8pt;margin-top:3.95pt;width:29.95pt;height:47.2pt;mso-wrap-style:none;v-text-anchor:middle">
                <v:fill o:detectmouseclick="t" type="solid" color2="#241a0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151130</wp:posOffset>
            </wp:positionV>
            <wp:extent cx="3522345" cy="2810510"/>
            <wp:effectExtent l="0" t="0" r="0" b="0"/>
            <wp:wrapTight wrapText="bothSides">
              <wp:wrapPolygon edited="0">
                <wp:start x="-175" y="-222"/>
                <wp:lineTo x="-175" y="21746"/>
                <wp:lineTo x="21774" y="21746"/>
                <wp:lineTo x="21774" y="-222"/>
                <wp:lineTo x="-175" y="-222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1051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Реализованы совместные детско-родительские проекты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- проект «Экологические сказки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- проект «Экологическая почта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75430</wp:posOffset>
            </wp:positionH>
            <wp:positionV relativeFrom="paragraph">
              <wp:posOffset>130175</wp:posOffset>
            </wp:positionV>
            <wp:extent cx="2394585" cy="1373505"/>
            <wp:effectExtent l="0" t="0" r="0" b="0"/>
            <wp:wrapTight wrapText="bothSides">
              <wp:wrapPolygon edited="0">
                <wp:start x="-261" y="-465"/>
                <wp:lineTo x="-261" y="21906"/>
                <wp:lineTo x="21860" y="21906"/>
                <wp:lineTo x="21860" y="-465"/>
                <wp:lineTo x="-261" y="-465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7350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проект «Красная книга Югории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- проект «Красота вокруг нас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- проект «Экологический календарь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- проведена акция «Твой рисунок - на календарь»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- выпускается газета «Экологический альманах»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- выпущена памятка «Полезные советы для взрослых: как воспитать ребёнка, любящего природу» (автор текста – Шаталова Е.П.)и др.</w:t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90315</wp:posOffset>
            </wp:positionH>
            <wp:positionV relativeFrom="paragraph">
              <wp:posOffset>-19685</wp:posOffset>
            </wp:positionV>
            <wp:extent cx="2113915" cy="1314450"/>
            <wp:effectExtent l="0" t="0" r="0" b="0"/>
            <wp:wrapTight wrapText="bothSides">
              <wp:wrapPolygon edited="0">
                <wp:start x="-296" y="-485"/>
                <wp:lineTo x="-296" y="21924"/>
                <wp:lineTo x="21895" y="21924"/>
                <wp:lineTo x="21895" y="-485"/>
                <wp:lineTo x="-296" y="-485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144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2395</wp:posOffset>
            </wp:positionH>
            <wp:positionV relativeFrom="paragraph">
              <wp:posOffset>132715</wp:posOffset>
            </wp:positionV>
            <wp:extent cx="1957705" cy="2677795"/>
            <wp:effectExtent l="0" t="0" r="0" b="0"/>
            <wp:wrapTight wrapText="bothSides">
              <wp:wrapPolygon edited="0">
                <wp:start x="-374" y="-271"/>
                <wp:lineTo x="-374" y="21780"/>
                <wp:lineTo x="21976" y="21780"/>
                <wp:lineTo x="21976" y="-271"/>
                <wp:lineTo x="-374" y="-271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67779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4850</wp:posOffset>
            </wp:positionH>
            <wp:positionV relativeFrom="paragraph">
              <wp:posOffset>100330</wp:posOffset>
            </wp:positionV>
            <wp:extent cx="2344420" cy="1304925"/>
            <wp:effectExtent l="0" t="0" r="0" b="0"/>
            <wp:wrapTight wrapText="bothSides">
              <wp:wrapPolygon edited="0">
                <wp:start x="-361" y="-667"/>
                <wp:lineTo x="-361" y="22095"/>
                <wp:lineTo x="21961" y="22095"/>
                <wp:lineTo x="21961" y="-667"/>
                <wp:lineTo x="-361" y="-667"/>
              </wp:wrapPolygon>
            </wp:wrapTight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0492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всероссийском уровне</w:t>
      </w:r>
    </w:p>
    <w:p>
      <w:pPr>
        <w:pStyle w:val="Normal"/>
        <w:ind w:left="720" w:hanging="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760</wp:posOffset>
                </wp:positionH>
                <wp:positionV relativeFrom="paragraph">
                  <wp:posOffset>-3175</wp:posOffset>
                </wp:positionV>
                <wp:extent cx="2266950" cy="23463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46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 xml:space="preserve">Распространение педагогического  опыта работы по экологическому воспитанию дошкольников 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333399"/>
                              </w:rPr>
                              <w:t xml:space="preserve"> Всероссийской  научно-практической конференции «Экологическое образование и просвещение в интересах устойчивого развития»  (Нижневартовск, 2010 г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8.5pt;height:184.75pt;mso-wrap-distance-left:9.05pt;mso-wrap-distance-right:9.05pt;mso-wrap-distance-top:0pt;mso-wrap-distance-bottom:0pt;margin-top:-0.2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 xml:space="preserve">Распространение педагогического  опыта работы по экологическому воспитанию дошкольников на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  <w:lang w:val="en-US"/>
                        </w:rPr>
                        <w:t>V</w:t>
                      </w:r>
                      <w:r>
                        <w:rPr>
                          <w:color w:val="333399"/>
                        </w:rPr>
                        <w:t xml:space="preserve"> Всероссийской  научно-практической конференции «Экологическое образование и просвещение в интересах устойчивого развития»  (Нижневартовск, 2010 г)</w:t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97200</wp:posOffset>
            </wp:positionH>
            <wp:positionV relativeFrom="paragraph">
              <wp:posOffset>99695</wp:posOffset>
            </wp:positionV>
            <wp:extent cx="3608070" cy="2725420"/>
            <wp:effectExtent l="0" t="0" r="0" b="0"/>
            <wp:wrapTight wrapText="bothSides">
              <wp:wrapPolygon edited="0">
                <wp:start x="-172" y="-229"/>
                <wp:lineTo x="-172" y="21751"/>
                <wp:lineTo x="21772" y="21751"/>
                <wp:lineTo x="21772" y="-229"/>
                <wp:lineTo x="-172" y="-229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2542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615</wp:posOffset>
            </wp:positionH>
            <wp:positionV relativeFrom="paragraph">
              <wp:posOffset>1096645</wp:posOffset>
            </wp:positionV>
            <wp:extent cx="4029075" cy="3038475"/>
            <wp:effectExtent l="0" t="0" r="0" b="0"/>
            <wp:wrapTight wrapText="bothSides">
              <wp:wrapPolygon edited="0">
                <wp:start x="-152" y="-205"/>
                <wp:lineTo x="-152" y="21735"/>
                <wp:lineTo x="21752" y="21735"/>
                <wp:lineTo x="21752" y="-205"/>
                <wp:lineTo x="-152" y="-205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3847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7285</wp:posOffset>
                </wp:positionH>
                <wp:positionV relativeFrom="paragraph">
                  <wp:posOffset>143510</wp:posOffset>
                </wp:positionV>
                <wp:extent cx="523875" cy="514350"/>
                <wp:effectExtent l="5715" t="508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custGeom>
                          <a:avLst/>
                          <a:gdLst>
                            <a:gd name="textAreaLeft" fmla="*/ 39600 w 297000"/>
                            <a:gd name="textAreaRight" fmla="*/ 257400 w 297000"/>
                            <a:gd name="textAreaTop" fmla="*/ 50760 h 291600"/>
                            <a:gd name="textAreaBottom" fmla="*/ 2113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89.55pt;margin-top:11.3pt;width:41.2pt;height:40.45pt;mso-wrap-style:none;v-text-anchor:middle">
                <v:fill o:detectmouseclick="t" type="solid" color2="#241a0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29845</wp:posOffset>
            </wp:positionV>
            <wp:extent cx="2110740" cy="2967355"/>
            <wp:effectExtent l="0" t="0" r="0" b="0"/>
            <wp:wrapTight wrapText="bothSides">
              <wp:wrapPolygon edited="0">
                <wp:start x="-159" y="0"/>
                <wp:lineTo x="-159" y="21482"/>
                <wp:lineTo x="21600" y="21482"/>
                <wp:lineTo x="21600" y="0"/>
                <wp:lineTo x="-159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color w:val="333399"/>
        </w:rPr>
        <w:t>Педагогом создано новое нетрадиционное оборудование для закаливающих процедур –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</w:t>
      </w:r>
      <w:r>
        <w:rPr>
          <w:b/>
          <w:color w:val="333399"/>
        </w:rPr>
        <w:t>«дорожка здоровья»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54295</wp:posOffset>
            </wp:positionH>
            <wp:positionV relativeFrom="paragraph">
              <wp:posOffset>-128270</wp:posOffset>
            </wp:positionV>
            <wp:extent cx="1522730" cy="3475355"/>
            <wp:effectExtent l="0" t="0" r="0" b="0"/>
            <wp:wrapTight wrapText="bothSides">
              <wp:wrapPolygon edited="0">
                <wp:start x="-416" y="-179"/>
                <wp:lineTo x="-416" y="21717"/>
                <wp:lineTo x="22015" y="21717"/>
                <wp:lineTo x="22015" y="-179"/>
                <wp:lineTo x="-416" y="-179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47535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60</wp:posOffset>
            </wp:positionH>
            <wp:positionV relativeFrom="paragraph">
              <wp:posOffset>-5715</wp:posOffset>
            </wp:positionV>
            <wp:extent cx="3952875" cy="2542540"/>
            <wp:effectExtent l="0" t="0" r="0" b="0"/>
            <wp:wrapTight wrapText="bothSides">
              <wp:wrapPolygon edited="0">
                <wp:start x="-155" y="-246"/>
                <wp:lineTo x="-155" y="21762"/>
                <wp:lineTo x="21755" y="21762"/>
                <wp:lineTo x="21755" y="-246"/>
                <wp:lineTo x="-155" y="-246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4254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1460</wp:posOffset>
            </wp:positionH>
            <wp:positionV relativeFrom="paragraph">
              <wp:posOffset>152400</wp:posOffset>
            </wp:positionV>
            <wp:extent cx="4371975" cy="2487295"/>
            <wp:effectExtent l="0" t="0" r="0" b="0"/>
            <wp:wrapTight wrapText="bothSides">
              <wp:wrapPolygon edited="0">
                <wp:start x="-140" y="-251"/>
                <wp:lineTo x="-140" y="21766"/>
                <wp:lineTo x="21740" y="21766"/>
                <wp:lineTo x="21740" y="-251"/>
                <wp:lineTo x="-140" y="-251"/>
              </wp:wrapPolygon>
            </wp:wrapTight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8729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Созданы новые наглядно-дидактические пособия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color w:val="333399"/>
        </w:rPr>
      </w:pPr>
      <w:r>
        <w:rPr>
          <w:b/>
          <w:color w:val="333399"/>
        </w:rPr>
        <w:t>«Экран  настроения-1», «Экран настроения -2»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color w:val="333399"/>
          <w:lang w:val="en-US" w:eastAsia="en-US"/>
        </w:rPr>
      </w:pPr>
      <w:r>
        <w:rPr>
          <w:b/>
          <w:i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69215</wp:posOffset>
            </wp:positionV>
            <wp:extent cx="2988310" cy="2371725"/>
            <wp:effectExtent l="0" t="0" r="0" b="0"/>
            <wp:wrapTight wrapText="bothSides">
              <wp:wrapPolygon edited="0">
                <wp:start x="-207" y="-264"/>
                <wp:lineTo x="-207" y="21774"/>
                <wp:lineTo x="21806" y="21774"/>
                <wp:lineTo x="21806" y="-264"/>
                <wp:lineTo x="-207" y="-264"/>
              </wp:wrapPolygon>
            </wp:wrapTight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37172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78835</wp:posOffset>
            </wp:positionH>
            <wp:positionV relativeFrom="paragraph">
              <wp:posOffset>69215</wp:posOffset>
            </wp:positionV>
            <wp:extent cx="3126740" cy="2359025"/>
            <wp:effectExtent l="0" t="0" r="0" b="0"/>
            <wp:wrapTight wrapText="bothSides">
              <wp:wrapPolygon edited="0">
                <wp:start x="-198" y="-265"/>
                <wp:lineTo x="-198" y="21774"/>
                <wp:lineTo x="21797" y="21774"/>
                <wp:lineTo x="21797" y="-265"/>
                <wp:lineTo x="-198" y="-265"/>
              </wp:wrapPolygon>
            </wp:wrapTight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5902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Шаталова Е.П. ежегодно пополняет «методическую копилку»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i/>
          <w:i/>
        </w:rPr>
      </w:pPr>
      <w:r>
        <w:rPr>
          <w:i/>
        </w:rPr>
        <w:t>(создание сборников открытых занятий, расширение количества и направленности картотек, оформление в сборники консультаций для педагогов и родителей)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2025</wp:posOffset>
            </wp:positionH>
            <wp:positionV relativeFrom="paragraph">
              <wp:posOffset>-9525</wp:posOffset>
            </wp:positionV>
            <wp:extent cx="4489450" cy="5721350"/>
            <wp:effectExtent l="0" t="0" r="0" b="0"/>
            <wp:wrapTight wrapText="bothSides">
              <wp:wrapPolygon edited="0">
                <wp:start x="-185" y="-144"/>
                <wp:lineTo x="-185" y="21707"/>
                <wp:lineTo x="21785" y="21707"/>
                <wp:lineTo x="21785" y="-144"/>
                <wp:lineTo x="-185" y="-144"/>
              </wp:wrapPolygon>
            </wp:wrapTight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72135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9225</wp:posOffset>
            </wp:positionH>
            <wp:positionV relativeFrom="paragraph">
              <wp:posOffset>9525</wp:posOffset>
            </wp:positionV>
            <wp:extent cx="3145790" cy="1438275"/>
            <wp:effectExtent l="0" t="0" r="0" b="0"/>
            <wp:wrapTight wrapText="bothSides">
              <wp:wrapPolygon edited="0">
                <wp:start x="-264" y="-597"/>
                <wp:lineTo x="-264" y="22050"/>
                <wp:lineTo x="21866" y="22050"/>
                <wp:lineTo x="21866" y="-597"/>
                <wp:lineTo x="-264" y="-597"/>
              </wp:wrapPolygon>
            </wp:wrapTight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43827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34715</wp:posOffset>
            </wp:positionH>
            <wp:positionV relativeFrom="paragraph">
              <wp:posOffset>9525</wp:posOffset>
            </wp:positionV>
            <wp:extent cx="2938145" cy="1438910"/>
            <wp:effectExtent l="0" t="0" r="0" b="0"/>
            <wp:wrapTight wrapText="bothSides">
              <wp:wrapPolygon edited="0">
                <wp:start x="-286" y="-602"/>
                <wp:lineTo x="-286" y="22051"/>
                <wp:lineTo x="21885" y="22051"/>
                <wp:lineTo x="21885" y="-602"/>
                <wp:lineTo x="-286" y="-602"/>
              </wp:wrapPolygon>
            </wp:wrapTight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43891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1:00Z</dcterms:created>
  <dc:creator>Галина Анатольевна</dc:creator>
  <dc:description/>
  <cp:keywords/>
  <dc:language>en-US</dc:language>
  <cp:lastModifiedBy>Галина Анатольевна</cp:lastModifiedBy>
  <dcterms:modified xsi:type="dcterms:W3CDTF">2011-05-16T04:39:00Z</dcterms:modified>
  <cp:revision>10</cp:revision>
  <dc:subject/>
  <dc:title/>
</cp:coreProperties>
</file>