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8"/>
          <w:szCs w:val="48"/>
        </w:rPr>
        <w:t>Дайте детям радость труда</w:t>
      </w:r>
      <w:r>
        <w:rPr>
          <w:b/>
          <w:sz w:val="40"/>
          <w:szCs w:val="40"/>
        </w:rPr>
        <w:br/>
      </w:r>
    </w:p>
    <w:p>
      <w:pPr>
        <w:pStyle w:val="Normal"/>
        <w:pBdr>
          <w:top w:val="single" w:sz="4" w:space="1" w:color="000000"/>
          <w:left w:val="single" w:sz="4" w:space="4" w:color="000000"/>
          <w:bottom w:val="single" w:sz="4" w:space="1" w:color="000000"/>
          <w:right w:val="single" w:sz="4" w:space="4" w:color="000000"/>
        </w:pBdr>
        <w:jc w:val="center"/>
        <w:rPr/>
      </w:pPr>
      <w:r>
        <w:rPr/>
        <w:br/>
      </w:r>
      <w:r>
        <w:rPr>
          <w:sz w:val="28"/>
          <w:szCs w:val="28"/>
        </w:rPr>
        <w:t xml:space="preserve">                                              «</w:t>
      </w:r>
      <w:r>
        <w:rPr>
          <w:rStyle w:val="Emphasis"/>
          <w:b/>
          <w:sz w:val="28"/>
          <w:szCs w:val="28"/>
        </w:rPr>
        <w:t>Эту радость ему несут успех, осознание своей</w:t>
      </w:r>
      <w:r>
        <w:rPr>
          <w:sz w:val="28"/>
          <w:szCs w:val="28"/>
        </w:rPr>
        <w:br/>
        <w:t xml:space="preserve">                                              </w:t>
      </w:r>
      <w:r>
        <w:rPr>
          <w:rStyle w:val="Emphasis"/>
          <w:b/>
          <w:sz w:val="28"/>
          <w:szCs w:val="28"/>
        </w:rPr>
        <w:t>умелости и значимости выполняемой работы,</w:t>
      </w:r>
      <w:r>
        <w:rPr>
          <w:sz w:val="28"/>
          <w:szCs w:val="28"/>
        </w:rPr>
        <w:br/>
        <w:t xml:space="preserve">                                         </w:t>
      </w:r>
      <w:r>
        <w:rPr>
          <w:rStyle w:val="Emphasis"/>
          <w:b/>
          <w:sz w:val="28"/>
          <w:szCs w:val="28"/>
        </w:rPr>
        <w:t>возможность доставлять радость другим»</w:t>
      </w:r>
      <w:r>
        <w:rPr>
          <w:sz w:val="28"/>
          <w:szCs w:val="28"/>
        </w:rPr>
        <w:br/>
        <w:t xml:space="preserve">                                                                                                (</w:t>
      </w:r>
      <w:r>
        <w:rPr>
          <w:rStyle w:val="Emphasis"/>
          <w:sz w:val="28"/>
          <w:szCs w:val="28"/>
        </w:rPr>
        <w:t>В.А.Сухомлинский)</w:t>
      </w:r>
      <w:r>
        <w:rPr>
          <w:sz w:val="28"/>
          <w:szCs w:val="28"/>
        </w:rPr>
        <w:b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sz w:val="28"/>
          <w:szCs w:val="28"/>
        </w:rPr>
        <w:t xml:space="preserve">               </w:t>
      </w:r>
      <w:r>
        <w:rPr>
          <w:sz w:val="28"/>
          <w:szCs w:val="28"/>
        </w:rPr>
        <w:t xml:space="preserve">Вопросы трудового воспитания дошкольников всегда занимали и занимают ведущее место в работе воспитателя детского сада. Особое значение этой работе придается в рамках внедрения ФГТ, где большое внимание уделяется формированию у детей навыков трудолюбия, которые проявляются в разных видах детской деятельности. В программах появился раздел «Труд», который на первый план выдвигает задачу: </w:t>
      </w:r>
      <w:r>
        <w:rPr>
          <w:b/>
          <w:i/>
          <w:sz w:val="28"/>
          <w:szCs w:val="28"/>
        </w:rPr>
        <w:t>воспитание потребности трудиться.</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 xml:space="preserve">Радость труда — одно из высоких человеческих чувств. Своевременно развить это чувство у маленьких детей — задача дошкольного педагога.   Поэтому,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одна из главных задач работы коллектива нашего детского сада «Улыбка» — воспитание у дошкольников позитивного отношения к труду, развитие желания научиться, стать самостоятельным, умелым, способным справляться с возникающими затруднениями, оказывать помощь и поддержку окружающим в случае необходимости.  Данная задача решается в таких видах труда, как самообслуживание, дежурство, труд в природе, и т.д.  Навыки трудового воспитания прививаются у наших воспитанников в течение всего дн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Большое внимание уделяется при этом занятиям с детьми на приусадебном участке. Для каждой возрастной группы на территории детского сада имеется свой участок, где дети играют, развиваются, трудятся. Воспитатели  уделяют большое внимание  занятию с детьми на своем приусадебном участке. Дети учатся содержать его в чистоте и в порядке, выращивать цветы, овощи и фрукты. Вместе сажают семена, готовят рассаду, высаживают, ухаживают за своими саженцами и видят  плоды своего труда. Совместный труд взрослых и детей приучает их к труду и воспитывает бережное отношение к результатам своего труд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В теплое время года дошкольники больше времени проводят на свежем воздухе.  Поэтому прогулочные участки  нашего детского сада превратились в место для разнообразных игр. При этом большое значение имеет озеленение участка, создание условий для познавательной деятельности. На территории сотрудниками детского сада была оформлена развивающая среда, изготовлены сказочные сюжеты, оформлены красивые цветники, свой огород. Дети с удовольствием ухаживали за цветами, за саженцами. Какое удовольствие получали дети, когда собирали урожай с собственного огорода. Дети с радостью посещают  детский сад: обучаются, воспитываются, с удовольствием  «трудятс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3:00Z</dcterms:created>
  <dc:creator>рамиля</dc:creator>
  <dc:description/>
  <cp:keywords/>
  <dc:language>en-US</dc:language>
  <cp:lastModifiedBy>рамиля</cp:lastModifiedBy>
  <dcterms:modified xsi:type="dcterms:W3CDTF">2012-09-06T11:23:00Z</dcterms:modified>
  <cp:revision>5</cp:revision>
  <dc:subject/>
  <dc:title/>
</cp:coreProperties>
</file>