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79"/>
        <w:gridCol w:w="1566"/>
        <w:gridCol w:w="1079"/>
        <w:gridCol w:w="13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ая кукла Би-ба-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6вращается рука то в котенка,то в щ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живает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живает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слушн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слушн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ая кукол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ая кукол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куклу говорить и двигать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 со мной,друж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 со мной,друж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весело шаг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весело шаг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куклу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зверю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зверю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нцер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й 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ку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ку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уклы нам послуш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уклы нам послуш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ружим с куколкой св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в наш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.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ДЕРЖАНИЕ 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тор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1.  «Удивительный мир ку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ы теа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з приемов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ольный спектакль «Во дворе у бабушки Ната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2.  «Кто такая кукла Би-ба-б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каз о ку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устроена 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кольная сценка «Капри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3.  «Превращается рука то в котенка,то в щен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умеет перчаточная кук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юд «Грустный зайка,веселый 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нообразие образов в театре ку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4-5. «Как оживает кук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з о возможностях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ение правильному положению руки при куклов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жнение с головками персонажей пальчикового те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Зайчик-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6-7. «Наши послушн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седа о правильном положени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юды с пальчиковыми кук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овые импров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8-9. «Вот какая куко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ение положению перчаточной куклы на рук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жнение «Раз!Два!Три!Кукла,ожив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кольная сценка пальчикового театра «Зайка,зайка,где быв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10.  «Научим куклу говорить и двигать ру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витие координации поочеред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азательного,большого и среднего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овые импров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11-12. «Веселые Пет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работка движений рук и головы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ы: «Здравствуйте,а вот и я!», «Весело-грус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13-14. «Поговори со мной,друж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нятие «сценическая речь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ы «Интересный разго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орческие импровизации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5.       «Ножками затоп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комство с различными движениями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ажнение «По дорожке я и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16-17.  «Вот как весело шаг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юды: «Кукла ходит вперед-назад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Вверх-вниз по лестниц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укла шагает и бег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8.      «Научим куклу танце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здание рукой образы танцующей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овые упражнения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19-20. «Такие разные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гровые импровизации на сочетание различных действий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зыкальные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21-22. «Кукольная заря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репление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жнения на различные виды действия с к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23-24. «Забавные зверю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седа с детьми о создании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овые этюды с куклам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25-26. «Веселый конце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ор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овые импров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 в парах и индивиду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27-28. «Играем в кукольный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ройство кукольного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ка спектакля (рассказ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ение текста.беседа и определение характеров сказ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29-30. «Наши куклы нам послуш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жнения на раскрепощение запястья и пальцев ру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учивание ролей к сказке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овые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1.      «Мы дружим с куколкой сво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ка спектакля по дейст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седа о декор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работка музыкаль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2.      «Приходите в наш теат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з кукольного спектакля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ализ продела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РСПЕКТИВНОЕ  ПЛАНИРОВАНИЕ 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РУЖКА  ПО ТЕАТР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торой год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НТЯБРЬ-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2430"/>
        <w:gridCol w:w="2250"/>
        <w:gridCol w:w="22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такая кукла               би-ба-б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вращается рука то в котенка, то в щ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живает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живает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слушн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слушн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ая кукол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видах театров: перчаточный, настольный, пальчи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рассматривание устройства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собах действия и устройстве перчаточной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авильном положении руки при работе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ьном положении руки и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авильном положении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авильном положении  руки и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ьном положении кисти и пальцев при работе с перчаточной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зличных приемов работы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 действия с перчаточной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 действия с перчаточной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фиксированного по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руки и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действия с пальчиковыми ку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 с пальчиковыми ку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куклу на руку. зафиксировав правильное положение пальц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ценки «Во дворе у бабушки Натал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апри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Грустный зайка- веселый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положение кисти и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А вот и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мпров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Раз! Два! Три! Кукла, оживи!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ОЯБРЬ-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1"/>
        <w:gridCol w:w="2329"/>
        <w:gridCol w:w="2240"/>
        <w:gridCol w:w="2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ая кук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учим куклу говорить и двигать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 со мной,друж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 со мной,друж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весело шагаем!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 о правильном положении руки и пальцев при работе с перчаточной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пособностях куклы двигать головой 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собностях перчаточной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пособах движения головы и рук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Сценическая речь», сила звука, темп и тембр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. как украсить выразительной речью игровой образ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пособах передачи движения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пособах передачи движений кук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куклу на руку. зафиксировав правильное положение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 действия головой и руками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пособах действия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ые упражнения на артикуляцию. дикцию, вы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голосом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емов работы с кукл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сценка пальчикового театра «Зайка, зайка, где бы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мпров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Здравствуйте,а вот и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Весело-груст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на эмоциональность, силу и изменение тембра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Удивленная де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 дорожке я и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укла ходит вперед-наз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шагает и бегает»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ЯНВАРЬ-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4"/>
        <w:gridCol w:w="2324"/>
        <w:gridCol w:w="2153"/>
        <w:gridCol w:w="24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весело шага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куклу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зверюшк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пособах передачи движений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собе передачи образа танцующей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закрепление знаний о способах передачи движений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ередачи образа двигающейся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пособах действия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ение знаний детей о способах действия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ередаче в работе с куклой образа живот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способов действия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а действия, упражнение для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укой образа двигающейся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созданию образа двигающейся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четание различных способов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ворчество в действиях с перчаточной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 дей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укла шагает и бег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рх и вниз по лестн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этюды «Кукла шагает и танцу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спускается по лестн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этюды «Кукла танцует», «Кукла беж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этюды «Медведь», «Зайка», «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РТ-АПРЕЛЬ-МА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8"/>
        <w:gridCol w:w="2338"/>
        <w:gridCol w:w="2196"/>
        <w:gridCol w:w="2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зверю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ку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ку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уклы нам послуш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уклы нам послуш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ружим с куколкой св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в наш театр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собах изображен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едполагаемому содержанию конц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едполагаемому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устройстве кукольн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рядке постановки пьесы в кукольном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ожении пальцев и руки в целом при передаче иг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действиях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ообразии способов создания иг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способов действия с перчаточными кукл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ередаче иг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игров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действовать с кук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и определение предполагаемых характеров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тработке игровых обр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умения передачи движения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умения передачи движений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личное сочетание движений куклы по ширме с движениями головы 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спектак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этюды с куклами-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зитель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зительность речи, игровые диа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олей к сказке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олей к сказке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д музыку на создание иг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олобок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9:00Z</dcterms:created>
  <dc:creator>кромская </dc:creator>
  <dc:description/>
  <cp:keywords/>
  <dc:language>en-US</dc:language>
  <cp:lastModifiedBy>Admin</cp:lastModifiedBy>
  <cp:lastPrinted>2010-07-26T14:36:00Z</cp:lastPrinted>
  <dcterms:modified xsi:type="dcterms:W3CDTF">2011-05-22T14:06:00Z</dcterms:modified>
  <cp:revision>4</cp:revision>
  <dc:subject/>
  <dc:title>№</dc:title>
</cp:coreProperties>
</file>