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60" w:leader="none"/>
        </w:tabs>
        <w:spacing w:lineRule="auto" w:line="4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знакомление детей с художественной  литературой</w:t>
      </w:r>
    </w:p>
    <w:p>
      <w:pPr>
        <w:pStyle w:val="TextBodyIndent"/>
        <w:rPr/>
      </w:pPr>
      <w:r>
        <w:rPr/>
        <w:t>Ознакомление детей четвертого года жизни с художественной литературой осуществляется на материале литературных произведений разных жанров. В этом возрасте необходимо учить детей слушать сказки, рассказы, стихи, а также следить за развитием действия в сказке, сочувствовать положительным героям.</w:t>
      </w:r>
    </w:p>
    <w:p>
      <w:pPr>
        <w:pStyle w:val="TextBodyIndent"/>
        <w:rPr/>
      </w:pPr>
      <w:r>
        <w:rPr/>
        <w:t>В названии данной области  достаточно точно отражена основная концептуальная позиция - не ознакомлять детей с художественной литературой, а ежедневно читать, потому что «чтение – вот лучшее учение» (А.С. Пушкин). Отнесение области «Чтение художественной литературы» в направление «Познавательно – речевое развитие» не случайно. Художественная литература, являясь видом искусства, выполняет эстетическую и этическую функции образования детей дошкольного возраста, что, безусловно, способствует интеграции данной области с направлением «Художественно – эстетическое развитие». Однако особенности восприятия детьми дошкольного возраста художественного текста таковы, что с помощью книги ребенок в первую очередь открывает мир во всех его взаимосвязях и взаимозависимостях, начиная  больше и лучше понимать жизнь и людей, переживая и проживая прочитанное. Главная миссия области – воспитание в ребенке читателя, который «начинается»  в дошкольном детстве.  Процесс общения с книгой является определяющим в  интеллектуальном  и личностном (в том числе мировоззренческом) становлении человека, в его способности к самореализации, в сохранении и передаче опыта, накопленного человеч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– условное понятие по отношению к детям дошкольного возраста. Читатель – дошкольник  зависит от взрослого в выборе книг для чтения, периодичности и длительности процесса чтения, способах, формах и степени выразительности. Поэтому важными моментами деятельности взрослого при реализации данной области являются: формирование круга детского чтения; организация процесса чт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круга детского чтения педагогам и родителям необходимо в первую очередь руководствоваться принципом всестороннего  развития ребенка (социально – личностного, познавательно – речевого, художественно – эстетического), так как подбор художественной литературы в соответствии с прикладными принципами (по жанрам, периодам, писателям) ориентирован большей степени на изучение литературы, или литературное образование детей. Условия эффективности организации процесса чтения – систематичность взрослого и детей (а не в рамках регламентированного занятия). Критерий эффективности – радость детей при встрече с книгой, «чтение» ее с непосредственным интересом и увлеч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сихолого – педагогической работ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й картины мира (в том числе первичных ценностных представлений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тературной речи (знакомство с языковыми средствами выразительности через  погружение в богатейшую языковую среду художественной литературы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словесному искусству (развитие художественного восприятия в единстве содержания и формы, эстетического вкуса, формирование интереса и любви к художественной литератур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я образовательную область «Художественная литература», обращаем внимание детей на образный язык сказок, рассказов, стихотворений, привлекаем дошкольников  повторению запомнившихся им отдельных слов, выражений, песенок персона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после слушания сказок « Козлятки и волк», «Кот, петух и лиса» предлагаю детям повторить песенки действующ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ваивая содержание сказки, дети учатся передавать слова разных героев. И даже если они повторяют интонации воспитателя, это закладывает основы для дальнейшего самостоятельного развития интонационной выразительности в более старшем возра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ые сказки, песенки, потешки, загадки дают образы ритмической речи, знакомят детей с красочностью и образностью родного языка. Ребенок легко запоминает такие образы, как «петушок – золотой гребешок», «козлятушки – ребятушки», «коза – дереза»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стихотворения, как «Игрушки» А. Барто, «Мой Мишка» З. Александровой, воспитывают у маленьких слушателей чувство эмпатии, умение эмоционально откликаться на прочитанное. Несложное содержание, близкое личному опыту ребенка, выражено в простой, доступной форме: смежная рифма, короткие стихотворные строчки. Дети повторяя их, улавливают созвучность, музыкальность сти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х дошкольников особенно привлекают стихотворные произведения, отличающиеся четкой рифмой, ритмичностью, музыкальностью. При повторном чтении дети начинают запоминать текст, усваивают смысл стихотворения и утверждаются в чувстве рифмы и ритма.  Речь ребенка обогащается запомнившимися ему словами и выражениям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 образовательной области  по ознакомлению с художественной литературой ставим задачи формирования эмоционально – образного восприятия произведений разных жанров (сказки, рассказа, стихотворения,  малых фольклорных форм), развития чуткости к выразительным средствам художественной речи, умения воспроизводить эти средства в своем творч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каждым жанром помимо указанных общих задач решаем конкретные вопросы, связанные с тематикой произведений – они формируются для каждой области отдельно. После чтения литературного произведения проводится коммуникация и выполняются разнообразные интегрированные за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беседы – уточнить понимание содержания произведения, его идеи, осознание средств художественной выразительности. Эта беседа не должна перерасти в назидательное толкование смысла произведения, она только помогает взрослому донести до ребенка эстетическую сущность прочитанного. Ребенок, повторяя образные слова и выражения из сказки, начинает задумываться над их прямым и переносным смыс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ладшей группе проводим интегрирование эпизодов сказки – так дети легче могут усвоить ее образное содержание. Нарисовав ушки, ребенок видит не просто кружок, а зайчика, который прыгает и убегает от лисы. Выкладывая на листе бумаги елочку и сугроб, ребенок ярче представляет себе, как снегом « все тропинки замел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ую роль во время беседы с детьми играет выполнение  интеграции образовательной области « Чтение художественной литературы» с другими образовательными обла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буждаем детей к самостоятельному рассказыванию, заучиванию потешек, песе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огащаем литературными образами самостоятельную и организованную двигательную деятельность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Формируем интерес и любовь к спорту на основе художественных произ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чим самостоятельно организовывать подвижные игры, придумывать варианты игр, собственные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мере произведений художественной литературы воспитываем у детей привычку следить за своим внешним видом, совершенствуем навыки самообслужи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ем у детей умение противостоять стрессовым ситуациям, желание бытии бодрыми, здоровыми, оптимистичными с помощью произведений художественной литератур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м осознанное отношение к своему здоровью, осознаний правил безопасного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м детей к участию в совместном с воспитателем рассказывании знакомых произведений, к их полной или частичной драматизации. Обогащаем литературными образами игровую, изобразительную деятельность детей, констру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ем у детей умение сочувствовать, сопереживать положительным героям художественных произ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ем любовь к устному народному творч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им к пониманию нравственного смысла произведения к мотивированной оценке поступков и характера главных геро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учит ребенка умению действовать в новых, необычных для него жизненных обстоятельствах, элементам спортивного ориентирования, обучает правилам безопасного движения по улицам и паркам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литература формирует у детей представление о взаимопомощи, дружбе,  вызывает желание оказывать посильную помощь тому, кто в этом нуждается. Воспитывает заботливое отношение к животным, уважение к повседневному труду родителей, их жизненному опы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ем интерес, любовь к художественной литературе. Развиваем способность слушать литературные произведения различных жанров и тематики, эмоционально реагировать на их содержание и следить за развитием сю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м как с многообразием отдельных произведений, так и с циклами, объединенными одними и теми же героями. Систематизируем и углубляем знания о литературных произведениях. Формируем представления о характерной структуре, типичных  персонажах и сюжетно- тематических единицах литературных произведений. Развиваем способность к целостному восприятию сказки в единстве ее содержания и художественной форме, закрепляем знания об особенностях сказочного жан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м Эмоционально-образное восприятие произведений различных жанров, развиваем чуткость к выразительным средствам художественной речи, словесном творчестве. Развиваем умение естественно, выразительно пересказывать художественные произведения. Формируем образность речи: чуткость к образному строю языка литературного произведения, умение воспроизводить и осознавать образные выражения. Учим понимать красоту и силу русского языка, применять в речи образные выражения и говорить красиво, отвечать на вопросы по содержанию произведения, участвовать в бес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твор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атываем отношение к книге как к произведению эстетической культуры – бережное отношение, желание повторно прослушать книгу. Создаем благоприятную атмосферу для детского словотворчества, игровых и юмористических вариаций стихотворных текстов, в частности произведений поэтического фольклора. Развиваем чуткость к выразительным средствам художественной речи, умению воспроизводить эти средства в своем творчестве. Воспитываем желание выразить свои впечатления и переживания после прочтения художественного произведения в слове, рисунке. Подводим детей к перенесению разнообразных средств художественной выразительности в самостоятельное словесное творчество, продуктивную деятель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м поэтичность слуха, способность воспринимать музыкальность, поэтичность речи, образность речи. В играх – драматизациях формируем умение вносить элементы творчества в двигательные и интонационно – речевые характеристики персонажа. Развиваем интерес к театрально игровой деятельности.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22:00Z</dcterms:created>
  <dc:creator>Пользователь</dc:creator>
  <dc:description/>
  <cp:keywords/>
  <dc:language>en-US</dc:language>
  <cp:lastModifiedBy>Пользователь</cp:lastModifiedBy>
  <dcterms:modified xsi:type="dcterms:W3CDTF">2013-10-11T18:25:00Z</dcterms:modified>
  <cp:revision>4</cp:revision>
  <dc:subject/>
  <dc:title>Ознакомление детей с художественной  литературой</dc:title>
</cp:coreProperties>
</file>