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трова Елена Геннадьев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№ 2 г. Архангельск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ЭМОЦИОНАЛЬНОГО ОБЩЕНИЯ У ДЕТЕЙ С ОГРАНИЧЕННЫМИ ВОЗМОЖНОСТЯМИ ЧЕРЕЗ МУЗЫКАЛЬНО-ТЕАТРАЛИЗОВАННУЮ ДЕЯТЕЛЬНОСТЬ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а умственного развития и умственного воспитания была и остается одной из самых значимых в детской психологии и педагогике. На современном этапе она приобретает особое значение из-за наметившегося роста числа детей с отклонениями в развитии, испытывающих  вследствие этого трудности в обучении. Среди них встречаются дети с общим недоразвитием речи, с задержкой психического развития, с последствиями раннего органического поражения центральной нервной системы, с минимальной мозговой дисфункцией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.В.Запорожец, уделявший огромное внимание вопросам социальной  педагогики, говорил, что знание отклонений дает возможность лучше понять закономерности нормального развития и на этой основе разработать более эффективные методы    обуч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с ограниченными умственными возможностями характеризуются отставанием в развитии эмоционально-волевой сферы, высших психических функций, двигательной сферы, снижением знаний и представлений об окружающем мире. Поэтому, психолого-педагогический процесс в условиях специализированного ДОУ необходимо организовать как комплексное воздействие, затрагивающее все сферы психического и двигательного развития детей.</w:t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определенной выше проблемой основной задачей музыкального воспитания становится развитие эмоциональной сферы  и совершенствование музыкально-эстетических чувств у "особых" детей, развитие способности к восприятию и воспроизведению ритм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давна музыка признавалась важным и незаменимым средством формирования личностных качеств человека, и его духовного мира. Уже в Древней Греции существовало учение, в котором обосновывалось воздействие музыки на эмоции человек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.М. Теплов отмечал: "в наиболее прямом и непосредственном смысле содержанием музыки является чувства, эмоции, настроения". Выразительность языка музыки во многом сходна с выразительностью речи. Имея широкий диапазон содержания, музыка развивает и обогащает эмоциональный мир ребенка.</w:t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ьная работа по развитию и формированию навыков коммуникативного и эмоционального общения способствует возникновению у детей эмоционального и словесного общения в ходе совместной деятельности. В значительной степени поддается коррекции поведение детей: их поступки становятся в основном мотивированными, у них появляется дружелюбное отношение к сверстникам и взрослым, они могут стать отзывчивыми на похвалу и порицание, испытывать потребность в одобрении взрослог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стему коррекционной работы  с детьми, имеющими нарушения в  развитии, включаются игры и игровые упражнения, повышающие умственную активность, способствующую развитию психических процессов, повышающих эмоциональную активность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ыкально-театрализованные игры - один из самых активных способов коррекционного воздействия на ребенка, они учат детей вступать в общение со взрослыми и сверстниками. Проявлять свои эмоциональные состояния принятыми в обществе средствами[5]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Коррекционные музыкально-игровые занятия могут быть объединены одной темой или сюжетной линией, что помогает раскрыть эмоциональное содержание с разных сторон через различные действия, использовать вариации выражения эмоций. Однако независимо от содержания, они включают  ряд постоянных  элементов:</w:t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Упражнения на развитие зрительно-двигательной координации и пространственную ориентировку.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итмические упражн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гры и упражнения на закрепление знаний об окружающе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пражнения на развитие дых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пражнения на развитие различных эмоциональных  состояни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антомимические, театрализованные действ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строятся таким образом, чтобы в процессе его можно было использовать различные виды помощи детям при выполнении игровых упражнений, а если потребуется, то и перестроить занятие согласно желаниям и настроению детей, но в ключе поставленных педагогом задач и темати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нятия, объединенные одной темой, как сказки-импровизации, дают возможность свободно изменить сюжетную линию, для лучшего восприятия детьми и как результата - более яркого эмоционального отклика детей .  Понятно, что ведущая роль в  музыкально - театрализованной деятельности принадлежит педагогу и требует тщательной подготовки "импровизации". Специфика работы с детьми, имеющими отклонения в развитии, требует тесной взаимосвязи между педагогами: музыкальным руководителем, учителем-дефектологом, воспитателем и воспитателем по физической культуре. Герои сказок присутствуют на всех занятиях. Так Колобок или Мишутка становится не только сказочным персонажем, а вместе с детьми учится рисовать, бегать, слушать и т. д. От его лица можно повести рассказ о том, что и кто встретился, каким голосом говорил, какими шагами ходил.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музыкальных  занятиях,  использование музыкально-театрализованных игр помогает раскрыть и сделать более доступными пониманию и восприятию средства  музыкальной  выразительности. Начинаем с контрастов звуковысотности: медведь - низкий регистр, заяц - высокий. Подводим к узнаванию, вносим яркие образные игрушки настольного театра.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боте с детьми с интеллектуальной недостаточностью очень важна наглядность, чтобы были задействованы все анализаторы: слух, зрение, ощущения - поэтому важную роль играет образная, эмоционально окрашенная игрушка. Далее темп. У мишки – медленный , у зайчика - быстрый. Мишка может быть добрым или сердитым, зайка - веселым или грустным. Здесь на помощь приходит лад. Дети,  даже не умеющие говорить, выберут верную игрушку (для этого подбираем игрушки с яркими эмоциями). Дети получают положительные эмоции, удовольствие от того, что справились с заданием. Усложняем, переходим к действиям - показу детьми персонажей сказки, сначала совместно с педагогом, по показу. Постепенно подводим к самостоятельным действиям, побуждая к элементам импровизации и проявлению  творческой   активности  детей. Они пытаются самостоятельно действовать, имитировать тембр голоса, движения. У них развивается звуковысотный  слух, мелодико-интонационная выразительность. Музыкальный образ героев помогает детям лучше имитировать движения персонажей, совершенствует координацию, развивает чувство ритма. Ритм становится проводником эмоций. «Дождик» - любимая тема не только осенью. Он может быть теплым и холодным, добрым и сердитым, непослушным, сонным. Играем дождик на металлофоне, на палочках, колокольчиках. Помогаем ножками, ладошками, учим дождик «сочинять» песенки. Взрослый  поет: "Дождь ходил по лесенке, сочинял нам песенки", а ребенок соответственно подпевает: кап-кап. Зададим другой темп, другое настроение и эмоции, дождик – побежал или вот-вот закончится.</w:t>
        <w:tab/>
        <w:tab/>
        <w:tab/>
        <w:tab/>
        <w:tab/>
        <w:tab/>
        <w:tab/>
        <w:tab/>
        <w:tab/>
        <w:t xml:space="preserve">  У детей с интеллектуальной недостаточностью воображение развито очень слабо. Чтобы помочь им "входить в образ" следует особое внимание уделять оформлению, внесению атрибутов, элементов костюма, созданию  обстановки  сюрпризности , поиска.   </w:t>
        <w:tab/>
        <w:t xml:space="preserve">      Особое удовольствие на определенном этапе работы по эмоциональному развитию начинает доставлять "особым" детям  слушание музыки. В нашей работе мы используем весь спектр произведений для слушания - народные и детские песни, музыку для релаксации, шедевры мировой классической музыки. Критерием при подборе музыкальных произведений является их образность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каждой группой  музыкально-театрализованные игры строятся с учетом возможностей детей и с перспективой зоны ближайшего развития. Речь, музыка, движение тесно взаимосвязаны и дополняют друг друга, а музыкально-театрализованные игры-занятия гармонично объединяют эти компоненты, способствуют развитию голоса, слуха, эмоций, стимулируют умственное развитие. Большое значение в формировании эмоционального восприятия "особых" детей играет привлечение родителей, обучение их приемам эмоциональной сопричастности к интересам ребенка. Каждый праздник у нас в   ДОУ - семейный. Родители принимают активное участие в подготовке и проведении праздника: учат песни, хороводы, танцы и игры. Они танцуют с ребенком рука в руке, играют на музыкальных инструментах. Зрителей нет - все участники. Такой подход к проведению праздников и развлечений способствует обогащению детей впечатлениями, помогает концентрации внимания, корректирует эмоции, поведение, учит общению.</w:t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 работы по развитию навыков эмоционального общения стал театральный фестиваль, который показал возможности синтеза музыки и театрализованной деятельности в работе с детьми с ограниченными возможностями. 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писок  литературы</w:t>
        <w:br/>
        <w:br/>
        <w:t>1. Запорожец А.В. Восприятие и деятельность//Вопросы психологии.1967№1</w:t>
        <w:br/>
        <w:t>2. Арисменди А.Л. Дошкольное музыкальное воспитание. М.:Прогресс,1989.</w:t>
        <w:br/>
        <w:t>3. Теплов Б.М. Психология музыкальных способностей. М.-Л.: Изд-во АПН СССР,1947.</w:t>
        <w:br/>
        <w:t>4. Кряжева Н.Л. Развитие эмоционального мира детей. Ярославль: Академия  развития,1997.</w:t>
        <w:br/>
        <w:t>5. Минаева В.М. Развитие эмоций дошкольников. М.:АРКТИ,19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11:00Z</dcterms:created>
  <dc:creator>Renarsa</dc:creator>
  <dc:description/>
  <cp:keywords/>
  <dc:language>en-US</dc:language>
  <cp:lastModifiedBy>Elena</cp:lastModifiedBy>
  <cp:lastPrinted>2010-05-06T00:12:00Z</cp:lastPrinted>
  <dcterms:modified xsi:type="dcterms:W3CDTF">2013-10-10T18:50:00Z</dcterms:modified>
  <cp:revision>17</cp:revision>
  <dc:subject/>
  <dc:title/>
</cp:coreProperties>
</file>