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нятия 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редней группе №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можем Лунтику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Шукан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ово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определять (называть) геометрические фигуры по двум признакам (цвету и форм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рядковом сч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ориентировки в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ообра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а – Лунтик, игрушка белочка, клубочек, корзинка, муляжи грибов, овощей, фруктов, блоки Двениша, схема движения, план –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! Посмотрите что у меня в ру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он Формы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угл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похож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мя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он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скажем друг другу добрые слова (передавая друг другу клубочек сказать доброе, ласковое слово). Видите, мы с вами связаны одной ниточкой. Мы вместе. Мы дружные ребята, всегда поможем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нам его прис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бята, помогите мне, пожалуйста, я заблудился. Лунти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Лунтик попал в беду, ему нужно помочь. Поможем? Но мы не знаем куда идти. Что же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здесь есть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 нем изображ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рев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использовали, чтобы нарисовать 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еуголь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и треугольники одинаковые по разм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треугольников у первой 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треугольников у второй 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треугольников у третей 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о счету самая высокая 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низ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использовали, чтобы нарисовать другие дере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в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где заблудился Лунт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лесу)</w:t>
      </w:r>
    </w:p>
    <w:p>
      <w:pPr>
        <w:pStyle w:val="Normal"/>
        <w:rPr/>
      </w:pPr>
      <w:r>
        <w:rPr>
          <w:sz w:val="28"/>
          <w:szCs w:val="28"/>
        </w:rPr>
        <w:t>- Лес далеко, как же нам до него доб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отправиться на машине. Давайте построим ее из блоков Двен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оят в парах 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капот у вашей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драт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ко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ку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желтых деталей у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лес. Д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себя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шуметь, друг от друга далеко не отхо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ес большой, как же мы его здесь на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под елочкой? Может это подсказка. Давайте посмотрим «Вы найдете Лунтика, если выполните за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гра «Что растет в лесу?»</w:t>
      </w:r>
    </w:p>
    <w:p>
      <w:pPr>
        <w:pStyle w:val="Normal"/>
        <w:rPr/>
      </w:pPr>
      <w:r>
        <w:rPr>
          <w:sz w:val="28"/>
          <w:szCs w:val="28"/>
        </w:rPr>
        <w:t>(разложены грибы, овощи, фрукты. Положить в корзину только то, что растет в л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рибов со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не положили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в лесу не раст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тут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ого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тут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лезны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них много витами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Задание выполнили правильно. Кто же это здесь на елочке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юбит кушать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ибы и оре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е угостим нашими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белочка нам дала еще одну под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уда мы должны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, потом на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высоком дереве сидит Лунтик) </w:t>
      </w:r>
    </w:p>
    <w:p>
      <w:pPr>
        <w:pStyle w:val="Normal"/>
        <w:rPr/>
      </w:pPr>
      <w:r>
        <w:rPr>
          <w:sz w:val="28"/>
          <w:szCs w:val="28"/>
        </w:rPr>
        <w:t>- Ребята, как же нам его до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помогли Лунтику. Мы с вами сделали доброе дело. А получилось у нас с вами потому, что мы с вами дружные ребята. А теперь я вам предлагаю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/игра: «Угадай, кто позвал?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0:00Z</dcterms:created>
  <dc:creator>1</dc:creator>
  <dc:description/>
  <cp:keywords/>
  <dc:language>en-US</dc:language>
  <cp:lastModifiedBy>1</cp:lastModifiedBy>
  <dcterms:modified xsi:type="dcterms:W3CDTF">2010-11-15T09:16:00Z</dcterms:modified>
  <cp:revision>2</cp:revision>
  <dc:subject/>
  <dc:title> </dc:title>
</cp:coreProperties>
</file>