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8" w:after="68"/>
        <w:ind w:left="95" w:right="95" w:firstLine="40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ы педагогам  в работе с детьми, имеющими нарушения зр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общеобразовательных группах, где есть дети с патологией зрения, воспитатели должны работать в тесном контакте с тифлопедагогом,  медсестрой – ортоптисткой, психологом, логопедом. В соответствии с рекомендациями  тифлопедагога воспитатели проводят с детьми специальные игры и упражнения для активации, тренировки зрительных функций, для развития у детей сохранных анализаторов. Эти игры и упражнения воспитатели включают в различные виды детской деятельности (игра, занят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ьшое внимание уделяется воспитателями подготовке к общеобразовательным занятиям. Каждое занятие, помимо общеобразовательных, имеет и коррекционные задачи, которые определяются на основе совместного с тифлопедагогом планирования коррекционной работ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ланировании любого общеобразовательного занятия предусматривается включение в работу всех анализаторов: и нарушенного зрения, и слуха, и осязания и т.д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нужно строить так, чтобы работа зрительного анализатора чередовалась с работой других анализаторов.</w:t>
        <w:br/>
      </w:r>
      <w:r>
        <w:rPr>
          <w:rFonts w:cs="Times New Roman" w:ascii="Times New Roman" w:hAnsi="Times New Roman"/>
          <w:sz w:val="28"/>
        </w:rPr>
        <w:t>Обязательно учитываются индивидуальные особенности и зрительные возможности каждого ребенка. При подборе демонстрационного материала к занятиям воспитатель ориентируется на рекомендации тифлопедагога, который принимает участие в подготовке к  занятия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и рассаживать детей в соответствии с окклюзией: со сходящимся косоглазием – в сторону заклеенного глаза, с расходящимся косоглазием – в сторону, противоположную заклеенному глаз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ое помещение и учебная зона должны быть достаточно освещены (допускается сочетание естественного и искусственного света), используется дополнительное освещение над доской, на стола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следует сажать так, чтобы свет падал слева. Для ребенка-левши рекомендуется иметь индивидуальное освещение с правой стороны при работе на стол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с расходящимся косоглазием и низкой остротой зрения посадить ближе к демонстрируемому материалу, со сходящимся косоглазием – дальш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 низкой остротой зрения могут подойти к рассматриваемой картине, предмету чтобы иметь возможность лучше рассмотреть и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и использовать наглядный материал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ьные предметы, окружающие ребенка в повседневной жизн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– с четко выраженными характерными признаками предмета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ы должны быть удобными для зрительного и осязательного обследовани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ы должны быть традиционной  легко узнаваемой формы с четко выраженными основными деталям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ы должны быть ярко окрашенными, с выделенными цветом основными деталям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я простые, без лишних деталей, с четким контуром, контрастные по отношению к фону, без бликов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красного, желтого, оранжевого и зеленого цвета, плоскостной и объемный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демонстрационного материала, игрушек, предметов – 15-20 см.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раздаточного материала – 5 см., 3 см.,2 см. – в зависимости от остроты зрения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 подборе или изготовлении изобразительной</w:t>
        <w:tab/>
        <w:t xml:space="preserve"> наглядности следует учитывать, что способность детей различать изображения зависит от остроты центрального зрения, т.к. дети с нарушением зрения лучше воспринимают изображения в цветовом исполнении, чем черно-белые, силуэтные и контурные, поэтому предлагаем педагогам:</w:t>
      </w:r>
    </w:p>
    <w:p>
      <w:pPr>
        <w:pStyle w:val="TextBody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Четко выделять общий контур изображения.</w:t>
      </w:r>
    </w:p>
    <w:p>
      <w:pPr>
        <w:pStyle w:val="TextBody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Усиливать цветовой контраст изображения.</w:t>
      </w:r>
    </w:p>
    <w:p>
      <w:pPr>
        <w:pStyle w:val="TextBody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Выделять контуром,   разными линиями, штрихами, цветом  главное в изображении.</w:t>
      </w:r>
    </w:p>
    <w:p>
      <w:pPr>
        <w:pStyle w:val="TextBody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Уменьшать количество второстепенных деталей.</w:t>
      </w:r>
    </w:p>
    <w:p>
      <w:pPr>
        <w:pStyle w:val="TextBody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В многоплановых сюжетных изображениях - выделять передний, средний и задний план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осприятие  цветных изображений стимулирует зрительную реакцию, активизирует зрительные функции, создает у детей положительный эмоциональный настрой.</w:t>
      </w:r>
    </w:p>
    <w:p>
      <w:pPr>
        <w:pStyle w:val="Normal"/>
        <w:spacing w:lineRule="auto" w:line="240" w:before="0" w:after="0"/>
        <w:ind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онный материал  для рассматривания необходимо прдъявлять неподвижно, чтобы дети могли сосредоточить взор, для детей со сходящимся косоглазием – на  подставке, с расходящимся – на столе. </w:t>
      </w:r>
    </w:p>
    <w:p>
      <w:pPr>
        <w:pStyle w:val="Normal"/>
        <w:spacing w:lineRule="auto" w:line="240" w:before="0" w:after="0"/>
        <w:ind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ффективного использования наглядности на занятиях необходимо соблюдение следующих условий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Демонстрируемая наглядность должна быть размещена таким образом, чтобы каждый ребенок  мог ее рассмотреть (т.е., в хорошо освещенном месте, на уровне глаз детей, на контрастном фоне, на достаточном для их зрительного восприятия расстоянии)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Для обследования (зрительного, зрительно-осязательного) наглядности детям с нарушением зрения должно предоставляться больше времени (примерно вдвое), чем нормально видящи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етям, которые в этом нуждаются, необходимо на занятии предоставить возможность приблизиться к демонстрируемой наглядности, внимательно рассмотреть ее, обследовать с помощью осязания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В ряде случаев (например, при ознакомлении детей с многоплановыми сюжетными изображениями или с предметами сложной формы) наглядность следует внести в группу до начала занятия для того, чтобы дети могли  предварительно рассмотреть ее. После окончания занятия эта наглядность некоторое время может оставаться в группе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Использование рельефной наглядности должно сопровождаться   соотнесением ее с реальными предметами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демонстрации новых, незнакомых детям игрушек, предметов педагог обращает внимание на последовательность знакомства с их характерными признаками, свойствами, качествами, формирует у детей планомерность   зрительно-осязательного восприятия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едагог должен сопровождать   демонстрацию наглядности четким, доступным пониманию детей данного возраста описание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95"/>
        <w:jc w:val="both"/>
        <w:rPr/>
      </w:pPr>
      <w:r>
        <w:rPr>
          <w:rFonts w:cs="Times New Roman" w:ascii="Times New Roman" w:hAnsi="Times New Roman"/>
          <w:sz w:val="28"/>
        </w:rPr>
        <w:t>Обязательным условием  является включение в общеобразовательные занятия зрительной гимнастики, физминуток,  игровых упражнений для глаз: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9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«Буратино»</w:t>
      </w:r>
    </w:p>
    <w:p>
      <w:pPr>
        <w:pStyle w:val="Normal"/>
        <w:spacing w:lineRule="auto" w:line="240" w:before="0" w:after="0"/>
        <w:ind w:firstLine="495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Игра </w:t>
      </w:r>
      <w:r>
        <w:rPr>
          <w:rFonts w:cs="Times New Roman" w:ascii="Times New Roman" w:hAnsi="Times New Roman"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ушай, а какая твоя самая любимая сказка? А про Буратино ты слышал? Вот и хорошо! Был такой деревянный человечек с длинным носом. Он ещё дразнился очень обидно. Приложит к своему и без того длинному носу оттопыренный палец и дразнится. Попробуй – ка сделать это сам.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Итак, сделай «Нос». Теперь посмотри на кончик оттопыренного мизинца. А теперь – вдаль. Сделай это несколько раз.  </w:t>
      </w:r>
      <w:r>
        <w:rPr>
          <w:rFonts w:cs="Times New Roman" w:ascii="Times New Roman" w:hAnsi="Times New Roman"/>
          <w:sz w:val="28"/>
        </w:rPr>
        <w:t xml:space="preserve">Только дразнить никого не надо. 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495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Игра </w:t>
      </w:r>
      <w:r>
        <w:rPr>
          <w:rFonts w:cs="Times New Roman" w:ascii="Times New Roman" w:hAnsi="Times New Roman"/>
          <w:i/>
          <w:sz w:val="28"/>
          <w:u w:val="single"/>
          <w:lang w:val="en-US"/>
        </w:rPr>
        <w:t>II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Буратино схватили Лиса Алиса и Кот Базилио. Что им надо? Ну ясно, что – золотые монеты. А ты будь похитрее. Сделай вид, будто ты не понимаешь, о чём речь. Как это сделать? А вот так! 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Надо быстро-быстро поморгать глазами. Одну минуту, не больше.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495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Игра </w:t>
      </w:r>
      <w:r>
        <w:rPr>
          <w:rFonts w:cs="Times New Roman" w:ascii="Times New Roman" w:hAnsi="Times New Roman"/>
          <w:i/>
          <w:sz w:val="28"/>
          <w:u w:val="single"/>
          <w:lang w:val="en-US"/>
        </w:rPr>
        <w:t>III</w:t>
      </w:r>
    </w:p>
    <w:p>
      <w:pPr>
        <w:pStyle w:val="Normal"/>
        <w:spacing w:lineRule="auto" w:line="240" w:before="0" w:after="0"/>
        <w:ind w:firstLine="495"/>
        <w:jc w:val="both"/>
        <w:rPr/>
      </w:pPr>
      <w:r>
        <w:rPr>
          <w:rFonts w:cs="Times New Roman" w:ascii="Times New Roman" w:hAnsi="Times New Roman"/>
          <w:sz w:val="28"/>
        </w:rPr>
        <w:t xml:space="preserve">Буратино сидит посреди Поля Чудес в Стране Дураков и сторожит лунку с закопанными золотыми. Вокруг ночная темнота. Но надо быть начеку. 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Теперь потри ладони друг о друга и легонько прикрой закрытые глаза. Теперь ты в полной темноте. Не видно ни Луны, ни звёзд. Посиди так с минуту. 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Игра </w:t>
      </w:r>
      <w:r>
        <w:rPr>
          <w:rFonts w:cs="Times New Roman" w:ascii="Times New Roman" w:hAnsi="Times New Roman"/>
          <w:i/>
          <w:sz w:val="28"/>
          <w:u w:val="single"/>
          <w:lang w:val="en-US"/>
        </w:rPr>
        <w:t>IV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ы не забыл, что с Буратино – кукла, а значит, он стал актёром самого настоящего кукольного театра. Перед выходом на сцену актёрам нужно гримироваться. 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Возьми на кончик средних пальцев немного грима и нанеси его на веки. Легонечко, не нажимая. Сделай это 10 раз. Теперь можно выходить на сцену.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9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«Морской волк»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Игра </w:t>
      </w:r>
      <w:r>
        <w:rPr>
          <w:rFonts w:cs="Times New Roman" w:ascii="Times New Roman" w:hAnsi="Times New Roman"/>
          <w:i/>
          <w:sz w:val="28"/>
          <w:u w:val="single"/>
          <w:lang w:val="en-US"/>
        </w:rPr>
        <w:t>I</w:t>
      </w:r>
    </w:p>
    <w:p>
      <w:pPr>
        <w:pStyle w:val="Normal"/>
        <w:spacing w:lineRule="auto" w:line="240" w:before="0" w:after="0"/>
        <w:ind w:firstLine="495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ь, что ты – старый морской волк, который побывал на всех морях, избороздил все океаны и решил написать книгу о своих приключениях. А книга без морской карты не бывает. Морскую карту надо начинать рисовать с компаса, который указывает на Север, Юг, Запад, Восток. Давай нарисуем компас глазами. 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Сначала Запад. Взгляд от серединочки проведи влево. Затем – Восток. Отведи глаза вправо. Теперь укажем на Север. Глаза наверх. Остался – Юг. Опусти глаза вниз. Чтобы линии были чёткими, прочерти глазами все эти линии 10 раз подряд без остановки.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лодец, наш компас нарисован.  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Игра </w:t>
      </w:r>
      <w:r>
        <w:rPr>
          <w:rFonts w:cs="Times New Roman" w:ascii="Times New Roman" w:hAnsi="Times New Roman"/>
          <w:i/>
          <w:sz w:val="28"/>
          <w:u w:val="single"/>
          <w:lang w:val="en-US"/>
        </w:rPr>
        <w:t>II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– по - прежнему Морской Волк и стоишь у штурвала корабля. Корабль несёт прямо на рифы. Здесь тебе нужно проявить чудеса выдержки и ловкости.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Руль влево! Быстро крути штурвал на 10 оборотов влево. Теперь помедленнее. Потому что корабль швыряет не туда куда тебе нужно, и надо повернуть руль в правую сторону. Быстро – 10 оборотов вправо! Замедли движение. Работай штурвалом, пока корабль не будет в безопасности. Не забудь проследить за всем этим глазками.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лодец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I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ебе не надоело быть Морским Волком, то мы продолжаем наше путешествие по бушующему океану. Когда ведёшь корабль навстречу бурям надо держать в поле зрения всё: и морской горизонт, и корабельный компас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перь снова на компас. На горизонт, на компас, на горизонт, и так несколько раз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сё в порядке. Твой корабль летит навстречу солнцу, которое спряталось где-то вдали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мотрим вдаль минут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Учитель – дефект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ЦРР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Л.Тюрнина</w:t>
      </w:r>
    </w:p>
    <w:p>
      <w:pPr>
        <w:pStyle w:val="Normal"/>
        <w:spacing w:lineRule="auto" w:line="240" w:before="0" w:after="0"/>
        <w:ind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26:00Z</dcterms:created>
  <dc:creator>Ирина</dc:creator>
  <dc:description/>
  <dc:language>en-US</dc:language>
  <cp:lastModifiedBy>Ирина</cp:lastModifiedBy>
  <dcterms:modified xsi:type="dcterms:W3CDTF">2011-03-13T19:26:00Z</dcterms:modified>
  <cp:revision>2</cp:revision>
  <dc:subject/>
  <dc:title/>
</cp:coreProperties>
</file>