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азвлечение</w:t>
      </w:r>
    </w:p>
    <w:p>
      <w:pPr>
        <w:pStyle w:val="Normal"/>
        <w:jc w:val="center"/>
        <w:rPr>
          <w:rFonts w:ascii="a_Algerius" w:hAnsi="a_Algerius" w:cs="a_Algerius"/>
          <w:b/>
          <w:b/>
          <w:color w:val="0000FF"/>
          <w:sz w:val="28"/>
          <w:szCs w:val="28"/>
        </w:rPr>
      </w:pPr>
      <w:r>
        <w:rPr>
          <w:rFonts w:cs="a_Algerius" w:ascii="a_Algerius" w:hAnsi="a_Algerius"/>
          <w:b/>
          <w:color w:val="0000FF"/>
          <w:sz w:val="28"/>
          <w:szCs w:val="28"/>
        </w:rPr>
        <w:t>«Здравствуй, речка синяя»</w:t>
      </w:r>
    </w:p>
    <w:p>
      <w:pPr>
        <w:pStyle w:val="Normal"/>
        <w:rPr>
          <w:rFonts w:ascii="a_Algerius" w:hAnsi="a_Algerius" w:cs="a_Algerius"/>
          <w:b/>
          <w:b/>
          <w:color w:val="0000FF"/>
          <w:sz w:val="28"/>
          <w:szCs w:val="28"/>
        </w:rPr>
      </w:pPr>
      <w:r>
        <w:rPr>
          <w:rFonts w:cs="a_Algerius" w:ascii="a_Algerius" w:hAnsi="a_Algerius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весёлую музыку входят в зал и рассаживаются полук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Здравствуй, солнечно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неба, сколько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атит света и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ебя и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жалей своих л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, землю обог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– Здравствуй, лето арома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упречен т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убины земля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олосах твоих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-  Дай нам волю надыш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оматом твоих трав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охладой насла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ых твоих дуб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– Здравствуй, лето, море с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а, воздуха, теп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дет тебя сегодня в г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терпенье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 – По тропиночке 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ое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ходит речку вб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ей свищет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.-  Ходит-бродит по рос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цветному лу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сит радугу в к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летённой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(по выбору музыкального руководит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Ребята, сегодня отмечается </w:t>
      </w:r>
      <w:r>
        <w:rPr>
          <w:b/>
          <w:sz w:val="28"/>
          <w:szCs w:val="28"/>
        </w:rPr>
        <w:t xml:space="preserve">народный праздник «Иван Купала». </w:t>
      </w:r>
      <w:r>
        <w:rPr>
          <w:sz w:val="28"/>
          <w:szCs w:val="28"/>
        </w:rPr>
        <w:t>Этот праздник отмечают с давних пор, а сопровождается он собиранием целебных трав, цветов, обрядами с огнём и водой, песнями, играми.  Травы и цветы, собранные в Иванов день, сберегали, считали более целеб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читался </w:t>
      </w:r>
      <w:r>
        <w:rPr>
          <w:b/>
          <w:sz w:val="28"/>
          <w:szCs w:val="28"/>
        </w:rPr>
        <w:t>– ПАПОРОТНИК</w:t>
      </w:r>
      <w:r>
        <w:rPr>
          <w:sz w:val="28"/>
          <w:szCs w:val="28"/>
        </w:rPr>
        <w:t xml:space="preserve"> – с которым связаны предания о поиске кладов.  В ночь на Ивана Купала девицы вили и опускали в речку венки с зажжёнными свечками. В Иванову ночь нужно класть на пороге и подоконниках крапиву, чтобы защитить себя от нечистой силы – ведьм, колдунов, ле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мы с вами немного окунёмся в этот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) «Кто больше соберет цветов?» </w:t>
      </w:r>
      <w:r>
        <w:rPr>
          <w:sz w:val="28"/>
          <w:szCs w:val="28"/>
        </w:rPr>
        <w:t>(на полу в обруч раскладываются муляжи цветов, дети под музыку бегают, как музыка останавливается, дети собирают цветы. Потом, считают, у кого в букете больше цветов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) «Перепрыгни костёр» (</w:t>
      </w:r>
      <w:r>
        <w:rPr>
          <w:sz w:val="28"/>
          <w:szCs w:val="28"/>
        </w:rPr>
        <w:t>выстраиваются 2 команды по 5 человек, перед ними на расстоянии кладут муляжи костров, под музыку дети по очереди должны добежать до костра и перепрыгнуть его. Затем вернуться к своей команде. Так до последнего игрока, побеждает команда , которая первая закончит конкур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Молодцы, очень хорош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именно с Иванова дня, т.е. 7 июля разрешалось купаться в реках, озё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Где мы встречаемся с водой? (</w:t>
      </w:r>
      <w:r>
        <w:rPr>
          <w:sz w:val="28"/>
          <w:szCs w:val="28"/>
        </w:rPr>
        <w:t>ответы дете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Что бывает из воды? (</w:t>
      </w:r>
      <w:r>
        <w:rPr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Можем ли мы обойтись без воды? (</w:t>
      </w:r>
      <w:r>
        <w:rPr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под музыку входит Водя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- Приветствую я вас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ёл на праздник ваш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узнать: нужн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чистая мо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- Ну, что ж тогда отгадайте загадки, которые я вам пригот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гадки о в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и рук, ни ног, </w:t>
        <w:br/>
        <w:t xml:space="preserve">А гору разрушает. </w:t>
        <w:br/>
      </w:r>
      <w:r>
        <w:rPr>
          <w:b/>
          <w:sz w:val="28"/>
          <w:szCs w:val="28"/>
        </w:rPr>
        <w:t>(Капля)</w:t>
        <w:br/>
        <w:br/>
      </w:r>
      <w:r>
        <w:rPr>
          <w:sz w:val="28"/>
          <w:szCs w:val="28"/>
        </w:rPr>
        <w:t xml:space="preserve">Чего в гору не выкатить, </w:t>
        <w:br/>
        <w:t xml:space="preserve">В решете не унести, </w:t>
        <w:br/>
        <w:t xml:space="preserve">В руках не удержать? </w:t>
        <w:br/>
      </w:r>
      <w:r>
        <w:rPr>
          <w:b/>
          <w:sz w:val="28"/>
          <w:szCs w:val="28"/>
        </w:rPr>
        <w:t>(В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 xml:space="preserve">Течет, течет - </w:t>
        <w:br/>
        <w:t xml:space="preserve">Не вытечет, </w:t>
        <w:br/>
        <w:t xml:space="preserve">Бежит, бежит- </w:t>
        <w:br/>
        <w:t xml:space="preserve">Не выбежит. </w:t>
        <w:br/>
      </w:r>
      <w:r>
        <w:rPr>
          <w:b/>
          <w:sz w:val="28"/>
          <w:szCs w:val="28"/>
        </w:rPr>
        <w:t>(Р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 поля лежит зеркало, </w:t>
        <w:br/>
        <w:t xml:space="preserve">Стекло голубое, оправа зеленая. </w:t>
        <w:br/>
      </w:r>
      <w:r>
        <w:rPr>
          <w:b/>
          <w:sz w:val="28"/>
          <w:szCs w:val="28"/>
        </w:rPr>
        <w:t>(Озеро, пруд)</w:t>
        <w:br/>
      </w:r>
      <w:r>
        <w:rPr>
          <w:sz w:val="28"/>
          <w:szCs w:val="28"/>
        </w:rPr>
        <w:br/>
        <w:t xml:space="preserve">К речке-сестрице </w:t>
        <w:br/>
        <w:t xml:space="preserve">Бежит-журчит водица. </w:t>
        <w:br/>
      </w:r>
      <w:r>
        <w:rPr>
          <w:b/>
          <w:sz w:val="28"/>
          <w:szCs w:val="28"/>
        </w:rPr>
        <w:t>(Ручей)</w:t>
        <w:br/>
        <w:br/>
      </w:r>
      <w:r>
        <w:rPr>
          <w:sz w:val="28"/>
          <w:szCs w:val="28"/>
        </w:rPr>
        <w:t xml:space="preserve">Под землю ходит, </w:t>
        <w:br/>
        <w:t>На небо смотрит.</w:t>
        <w:br/>
      </w:r>
      <w:r>
        <w:rPr>
          <w:b/>
          <w:sz w:val="28"/>
          <w:szCs w:val="28"/>
        </w:rPr>
        <w:t>(Род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морю идет, идет, </w:t>
        <w:br/>
        <w:t xml:space="preserve">А до берега дойдет - </w:t>
        <w:br/>
        <w:t xml:space="preserve">Тут и пропадет. </w:t>
        <w:br/>
      </w:r>
      <w:r>
        <w:rPr>
          <w:b/>
          <w:sz w:val="28"/>
          <w:szCs w:val="28"/>
        </w:rPr>
        <w:t>(Волна)</w:t>
        <w:br/>
        <w:br/>
      </w:r>
      <w:r>
        <w:rPr>
          <w:sz w:val="28"/>
          <w:szCs w:val="28"/>
        </w:rPr>
        <w:t>Кругом вода,</w:t>
        <w:br/>
        <w:t>А с питьем беда.</w:t>
        <w:br/>
      </w:r>
      <w:r>
        <w:rPr>
          <w:b/>
          <w:sz w:val="28"/>
          <w:szCs w:val="28"/>
        </w:rPr>
        <w:t>(Море)</w:t>
        <w:br/>
      </w:r>
      <w:r>
        <w:rPr>
          <w:sz w:val="28"/>
          <w:szCs w:val="28"/>
        </w:rPr>
        <w:br/>
        <w:t>Меня ждут, зовут,</w:t>
        <w:br/>
        <w:t>А приду,  прочь бегут.</w:t>
        <w:br/>
      </w:r>
      <w:r>
        <w:rPr>
          <w:b/>
          <w:sz w:val="28"/>
          <w:szCs w:val="28"/>
        </w:rPr>
        <w:t>(Дождь)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- Молодцы, ребята, все загадки отгадали. А сейчас вы  попробуйте угадать, какую я приготовил  вам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«Попробуй водичку»</w:t>
      </w:r>
      <w:r>
        <w:rPr>
          <w:sz w:val="28"/>
          <w:szCs w:val="28"/>
        </w:rPr>
        <w:t xml:space="preserve"> (в стаканах: чистая вода, сладкий чай, соленая (морская) вода, сок, молоко, труб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у что ж, а теперь вам пора отдохнуть и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МУЗЫКАЛЬНАЯ</w:t>
      </w:r>
      <w:r>
        <w:rPr>
          <w:rFonts w:cs="Harlow Solid Italic;Gabriola" w:ascii="Harlow Solid Italic;Gabriola" w:hAnsi="Harlow Solid Italic;Gabriola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УЗА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>(танец по выбору музыкального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– Ребята, скажите кто самый главный обитатель всех рек и оз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Рыбы.</w:t>
      </w:r>
    </w:p>
    <w:p>
      <w:pPr>
        <w:pStyle w:val="Normal"/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– Правильно, рыбки мо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А сейчас  отгадайте загадки, которые я вам приготовила о некоторых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х глотает почем зря: карася и пескаря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Отгадай-ка, ну-ка, ну-ка!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 xml:space="preserve">Это ловкий хищник . . . </w:t>
      </w:r>
      <w:r>
        <w:rPr>
          <w:b/>
          <w:sz w:val="28"/>
          <w:szCs w:val="28"/>
        </w:rPr>
        <w:t>(ЩУКА)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  не был так живуч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Если б не был так колюч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Даже щука и налим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е гоняются за ним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А ловить, признаться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опросту боятся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Вдруг он в горле комом встанет,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 xml:space="preserve">А потом вертеться станет? </w:t>
      </w:r>
      <w:r>
        <w:rPr>
          <w:b/>
          <w:sz w:val="28"/>
          <w:szCs w:val="28"/>
        </w:rPr>
        <w:t>(ЁРШ)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линным телом серебристым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Обитает в речке быстрой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Многим рыбам – страшный враг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Догадались? Нет? </w:t>
      </w:r>
      <w:r>
        <w:rPr>
          <w:b/>
          <w:sz w:val="28"/>
          <w:szCs w:val="28"/>
        </w:rPr>
        <w:t>(СУДАК)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отгадали все загадки, а сейчас послушайте стихотворение о веселой рыб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– Рыбки, рыбоньки, а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вы прячетесь в пр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наживка на крюч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вкусный черв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оймаю хоть од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лавок нырнул ко 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рнул удочку – 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рослей! Граммов 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от видите, как бывает. Но я, думаю, наши рыбаки поймают много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b/>
          <w:i/>
          <w:sz w:val="28"/>
          <w:szCs w:val="28"/>
        </w:rPr>
        <w:t>: 1) «Рыбак».</w:t>
      </w:r>
      <w:r>
        <w:rPr>
          <w:sz w:val="28"/>
          <w:szCs w:val="28"/>
        </w:rPr>
        <w:t>(в обруче положены рыбки с магнитами, у детей в руках удочки с магнитом на крючке, дети под музыку должны поймать как можно больше ры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)«Кто, где обитает?»</w:t>
      </w:r>
      <w:r>
        <w:rPr>
          <w:sz w:val="28"/>
          <w:szCs w:val="28"/>
        </w:rPr>
        <w:t>(по залу располагаются 3обруча с картинками- обозначениями: река, дом, небо. Ведущий называет обитателей из любой сферы обитания, дети должны перебежать в нужный обруч. Например, краб- в обруч с рекой, мама-обруч с домом, аист-обруч с небом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Ребята,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сю ночь по крыше бьёт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рмочет, и поё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Убаюкивае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осят, его ждут, 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 xml:space="preserve">А как придёт, прятаться начнут.  </w:t>
      </w:r>
      <w:r>
        <w:rPr>
          <w:b/>
          <w:sz w:val="28"/>
          <w:szCs w:val="28"/>
        </w:rPr>
        <w:t>(ДОЖД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дождик. И сейчас ребята вам споют песню о летнем до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( по выбору музыкального руководит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– Сколько утренн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ит лето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– Что ты мне подаришь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е солнеч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ебе радугу-д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омашки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– Что еще подаришь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юч, звенящий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ны, клёны и д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лянику и гри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Ну вот, ребята, наш праздник подошёл к концу. Я думаю, что теперь вы знаете еще один народный праздник. А в заключении мы споём весё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Мир похож на цветной лу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яной – </w:t>
      </w:r>
      <w:r>
        <w:rPr>
          <w:sz w:val="28"/>
          <w:szCs w:val="28"/>
        </w:rPr>
        <w:t>Какие вы, ребята, молодцы. Мне очень понравилось у вас на празднике  и  на память я хочу подарить вам вот такие красивые капельки. Ведь вы все знаете, что воду надо беречь, чтобы она никогда ни конч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 Водяной  дарит детям пода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ной –</w:t>
      </w:r>
      <w:r>
        <w:rPr>
          <w:sz w:val="28"/>
          <w:szCs w:val="28"/>
        </w:rPr>
        <w:t xml:space="preserve"> До свидания, ребята, берегите реки и озёра. А  мне пора домой в свои вла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Водяной 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- </w:t>
      </w:r>
      <w:r>
        <w:rPr>
          <w:sz w:val="28"/>
          <w:szCs w:val="28"/>
        </w:rPr>
        <w:t>До новых встреч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д весёлую музыку выходят из за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">
    <w:charset w:val="cc"/>
    <w:family w:val="decorative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9:00Z</dcterms:created>
  <dc:creator>Комп</dc:creator>
  <dc:description/>
  <cp:keywords/>
  <dc:language>en-US</dc:language>
  <cp:lastModifiedBy>САША</cp:lastModifiedBy>
  <dcterms:modified xsi:type="dcterms:W3CDTF">2011-07-05T16:37:00Z</dcterms:modified>
  <cp:revision>8</cp:revision>
  <dc:subject/>
  <dc:title>Праздник</dc:title>
</cp:coreProperties>
</file>