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iCs/>
          <w:sz w:val="36"/>
          <w:szCs w:val="34"/>
        </w:rPr>
      </w:pPr>
      <w:r>
        <w:rPr>
          <w:i/>
          <w:iCs/>
          <w:sz w:val="36"/>
          <w:szCs w:val="34"/>
        </w:rPr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i/>
          <w:i/>
          <w:iCs/>
          <w:sz w:val="26"/>
        </w:rPr>
      </w:pPr>
      <w:r>
        <w:rPr>
          <w:i/>
          <w:iCs/>
          <w:sz w:val="36"/>
          <w:szCs w:val="34"/>
        </w:rPr>
        <w:t xml:space="preserve">Особенности соблюдения прав ребенка </w:t>
        <w:br/>
        <w:t xml:space="preserve">на детство в младшей группе </w:t>
        <w:br/>
      </w:r>
      <w:r>
        <w:rPr>
          <w:i/>
          <w:iCs/>
          <w:sz w:val="28"/>
        </w:rPr>
        <w:t xml:space="preserve">Муковнина О. Ю., воспитатель I 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</w:rPr>
        <w:t xml:space="preserve">младшей группы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i/>
          <w:iCs/>
          <w:sz w:val="26"/>
        </w:rPr>
        <w:br/>
      </w:r>
      <w:r>
        <w:rPr/>
        <w:t xml:space="preserve">Права детей сегодня стали «модной» темой, однако это мало способствует изменению правовой культуры, которой Россия, к сожалению, не может похвастаться. Наша страна встала на путь становления правового государства, а в цивилизованном демократическом обществе права и интересы человека должны быть поставлены на I место. Необходимым условием этого является информированность людей, знание ими своих прав м обязанностей. Благодаря правам человек получает возможность не только что-либо делать, действовать, но и требовать соблюдение своих прав. </w:t>
        <w:br/>
        <w:t xml:space="preserve">Конвенци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ровозглашает ребенка самостоятельным субъектом права. Но реализации прав ребенка невозможно добиться только путем принятия правозащитных законов и создания механизмов их обеспечения. Не мече важным является осознание всем нашим обществом, взрослыми и детьми, каждым человеком необходимости устранения из нашего сознания, нашей психологии непризнания ребенка самостоятельной личностью, имеющей свои права и обязанности. </w:t>
        <w:br/>
        <w:t xml:space="preserve">Задача работников дошкольного образования донести до сознания детей в доступной форме Конвенцию о правах ребенка. </w:t>
        <w:br/>
      </w:r>
      <w:r>
        <w:rPr>
          <w:i/>
          <w:iCs/>
        </w:rPr>
        <w:t xml:space="preserve">С </w:t>
      </w:r>
      <w:r>
        <w:rPr/>
        <w:t xml:space="preserve">маленькими не нужно специально учить права детей. Нужно реально ограждать и предохранять их от зла, нужно защищать их. А это задача взрослых. Конвенцию о правах ребенка должны знать специалисты, юристы, которые занимаются ювенальной юстицией, педагоги и конечно родители. Если ребенок рассматривает каждое действие родителей через соблюдение или нарушение своих прав, это ведет к разрушению семьи. Психолог И. Я. Медведева пишет о том, что, когда рушится авторитет взрослого, у детей </w:t>
      </w:r>
      <w:r>
        <w:rPr>
          <w:i/>
          <w:iCs/>
        </w:rPr>
        <w:t xml:space="preserve">могут Т </w:t>
      </w:r>
      <w:r>
        <w:rPr/>
        <w:t xml:space="preserve">развиться патологические страхи. А он будет неизбежно рушиться, если с детьми постоянно изучать их права. Если взрослого все время одергивать и показывать, какие права ребенка он в тот или иной момент нарушает, то взрослый утрачивает свой авторитет. Как только взрослый перестает быть в глазах маленького ребенка непререкаемым авторитетом, он прекращает быть для чего защитником. А у ребенка, в первую очередь маленького, и так мало защитников. Образ взрослого человека -справедливого, доброго защитника обязательно должен сформироваться у ребенка в раннем детстве. </w:t>
        <w:br/>
        <w:t>Процесс в детском саду должен проходить в форме игровых и познавательных ситуаций, способствующих осмыслению детьми прав ребенка, развитию у них чувства собственного достоинства, терпимости и уважения ко всем людям. Этим требованиям отвечают многие произведения, например: русские народные сказки «Колобок», «Заюшкина избушка», «Кот, петух и лиса», Г.Х. Ачдерсена «Гадкий утенок» и многие другие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10:00Z</dcterms:created>
  <dc:creator>Пользователь</dc:creator>
  <dc:description/>
  <cp:keywords/>
  <dc:language>en-US</dc:language>
  <cp:lastModifiedBy>Пользователь</cp:lastModifiedBy>
  <dcterms:modified xsi:type="dcterms:W3CDTF">2011-07-10T12:10:00Z</dcterms:modified>
  <cp:revision>2</cp:revision>
  <dc:subject/>
  <dc:title/>
</cp:coreProperties>
</file>