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, направленные на развитие умения различать ц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егите ко мн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 xml:space="preserve">: В вазе стоят синие, красные, жёлтые, зелёные флажки. Дети берут по одному, воспитатель — четыре флажка (всех цветов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спитатель предлагает детям посмотреть на флажки, помахать ими. (Далее дети выполняют задание по показу воспитателя.) </w:t>
      </w:r>
    </w:p>
    <w:p>
      <w:pPr>
        <w:pStyle w:val="Normal"/>
        <w:rPr/>
      </w:pPr>
      <w:r>
        <w:rPr/>
        <w:t xml:space="preserve">-Положите флажки на колени. Поднимите флажки синего (красного, жёлтого, зелёного) цвета. (Дети, которые держат флажки названного цвета, поднимают их.) </w:t>
      </w:r>
    </w:p>
    <w:p>
      <w:pPr>
        <w:pStyle w:val="Normal"/>
        <w:rPr/>
      </w:pPr>
      <w:r>
        <w:rPr/>
        <w:t xml:space="preserve">-Сейчас я буду называть флажки то одного, то другого цвета. Сначала посмотрите на мой флажок, потом на свой флажок, и если их цвета совпадут, то бегите ко мн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ти садятся на стулья. Воспитатель отходит на некоторое расстояние, поднимает один флажок (остальные держит за спиной) и называет его цвет, затем даёт команду: «Красные флажки, бегите ко мне!» Дети подбегают к нему, поднимают флажки, проверяя, правильно ли они выполнили задание, машут ими и садятся на место. Воспитатель последовательно называет флажки всех цветов, а в конце игры поднимает все четыре флажка. Все дети подбегают к нему, машут флажками и танц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жнение: воспитатель поднимает два флаж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трелка, стрелка, покружись»  </w:t>
      </w:r>
    </w:p>
    <w:p>
      <w:pPr>
        <w:pStyle w:val="Normal"/>
        <w:jc w:val="center"/>
        <w:rPr>
          <w:b/>
          <w:b/>
        </w:rPr>
      </w:pPr>
      <w:r>
        <w:rPr/>
        <w:t>(упрощённый вариант игры «Цветовое лот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 xml:space="preserve">: Дети сидят на стульях вокруг стола, по углам которого закреплены флажки (красный, синий, жёлтый, зелёный). В центре стола — диск со стрелкой, вокруг которого разложены кружки четырёх цветов. Воспитатель (крутит стрелку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елка, стрелка, покружись,</w:t>
      </w:r>
    </w:p>
    <w:p>
      <w:pPr>
        <w:pStyle w:val="Normal"/>
        <w:jc w:val="center"/>
        <w:rPr/>
      </w:pPr>
      <w:r>
        <w:rPr/>
        <w:t>Всем кружочкам покажись!</w:t>
      </w:r>
    </w:p>
    <w:p>
      <w:pPr>
        <w:pStyle w:val="Normal"/>
        <w:jc w:val="center"/>
        <w:rPr/>
      </w:pPr>
      <w:r>
        <w:rPr/>
        <w:t>И какой тебе милей,</w:t>
      </w:r>
    </w:p>
    <w:p>
      <w:pPr>
        <w:pStyle w:val="Normal"/>
        <w:jc w:val="center"/>
        <w:rPr/>
      </w:pPr>
      <w:r>
        <w:rPr/>
        <w:t>Укажи нам поскорей,</w:t>
      </w:r>
    </w:p>
    <w:p>
      <w:pPr>
        <w:pStyle w:val="Normal"/>
        <w:jc w:val="center"/>
        <w:rPr/>
      </w:pPr>
      <w:r>
        <w:rPr/>
        <w:t>С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ёт кружок, на который указывает стрелка, и кладёт его к флажку соответствующего цвета. Дети повторяют игровые действ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ткрой свой дом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 xml:space="preserve">: Дети сидят на стульях. К спинке каждого стула приклеен кружок жёлтого, красного, зелёного или синего цвета. На столе разложены вырезанные из бумаги ключи таких же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. </w:t>
      </w:r>
    </w:p>
    <w:p>
      <w:pPr>
        <w:pStyle w:val="Normal"/>
        <w:rPr/>
      </w:pPr>
      <w:r>
        <w:rPr/>
        <w:t xml:space="preserve">-Дети, встаньте и посмотрите, какого цвета ваш домик (кружок). (Дети называют цвет.) Подойдите к столу и выберите для своего домика ключ такого же цвета. </w:t>
      </w:r>
    </w:p>
    <w:p>
      <w:pPr>
        <w:pStyle w:val="Normal"/>
        <w:rPr/>
      </w:pPr>
      <w:r>
        <w:rPr/>
        <w:t xml:space="preserve">-Какой ключ ты взял? (Ребёнок называет цв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 как все ключи разобраны, дети запирают домики (говорят «чик-чик») и идут гулять.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 xml:space="preserve">Раз, два, три, четыре, пять, </w:t>
      </w:r>
    </w:p>
    <w:p>
      <w:pPr>
        <w:pStyle w:val="Normal"/>
        <w:rPr/>
      </w:pPr>
      <w:r>
        <w:rPr/>
        <w:t xml:space="preserve">Вышли дети погулять. (Ходят вокруг стульев.) </w:t>
      </w:r>
    </w:p>
    <w:p>
      <w:pPr>
        <w:pStyle w:val="Normal"/>
        <w:rPr/>
      </w:pPr>
      <w:r>
        <w:rPr/>
        <w:t xml:space="preserve">Постучали, (Стучат кулаком по полу.) </w:t>
      </w:r>
    </w:p>
    <w:p>
      <w:pPr>
        <w:pStyle w:val="Normal"/>
        <w:rPr/>
      </w:pPr>
      <w:r>
        <w:rPr/>
        <w:t xml:space="preserve">Покружились, (Кружатся.) </w:t>
      </w:r>
    </w:p>
    <w:p>
      <w:pPr>
        <w:pStyle w:val="Normal"/>
        <w:rPr/>
      </w:pPr>
      <w:r>
        <w:rPr/>
        <w:t xml:space="preserve">Поскакали, порезвились. (Прыгают.) </w:t>
      </w:r>
    </w:p>
    <w:p>
      <w:pPr>
        <w:pStyle w:val="Normal"/>
        <w:rPr/>
      </w:pPr>
      <w:r>
        <w:rPr/>
        <w:t xml:space="preserve">Погуляла детвора, </w:t>
      </w:r>
    </w:p>
    <w:p>
      <w:pPr>
        <w:pStyle w:val="Normal"/>
        <w:rPr/>
      </w:pPr>
      <w:r>
        <w:rPr/>
        <w:t xml:space="preserve">Всем домой идти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ят к своим стульям, отпирают домик (говорят чик-чик) и садятся. При повторе игры воспитатель меняет стулья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бери капельки в стака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Перед детьми на столе раскладываются вырезанные цветные кружочки разного цвета. Взрослый кладёт в каждый стакан по одной капельке разного цвета, проговаривая свои действия: “В этот стаканчик положу капельку синего цвета, наберем полный стакан одинаковых капелек”. Используется шесть цветов спек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ложи пирамид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игры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 четырёх пирамидок разного цвета сняты все кольца и сложены на поднос. Каждый ребёнок собирает пирамидку определённого цв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ёнок, по просьбе воспитателя, подбирает нужный цвет колечек бумажной пирамидки. Выкладывая пирамидку, старается самостоятельно называть цвет коле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дбери шар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 xml:space="preserve">: </w:t>
      </w:r>
    </w:p>
    <w:p>
      <w:pPr>
        <w:pStyle w:val="Normal"/>
        <w:rPr/>
      </w:pPr>
      <w:r>
        <w:rPr/>
        <w:t>-Ребята у нас сегодня праздник, прекрасное настроение, давайте украсим нашу группу. Возьмите каждый по флажку (вырезанные из цветного картона). А теперь подберите воздушный шарик по цвету схожий с вашим флажком. Назовите какого цвета у вас шарик и флажок. Давайте украсим групп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оздушные шар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подбору по образцу шести цветов спек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арь: названия шести цветов спектра – красный, оранжевый, жёлтый, зелёный, синий, фиоле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 xml:space="preserve">: </w:t>
      </w:r>
    </w:p>
    <w:p>
      <w:pPr>
        <w:pStyle w:val="Normal"/>
        <w:rPr/>
      </w:pPr>
      <w:r>
        <w:rPr/>
        <w:t>-Дети, у нас есть воздушные шарики разных цветов и ниточки таких же цветов. Сейчас на фланелеграфе появятся ниточки (размещает на равных расстояниях вертикально шесть полосок в спектральной последовательности, называя их цвета). А теперь привяжем к каждой ниточке по шарику такого же цвета. Дети по очереди привязывают шарики и называют цвет кажд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прячь мыш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у детей представления о шести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 воспитатель выкладывает на стол домики для мышки (листы бумаги шести цветов, посередине окошко с нарисованной мышкой). Видите, в окошки выглядывают мышки. Чтобы спрятать мышку, надо закрыть окошко дверцей – квадратиком того же цвет, что и домик, а то придёт кошка, увидит, где окошко, откроет его и съесть мышку. Сначала ребёнку предлагается один домик, затем, усложняя,2-3 домика одновремен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дбери по цвет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представления о шести цветах. Учит детей выделять цвета, отвлекаясь от других признаков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Дети, мы будем играть в игру. У вас есть коврики из разноцветных клеток. Посмотрите, какие у вас игрушки. Подберите по цвету игрушки к каждой клеточке коврика, положите игрушку на такую клеточку, чтобы она на ней спряталась. Если игрушка будет другого цвета, она будет вид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Живое доми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знакомить детей с шестью цветами спектра и их названиями. Учить сравнивать предметы по цвету путём прикладывания их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:</w:t>
      </w:r>
      <w:r>
        <w:rPr/>
        <w:t xml:space="preserve"> Воспитатель повязывает детям на руки ленты различных цветов в виде браслетов и предлагает всем быстро построить круг так, чтобы у каждого ребёнка цвет ленты, повязанной на одной руке, совпал с цветом ленты товарища, стоящего с той или другой сторон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краска в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у детей представление о разных оттенках цвета по светлоте. Словарь: светлый, темный, светлее, тем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д игры</w:t>
      </w:r>
      <w:r>
        <w:rPr/>
        <w:t>: Воспитатель: «Мы сегодня будем красить воду, у нас получится красная вода разных оттенков. Вода в баночках бесцветная, а мы её сделаем цветной.  Смотрите, как я буду красить воду: я беру на кисть краску, макаю кисть до половины, теперь прополаскиваю её в одной баночке. У меня получилась светло – красная водичка. А в другую баночку я положу побольше краски: обмакну кисть полностью в краску, промою, ещё раз наберу краску и снова промою в той же баночке. Получилась тоже красная вода, но уже тём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д игры</w:t>
      </w:r>
      <w:r>
        <w:rPr/>
        <w:t>: Проводится так же, как в Варианте 1, только теперь раздаются краски шести цве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красим ёлоч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чить детей группировать оттенки по два оттенка каждого из шести цветов, подбирать их по слову, обозначающему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У детей силуэтные изображения ёлочных игрушек. На мольберт ставится планшет с изображением ё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называет какой-нибудь цвет и те из детей, у кого есть игрушка такого цвета, вешает её на ёлоч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 кого какое платье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детей подбирать предметы по  слову, обозначающему цвет, группировать оттенки одного цветового 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Воспитатель показывает детям куклу, дети – называют, какого цвета у неё плать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дбери предметы похожего ц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жнять детей в сопоставлении и группировке предметов по цв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игры: </w:t>
      </w:r>
      <w:r>
        <w:rPr>
          <w:i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вух столах расставляются игрушки. Воспитатель даёт каждому участвующему предмет или игрушку одного из цветов спектра. Каждый ребёнок должен подобрать все игрушки аналогичного цвета. Выполнив задание, дети меняются игрушками, и игра повторяется сно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бразуют пары. Воспитатель раздаёт каждой паре играющих листы бумаги, на которых красками нанесены различные изображения  разных цветов. Определив, какого цвета изображение на листе, дети подходят к столу, на котором вперемежку лежат картинки с разноцветными предметами, и выбирают нужные карточ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бери цветик – семицвет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Воспитатель выкладывает круги шести цветов. Ребёнок подбирает лепестки соответственно цвету серед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моги рыбка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Цель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 xml:space="preserve">: Ребёнок раскладывает детишек–рыбок соответственно цвету своих мам–рыбо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ложи радуг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Ребёнок собирает радугу из  цветных дуг, разрезанных пополам, по образцу воспитателя и называет цвета. Если ребёнок не может назвать цвет, взрослый отвечает за не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дбери пар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сравнении предметов по ц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Для игры используется цветное лото в рисунках. Взрослый раскладывает перед ребёнком картинки и просит подобрать их парами одинакового ц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акие шарики улетели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сравнении предметов по ц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Цветное лото с флажками и шар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Воспитатель раскладывает в ряд флажки, ребёнок подбирает похожие по цвету шар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ветная карусе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сравнении предметов по ц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Круг с изображением предметов, цветные квадратики (переворачивают цветом вниз и раскладывают на ст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</w:t>
      </w:r>
      <w:r>
        <w:rPr/>
        <w:t>: Каждый участник выбирает квадратик и сектор на круге. Если он совпадает по цвету с предметом на рисунке в его секторе, то он выполняет какое – либо задание: называет предметы такого же цвета, собирает цветок такого же цвета. Задание он выбирает сам. Если квадратик не совпадает по цвету с предметом сектора, то выбор делает другой участник игры. Выигрывает тот, кто первый выполнит все задания. Количество заданий можно обговорить до начала игры. Первый выбор делает тот, на ком останавливается считалочка: «Радуга, дуга, дуга! Выбирай скорей меня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гадай, какого цвета одеж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Дети сидят по кругу на стульчиках, одно место свободное. Взрослый говорит: «Место рядом со мной справа свободно. Я хочу, чтобы его заняла девочка в красном платье (мальчик в синей рубашке и т.д.)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йди предметы такого же ц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пражнять детей в умении сопоставлять цвета, способствовать закреплению знаний и систе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игры</w:t>
      </w:r>
      <w:r>
        <w:rPr/>
        <w:t>: Взрослый говорит: «Когда я вернусь, у всех должно быть что-нибудь красное (жёлтое, коричневое, синее, фиолетовое и т.д.)». Ведущий уходит, дети ищут в группе предметы названного цвета. Водящий возвращается и проверяет, правильно ли выполнено задание. Игра повторяетс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9:00Z</dcterms:created>
  <dc:creator>Admin</dc:creator>
  <dc:description/>
  <cp:keywords/>
  <dc:language>en-US</dc:language>
  <cp:lastModifiedBy>Admin</cp:lastModifiedBy>
  <dcterms:modified xsi:type="dcterms:W3CDTF">2012-10-08T10:49:00Z</dcterms:modified>
  <cp:revision>13</cp:revision>
  <dc:subject/>
  <dc:title/>
</cp:coreProperties>
</file>