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По жизни вместе мы с детьми идём, </w:t>
        <w:br/>
        <w:t xml:space="preserve">партнёрами друг друга сознаём. Ведь я учусь у них, </w:t>
        <w:br/>
        <w:t xml:space="preserve">а дети – у меня </w:t>
        <w:br/>
        <w:t>и вместе мы большая дошкольная семья».</w:t>
      </w:r>
    </w:p>
    <w:p>
      <w:pPr>
        <w:pStyle w:val="Normal"/>
        <w:shd w:fill="FFFFFF" w:val="clear"/>
        <w:spacing w:lineRule="auto" w:line="360"/>
        <w:ind w:firstLine="38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адикальные изменения, происходящие в российском обществе, </w:t>
      </w:r>
      <w:r>
        <w:rPr>
          <w:color w:val="000000"/>
          <w:spacing w:val="-5"/>
          <w:sz w:val="28"/>
          <w:szCs w:val="28"/>
        </w:rPr>
        <w:t xml:space="preserve">предъявляют новые требования к воспитанию и образованию </w:t>
      </w:r>
      <w:r>
        <w:rPr>
          <w:color w:val="000000"/>
          <w:spacing w:val="-8"/>
          <w:sz w:val="28"/>
          <w:szCs w:val="28"/>
        </w:rPr>
        <w:t xml:space="preserve">подрастающего поколения. Будущие граждане России должны быть </w:t>
      </w:r>
      <w:r>
        <w:rPr>
          <w:color w:val="000000"/>
          <w:spacing w:val="-6"/>
          <w:sz w:val="28"/>
          <w:szCs w:val="28"/>
        </w:rPr>
        <w:t xml:space="preserve">не только физически здоровыми и интеллектуально-развитыми, но и свободными людьми, которые обладают чувством собственного достоинства и с уважением относятся к другим, способны на свой </w:t>
      </w:r>
      <w:r>
        <w:rPr>
          <w:color w:val="000000"/>
          <w:spacing w:val="-7"/>
          <w:sz w:val="28"/>
          <w:szCs w:val="28"/>
        </w:rPr>
        <w:t>выбор и принимают мнение окружающи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>В Концепции дошкольного воспитания декларируется необходимость осуществления индивидуального подхода к каждому воспитаннику в дошкольном образовательном учреждении. Более того, «всемирная поддержка индивидуальности ребёнка признаётся одним из основополагающих принципов всего дошкольного образования: только на её основе могут  полноценно развиваться  личность дошкольника, раскрыться его особенные, уникальные способности». («Концепция дошкольного воспитания», 198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моей педагогической деятельности: воспитание неповторимой индивидуальной личности каждого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ю личностно – ориентированного подхода к детям – трудная работа, она требует и терпения, и известного напряжения, и бесконечных творческих поисков, но все же, если она является стержнем общего воспитательного процесса, то многое удается предусмотреть, чтобы не дать возможности развиться каких-либо отрицательных качеств личности ребенка. </w:t>
      </w:r>
    </w:p>
    <w:p>
      <w:pPr>
        <w:pStyle w:val="Normal"/>
        <w:shd w:fill="FFFFFF" w:val="clear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этому в своей педагогической деятельности я определила </w:t>
      </w:r>
      <w:r>
        <w:rPr>
          <w:color w:val="000000"/>
          <w:spacing w:val="-6"/>
          <w:sz w:val="28"/>
          <w:szCs w:val="28"/>
        </w:rPr>
        <w:t>самые необходимые,  по-моему мнению, педагогические принципы: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lineRule="auto" w:line="360"/>
        <w:ind w:left="57" w:right="57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се дети талантливы. Развитие их способностей зависит от твоего </w:t>
      </w:r>
      <w:r>
        <w:rPr>
          <w:color w:val="000000"/>
          <w:spacing w:val="-6"/>
          <w:sz w:val="28"/>
          <w:szCs w:val="28"/>
        </w:rPr>
        <w:t>мастерства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57" w:right="57"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ебёнок уникален. Прими его таким, каков он есть, со всеми его </w:t>
      </w:r>
      <w:r>
        <w:rPr>
          <w:color w:val="000000"/>
          <w:spacing w:val="-3"/>
          <w:sz w:val="28"/>
          <w:szCs w:val="28"/>
        </w:rPr>
        <w:t>чувствами и эмоциями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lineRule="auto" w:line="360"/>
        <w:ind w:left="57"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вай ситуацию успеха! Не бойся хвалить детей!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lineRule="auto" w:line="360"/>
        <w:ind w:left="57"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е вынуждай ребёнка чувствовать неравенство, общайся с ним «глаза в </w:t>
      </w:r>
      <w:r>
        <w:rPr>
          <w:color w:val="000000"/>
          <w:spacing w:val="-5"/>
          <w:sz w:val="28"/>
          <w:szCs w:val="28"/>
        </w:rPr>
        <w:t>глаза»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lineRule="auto" w:line="360"/>
        <w:ind w:left="57"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утрать в себе ребёнка - смейся, пой, танцуй, играй вместе с ним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lineRule="auto" w:line="360"/>
        <w:ind w:left="57"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тяни руку помощи! Не бывает виноватых детей, бывают </w:t>
      </w:r>
      <w:r>
        <w:rPr>
          <w:color w:val="000000"/>
          <w:spacing w:val="-3"/>
          <w:sz w:val="28"/>
          <w:szCs w:val="28"/>
        </w:rPr>
        <w:t>нуждающиеся в помощи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lineRule="auto" w:line="360"/>
        <w:ind w:left="57"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бойся ошибаться - бойся повторять ошибки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lineRule="auto" w:line="360"/>
        <w:ind w:left="57"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икогда не переставай учитьс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тодом моей работы с детьми является педагогика сотрудничества, когда взаимодействие и общение происходит на «равных». Во всех видах деятельности иду от возможностей детей, открывая широкий путь игре. </w:t>
      </w:r>
    </w:p>
    <w:p>
      <w:pPr>
        <w:pStyle w:val="Normal"/>
        <w:shd w:fill="FFFFFF" w:val="clear"/>
        <w:spacing w:lineRule="auto" w:line="360"/>
        <w:ind w:left="19" w:firstLine="690"/>
        <w:jc w:val="both"/>
        <w:rPr/>
      </w:pPr>
      <w:r>
        <w:rPr>
          <w:color w:val="000000"/>
          <w:spacing w:val="-6"/>
          <w:sz w:val="28"/>
          <w:szCs w:val="28"/>
        </w:rPr>
        <w:t xml:space="preserve">В </w:t>
      </w:r>
      <w:r>
        <w:rPr>
          <w:color w:val="000000"/>
          <w:spacing w:val="-5"/>
          <w:sz w:val="28"/>
          <w:szCs w:val="28"/>
        </w:rPr>
        <w:t xml:space="preserve">группе организовала новую  игру - «Школа </w:t>
      </w:r>
      <w:r>
        <w:rPr>
          <w:color w:val="000000"/>
          <w:spacing w:val="-6"/>
          <w:sz w:val="28"/>
          <w:szCs w:val="28"/>
        </w:rPr>
        <w:t xml:space="preserve">вежливости», где дети учатся правилам речевого этикета в </w:t>
      </w:r>
      <w:r>
        <w:rPr>
          <w:color w:val="000000"/>
          <w:spacing w:val="-7"/>
          <w:sz w:val="28"/>
          <w:szCs w:val="28"/>
        </w:rPr>
        <w:t xml:space="preserve">различных ситуациях. </w:t>
      </w:r>
      <w:r>
        <w:rPr>
          <w:sz w:val="28"/>
          <w:szCs w:val="28"/>
        </w:rPr>
        <w:t xml:space="preserve">Каждое утро, перед завтраком мы собираемся  в круг и желаем друг другу приятного аппетита. Для этого нужно смотреть в глаза своему соседу и называя его по имени пожелать приятного аппетита (или пожелать хорошего настроения и так по цепочке, по кругу). Это способствует удовлетворению потребности дошкольников в личностном общении со сверстниками.  </w:t>
      </w:r>
    </w:p>
    <w:p>
      <w:pPr>
        <w:pStyle w:val="Normal"/>
        <w:shd w:fill="FFFFFF" w:val="clear"/>
        <w:spacing w:lineRule="auto" w:line="360"/>
        <w:ind w:left="19" w:firstLine="690"/>
        <w:jc w:val="both"/>
        <w:rPr/>
      </w:pPr>
      <w:r>
        <w:rPr>
          <w:sz w:val="28"/>
          <w:szCs w:val="28"/>
        </w:rPr>
        <w:t>Мои воспитанники умею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чувствовать и понимать друг друга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лась самооценка детей, их уверенность в себе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о творческое воображение, индивидуальное самовыражение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ни любознательны и наблюдательны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рганизованные виды деятельности провожу только небольшими подгруппами, что позволяет уделить больше внимание каждому ребенку в отдельности. Не навязываю детям свои представления на занятиях, а создаю условия для высказывания своих представлений. Потому что, детям интереснее не узнать, а догадаться, не получить ответ, а использовать свой вопрос и повод для создания интересных ситуаций общения. Основной путь к освоению детьми умений и знаний даю не через объяснения, а через полуобъяснения, загадки, намеки, образы.  «Возрождение детства начинается  с ожидания возможного», - у меня нет цели относительно детей, у меня есть ожидания.  В работе с детьми использую проектный метод, который является одним  из технологий личностно-ориентированного подхода в работе с детьми, что стимулирует детскую любознательность и активность. Система в работе решает задачи обучения, развития и воспитания детей, что подготавливает их к дальнейшему успешному обучению в школе. Из 25 моих воспитанников – с высоким уровнем готовности к школьному обучению 55,5%, с достаточным – 43,5%. В сравнении с городскими показателями: высокий – 54,3%, достаточный – 40,5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ить личностно-ориентированный подход к воспитанию дошкольников может только по-настоящему любящий детей педагог, являющийся сам личностью и способный творчески преобразовать предметно-развивающую среду с целью создания условий для развития каждого отдельного ребенка, как субъекта познания и деятельност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я группа поделена на мини-центры, которые предназначены для обеспечения разнообразной деятельности дет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Центр экспериментирования  ( здесь есть все необходимое оборудование, с помощью которого дети опытным путем познают тайны живой и неживой природы) и сенсорного развития (обеспечивает ребенку богатство сенсорных впечатлений, материал подобран с учетом разнообразия цвета, формы, величины, свойства и качества, который служит источником знаний о мир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ой центр (удовлетворяющий основную потребность ребенка в игре, обеспечивает не только своевременное развитие детей, но и дает положительные эмоции) и уголок уединения (мягкая мебель выполняет функцию уголка релаксации,  здесь дети могут просто полежать, посмотреть книжку, это позволяет снизить агрессивность и конфликтность дете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творчества (состоит из «доски творчества», на которой закрепляются сменяющиеся рулоны белой бумаги или обоев, где ребенок имеет возможность по своему желанию «творить» гуашью, фломастером, маркером, пальцем, а иногда и всей ладошкой. Считаю, что занятия в этом центре стимулируют творческое развитие ребенка,  развивая воображение и фантазию) и театр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где разместила маски, атрибуты для ряженья, различные виды театров. Активизирую речь детей через: игры - занятия, дидактические игры ведь своевременное и правильное овладение ребенком речью является важнейшим условием полноценного психического развития. Развиваю у малышей положительные эмоции,  способность к подражанию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к природы, в котором ребята ухаживают за растениями, наблюдают за их ростом, ведут календарь погоды. Приобретённые экологические знания  помогают детям осмыслить, что рядом находятся живые существа, к которым относится и человек, то есть они с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готовленная среда является важнейшим условием непрямого, а косвенного воспитания и развития индивидуальной личности  ребенка, обеспечивает возможность заниматься любимой деятельностью в своем ритме, в любое время, со свободно выбранными сверстника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лноценное физическое развитие и здоровье ребенка – это основа формирования личности. Исходя из принципа “здоровый ребенок – успешный ребенок”, считаю невозможным решение проблемы воспитания индивидуальной личности без осуществления системы мероприятий по оздоровительнию.  </w:t>
      </w:r>
      <w:r>
        <w:rPr>
          <w:sz w:val="28"/>
          <w:szCs w:val="28"/>
        </w:rPr>
        <w:t>В группе имеется спортивный уголок, где дети могут играть и закреплять различные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по здоровьесбережению детей осуществляю согласно авторской программе «Здоровый малыш», которая была отмечена серебряной медалью на Всероссийском конкурсе «Росточек. Мир спасут дети». Вместе  с руководителем по физической культуре разработала «модель двигательной активности детей вне занятий»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дня провожу с детьми игры разной двигательной активности, применяю закаливающие и оздоровительные мероприятия. Например, гимнастика после дневного сна, утренняя гимнастика, прогулки. Совместно с родителями организуем экскурсии, походы, развлечения, проведение которых стало традици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целенаправленной работы эффективность оздоровления   составила: 2009 год – 83% (город 71%), 2010 год – 96% (город 68%). Разработанный мною комплекс оздоровительных мероприятий был представлен в системе работы ДОУ на областном конкурсе «Детский сад года Новосибирской области – 2009», где детский сад «Алёнушка» занял первое место в номинации «Система здоровьесбережения в ДО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ь изучения личностных особенностей ребенка В.А.Сухомлинский считал нужным начинать с его семьи. «Ребенок – зеркало семьи; как в капле воды отражается солнце, так в детях отражается нравственная чистота матери и отц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этому, для установления партнерских отношений с семьями воспитанников, опираюсь на принцип единства взаимодействия: родители – ребенок – педагог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й из результативных  форм явилась организация  </w:t>
      </w:r>
      <w:r>
        <w:rPr>
          <w:b/>
          <w:sz w:val="28"/>
          <w:szCs w:val="28"/>
        </w:rPr>
        <w:t xml:space="preserve"> «Клуба любящих родителей» </w:t>
      </w:r>
      <w:r>
        <w:rPr>
          <w:sz w:val="28"/>
          <w:szCs w:val="28"/>
        </w:rPr>
        <w:t>в 2008 го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Основные направления деятельности клуба:</w:t>
      </w:r>
    </w:p>
    <w:p>
      <w:pPr>
        <w:pStyle w:val="Normal"/>
        <w:numPr>
          <w:ilvl w:val="0"/>
          <w:numId w:val="3"/>
        </w:numPr>
        <w:spacing w:lineRule="auto" w:line="360"/>
        <w:ind w:left="794" w:hanging="357"/>
        <w:jc w:val="both"/>
        <w:rPr>
          <w:sz w:val="28"/>
          <w:szCs w:val="28"/>
        </w:rPr>
      </w:pPr>
      <w:r>
        <w:rPr>
          <w:sz w:val="28"/>
          <w:szCs w:val="28"/>
        </w:rPr>
        <w:t>оказание  педагогической помощи родителям воспитанников,</w:t>
      </w:r>
    </w:p>
    <w:p>
      <w:pPr>
        <w:pStyle w:val="Normal"/>
        <w:numPr>
          <w:ilvl w:val="0"/>
          <w:numId w:val="3"/>
        </w:numPr>
        <w:spacing w:lineRule="auto" w:line="360"/>
        <w:ind w:left="79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положительного опыта семейного воспитания, </w:t>
      </w:r>
    </w:p>
    <w:p>
      <w:pPr>
        <w:pStyle w:val="Normal"/>
        <w:numPr>
          <w:ilvl w:val="0"/>
          <w:numId w:val="3"/>
        </w:numPr>
        <w:spacing w:lineRule="auto" w:line="360"/>
        <w:ind w:left="79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и родителей в вопросах развития детей дошкольного возраст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емейного клуба в детском саду способствова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ю положительной эмоциональной среды общения между детьми, родителями и педагогам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и обогащению педагогических знаний и умений родителей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психолого-педагогической и правовой культуры родителей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общению опыта семейного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я с родителями и изучая литературу по семейному воспитанию, пришла к выводу, что сегодня очень велика роль отца в воспитании ребенка. Психологи говорят, что проблемные дети в процентном соотношении чаще воспитываются именно матерями-одиночками, тогда как воспитание надзором отцов-одиночек дает куда лучший результат. Важная роль отцовства не ставилась под сомнение на протяжении веков. Не пора ли нашим мужчинам, да и всему обществу, вернуться к истокам этого аспек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 нашла отражение в  моем проекте «Роль отца в воспитании ребенка». Опыт работы по теме «Повышение роли отца в семье» обобщен и представлен на районной творческой площадки «</w:t>
      </w:r>
      <w:r>
        <w:rPr>
          <w:b/>
          <w:sz w:val="28"/>
          <w:szCs w:val="28"/>
        </w:rPr>
        <w:t xml:space="preserve">Содружество» </w:t>
      </w:r>
      <w:r>
        <w:rPr>
          <w:sz w:val="28"/>
          <w:szCs w:val="28"/>
        </w:rPr>
        <w:t xml:space="preserve">в 2010 г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 в данном направлении помогла упрочить семейные традиции, наладить контакты между папами и их детьми, а также установить доверительные отношения между воспитателями и родителями. Повысилась  эффективность их взаимодействия; активность членов семьи в участии в педагогическом процессе. Создано детско–взрослое сообщество. Это в свою очередь, способствовало улучшению микроклимата как в группе, так и дома. Родители  являются активными участниками праздников, выставок, конкурсов, разного уровня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009 г. Всероссийский конкурс семейной фотографии «Не стоит семья на месте – 10 лет с программой вместе» по программе «Разговор о правильном питан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2008 г. 1 место в районном конкурсе «Лучшая на свете мамочка моя», Клинг Оль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2008 г. диплом первой степени в районном конкурсе «Вместе дружная семья. Взгляд из будущего» в номинации «Традиции нашей семьи», Кобелев Вл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008 г. диплом первой степени в районном конкурсе «Вместе дружная семья. Взгляд из будущего» в номинации «Семейная летопись», Шахматов Ег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2009 г. 1 место в районном конкурсе «Всегда готов к Чрезвычайной ситуации», в номинации «Изобразительное искусство», за работу «Пожар на заводе», Зиновьев Алексан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009 г. диплом за участие в районных краеведческих чтениях «Семьёю держится Россия», Шахматов Ег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08г. участие в ярмарке «Осенние дары» в ДО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08 - 2010гг. 1 место в конкурсе «Лучший зимний участок ДОУ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2010 г. 1 место в конкурс «Новогодней семейной игрушк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 работы в этом направлении распространен  на Всероссийском конкурсе «Росточек: мир спасут дети», 2009 год, где проект «Взаимодействие детского сада и семьи» был отмечен диплом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 на тему «Взаимодействие взрослого и ребенка дошкольника в контексте личностно-ориентированного подхода к воспитанию» распространен на региональной научно-практической конференции «Психологическое здоровье как условие самореализации личности», 2008 год, в сборнике научно-методических трудов НИПКиПРО «Тенденция развития современного образования: новый взгляд», 2010 год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сточная мудрость гласит: «Воспитатель - тот же садовник». Труд воспитателя можно сравнить с трудом садовника, </w:t>
      </w:r>
      <w:r>
        <w:rPr>
          <w:color w:val="000000"/>
          <w:spacing w:val="-8"/>
          <w:sz w:val="28"/>
          <w:szCs w:val="28"/>
        </w:rPr>
        <w:t xml:space="preserve">выращивающего различные растения. Одно растение любит яркий </w:t>
      </w:r>
      <w:r>
        <w:rPr>
          <w:color w:val="000000"/>
          <w:spacing w:val="-5"/>
          <w:sz w:val="28"/>
          <w:szCs w:val="28"/>
        </w:rPr>
        <w:t xml:space="preserve">свет солнца, другое - прохладную тень; одно любит берег ручья, другое - высохшую горную вершину; одно произрастает на песчаной почве, другое - на жирной глинистой. Каждому нужен </w:t>
      </w:r>
      <w:r>
        <w:rPr>
          <w:color w:val="000000"/>
          <w:spacing w:val="-8"/>
          <w:sz w:val="28"/>
          <w:szCs w:val="28"/>
        </w:rPr>
        <w:t xml:space="preserve">особый, только для него подходящий уход, иначе оно не достигнет </w:t>
      </w:r>
      <w:r>
        <w:rPr>
          <w:color w:val="000000"/>
          <w:spacing w:val="-7"/>
          <w:sz w:val="28"/>
          <w:szCs w:val="28"/>
        </w:rPr>
        <w:t>совершенства в своем развитии.</w:t>
      </w:r>
    </w:p>
    <w:p>
      <w:pPr>
        <w:pStyle w:val="Normal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Дети активные существа, деятельные мечтатели, стремящиеся к преобразованию. Надо видеть себя в них, чтобы помочь им стать взрослыми, надо принимать их как повторение своего детства, чтобы совершенствоваться самому. </w:t>
      </w:r>
      <w:r>
        <w:rPr>
          <w:color w:val="000000"/>
          <w:spacing w:val="-6"/>
          <w:sz w:val="28"/>
          <w:szCs w:val="28"/>
        </w:rPr>
        <w:t xml:space="preserve">Так пусть же я буду  всегда  молодой душой, неугомонной и азартной, чтобы каждый день меня утром встречали, а вечером </w:t>
      </w:r>
      <w:r>
        <w:rPr>
          <w:color w:val="000000"/>
          <w:spacing w:val="-8"/>
          <w:sz w:val="28"/>
          <w:szCs w:val="28"/>
        </w:rPr>
        <w:t>провожали искренние, чистые детские глаза, а на протяжении дня</w:t>
      </w:r>
      <w:r>
        <w:rPr>
          <w:color w:val="000000"/>
          <w:spacing w:val="-8"/>
          <w:sz w:val="33"/>
          <w:szCs w:val="33"/>
        </w:rPr>
        <w:t xml:space="preserve"> </w:t>
      </w:r>
      <w:r>
        <w:rPr>
          <w:color w:val="000000"/>
          <w:spacing w:val="-8"/>
          <w:sz w:val="28"/>
          <w:szCs w:val="28"/>
        </w:rPr>
        <w:t>звенел детский радостный смех. Это лучшая для меня награда.</w:t>
      </w:r>
    </w:p>
    <w:p>
      <w:pPr>
        <w:pStyle w:val="Normal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5:00Z</dcterms:created>
  <dc:creator>Дмитрий</dc:creator>
  <dc:description/>
  <cp:keywords/>
  <dc:language>en-US</dc:language>
  <cp:lastModifiedBy>Дмитрий</cp:lastModifiedBy>
  <cp:lastPrinted>2011-02-22T13:53:00Z</cp:lastPrinted>
  <dcterms:modified xsi:type="dcterms:W3CDTF">2011-03-16T16:12:00Z</dcterms:modified>
  <cp:revision>5</cp:revision>
  <dc:subject/>
  <dc:title/>
</cp:coreProperties>
</file>