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МДОУ ЦЕНТР РАЗВИТИЯ РЕБЕНКА ДЕТСКИЙ САД №66 «БЕРЕЗ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Г. .ДМИТ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МЕТОДИЧЕСКОЕ ОБЪЕДИНЕНИ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ТЕМА: «ОЗНАКОМЛЕНИЕ ДОШКОЛЬНИКОВ 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ПРАВОСЛАВИЕМ НА ОСНОВЕ ВОСПИТ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ПАТРИОТИЧЕСКИХ ЧУВСТВ; ФОРМИР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ДУХОВНО-НРАВСТВЕННЫХ ЦЕННОСТ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ЛИЧНОСТИ РЕБЕНКА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ЕЧЕР ДОСУГА. ТЕМА: «РОССИЯ - РОДИНА МОЯ». ПОДГОТОВИТЕЛЬНАЯ ГРУПП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ПРАВЛЕНИЕ: СОЦИАЛЬНО -ЛИЧНОСТ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ОБРАЗОВАТЕЛЬНАЯ ОБЛАСТЬ: СОЦИ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ПРАВЛЕНИЕ: ПОЗНАВАТЕЛЬНО - РЕЧЕВО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ОБРАЗОВАТЕЛЬНЫЕ ОБЛАСТИ: ПОЗНАНИЕ; КОММУНИКАЦИЯ. </w:t>
      </w:r>
      <w:r>
        <w:rPr>
          <w:b/>
          <w:bCs/>
          <w:color w:val="000000"/>
          <w:sz w:val="25"/>
          <w:szCs w:val="25"/>
        </w:rPr>
        <w:t>НАПРАВЛЕНИЕ: ХУДОЖЕСТВЕННО - ЭСТЕТИЧЕСКО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ОБРАЗОВАТЕЛЬНЫЕ ОБЛАСТИ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  <w:color w:val="000000"/>
          <w:sz w:val="25"/>
          <w:szCs w:val="25"/>
        </w:rPr>
        <w:t>ХУДОЖЕСТВЕННОЕ ТВОРЧЕСТВО; МУЗЫ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.воспитатель: </w:t>
        <w:tab/>
        <w:t>Сальникова Олимпиада Васильевна</w:t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</w:rPr>
      </w:pPr>
      <w:r>
        <w:rPr>
          <w:b/>
          <w:bCs/>
          <w:color w:val="000000"/>
        </w:rPr>
        <w:t>Высшая кв. категор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1 г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: ФОРМИРОВАНИЕ ПАТРИОТИЧЕСКИХ ЧУВСТВ ДЕТЕЙ</w:t>
      </w:r>
    </w:p>
    <w:p>
      <w:pPr>
        <w:pStyle w:val="Normal"/>
        <w:shd w:fill="FFFFFF" w:val="clear"/>
        <w:autoSpaceDE w:val="false"/>
        <w:ind w:left="14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З ПРИОБЩЕНИЕ К ПРАВОСЛАВНОЙ, ДУХОВНОЙ КУЛЬТУРЕ; ИСТОРИЧЕСКОМУ ПРОШЛОМУ РОССИИ;   НРАВСТВЕННЫМ ЦЕННОСТЯМ И НАРОДНЫМ ТРАДИЦИ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И: </w:t>
        <w:tab/>
      </w:r>
      <w:r>
        <w:rPr>
          <w:color w:val="000000"/>
          <w:sz w:val="28"/>
          <w:szCs w:val="28"/>
        </w:rPr>
        <w:t>1.3акрепить представления детей о Родине - православной России, ее</w:t>
      </w:r>
      <w:r>
        <w:rPr/>
        <w:t xml:space="preserve"> </w:t>
      </w:r>
      <w:r>
        <w:rPr>
          <w:color w:val="000000"/>
          <w:sz w:val="28"/>
          <w:szCs w:val="28"/>
        </w:rPr>
        <w:t>защитниках, нравственно — культурных ценност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очнить понятия: святая РУСЬ, святые люди, святыни Земли русс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Способствовать развитию у детей духовно - православному отношению к мир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^Формировать речевые умения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должать развивать нравственно - эстетические чувства детей от встреч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зыкой, поэзией, живописью своего нар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оспитывать любовь к Родине, ее историческому прошлому, гордость 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страну, свой нар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к занятию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о   природе русских художников; картина «Три богатыря» В.Васнецова; иллюстрации воинов — защитников 1612год, 1812 год, 1941 год, колокольчики для танца; символы России - герб; флаг; гимн. Изображение икон Георгия Победоносца и Серафима Саровского. Музыкальные записи: колокольный звон, марш «Прощание славянки» в исполне</w:t>
        <w:softHyphen/>
        <w:t>нии Зары и Д.Певцова, песня «Малиновый звон» сл.Поперечного,муз.Морозо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нятия на тему «Наша Родина - Россия» - русская культура, из истор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Родины, защитники Отечества, символы Ро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тение художественных произведений русского фольклора, знакомство 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ами, поговорками, загадками и д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Занятия по изодеятельности: природа нашей Родины, моя малая Родин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емья, защитники Отечества, народные роспис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накомство с произведениями живописи русских художников; скульптур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ми росписями; архитектур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спользование в игровой деятельности  русских народных игр, считал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ичек, сюжетов русских сказ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Знакомство с православием: праздники, обряды, традиции, народный костю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 русских людей, музыкальное искусст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Формирование представлений о русских святых - образ, икона; их жизн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   . ,.   ..........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ДОСУГ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ти под музыку входят в зал. Звучит </w:t>
      </w:r>
      <w:r>
        <w:rPr>
          <w:b/>
          <w:i/>
          <w:color w:val="000000"/>
          <w:sz w:val="30"/>
          <w:szCs w:val="30"/>
        </w:rPr>
        <w:t>песня «С чего начинается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одина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</w:rPr>
        <w:t xml:space="preserve">Воспитателъ </w:t>
      </w:r>
      <w:r>
        <w:rPr>
          <w:color w:val="000000"/>
          <w:sz w:val="30"/>
          <w:szCs w:val="30"/>
        </w:rPr>
        <w:t>предлагает детям сесть и послушать стихотвор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ина моя — бескрайняя Росс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Сибирь, и Волга, и Урал....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места для русского святы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 бы ты в России не быва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ая березка, кустик кажды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ремавшие в снегу поля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напомнит нам о самом важном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лько здесь родимая земля\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куда б судьба не заносил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ано забыть нам об одном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а ненаглядная Россия</w:t>
      </w:r>
    </w:p>
    <w:p>
      <w:pPr>
        <w:pStyle w:val="Normal"/>
        <w:shd w:fill="FFFFFF" w:val="clear"/>
        <w:autoSpaceDE w:val="false"/>
        <w:ind w:left="21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ть единственный наш отчий дом.       И.КО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Воспитатель: </w:t>
      </w: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Как вы думаете, о чем мы сегодня будем с вами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ворить? Посмотрите на украшение зала, вспомните слова прослушанного стихотворения. </w:t>
      </w:r>
    </w:p>
    <w:p>
      <w:pPr>
        <w:pStyle w:val="Normal"/>
        <w:shd w:fill="FFFFFF" w:val="clear"/>
        <w:autoSpaceDE w:val="false"/>
        <w:ind w:left="21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авильно, мы сегодня будем говорить о дорогой для каждого русского православного человека России. </w:t>
      </w:r>
    </w:p>
    <w:p>
      <w:pPr>
        <w:pStyle w:val="Normal"/>
        <w:shd w:fill="FFFFFF" w:val="clear"/>
        <w:autoSpaceDE w:val="false"/>
        <w:ind w:left="21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живем в стране, у которой удивительно красивое имя - РУСЬ, РОССИЯ. Давайте вместе повторим это слово - «РОССИЯ». А мы с вами,  граждане России, /кто?/- Россияне. Много чудесных стран на Земле, везде живут люди, но РОССИЯ - единствен</w:t>
        <w:softHyphen/>
        <w:t>ная, необыкновенная страна, потому что она наша РОДИНА.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ак вы думаете, что такое РОДИНА? /ответы детей/</w:t>
      </w:r>
    </w:p>
    <w:p>
      <w:pPr>
        <w:pStyle w:val="Normal"/>
        <w:shd w:fill="FFFFFF" w:val="clear"/>
        <w:autoSpaceDE w:val="false"/>
        <w:ind w:left="21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одина - значит родная, как мать и отец. Родина-место, где мы родились, страна, в которой мы живем, где живут наши близкие, где жили наши пра</w:t>
        <w:softHyphen/>
        <w:t>бабушки и прадедушки. Это место, где стоит наш детский сад, это место, по которому люди тоскуют, находясь в далеком краю, на чужой стороне. Родина у каждого человека одн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30"/>
          <w:szCs w:val="30"/>
        </w:rPr>
        <w:t>-Давайте споем песню «О Родине» В.Бредиса, муз.Е.Филипповой</w:t>
      </w:r>
    </w:p>
    <w:p>
      <w:pPr>
        <w:pStyle w:val="Normal"/>
        <w:shd w:fill="FFFFFF" w:val="clear"/>
        <w:autoSpaceDE w:val="false"/>
        <w:ind w:left="3540" w:hanging="354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3540" w:hanging="354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3540" w:hanging="354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3540" w:hanging="3540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Воспитатель: </w:t>
        <w:tab/>
      </w: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Наша Родина - это великая страна Россия, самая большая</w:t>
      </w:r>
      <w:r>
        <w:rPr/>
        <w:t xml:space="preserve"> </w:t>
      </w:r>
      <w:r>
        <w:rPr>
          <w:color w:val="000000"/>
          <w:sz w:val="30"/>
          <w:szCs w:val="30"/>
        </w:rPr>
        <w:t>страна в мире. Тринадцать морей и два океана омывают Россию. Могучие</w:t>
      </w:r>
      <w:r>
        <w:rPr/>
        <w:t xml:space="preserve"> </w:t>
      </w:r>
      <w:r>
        <w:rPr>
          <w:color w:val="000000"/>
          <w:sz w:val="30"/>
          <w:szCs w:val="30"/>
        </w:rPr>
        <w:t xml:space="preserve">реки </w:t>
      </w:r>
      <w:r>
        <w:rPr>
          <w:i/>
          <w:iCs/>
          <w:color w:val="000000"/>
          <w:sz w:val="30"/>
          <w:szCs w:val="30"/>
        </w:rPr>
        <w:t>/назовите их/-</w:t>
      </w:r>
      <w:r>
        <w:rPr>
          <w:color w:val="000000"/>
          <w:sz w:val="30"/>
          <w:szCs w:val="30"/>
        </w:rPr>
        <w:t>всего 120 тысяч рек. В России свыше 1000 городов,</w:t>
      </w:r>
    </w:p>
    <w:p>
      <w:pPr>
        <w:pStyle w:val="Normal"/>
        <w:shd w:fill="FFFFFF" w:val="clear"/>
        <w:autoSpaceDE w:val="false"/>
        <w:ind w:left="3540" w:hanging="0"/>
        <w:rPr/>
      </w:pPr>
      <w:r>
        <w:rPr>
          <w:color w:val="000000"/>
          <w:sz w:val="29"/>
          <w:szCs w:val="29"/>
        </w:rPr>
        <w:t xml:space="preserve">много сел, деревень. / </w:t>
      </w:r>
      <w:r>
        <w:rPr>
          <w:i/>
          <w:iCs/>
          <w:color w:val="000000"/>
          <w:sz w:val="29"/>
          <w:szCs w:val="29"/>
        </w:rPr>
        <w:t>Назовите города, которые вы знаете./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  <w:sz w:val="30"/>
          <w:szCs w:val="30"/>
        </w:rPr>
        <w:t>Много пословиц и поговорок сложил русский народ о РОДИНЕ. Вы их тоже</w:t>
      </w:r>
      <w:r>
        <w:rPr/>
        <w:t xml:space="preserve"> </w:t>
      </w:r>
      <w:r>
        <w:rPr>
          <w:color w:val="000000"/>
          <w:sz w:val="30"/>
          <w:szCs w:val="30"/>
        </w:rPr>
        <w:t>знае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/Дети вспоминают пословицы и поговорки о РОДИНЕ/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1.Нет земли краше, чем Родина наш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2. Для Родины своей ни сил, ни жизни не жалей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З.Одна </w:t>
      </w:r>
      <w:r>
        <w:rPr>
          <w:rFonts w:cs="Arial" w:ascii="Arial" w:hAnsi="Arial"/>
          <w:b/>
          <w:bCs/>
          <w:i/>
          <w:iCs/>
          <w:color w:val="534F73"/>
          <w:sz w:val="32"/>
          <w:szCs w:val="32"/>
        </w:rPr>
        <w:t xml:space="preserve">у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человека мать - одна и Роди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35"/>
          <w:szCs w:val="35"/>
        </w:rPr>
        <w:t xml:space="preserve">4. Береги </w:t>
      </w:r>
      <w:r>
        <w:rPr>
          <w:b/>
          <w:bCs/>
          <w:i/>
          <w:iCs/>
          <w:color w:val="534F73"/>
          <w:sz w:val="35"/>
          <w:szCs w:val="35"/>
        </w:rPr>
        <w:t xml:space="preserve">землю любимую, </w:t>
      </w:r>
      <w:r>
        <w:rPr>
          <w:b/>
          <w:bCs/>
          <w:i/>
          <w:iCs/>
          <w:color w:val="000000"/>
          <w:sz w:val="35"/>
          <w:szCs w:val="35"/>
        </w:rPr>
        <w:t>как мать родимую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5. Кто за Родину горой – тот истинный гер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540" w:hanging="3540"/>
        <w:rPr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 xml:space="preserve">Воспитатель: </w:t>
        <w:tab/>
      </w: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 xml:space="preserve">У РОССИИ, русской земли есть много своего, особенного, того, что люди называют РУССКИМ. Подумайте и ответьте, </w:t>
      </w:r>
      <w:r>
        <w:rPr>
          <w:iCs/>
          <w:color w:val="000000"/>
          <w:sz w:val="29"/>
          <w:szCs w:val="29"/>
        </w:rPr>
        <w:t xml:space="preserve">про что можно сказать «русский», «русская»? </w:t>
      </w:r>
    </w:p>
    <w:p>
      <w:pPr>
        <w:pStyle w:val="Normal"/>
        <w:shd w:fill="FFFFFF" w:val="clear"/>
        <w:autoSpaceDE w:val="false"/>
        <w:ind w:left="3540" w:hanging="354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3540" w:hanging="3540"/>
        <w:rPr/>
      </w:pPr>
      <w:r>
        <w:rPr>
          <w:i/>
          <w:iCs/>
          <w:color w:val="000000"/>
          <w:sz w:val="29"/>
          <w:szCs w:val="29"/>
        </w:rPr>
        <w:t>ответы детей/ Дети дети читают стихотворение Е.САНИН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дороги/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дом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порог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зим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закат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клев ерш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солдат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душ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святы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глаз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святын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слез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мороз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пол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ы и березы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усская земл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: </w:t>
        <w:tab/>
        <w:tab/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елика наша страна Россия! 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  <w:sz w:val="28"/>
          <w:szCs w:val="28"/>
        </w:rPr>
        <w:t>Разнообразна природа нашей боль</w:t>
        <w:softHyphen/>
        <w:t xml:space="preserve">шой Родины: теплое Черное море на юге и вечные льды и снега на севере, топи да болота на западе и непроходимая тайга на востоке. Много картин природы написано русскими художниками. Как называются эти произведения живописи?  </w:t>
      </w:r>
      <w:r>
        <w:rPr>
          <w:i/>
          <w:iCs/>
          <w:color w:val="000000"/>
          <w:sz w:val="28"/>
          <w:szCs w:val="28"/>
        </w:rPr>
        <w:t>/пейзажи/.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смотрите на эти картины. Они вам знакомы. Вспомним название пейза</w:t>
        <w:softHyphen/>
        <w:t>жей и художников, их написавших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время года изображено на этой картине? Кто художник? Как называетс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/Весна.. «МАРТ»  И.Левитан. Пригрело солнышко, снег потемнели начал таять. Заголубели и стали оживать леса, прилетают птицы /.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А эта картина как называется? Вспомните ее автора. Какое время года изображено на ней? Почему вы так думает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/Иван Шишкин. «Лесная чаща».». Лето, так как все деревья стоят зелеными, проглядывает яркое летнее солнце и листв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как будто блестит .Много красивых цветов расцвело на полянке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Природа   радуется лету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художник написал эту картину? Какое время года изобразил Василий Поленов? Уточните название картин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/В.Поленов. </w:t>
      </w:r>
      <w:r>
        <w:rPr>
          <w:i/>
          <w:iCs/>
          <w:color w:val="000000"/>
          <w:sz w:val="29"/>
          <w:szCs w:val="29"/>
        </w:rPr>
        <w:t>Время года — осень. Все деревья стоят, будто в золото одеты. В природе тишина и спокойствие, все готовится к зиме. Называется картина «Золотая осень/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у и последняя картина на нашей выставке. Вспомните ее название, кто ее написал? Что за время года изображен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/Зима. И.Иванов «Снег идет». Снег падает крупными хлопьями.В природе тишина и спокойствие. Дети радуются зиме/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3540" w:hanging="3540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Воспитатель: </w:t>
        <w:tab/>
      </w: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На русских пейзажах мы видим леса, поля, холмы, тихие спокойные реки, высокие небеса. Есть ли в русской природе что-то пугаю</w:t>
        <w:softHyphen/>
        <w:t>щее, тревожное: водопады, заснеженные скалы, тропические джунгл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b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/Ответы детей/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Какие чувства пробуждаются в вашей душе, когда вы смотрите на русские долины, леса, реки, слышите пение птиц, видите восход и закат солнц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/Ответы детей/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2832" w:firstLine="3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В душе человека, смотрящего на русские  просторы, рождается радость, спокойствие, восторг, благодарность Богу, за то, что мы родились и живем в таких краях. В любое  время года прекрасна наша Россия.</w:t>
      </w:r>
    </w:p>
    <w:p>
      <w:pPr>
        <w:pStyle w:val="Normal"/>
        <w:shd w:fill="FFFFFF" w:val="clear"/>
        <w:autoSpaceDE w:val="false"/>
        <w:ind w:left="2832" w:hanging="2832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Воспитатель: </w:t>
        <w:tab/>
      </w:r>
      <w:r>
        <w:rPr>
          <w:color w:val="000000"/>
          <w:sz w:val="30"/>
          <w:szCs w:val="30"/>
        </w:rPr>
        <w:t>- Благочестивые, верующие в бога мудрые русские люди говорят, что через русскую природу будто беседует с нами Сам Господь Бог. Много полезных нравственных уроков преподносит Он нам. Нужно только уметь видеть, слышать и подмечать эти наставления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 еще Русь называют православной. Родилась Русь Святая с дивного пророчества, произнесенного одним из двенадцати учеников Христа Спасителя - апостолом Андреем Первозванным. Проповедуя веру христианскую, он дошел до русской реки Днепр, на берегу которой установил крест и воскликнул: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Отныне благодать Божия воссияет на холмах сих. Здесь будет град великий и множество церквей созиждет БОГ»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пустя время, во времена князя Владимира приняли русские люди крещение, христианскую веру .Стали возводить храмы Божии,монастыри. Защищали теперь от врагов русские люди не просто землю свою, но и веру Православную. Сам Господь помогал воинам- защитникам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ердо они сжимают в руках оружие. Эти богатыри обязательно победят врагов.</w:t>
      </w:r>
    </w:p>
    <w:p>
      <w:pPr>
        <w:pStyle w:val="Normal"/>
        <w:shd w:fill="FFFFFF" w:val="clear"/>
        <w:autoSpaceDE w:val="false"/>
        <w:ind w:left="2832" w:hanging="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-Мы с вами много читали о русских богатырях ~ защитниках Отечества. Вспомните эти святые имена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  <w:sz w:val="30"/>
          <w:szCs w:val="30"/>
        </w:rPr>
        <w:t>/Минин и Пожарский, Александр Невский, Дмитрий Донской, Петр 1, Кутузов, маршал Жуков/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Стихотворение: </w:t>
        <w:tab/>
      </w:r>
      <w:r>
        <w:rPr>
          <w:i/>
          <w:iCs/>
          <w:color w:val="000000"/>
          <w:sz w:val="29"/>
          <w:szCs w:val="29"/>
        </w:rPr>
        <w:t xml:space="preserve">Край родной: твои дубравы,   </w:t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Нивы, села, города —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9"/>
          <w:szCs w:val="29"/>
        </w:rPr>
        <w:t xml:space="preserve">   </w:t>
      </w:r>
      <w:r>
        <w:rPr>
          <w:i/>
          <w:iCs/>
          <w:color w:val="000000"/>
          <w:sz w:val="29"/>
          <w:szCs w:val="29"/>
        </w:rPr>
        <w:tab/>
        <w:tab/>
        <w:tab/>
        <w:tab/>
        <w:t xml:space="preserve">Память подвигов и славы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ab/>
        <w:tab/>
        <w:tab/>
        <w:tab/>
        <w:t>Войн, молитв, любви, труда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Сколько бед прошло над Русью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      </w:t>
      </w:r>
      <w:r>
        <w:rPr>
          <w:rFonts w:cs="Arial" w:ascii="Arial" w:hAnsi="Arial"/>
          <w:i/>
          <w:iCs/>
          <w:color w:val="000000"/>
          <w:sz w:val="29"/>
          <w:szCs w:val="29"/>
        </w:rPr>
        <w:tab/>
        <w:tab/>
        <w:tab/>
        <w:tab/>
      </w:r>
      <w:r>
        <w:rPr>
          <w:i/>
          <w:iCs/>
          <w:color w:val="000000"/>
          <w:sz w:val="29"/>
          <w:szCs w:val="29"/>
        </w:rPr>
        <w:t>Подсчитать я не берусь.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Только низко поклонюсь я.   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И промолвлю «Здравствуй, Русь»,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Воспитатель: </w:t>
        <w:tab/>
        <w:tab/>
      </w: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>Во все времена у России было много врагов.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  <w:sz w:val="29"/>
          <w:szCs w:val="29"/>
        </w:rPr>
        <w:t>Уходили воины</w:t>
      </w:r>
      <w:r>
        <w:rPr/>
        <w:t xml:space="preserve"> </w:t>
      </w:r>
      <w:r>
        <w:rPr>
          <w:color w:val="000000"/>
          <w:sz w:val="29"/>
          <w:szCs w:val="29"/>
        </w:rPr>
        <w:t xml:space="preserve">русские, помолившись, из родного дома и не знали, вернуться ли обратно или 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9"/>
          <w:szCs w:val="29"/>
        </w:rPr>
        <w:t>жизнь свою положат за свою</w:t>
      </w:r>
      <w:r>
        <w:rPr>
          <w:color w:val="000000"/>
          <w:sz w:val="29"/>
          <w:szCs w:val="29"/>
          <w:vertAlign w:val="subscript"/>
        </w:rPr>
        <w:t xml:space="preserve"> </w:t>
      </w:r>
      <w:r>
        <w:rPr>
          <w:sz w:val="28"/>
          <w:szCs w:val="28"/>
        </w:rPr>
        <w:t>Родину святую.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ы знаете много богатырских заповедей: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30"/>
          <w:szCs w:val="30"/>
          <w:lang w:val="en-US"/>
        </w:rPr>
        <w:t>l</w:t>
      </w:r>
      <w:r>
        <w:rPr>
          <w:b/>
          <w:bCs/>
          <w:i/>
          <w:iCs/>
          <w:color w:val="000000"/>
          <w:sz w:val="30"/>
          <w:szCs w:val="30"/>
        </w:rPr>
        <w:t xml:space="preserve">. </w:t>
      </w:r>
      <w:r>
        <w:rPr>
          <w:b/>
          <w:bCs/>
          <w:i/>
          <w:iCs/>
          <w:color w:val="000000"/>
          <w:sz w:val="30"/>
          <w:szCs w:val="30"/>
          <w:lang w:val="en-US"/>
        </w:rPr>
        <w:t>Ca</w:t>
      </w:r>
      <w:r>
        <w:rPr>
          <w:b/>
          <w:bCs/>
          <w:i/>
          <w:iCs/>
          <w:color w:val="000000"/>
          <w:sz w:val="30"/>
          <w:szCs w:val="30"/>
        </w:rPr>
        <w:t>м погибай, а товарища выручай.        '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2.Трудно в ученье, легко в бо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.Слава не у того, кто ее ищет, а кто в бою добыва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4.Богатырь от напасти не бежит, друзей в беде не покида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2832" w:hanging="2832"/>
        <w:rPr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Воспитатель:</w:t>
        <w:tab/>
        <w:t xml:space="preserve">- </w:t>
      </w:r>
      <w:r>
        <w:rPr>
          <w:color w:val="000000"/>
          <w:sz w:val="29"/>
          <w:szCs w:val="29"/>
        </w:rPr>
        <w:t xml:space="preserve">Благословляли на подвиг ратный русских богатырей Святые. Вы узнали святых, изображенных на списках с икон?/святой </w:t>
      </w:r>
    </w:p>
    <w:p>
      <w:pPr>
        <w:pStyle w:val="Normal"/>
        <w:shd w:fill="FFFFFF" w:val="clear"/>
        <w:autoSpaceDE w:val="false"/>
        <w:ind w:left="2832" w:hanging="2832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2832" w:hanging="2832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Георгий Победоносец, святой Серафим Саровский/.</w:t>
      </w:r>
    </w:p>
    <w:p>
      <w:pPr>
        <w:pStyle w:val="Normal"/>
        <w:shd w:fill="FFFFFF" w:val="clear"/>
        <w:autoSpaceDE w:val="false"/>
        <w:ind w:left="2832" w:hanging="2832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скажите о Георгии Победоносц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2910" w:hanging="2910"/>
        <w:rPr/>
      </w:pPr>
      <w:r>
        <w:rPr>
          <w:b/>
          <w:bCs/>
          <w:i/>
          <w:iCs/>
          <w:color w:val="000000"/>
          <w:sz w:val="29"/>
          <w:szCs w:val="29"/>
        </w:rPr>
        <w:t>Дети:</w:t>
        <w:tab/>
      </w:r>
      <w:r>
        <w:rPr>
          <w:iCs/>
          <w:color w:val="000000"/>
          <w:sz w:val="29"/>
          <w:szCs w:val="29"/>
        </w:rPr>
        <w:t>Это святой покровитель православных воинов. Он в воинском</w:t>
      </w:r>
      <w:r>
        <w:rPr/>
        <w:t xml:space="preserve"> </w:t>
      </w:r>
      <w:r>
        <w:rPr>
          <w:iCs/>
          <w:color w:val="000000"/>
          <w:sz w:val="29"/>
          <w:szCs w:val="29"/>
        </w:rPr>
        <w:t>снаряжении, верхом на белом коне, с копьем. Георгий Победоносец побеждает дракона, защищает от него Русъ. Он благословляет русских</w:t>
      </w:r>
    </w:p>
    <w:p>
      <w:pPr>
        <w:pStyle w:val="Normal"/>
        <w:shd w:fill="FFFFFF" w:val="clear"/>
        <w:autoSpaceDE w:val="false"/>
        <w:ind w:left="2124" w:firstLine="708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оинов на ратный подвиг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Ребенок читает стихотворение: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На змия, губителя злого,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Как, впрочем, на всякое зло</w:t>
      </w:r>
    </w:p>
    <w:p>
      <w:pPr>
        <w:pStyle w:val="Normal"/>
        <w:shd w:fill="FFFFFF" w:val="clear"/>
        <w:autoSpaceDE w:val="false"/>
        <w:ind w:left="2124" w:hanging="0"/>
        <w:rPr/>
      </w:pPr>
      <w:r>
        <w:rPr/>
        <w:t xml:space="preserve">    </w:t>
      </w:r>
      <w:r>
        <w:rPr>
          <w:rFonts w:eastAsia="Arial" w:cs="Arial" w:ascii="Arial" w:hAnsi="Arial"/>
          <w:i/>
          <w:iCs/>
          <w:color w:val="000000"/>
          <w:sz w:val="29"/>
          <w:szCs w:val="29"/>
        </w:rPr>
        <w:t xml:space="preserve">     </w:t>
      </w:r>
      <w:r>
        <w:rPr>
          <w:i/>
          <w:iCs/>
          <w:color w:val="000000"/>
          <w:sz w:val="29"/>
          <w:szCs w:val="29"/>
        </w:rPr>
        <w:t xml:space="preserve">Оружие - имя Христово,        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Что свет в этот мир принесло.</w:t>
      </w:r>
    </w:p>
    <w:p>
      <w:pPr>
        <w:pStyle w:val="Normal"/>
        <w:shd w:fill="FFFFFF" w:val="clear"/>
        <w:autoSpaceDE w:val="false"/>
        <w:ind w:left="2832" w:hanging="2832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Воспитатель: </w:t>
        <w:tab/>
      </w:r>
      <w:r>
        <w:rPr>
          <w:color w:val="000000"/>
          <w:sz w:val="29"/>
          <w:szCs w:val="29"/>
        </w:rPr>
        <w:t xml:space="preserve">- А сейчас вспомним о преподобном Серафиме Саровском. </w:t>
      </w:r>
    </w:p>
    <w:p>
      <w:pPr>
        <w:pStyle w:val="Normal"/>
        <w:shd w:fill="FFFFFF" w:val="clear"/>
        <w:autoSpaceDE w:val="false"/>
        <w:ind w:left="2832" w:hanging="2832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2832" w:hanging="2832"/>
        <w:rPr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Дети:</w:t>
        <w:tab/>
        <w:t xml:space="preserve"> </w:t>
      </w:r>
      <w:r>
        <w:rPr>
          <w:iCs/>
          <w:color w:val="000000"/>
          <w:sz w:val="29"/>
          <w:szCs w:val="29"/>
        </w:rPr>
        <w:t>Святой Серафим Саровский 1000 дней и ночей провел в уединенном месте, где молился, стоя на камне, за счастье народа русского. После возвращения в монастырь он помогал людям излечиваться от болезней. Его молитвы совершали чудеса.</w:t>
      </w:r>
      <w:r>
        <w:rPr>
          <w:i/>
          <w:iCs/>
          <w:color w:val="000000"/>
          <w:sz w:val="29"/>
          <w:szCs w:val="29"/>
        </w:rPr>
        <w:t xml:space="preserve">     </w:t>
      </w:r>
    </w:p>
    <w:p>
      <w:pPr>
        <w:pStyle w:val="Normal"/>
        <w:shd w:fill="FFFFFF" w:val="clear"/>
        <w:autoSpaceDE w:val="false"/>
        <w:ind w:left="2832" w:hanging="2832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2832" w:hanging="2832"/>
        <w:rPr/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b/>
          <w:bCs/>
          <w:i/>
          <w:iCs/>
          <w:color w:val="000000"/>
          <w:sz w:val="29"/>
          <w:szCs w:val="29"/>
        </w:rPr>
        <w:t xml:space="preserve">Ребенок читает стихотворение:   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«Надейтесь на Бога, о люди!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9"/>
          <w:szCs w:val="29"/>
        </w:rPr>
        <w:t xml:space="preserve">- воскликнул он. </w:t>
      </w:r>
      <w:r>
        <w:rPr>
          <w:i/>
          <w:iCs/>
          <w:color w:val="000000"/>
          <w:sz w:val="28"/>
          <w:szCs w:val="28"/>
        </w:rPr>
        <w:t>Бог наш — Христос!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ам радость в сегодняшнем чуде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И веру в Него я принес.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2832" w:hanging="283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:</w:t>
        <w:tab/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 каждой страны есть самый главный город — столица. Как называется наша столица? /</w:t>
      </w:r>
    </w:p>
    <w:p>
      <w:pPr>
        <w:pStyle w:val="Normal"/>
        <w:shd w:fill="FFFFFF" w:val="clear"/>
        <w:autoSpaceDE w:val="false"/>
        <w:ind w:left="2832" w:hanging="283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2832"/>
        <w:rPr>
          <w:i/>
          <w:i/>
        </w:rPr>
      </w:pPr>
      <w:r>
        <w:rPr>
          <w:i/>
          <w:color w:val="000000"/>
          <w:sz w:val="28"/>
          <w:szCs w:val="28"/>
        </w:rPr>
        <w:t>Москва, Москва белокаменная/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тихотворение:</w:t>
        <w:tab/>
        <w:tab/>
        <w:t xml:space="preserve"> </w:t>
      </w:r>
      <w:r>
        <w:rPr>
          <w:i/>
          <w:iCs/>
          <w:color w:val="000000"/>
          <w:sz w:val="29"/>
          <w:szCs w:val="29"/>
        </w:rPr>
        <w:t>Москва - это Красная площадь,</w:t>
      </w:r>
    </w:p>
    <w:p>
      <w:pPr>
        <w:pStyle w:val="Normal"/>
        <w:shd w:fill="FFFFFF" w:val="clear"/>
        <w:autoSpaceDE w:val="false"/>
        <w:ind w:left="2832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Москва - это башни Кремля.</w:t>
      </w:r>
    </w:p>
    <w:p>
      <w:pPr>
        <w:pStyle w:val="Normal"/>
        <w:shd w:fill="FFFFFF" w:val="clear"/>
        <w:autoSpaceDE w:val="false"/>
        <w:ind w:left="2832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Москва — это сердце России,</w:t>
      </w:r>
    </w:p>
    <w:p>
      <w:pPr>
        <w:pStyle w:val="Normal"/>
        <w:shd w:fill="FFFFFF" w:val="clear"/>
        <w:autoSpaceDE w:val="false"/>
        <w:ind w:left="2832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Которое любит теб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3540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  <w:tab/>
        <w:t xml:space="preserve">- </w:t>
      </w:r>
      <w:r>
        <w:rPr>
          <w:color w:val="000000"/>
          <w:sz w:val="28"/>
          <w:szCs w:val="28"/>
        </w:rPr>
        <w:t>У каждой страны в мире есть свои символы. Это официальные знаки отличия страны от других стра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Звучит гимн. Дети встаю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9"/>
          <w:szCs w:val="29"/>
        </w:rPr>
        <w:t>После окончания музыки воспитатель предлагает детям сесть./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3540" w:hanging="35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: </w:t>
        <w:tab/>
      </w:r>
      <w:r>
        <w:rPr>
          <w:color w:val="000000"/>
          <w:sz w:val="28"/>
          <w:szCs w:val="28"/>
        </w:rPr>
        <w:t>- Какие еще символы России вы знаете? Назовите и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/дети показывают и называют — герб, влаг/.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  <w:sz w:val="28"/>
          <w:szCs w:val="28"/>
        </w:rPr>
        <w:t>-Назовите, какого цвета полосы на нашем флаге?   /Ответы детей/--Что означает</w:t>
      </w:r>
      <w:r>
        <w:rPr/>
        <w:t xml:space="preserve"> </w:t>
      </w:r>
      <w:r>
        <w:rPr>
          <w:color w:val="000000"/>
          <w:sz w:val="28"/>
          <w:szCs w:val="28"/>
        </w:rPr>
        <w:t>белый цвет? /благородство/. Синий?/честность/.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ый?/смелость и великодушие/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ебенок, читает: </w:t>
        <w:tab/>
      </w:r>
      <w:r>
        <w:rPr>
          <w:color w:val="000000"/>
          <w:sz w:val="28"/>
          <w:szCs w:val="28"/>
        </w:rPr>
        <w:t>Белый цвет - березка,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- неба цвет,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полоска -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рассв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Песня «Белый, синий, красный» ел. и муз. Смирново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Танец с шарфами.</w:t>
      </w:r>
    </w:p>
    <w:p>
      <w:pPr>
        <w:pStyle w:val="Normal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Воспитатель:</w:t>
        <w:tab/>
        <w:tab/>
        <w:t xml:space="preserve">- </w:t>
      </w:r>
      <w:r>
        <w:rPr>
          <w:color w:val="000000"/>
          <w:sz w:val="29"/>
          <w:szCs w:val="29"/>
        </w:rPr>
        <w:t xml:space="preserve">Что вы знаете о гербе России?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/Это темно-красный щит, на котором изображен золотой  двуглавый орел./</w:t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color w:val="000000"/>
          <w:sz w:val="29"/>
          <w:szCs w:val="29"/>
        </w:rPr>
        <w:t>- А на груди у орла ......</w:t>
      </w:r>
      <w:r>
        <w:rPr>
          <w:i/>
          <w:iCs/>
          <w:color w:val="000000"/>
          <w:sz w:val="29"/>
          <w:szCs w:val="29"/>
        </w:rPr>
        <w:t>/Святой Георгий Победоносец/</w:t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 xml:space="preserve">Почему орел двуглавый? </w:t>
      </w:r>
      <w:r>
        <w:rPr>
          <w:i/>
          <w:iCs/>
          <w:color w:val="000000"/>
          <w:sz w:val="29"/>
          <w:szCs w:val="29"/>
        </w:rPr>
        <w:t>/Чтобы видеть всю огромную Россию: одна голова смотрит на восток, другая на запад/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Стихотворение: </w:t>
        <w:tab/>
      </w:r>
      <w:r>
        <w:rPr>
          <w:i/>
          <w:iCs/>
          <w:color w:val="000000"/>
          <w:sz w:val="29"/>
          <w:szCs w:val="29"/>
        </w:rPr>
        <w:t>У России величавой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На гербе орел двуглавый,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Чтоб на запад, на восток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Он смотреть бы сразу мог. 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Сильный, мудрый он и гордый,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Он России дух свободны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2832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  <w:tab/>
        <w:t xml:space="preserve"> </w:t>
      </w:r>
      <w:r>
        <w:rPr>
          <w:color w:val="000000"/>
          <w:sz w:val="28"/>
          <w:szCs w:val="28"/>
        </w:rPr>
        <w:t>-Наше Отечество, наша православная Родина - Матушка Россия. Отечеством мы зовем Россию потому, что здесь жили наши отцы, деды, прадеды. Родиной - потому, что мы родились здесь и говорим на родном русском языке, у нас православная вера. Матерью - потому что она вскормила нас своим хлебом, вспоила своими водами. Как мать она защищает нас от враг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ТИХОТВОРЕНИЕ. ВЛфанасье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наш - полями, лесами..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ше милое - здесь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душой и глаза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м на все, что тут ес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, - нам скажут,- за див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ы да ели, да рож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и уж это красив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и уж край наш хорош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ответа над рожь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благовест пропоет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се здесь святое, все Божье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, природа, наро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де стоит, а не в сил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намеленный край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ны просторы Росси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чинается Ра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вучит песня «Малиновый звон». </w:t>
      </w:r>
      <w:r>
        <w:rPr>
          <w:i/>
          <w:color w:val="000000"/>
          <w:sz w:val="28"/>
          <w:szCs w:val="28"/>
        </w:rPr>
        <w:t>Сл.Поперечного, муз.Морозова – исполняют взрослые и де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14:00Z</dcterms:created>
  <dc:creator>Травников Евгений</dc:creator>
  <dc:description/>
  <dc:language>en-US</dc:language>
  <cp:lastModifiedBy>Травников Евгений</cp:lastModifiedBy>
  <cp:lastPrinted>2004-07-30T23:17:00Z</cp:lastPrinted>
  <dcterms:modified xsi:type="dcterms:W3CDTF">2004-07-28T21:31:00Z</dcterms:modified>
  <cp:revision>8</cp:revision>
  <dc:subject/>
  <dc:title>ХОД ДОСУГА</dc:title>
</cp:coreProperties>
</file>