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Занятие по экологии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на тему: «На деревенском подворье»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ладшая группа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аржавина Т.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Дети, имитируя движения поезда, заходят в избу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Бабушка: Вот и приехали мои малыши. Как я рада вас видеть! А то совсем заскучала. Присаживайтесь поудобнее. Сегодня мы поговорим о моих друзьях – домашних животных. Все они живут у меня во дворе, а один зверёк живёт в доме: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Отворилась тихо дверь,                                                                                                                  И вошёл усатый зверь.                                                                                                          Сел у печки, жмурясь сладко.                                                                                               И умылся серой лапкой. Кто это?                                                                     Правильно, кошка. Почему кошку называют домашним животным? Как она подаёт голос? Как называют детёнышей кошки? Какую пользу приносит кошка человеку?  А во дворе у меня живут другие животные. Слышите их голоса? Пойдёмте во двор, познакомимся с ними. Под крылечком у дверей кто-то живёт: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С хозяином дружит,                                                                                                         Дом сторожит,                                                                                                              На чужих лает,                                                                                                                            В свой дом не пускает. Кто это?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чему собака живёт рядом с домом? Как подаёт голос? Как называются детёныши?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ебята, присаживайтесь на лавочки. Двор у меня большой, просторный. А чтобы отгадать, кто здесь живёт, нужно загадки отгадать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олодная – мычит, сытая – жуёт,                                                                                      Всем ребятам молоко даёт  (прослушать запись голоса коровы) Где живёт корова? Что она даёт человеку? Как называются детёныши коровы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кто гуляет рядом с коровой? А вы знаете стихотворение про лошадку?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Дети читают стихотворение про лошадк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вот и мой птичий двор. Кто же здесь живё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рнышко клюет, деток зовет:                                                                                          "Ко-ко-ко, ко-ко-ко, Не ходите далеко! ".</w:t>
      </w:r>
    </w:p>
    <w:p>
      <w:pPr>
        <w:pStyle w:val="Normal"/>
        <w:rPr/>
      </w:pPr>
      <w:r>
        <w:rPr>
          <w:sz w:val="28"/>
          <w:szCs w:val="28"/>
        </w:rPr>
        <w:t>Где живут курочки? Какую пользу приносят? Кто появляется из яиц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птичьим двором у меня пруд. А чтобы узнать, кто в пруду плавает,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Кря-кря-кря, ловите мух!                                                                                                            А потом в водичку - Плю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ть - это вам не шут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етишек учит... (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акие весёлые у нас утята. А вы хотите превратиться в таких же весёлых маленьких утят? Тогда давайте все произнесё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жись, покруж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тяток преврати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маленьких ут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следнюю мою загадку отгад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 нос пята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нышке 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ю» говорит. (поросё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-то не видно возле моей Хавроньи поросят. Где они? Наверное, спят, набегались за день. А вот мы сейчас себе поросят вылепим из пластилина – розовых и весёлых. Дети проходят за столы, лепят порос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дети! Ай да молодцы! Каких красивых поросят выле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се ли вы запомнили, кто живёт у меня во дворе? (Перечисляют) Почему эти животные называются домашними? (они живут рядом с домом, человек их кормит, а они ему приносят поль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ЦРР детский сад №59 «Ёлочк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9:00Z</dcterms:created>
  <dc:creator>Антон</dc:creator>
  <dc:description/>
  <cp:keywords/>
  <dc:language>en-US</dc:language>
  <cp:lastModifiedBy>Администратор</cp:lastModifiedBy>
  <dcterms:modified xsi:type="dcterms:W3CDTF">2012-10-01T16:49:00Z</dcterms:modified>
  <cp:revision>8</cp:revision>
  <dc:subject/>
  <dc:title>Дети, имитируя движения поезда, заходят в избу</dc:title>
</cp:coreProperties>
</file>