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748030" cy="855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муникац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Худ.лит.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54965</wp:posOffset>
                      </wp:positionV>
                      <wp:extent cx="2274570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68935</wp:posOffset>
                      </wp:positionV>
                      <wp:extent cx="635" cy="490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368935</wp:posOffset>
                      </wp:positionV>
                      <wp:extent cx="635" cy="459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5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672" w:leader="none"/>
                <w:tab w:val="left" w:pos="2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  <w:tab/>
              <w:t>Лепка</w:t>
              <w:tab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пплик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9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 О Н И Т О Р И Н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</w:tc>
        <w:tc>
          <w:tcPr>
            <w:tcW w:w="9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Фрукты и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Что летом родится-зимой пригодится»,Князева О.Л.,МаханеваМ.Д.,»Приобщ.к истокам..»,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»Ребенок и природа»,Н.Н.Авдеева,с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5.Геометрические фигуры:круг,квадрат,треуг-к,шар,куб, цылиндр.ПомораеваИ.А.,Зан.№2.с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обочка»,КуцаковаЛ.В.,с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заданную тему.Ушакова О.С.,с.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фольклорные формы.Составление рассказов по пословицам., с.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 саду созрели яблоки»Комарова Т.С.,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Картинка про лето» Комарова Т.С., с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й натюрморт»,ЛыковаИ.А.,с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сти и грозди ягод»,ШвайкоГ.С,с.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Хле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Здоровая пища»,Авдеева Н.Н.,с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Что мы делаем,когда едим»,Авдеева Н.Н.,с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5.Сравнение предметов по длине и ширине.Движение в заданном направлении.,Зан.№3с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зовой автомобиль»,Куцакова Л.В.,с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е «Лошадь с жеребенком»,Ушакова О.С.,с.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украинской народной сказки «Колосок», с.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Лето красное прошло» Лыкова И.А.,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олотая хохлома и золотой лес»,ЛыковаИ.А.,с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ямнямчики»,ЛыковаИ.А.,с.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и трёх поросят»,КомароваТ.С.,с.1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Осен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Беседа об осени»,Николаева С.Н.,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Взаимосвязь и взаимодействие в природе»,Авдеева Н.Н,с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чета в пределах 5.Значение слов:сегодня,завтра,вчера.,Зан.№1,с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ргон и грузовик»,Куцакова Л.В.,с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ов на темы стихотворений (Осень).Ушакова О.С.,с.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чивание стихотворения С.Когана «Листки»,Ушакова О.С,с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Осенние листья»,ЛыковаИ.А.,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еревья в нашем парке»,ЛыковаИ.А.,с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натые,мохнатые,колючие..»,Лыкова И.А.,с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ые березы»,Лыкова И.А.,с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олже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«Предметное окружение», 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»Опасные ситуации», Авд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чет в пределах 6» Зан.№2, с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ство с картоном», Л.В.Куц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мся вежливости», О.С.Ушакова ,с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ы В.Серова «Октябрь».Повторение стихотворений об осени. Чтение рассказа Г.Серебрицкого «Ос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Ушакова О.С.,с.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«Три медведя гуляют», Комарова Т.С., 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«Золотая хохлома  и золотой лес», Лыкова И.А.,с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еселые человечки»ЛыковаИ.А.,с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сточки на окошке», Лыкова И.А.,с.4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Урожай собирай и на зиму запаса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«Октябрь пахнет капустой», Князева О.Л., 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»На реке Волге», Данилина, с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чет в пределах 7», Пономарева И.АЗан.№3,с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.из природного материала «Цветы из пластилина и семян», Конышева, Маст.раз.,с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заданную тему ,Ушакова О.С., стр.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Д.Родари «Большая морковка».Сопоставительный анализ с русской народной сказкой «Репка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 саду созрели яблоки»Комарова Т.С.,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Загадки с грядки», Лыкова И.А.,с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й натюрморт» Лыкова И.А., с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юрморт из овощей»,Швайко Г.С.,с.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Гриб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Съедобные и несъедобные грибы»,Авдеева Н.Н.,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Сбор грибов и ягод»,Авдеева Н.Н.,с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рядковое значение числа 6.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омарева И.А,Зан.№4,с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го мат-ла «Грибы»,Конышева Н.М.,с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е «Ежи», Ушакова О.С.,с.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й лес»,Комарова Т.С.,с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пре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ния кляксы»,Лыкова И.А.,с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ибы», Комарова Т.С., с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ибы», Комарова Т.С.,с.8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«На реке Волге»,Данилина Г.Н.,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«Москва-столица России», Данилина Г.Н.»Дошкольнику об истории и культуре России»,с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8.Движение в заданном направлении.Зан.№1,с.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гоны»,Куцакова Л.В.,с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е «Строим дом», Ушакова О.С.,с.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Д.Родари «Дудочник и автомобили»,с.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роде построены разные дома»Комарова Т.С., 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заыслу»Комарова Т.С.,с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арене цирка», Лыкова И.А.,с.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шины едут по улице», Комарова Т.С.,с.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лётные птиц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Что мы знаем о птицах»,Николаева С.Н.,с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Ребенок и природа»,Авдеева Н.Н.,с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9.Изучение геометрических фигур.Зан.№2,с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ая птица»,Туфкрео Р.,Кудейко М.»Коллекция идей»,с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Живые слова», Ушакова О.С.,с.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усской народной сказки «Гуси-лебеди»,с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ые птицы»Комарова Т.С.,с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тицы синие и красные»Комарова Т.С.,с.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под дождиком промок?», Лыкова И.А.,с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е картины», Лыкова И.А.,с.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.Мебел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Путешествие в прошлое телефона»,Дыбина О.В.»Что было до..»,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Балкон,открытое окно и др.опасности»,Авдеева Н.Н.,с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ое значение 8 и 9.Сравнение предметов.Зан.№3,с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замыслу», Куцакова Л.В.,с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заданную тему(Дом.Мебель.Посуда).Ушакова О.С.,с.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английской сказки «Три поросенка».Анализ фразеологизмов,пословиц., с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»Дом, украшенный к празднику»,Комарова Т.С.,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В городе построены разные дома»Комарова Т.С.,с.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ий ковер», Лыкова И.А.,с.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ла была конфета»(витрина магазина) Лыкова И.А.,с.7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ушки.Русские народные иг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Игры во дворе»,Авдеева Н.Н.,с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Предметы, требующие осторожного обращения»,Авдеева Н.Н.,с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числа 10.Части суток.Зан.№4,с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яц из поролона»,Куцакова Л.В.,с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а по набору игрушек.Ушакова О.С.,с.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фольклорные формы.Составление рассказов по пословицам.,с.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Игрушки не простые-глиняные,расписные»,ЛыковаИ.А.,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Нарядные лошадки»,Лыкова И.А.,с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любимые игрушки», Лыкова И.А.,с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ные ладошки», Лыкова И.А.,с.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дежда.Обувь.Головные убо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Каждый привлекателен по-своему»,Князева О.Л.,Стеркина Р.Б.,»Я,ты,мы»,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Одежда и здоровье»,Авдеева Н.Н.,с.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 в пределах 10, сравнение предметов.Изучение геометрических фигур.Зан.№1,с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ушки из конусов»,Куцакова Л.В.,с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тему «Как Сережа нашел щенка»,Ушакова О.С.,с.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а Н.Носова «Живая шляпа», с.9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Девочка в нарядном платье»,КомароваТ.С.,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Кукла в национальна костюме»Комарова т.С.,с.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е человечки» Лыкова И.А.,с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ляпа фокусника», Лыкова И.А.,с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шмак в луже»,Лыкова И.А.,с.1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а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Россия на картине мира»,Данилина Г.Н.,»Дошкольнику-об истории и культуре»,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Наблюдение за водой,снегом,паром»,Николаева С.Н.,с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10.Представление о четырехугольнике(квадрат,прямоугольник).Пространственное направление(Слева,справа,впереди,сзади).Зан.№2,с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ый лес»,Макарова Н.Р.,»Секреты бумажного листа»,с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Н.Калининой «Про снежный колобок»,Ушакова О.С.,с.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чивание стихотворения И.Сурикова «Зима», с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»Еловые ветки»ЛыковаИ.А.,с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Зима в городе»,КомароваТ.С.,с.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гурочка», Комарова Т.С.,с.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трушка на ё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,КомароваТ.С,с.1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кие животны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Как белка,заяц и лось проводят зиму в лесу»,Николаева С.Н.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емля-мать, умей за неё постоять!»,Данилина Г.Н.,с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,четырехугольник.Название дней недели.Зан.№3,с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яц-хваста», Куцакова Л.В.,с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 «Лиса и рак», Ушакова О.С.,с.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лавы из книги А.Милна «Винни Пух и все-все-все», с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Лиса-кумушка и лисонька-голубушка»ЛыковаИ.А.,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Три медведя гуляют»,КомароваТ.С.,с.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ешек», Комарова Т.С.,с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ивые рыбки»,КомароваТ.С.,с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Экскурсия в зимний лес»,Николаева С.Н.,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Что тебя огорчает и чему ты радуешься», Князева О.Л.,Стеркина Р.Б. «Я,ты,мы»,с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чисел в пределах 10.Зан.№4,с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мушка для птиц»,Куцакова Л.В., с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 «Речка замерзла», Ушакова О.С.,с.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Е.Чарушина «Воробей», с.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»Дети гуляют зимой на участке»Комарова Т.С.,с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должение з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Роспись олешка»,КомароваТ.С.,с.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гири и яблочки», Лыкова И.А.,с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ядные пальчики», Лыкова И.А.,с.86</w:t>
            </w:r>
          </w:p>
        </w:tc>
      </w:tr>
      <w:tr>
        <w:trPr>
          <w:trHeight w:val="19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Праздник»,Князева О.Л. «Я,ты,мы»,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Режим дня»,Авдеева Н.Н.,с.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чисел в пределах 10.Развивать умение одинаковых предметов по длине.Зан.№1,с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лочные игрушки»,Куцакова Л.В.,с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исательного рассказа на тему «Зима», Ушакова О.С.,с.1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фольклорные формы.Составление рассказов по пословицам.,с.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олшебные снежинки»ЛыковаИ.А,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Наша нарядная ёлка»Комарова Т.С.,с.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гости на празднике елки»,КомароваТ.С,с.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лочки-красавицы»ЛыковаИ.А.,с.10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ние забав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 гости к тетушке Алене» Данилина Г.Н. «Дошкольнику об истории»,с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На воде,на солнце» Авдеева Н.Н..с.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ождение предметов одинаковых по ширине.Закрепление пространственных отношений(слева,справа,между..)Зан.№2,с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говик»,Куцакова Л.В.,с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тему из личного опыта-«Игры зимой», Ушакова О.С.,с.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а Н.Носова «На горке», с.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Начинается январь,открываем календарь..»ЛыковаИ.А.,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Весело качусь я под гору в сугроб..»ЛыковаИ.А.,с.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ние забавы», Лыкова И.А.,с.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говики в шапочках и шарфиках»,Лыкова И.А.,с.90</w:t>
            </w:r>
          </w:p>
        </w:tc>
      </w:tr>
      <w:tr>
        <w:trPr>
          <w:trHeight w:val="40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емь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Ты и твои родители»Князева О.Л.,Стеркина Р.Б. «Я,ты,мы»,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наешь ли ты адрес?»Авдеева Н.Н.,с.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равенстве групп предметов по заданному числу,называть общее кол-во предметов одним числом. Зан.№3,с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ая коляска»,Лиштван З.В.,с.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предложенную тему. Ушакова О.С.,с.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татарской народной сказки «Три дочери» и рассказа В.Осеевой «Три сына», с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ма(или папа)ведет ребенка в детский сад»Комарова Т.С.,с.1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Папин портрет»ЛыковаИ.А.,с.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вочка в зимней шубке», Комарова Т.С.,с.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е портреты»,Лыкова И.А.,с.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ашние птицы и животны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равнение диких и домашних животных»,Николаева С.Н.,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Контакты с животными»,Авдеева Н.Н.,с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 числа.Определять и называть стороны листа.Зан.№4,с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тные из цилиндров», Куцакова Л.В.,с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е «Лошадь с жеребенком»,Ушакова О.С.,с.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русской народной сказки «Кот,петух и лиса», с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.Пограничник с собакой»КомароваТ.С.,с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Роспись индюка»КомароваТ.С.,с.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зленок» Комарова Т.С.,с.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Кошки на окошке»ЛыковаИ.А.,с.3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тные север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равнение белого и бурого медведей»НиколаеваС.Н.,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етские страхи»,Авдеева Н.Н.,с.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 числа.Закрепление названия и определения дней недели.Зан.№1,с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тные из цилиндров»,Куцакова Л.В.,с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е «Северные олени»,Ушакова О.С.,с.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русской народной сказки «Хвосты», с.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Нарисуйте своих любимых животных»Комарова Т.С.,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В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и-франтихи»ЛыковаИ.А.,с.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шутка» Комарова Т.С.,с.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йч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-трус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 и храб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»,Лыкова И.А.,с.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дукты питания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 русской горн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а Г.Н. «Дош-ку об истории»,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доровая пища»АвдееваН.Н.,с.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 числа 5.Треугольник,прямоугольник.Зан.№2,с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гурки из проволоки»,Куцакова Л.В.,с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тему стихотворения С.Капутикян «Маша обедает»,Ушакова О.С.,с.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усской народной сказки «Крылатый, мохнатый да масленый», с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 глиняного блюда» Комарова Т.С.,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исование по замыслу,Комарова Т.С.,с.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укты (яблоки и груши)», Комарова Т.С.,с.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юдо с фруктами», Комарова Т.С.,с.9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тра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Россия на картине мира»Данилина Г.Н. «Дошк.об истории и культуре»,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орожные знаки»,Авдеева Н.Н.,с.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количественного состава числа 5.Сравнение части и целого.Сравнение предметов по ширине и высоте.Зан.№,с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арик»,Лиштван З.В.,с.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ние сказки на тему «Приключения зайца»,Ушакова О.С.,с.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Д.Родари «Хитрый Буратино», с.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олнечный цвет»,Лыкова И.А.,с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Расписные ткани» Лыкова И.А.,с.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тер по морю гуляет и кораблик подгоняет..», Лыкова И.А., с.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оллейбус», Комарова Т.С.,с.9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Продет зима холодная»Николаева С.Н.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Пожар»АвдееваН.Н.,с.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10.Сравнение части и целого.Сравнение с помощью условной меры.Зан.№4,с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еновка», Лиштван З.В.,с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Л.Толстого «Пожарные собаки», Ушакова О.С.,с.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я С.Михалкова «Дядя Степа», с.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Солдат на посту» Комарова Т.С.,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Папин портрет» Лыкова И.А.,с.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8 Март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Подарок любимому человеку к 8 Марта» Николаева С.Н.,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Предметы,требующие о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бращения» АвдееваН.Н.,с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состав числа в пределах 10.Ориентирование в пространствесравнение 10 предметов по длине.Зан.№1,с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арки для друзей-девочек», Макарова Н.Р., с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тему»Как цыпленок заблудился», Ушакова О.С.,с.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Ш.Перро «Фея», с.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есенние веточки»,Комарова Т.С.,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Милой мамочки портрет» Лыкова И.А.,с.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вшинчик» Комарова Т.С,с.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ий букет»,Лыкова И.А.,с.14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Кто главный в лесу?»НиколаеваС.Н.,с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икробы и вирусы»Авдеева Н.Н.,с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круга на две части.Сравнение предметов по ширине.Называть дни недели.Зан.№2,с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нтики», Петрова И.М.,с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Я.Тайца «Послушный дождик»,Ушакова О.С.,с.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исательных рассказов по пейзажной картине Каменева «Весна», с.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олнышко,нарядись!» Лыкова И.А.,с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Весеннее небо»Лыкова И.А.,с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душка Мазай изайцы», Лыкова И.А.,с.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,улыбнись!»,Лыкова И.А.,с.1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е весенние цвет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Беседа о лесе»,Николаева С.Н.,с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Будем беречь и охранять работу»,Авдеева Н.Н.,с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квадрата на две части.Счет в пределах 10.Движение в заданном направлении. Зан.№3,с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кет», Конышева Н.М.»Мастерим,размышляем»,с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скороговорке.Ушакова О.С.,с.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чивание стихотворения С.Есенина «Черемуха», с.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я Т.Белозерова «Подснежники»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ые подснежники»,Лыкова И.А.,с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 «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вые цветы»Комарова Т.С.,с.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ышко, покажись! Лыкова И.А.,с.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Не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подснежники»,Лыкова И.А.,с.170</w:t>
            </w:r>
          </w:p>
        </w:tc>
      </w:tr>
      <w:tr>
        <w:trPr>
          <w:trHeight w:val="21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Скорая помощь»,Авдеева Н.Н.,КнязеваО.Л.,СтеркинаР.Б. «Безопасность»,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Как вызвать милицию»,АвдееваН.Н.,СтеркинаР.Б.,с.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круга на 4 части.Сравнение части и целого.Зан.№4,с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замыслу», Куцакова Л.В.,с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Я.Тайца «Послушный дождик», Ушакова О.С.,с.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найской сказки «Айога».Анализ пословиц, с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еселый клоун», Лыкова И.А.,с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олдат на посту»,Комарова Т.С.,с.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по замыслу.Комарова Т.С.,,с.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рос с сигнальными флажками»,КомароваТ.С.,с.11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натные раст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»Влаголюбивые и засухоустойчивые комнатные растения»,Николаева С.Н.,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«Комнатные растения в русской горнице и в наше время»,ДанилинаГ.Н. «Дошк.об истории»,с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квадрата на 4 части.Сравнение предметов по высоте.Определение сторон листа. Зан.№1,с.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ы из пластилина и семян»,Конышева Н.М., с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заданную тему.Ушакова О.С.,с.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усской народной сказки «Хаврошечка».Анализ пословиц, фразеологизмов., с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Декоративное рис-е по мотивам Городецк.росписи»,КомароваТ.С.,с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Наша группа»Лыкова И.А.,с.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на луг ходили,мы лужок  лепили»,Лыкова И.А.,с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ивые цветы»,КомароваТ.С.,с.1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космонавти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Земля-мать, умей за нее постоять»,Данилина Г.Н. «Дошкольнику – об истории и культуре России»,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»Будем беречь и охранять природу»,Авдеева Н.Н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10.Отношение рядом стоящих чисел(6 и 7)Определять стороны листа, углы, находить середину. Зан.№2,с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лем космонавта», Лиштван З.В.,с.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Н.Калининой «Разве так играют?», Ушакова О.С.,с.1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й на заданную тему.С.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е небо»,Лыкова И.А.,с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Праздничный город»,КомароваТ.С.,с.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ающие тарелки и пришельцы из космо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с.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режи и наклей что хочешь»,КомароваТ.С.,с.128</w:t>
            </w:r>
          </w:p>
        </w:tc>
      </w:tr>
      <w:tr>
        <w:trPr>
          <w:trHeight w:val="17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.Моё тело.Предметы гигиены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Как устроено тело человека»,Авдеева Н.Н.,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Микробы и вирусы»,Авдеева Н.Н.,с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рядом стоящих чисел.Сравнение предметов по представлению. Зан.№3,с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аколка для девочек», Конышева Н.М.,с.1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я С.Михалкова «Дядя Стёпа», с.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Дети танцуют на празднике в детском саду»КомароваТ.С.,с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Что тебе интересно в детском саду?»Комарова Т.С.,с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дит Дрёма возле дома», Лыкова И.А.,с.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жные ребята»,ЛыковаИ.А.,с.124</w:t>
            </w:r>
          </w:p>
        </w:tc>
      </w:tr>
      <w:tr>
        <w:trPr>
          <w:trHeight w:val="1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пит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Что мы делаем когда едим»Авдеева Н.Н.,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доровая пища»,АвдееваН.Н. «Безопасность»,с.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числа из 5 единиц.Движение в заданном направлении.Зан.№4,с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зовой автомобиль»,Куцакова Л.В.,с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 «Петух да собака», Ушакова О.С.,с.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усской народной сказки «Сестрица Аленушка и братец Иванушка», с.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Роспись посуды для кукол»,КомароваТ.С.,с.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агадки с грядки»,Лыкова И.А.,с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вощи для игры в «магазин», Комарова Т.С.,с.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морский натюрморт»,Лыкова И.А.,с.1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тные жарких стран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Морские коровы и Красная Книга»,Николаева С.Н.,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Как черепахи живут в природе?»,Николаева С.Н.,с.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в пределах 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лик», Лиштван З.В.,с.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ставление рассказов на темы стихотворений», Ушакова О.С.,с.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ловацкой сказки «У солнышка в гостях», с.1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Морская азбука»,ЛыковаИ.А.,с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Сказочные птицы»КомароваТ.С.,с.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ают по острову слоны и носороги.Лыкова И.А.,с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йка дельфинов»,ЛыковаИ.А.,с.18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бе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Мой город родной»,ДанилинаГ.Н.,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ВОВ»,Данилина Г.Н.,с.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Сравнение предметов по длине, ширин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арик»,Лиштван З.В.,с.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писательных рассказов по пейзажной картине «Май.Облачко»В.Подлянского.Ушакова О.С.,с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ы-детям».Чтение стихотворений.с.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алют над городом»,Комарова Т.С.,с.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Зеленый май»,Лыкова И.А.,с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валангисты и водолазы», Лыкова И.А.,с.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дный ми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Море бывает в беде»,Николаева С.Н.,с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На воде,на солнце»,АвдееваН.Н.,с.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чисел в пределах 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 В.Сутеева «Кораблик», Ушакова О.С.,с.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усской народной сказки «У страха глаза велики», с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Морская азбука»,Лыкова И.А.,с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вращение камешков»,Лыкова И.А.,с.19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ные раковины»,Лыкова И.А.,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вают по морю киты и кашалоты»,Лыкова И.А.,с.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екомы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«Знакомство с лягушками и их жизнью в естественных условиях»,Николаева С.Н.,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«Будем беречь и охранять природу»Авдеева Н.Н.,с.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Закрепление геометрических фигу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ый лес», Макарова Н.Р.,с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Е.Чарушина «Лисята», Ушакова О.С.,с.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веселых стихотворений.С.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Фантастические цветы», ЛыковаИ.А.,с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Превращения камешков»ЛыковаИ.А.,с.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равьишки и муравейник», Лыкова И.А.,с.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ядные бабочки»,Лыкова И.А.,с.20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Лес в жизни человека»,Николаева С.Н.,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Игры во дворе»,АвдееваН.Н.,с.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Деление целого на ча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коративное панно», Куцакова Л.В.,с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на тему «Как  Сережа нашел щенка» ,Ушакова О.С.,с.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Е.Пермяка «Самое страшное»,с.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Радугадуга»Лыкова И.А.,с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Чем пахнет лето?» ЛыковаИ.А.,с.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ягушонка в коробчонке»,Лыкова И.А.,с.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3:00Z</dcterms:created>
  <dc:creator>ультра</dc:creator>
  <dc:description/>
  <cp:keywords/>
  <dc:language>en-US</dc:language>
  <cp:lastModifiedBy>ультра</cp:lastModifiedBy>
  <dcterms:modified xsi:type="dcterms:W3CDTF">2012-11-29T15:02:00Z</dcterms:modified>
  <cp:revision>39</cp:revision>
  <dc:subject/>
  <dc:title/>
</cp:coreProperties>
</file>