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>Мастер-класс для родителей и детей по подготовке к Масленице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«Изготовление  кукол-масленок», 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роводимый в рамках </w:t>
      </w:r>
      <w:r>
        <w:rPr>
          <w:b/>
          <w:sz w:val="28"/>
          <w:szCs w:val="28"/>
        </w:rPr>
        <w:t xml:space="preserve"> проекта  «Родительский клуб».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втор – музыкальный руководитель ДО  ГОУ Гимназии №56 Петроградского района г. Санкт-Петербурга - Рожанская Инна Михайловна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Цель:  </w:t>
      </w:r>
      <w:r>
        <w:rPr>
          <w:rFonts w:cs="Calibri"/>
          <w:sz w:val="28"/>
          <w:szCs w:val="28"/>
        </w:rPr>
        <w:t>Вовлечь детей и родителей в творческий процесс.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Развивающи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320" w:leader="none"/>
        </w:tabs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ть общее представление о народном празднике Масленица, о его обрядах и традициях;</w:t>
      </w:r>
    </w:p>
    <w:p>
      <w:pPr>
        <w:pStyle w:val="Style17"/>
        <w:tabs>
          <w:tab w:val="clear" w:pos="708"/>
          <w:tab w:val="left" w:pos="3320" w:leader="none"/>
        </w:tabs>
        <w:spacing w:before="0" w:after="0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Обучающи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320" w:leader="none"/>
        </w:tabs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знакомить участников мастер-класса с технологией изготовления  традиционной куклы-маслен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320" w:leader="none"/>
        </w:tabs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научить изготавливать простейшую народную куклу;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Воспитательные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3320" w:leader="none"/>
        </w:tabs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ствовать активному включению родителей в совместную культурно-досуговую деятельность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3320" w:leader="none"/>
        </w:tabs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обеспечить атмосферу доброжелательности, комфортности в общении: родитель – родитель, родитель - педагог, родитель – ребенок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3320" w:leader="none"/>
        </w:tabs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спитывать любовь и уважение к народной музыке, культуре, традициям, нравственным ценностям русского народа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узыкальный материал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320" w:leader="none"/>
        </w:tabs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.И. Чайковский «Февраль. Масленица» (из цикла «Времена года»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320" w:leader="none"/>
        </w:tabs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.А.Римский-Корсаков, хор из оперы «Снегурочка» - «Прощай, Масленица!»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320" w:leader="none"/>
        </w:tabs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компьютерная презентация «Мастер-класс для детей и родителей по изготовлению кукол-масленок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320" w:leader="none"/>
        </w:tabs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СО: музыкальный центр, компьютер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320" w:leader="none"/>
        </w:tabs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 для чаепития: чашки, блюдца, чайник и т. д.</w:t>
      </w:r>
    </w:p>
    <w:p>
      <w:pPr>
        <w:pStyle w:val="Style17"/>
        <w:tabs>
          <w:tab w:val="clear" w:pos="708"/>
          <w:tab w:val="left" w:pos="3320" w:leader="none"/>
        </w:tabs>
        <w:spacing w:before="0" w:after="0"/>
        <w:ind w:left="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формление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3320" w:leader="none"/>
        </w:tabs>
        <w:spacing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Репродукции картин Б.М.Кустодиева на масленичную тему.</w:t>
      </w:r>
    </w:p>
    <w:p>
      <w:pPr>
        <w:pStyle w:val="Style17"/>
        <w:tabs>
          <w:tab w:val="clear" w:pos="708"/>
          <w:tab w:val="left" w:pos="3320" w:leader="none"/>
        </w:tabs>
        <w:spacing w:before="0" w:after="0"/>
        <w:ind w:left="1440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атериалы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320" w:leader="none"/>
        </w:tabs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оскутки ткани для изготовления кукол,  нитки, ножницы -  раздаточный  материал для каждого участника мастер-класс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320" w:leader="none"/>
        </w:tabs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кет куклы-масленки;</w:t>
      </w:r>
    </w:p>
    <w:p>
      <w:pPr>
        <w:pStyle w:val="Style17"/>
        <w:tabs>
          <w:tab w:val="clear" w:pos="708"/>
          <w:tab w:val="left" w:pos="3320" w:leader="none"/>
        </w:tabs>
        <w:spacing w:before="0" w:after="0"/>
        <w:ind w:left="144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tabs>
          <w:tab w:val="clear" w:pos="708"/>
          <w:tab w:val="left" w:pos="3320" w:leader="none"/>
        </w:tabs>
        <w:spacing w:before="0" w:after="0"/>
        <w:contextualSpacing/>
        <w:jc w:val="center"/>
        <w:rPr/>
      </w:pPr>
      <w:r>
        <w:rPr>
          <w:rFonts w:cs="Calibri"/>
          <w:b/>
          <w:sz w:val="28"/>
          <w:szCs w:val="28"/>
        </w:rPr>
        <w:t>Конспект:</w:t>
      </w:r>
    </w:p>
    <w:p>
      <w:pPr>
        <w:pStyle w:val="Style17"/>
        <w:tabs>
          <w:tab w:val="clear" w:pos="708"/>
          <w:tab w:val="left" w:pos="3320" w:leader="none"/>
        </w:tabs>
        <w:spacing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>Под музыку П.И. Чайковского «Февраль. Масленица» (из цикла «Времена года») участники мастер-класса входят в зал.  Ведущая (музыкальный руководитель) здоровается с гостями и предлагает им рассмотреть репродукции картин Б.М.Кустодиева на масленичную тему.</w:t>
      </w:r>
    </w:p>
    <w:p>
      <w:pPr>
        <w:pStyle w:val="Style17"/>
        <w:tabs>
          <w:tab w:val="clear" w:pos="708"/>
          <w:tab w:val="left" w:pos="3320" w:leader="none"/>
        </w:tabs>
        <w:spacing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тем все рассаживаются за столы.</w:t>
      </w:r>
    </w:p>
    <w:p>
      <w:pPr>
        <w:pStyle w:val="Style17"/>
        <w:tabs>
          <w:tab w:val="clear" w:pos="708"/>
          <w:tab w:val="left" w:pos="3320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>Дорогие наши родители, милые дети, сейчас вы рассматривали репродукции картин великого русского художника Бориса Михайловича Кустодиева и наверняка поняли тему нашей встречи.  (Ответы) Правильно, сегодня мы будем говорить о народном празднике Масленица.</w:t>
      </w:r>
    </w:p>
    <w:p>
      <w:pPr>
        <w:pStyle w:val="Style17"/>
        <w:tabs>
          <w:tab w:val="clear" w:pos="708"/>
          <w:tab w:val="left" w:pos="3320" w:leader="none"/>
        </w:tabs>
        <w:spacing w:before="0" w:after="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ашему вниманию предлагается презентация на данную тему.  </w:t>
      </w:r>
      <w:r>
        <w:rPr>
          <w:rFonts w:cs="Calibri"/>
          <w:b/>
          <w:color w:val="FF0000"/>
          <w:sz w:val="28"/>
          <w:szCs w:val="28"/>
        </w:rPr>
        <w:t>(Слайд №1)</w:t>
      </w:r>
    </w:p>
    <w:p>
      <w:pPr>
        <w:pStyle w:val="Style17"/>
        <w:tabs>
          <w:tab w:val="clear" w:pos="708"/>
          <w:tab w:val="left" w:pos="3320" w:leader="none"/>
        </w:tabs>
        <w:spacing w:before="0" w:after="0"/>
        <w:ind w:left="0" w:hanging="0"/>
        <w:contextualSpacing/>
        <w:jc w:val="center"/>
        <w:rPr/>
      </w:pPr>
      <w:r>
        <w:rPr>
          <w:rFonts w:cs="Calibri"/>
          <w:b/>
          <w:sz w:val="28"/>
          <w:szCs w:val="28"/>
        </w:rPr>
        <w:t xml:space="preserve">Программа </w:t>
      </w:r>
      <w:r>
        <w:rPr>
          <w:rFonts w:cs="Calibri"/>
          <w:b/>
          <w:color w:val="FF0000"/>
          <w:sz w:val="28"/>
          <w:szCs w:val="28"/>
        </w:rPr>
        <w:t>(Слайд №2)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32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Беседа «Масленичные традиции»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320" w:leader="none"/>
        </w:tabs>
        <w:jc w:val="both"/>
        <w:rPr/>
      </w:pPr>
      <w:r>
        <w:rPr>
          <w:rFonts w:cs="Calibri"/>
          <w:sz w:val="28"/>
          <w:szCs w:val="28"/>
        </w:rPr>
        <w:t xml:space="preserve">2. Изготовление кукол-масленок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32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Игра «Блины»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32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 Чаепитие </w:t>
      </w:r>
    </w:p>
    <w:p>
      <w:pPr>
        <w:pStyle w:val="Style17"/>
        <w:tabs>
          <w:tab w:val="clear" w:pos="708"/>
          <w:tab w:val="left" w:pos="3320" w:leader="none"/>
        </w:tabs>
        <w:ind w:left="0" w:hanging="0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Беседа «Масленичные традиции» </w:t>
      </w:r>
      <w:r>
        <w:rPr>
          <w:rFonts w:cs="Calibri"/>
          <w:b/>
          <w:color w:val="FF0000"/>
          <w:sz w:val="28"/>
          <w:szCs w:val="28"/>
        </w:rPr>
        <w:t>(Слайд №3)</w:t>
      </w:r>
    </w:p>
    <w:p>
      <w:pPr>
        <w:pStyle w:val="Style17"/>
        <w:tabs>
          <w:tab w:val="clear" w:pos="708"/>
          <w:tab w:val="left" w:pos="3320" w:leader="none"/>
        </w:tabs>
        <w:spacing w:before="0" w:after="0"/>
        <w:ind w:left="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Масленица - один из наиболее ярких и любимых народом праздников.  Ее, так или иначе, отмечали все - от малых детей до глубоких стариков.</w:t>
      </w:r>
      <w:r>
        <w:rPr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Длилась Масленица целую неделю.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сленичные традиции очень необычны и интересны, так как они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очетают в себе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320" w:leader="none"/>
        </w:tabs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вершение периода зимних праздников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320" w:leader="none"/>
        </w:tabs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крытие нового, весеннего периода праздников, обрядов, которые должны были способствовать получению богатого урожая. 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Встреча Масленицы. </w:t>
      </w:r>
      <w:r>
        <w:rPr>
          <w:rFonts w:cs="Calibri"/>
          <w:b/>
          <w:color w:val="FF0000"/>
          <w:sz w:val="28"/>
          <w:szCs w:val="28"/>
        </w:rPr>
        <w:t>(Слайд №4)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 xml:space="preserve">Масленицу открывали ребятишки. 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Всех встречных или приезжавших из города они спрашивали: «Везешь ли Масленицу?» Если ответ был отрицательный, то они колотили встречного лаптями. Также сооружали снежные горы, катались с них на санях.</w:t>
        <w:br/>
        <w:t xml:space="preserve">Ходили по дворам с песнями и присказками. 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Катание на лошадях. </w:t>
      </w:r>
      <w:r>
        <w:rPr>
          <w:rFonts w:cs="Calibri"/>
          <w:b/>
          <w:color w:val="FF0000"/>
          <w:sz w:val="28"/>
          <w:szCs w:val="28"/>
        </w:rPr>
        <w:t>(Слайд №5)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Одним из основных масленичных действий было катание по деревням на лошадях. Лошадей для масленичного катания запрягали в специальные выездные сани, сбрую и дугу украшали лентами, разноцветными тряпочками, бантами, обязательно подвешивали колокольчики. Катались   вдоль деревни туда-сюда.  Одновременно в Масленицу могло выезжать по 30-40, а то и по 90 упряжек. 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Масленичные игры и забавы </w:t>
      </w:r>
      <w:r>
        <w:rPr>
          <w:rFonts w:cs="Calibri"/>
          <w:b/>
          <w:color w:val="FF0000"/>
          <w:sz w:val="28"/>
          <w:szCs w:val="28"/>
        </w:rPr>
        <w:t>(Слайд №6)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Снежные городки, заря-заряница, петушки, бой мешками, снежный тир, ледяная карусель, перетягивание каната и др.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Сожжение чучела масленицы </w:t>
      </w:r>
      <w:r>
        <w:rPr>
          <w:rFonts w:cs="Calibri"/>
          <w:b/>
          <w:color w:val="FF0000"/>
          <w:sz w:val="28"/>
          <w:szCs w:val="28"/>
        </w:rPr>
        <w:t>(Слайд №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20" w:leader="none"/>
        </w:tabs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В последний день «хлам" и дрова собирали по деревне на костёр. Участники обряда: дети, женщины, старухи. Жгли на поле  солому, веники, корзины, бочки, колес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320" w:leader="none"/>
        </w:tabs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"чучело" - пучок соломы в платке и кофте - ставили на дрова, сложенные "колодцем," и внутри зажигали огонь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 заранее подготовленным чучелом озоровали на неделе, подводя под окна и пугая, и лишь затем сжигал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костру подходили старухи и угощали блинами; через костер прыгали; вокруг него ходили и пели долгие песни, плясал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 костра кричали: "Прощай, Маслена!», «Куды дым, туды блин, туды  Масленка!" и прощались друг с другом. </w:t>
      </w:r>
    </w:p>
    <w:p>
      <w:pPr>
        <w:pStyle w:val="Style17"/>
        <w:tabs>
          <w:tab w:val="clear" w:pos="708"/>
          <w:tab w:val="left" w:pos="3320" w:leader="none"/>
        </w:tabs>
        <w:spacing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йчас я предлагаю вам послушать хор из оперы «Снегурочка» Н.А.Римского-Корсакова  «Прощай, Масленица!»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ind w:left="108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раздничное русское угощение </w:t>
      </w:r>
      <w:r>
        <w:rPr>
          <w:rFonts w:cs="Calibri"/>
          <w:b/>
          <w:color w:val="FF0000"/>
          <w:sz w:val="28"/>
          <w:szCs w:val="28"/>
        </w:rPr>
        <w:t>(Слайд №8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всеместно пеклись блины, лепешки, ватрушки, жарились яичницы, варились кисели (клюквенный и овсяный). Готовилась и специальная обрядовая еда - сырница (творог с маслом, переложенные слоями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о стола не убирали на ночь - оставляли "родителям поесть"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 трапезой было связано и ритуальное угощение молодых - "зять к теще на блины" приезжал. 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ind w:left="72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Изготовление кукол-масленок </w:t>
      </w:r>
      <w:r>
        <w:rPr>
          <w:rFonts w:cs="Calibri"/>
          <w:b/>
          <w:color w:val="FF0000"/>
          <w:sz w:val="28"/>
          <w:szCs w:val="28"/>
        </w:rPr>
        <w:t>(Слайд №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омашняя Масленица – кукла, её называли дочкой Масленицы или её младшей сестрой. Она представляет собой небольшую (высотой 20 – 25 сантиметров) соломенную или лыковую куклу с белым тряпичным лиц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Домашняя Масленица символизировала крепкий достаток и здоровое потомство молодой семьи. Она считалась сильным оберегом жилища. Хранили эту куклу в красном углу или у входа в жилищ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В один из дней праздничной масленичной недели, когда молодые приходили к тёще на блины, эту куклу выставляли в окнах или дворах. По традиции, Домашней Масленицей встречали жениха и невест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Масленицу нужно делать каждый год, делиться с ней своими горестями, бедами, проблемами, а потом в праздник бросить ее в масленичный костер, и тогда все горести улетят вместе с дымом! 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А теперь пришло время нам с вами прикоснуться руками к народному творчеству. Сейчас мы будем делать маленькую куклу-масленку, которая станет для детей игрушкой, а для взрослых – оберегом. (Все участники берут себе комплекты заготовок и вместе с музыкальным руководителем делают куклу-масленку)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>Вот так начинается процесс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color w:val="FF0000"/>
          <w:sz w:val="28"/>
          <w:szCs w:val="28"/>
        </w:rPr>
        <w:t>(Слайд №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се начинается с головы. Из квадратного кусочка  белой ткани сделали узелок, набили его ватой, обмотали ниткой, закрепили петель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0" w:leader="none"/>
        </w:tabs>
        <w:spacing w:before="0" w:after="0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(Слайд №1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Потом  крутим ручки. Для этого надо сложить кусочек прямоугольной ткани платочком и  туго-туго крутить в одну стор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(Слайд №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Затем навязываем разные цветные лоскуточки, и куколка-масленица готова! 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радиционная тряпичная кукла безлика. Она  считалась предметом неодушевленным, недоступным для вселения в него злых, недобрых сил, а значит, и безвредным для ребенка. Кукла должна была принести ему благополучие, здоровье, радость. Без лица она  была многолика, в руках ребенка могла смеяться и плакать.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т наши куклы и готовы. Давайте оформим выставку из наших куколок. Теперь я хочу пригласить вас всех поиграть в очень интересную русскую народную игру «Блины»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ind w:left="720" w:hanging="0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Русская народная игра  «Блины» </w:t>
      </w:r>
      <w:r>
        <w:rPr>
          <w:rFonts w:cs="Calibri"/>
          <w:b/>
          <w:color w:val="FF0000"/>
          <w:sz w:val="28"/>
          <w:szCs w:val="28"/>
        </w:rPr>
        <w:t>(Слайд №13)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Описание иг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этой игре могут принимать участие все: и взрослые и дети. 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начале, роль ведущего выполняет взрослый, когда игра будет усвоена, 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едущим должен быть победител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20" w:leader="none"/>
        </w:tabs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Все участники стоят в кругу лицом к центру. Ведущий дает команду, участники её выполняют. Темп игры меняется: вначале он должен быть медленным, затем постепенно ускорять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писание команд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«Блин комом» - все подбегают к центру круг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«Блин блином» - все двигаются спиной  от центра круг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«Блин с маслом» - все приседаю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«Блин с мясом» - все встаю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«Блин со сметаной» - кричат мальчики и мужчин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«Блин со сгущенкой» - кричат девочки и женщины 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тем ведущий пытается запутать игроков, меняет команды, как ему захочется. 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теперь настало время для чаепития! Пожалуйте к столу!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78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2:00Z</dcterms:created>
  <dc:creator>Папа и Мама</dc:creator>
  <dc:description/>
  <cp:keywords/>
  <dc:language>en-US</dc:language>
  <cp:lastModifiedBy>Папа и Мама</cp:lastModifiedBy>
  <cp:lastPrinted>2011-08-09T23:27:00Z</cp:lastPrinted>
  <dcterms:modified xsi:type="dcterms:W3CDTF">2011-08-09T19:29:00Z</dcterms:modified>
  <cp:revision>12</cp:revision>
  <dc:subject/>
  <dc:title/>
</cp:coreProperties>
</file>