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90500</wp:posOffset>
                </wp:positionV>
                <wp:extent cx="6210300" cy="958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85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риложение № 13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Занятия по леп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Звезды и коме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 средней группе №6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ДОУ «Детский сад комбинированно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 «Ласт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. Вольска Саратов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питатель: Панасюк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ата проведения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неделя 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251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54.8pt;mso-wrap-distance-left:9.05pt;mso-wrap-distance-right:9.05pt;mso-wrap-distance-top:0pt;mso-wrap-distance-bottom:0pt;margin-top:-1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приложение № 13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Занятия по леп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«Звезды и комет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 средней группе №6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ДОУ «Детский сад комбинированного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 «Ласточ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. Вольска Саратов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оспитатель: Панасюк И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дата проведения: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неделя апр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2515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зды и кометы» (рельефная лепка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своение техники рельефной леп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у детей к созданию рельефной картины со звездами, созвездиями и комет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самостоятельный поиск средств и приемов изображения (скручивание и свивание удлиненных жгутиков для хвоста кометы, наложение одного цветного слоя на друго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пособом смешивания цветов пластилина, пластилиновой растяжк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чувство формы и композици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очном небе, о звездах, созвездиях в знаках Зодиака, планетах Солнечной системы, других космических телах (кометы, метеориты); рассматривание иллюстраций, космосе и космонавтах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разных цветов, доски для лепки, стеки, салфетки, картон черного цвета, темно-синего или фиолетового цвета; панно «Ночное небо» для показа и пояснений приемов лепки; силуэты созвездий; листы бумаги для свертывания подзорной тру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 заняти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(Обращает внимание на панно «Ночное небо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бята давайте с вами полюбуемся красотой ночного неба. А для этого нам понадобится подзорная труб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Воспитатель и дети сворачивают в трубочку листы бумаги и начинают рассматривать ночное неб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     «Черный бархат неб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Звездами расш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щает на небе 2-3 звездочки)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инув свой огненный хвост,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та мчится между звезд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щает на небе комету, хвост которой составлен из разных элементов: цилиндров и конусов разной длины и толщины, сплющенных лент с насечками, свитых между собой жгутик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Что вам удалось увидеть на ночном небе? (ответы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егодня вы будете сами создавать пластилиновые картины «Звезды и коме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каз вариантов лепки звездочек на пан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Ночное неб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Готовим три кусочка пластилина разного цвета и размера (желтый, оранжевый, красный; желтый, зеленый, фиолетовый) раскатываем шарики. Прикрепляем к фону самый большой – прижимаем, чтобы получилась лепешка. На эту лепешку кладем средний по размеру шарик и тоже сплющиваем. Сверху укладываем самый маленький шарик и прижимаем, лишь слегка – получается трех цветная звезда, которая светит нам из далекого космо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ипываем кусочек пластилина желтого цвета, раскатываем в шар и прижимаем к фону. Затем раскатываем жгутики и прикрепляем так, будто это лучики звезды. Таких лучей может быть разное количе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оединяем вместе два кусочка пластилина, например, желтый с красным, смешиваем, чтобы получились красивые узорные разводы. Раскатываем шар, слегка сплющиваем и вытягиваем лучики пальцами, заостряя кончики, и прикрепляем к фону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сматривание на панно комет и показ способов их леп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бята давайте рассмотрим кометы в космической панораме. Скажите из скольких элементов она сделана? (из двух) Назовите их. (из «головы» и «хвост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авильно. Кометы это космические тела, которые состоят из «головы» (ядра) и «хвоста», похожего на дым и огонь. Кометы мчатся по небу с огромной скоро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Готовим несколько кусочков пластилина разного цвета. Из самого большого лепим шар – «голову» кометы. Прикрепляем ее к фону и сплющиваем. Из оставшихся кусочков (3-4) лепим валики или конусы. Прикрепляем к «голове» кометы, слегка прижимая, сплющив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Готовим три кусочка, лепим пластилиновую звезду (показ был). Второй кусочек  желтого смешиваем с красным и раскатываем шар. Прикрепляем к звезде, сплющиваем и «размазываем» паль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Голову» кометы можно сделать из красивой бусины. Прикрепив ее к пластилину. А «хвост» из скрученных и перевитых жгутиков разного цве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садятся за столы под звучание «космической» музыки выполняют свои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ь ходит между столами, помогая детям советами, в составлении композиции и напоминая прием лепки звезд и ком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из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выкладывают свои работы в общую картину.     Воспитатель оценивает каждую работу детей и отмечает красоту получившейся новой космической картины.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ый бархат неба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ми расшит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дорожка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бу бежит.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ув свой огненный хвост,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та мчится между звезд…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 на нас глядит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сотой своей ман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ле занятия можно провести п/и «Звездоч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Вадимка</dc:creator>
  <dc:description/>
  <cp:keywords/>
  <dc:language>en-US</dc:language>
  <cp:lastModifiedBy>1</cp:lastModifiedBy>
  <dcterms:modified xsi:type="dcterms:W3CDTF">2011-09-21T19:40:00Z</dcterms:modified>
  <cp:revision>13</cp:revision>
  <dc:subject/>
  <dc:title/>
</cp:coreProperties>
</file>