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38100</wp:posOffset>
                </wp:positionV>
                <wp:extent cx="6324600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НЯТИЯ ПО КОНСТРУ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з строитель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Раке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 средней группе №6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ДОУ «Детский сад комбинированно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 «Лас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. Вольска 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оспитатель: Панасюк И.И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та проведения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еделя апр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768pt;mso-wrap-distance-left:9.05pt;mso-wrap-distance-right:9.05pt;mso-wrap-distance-top:0pt;mso-wrap-distance-bottom:0pt;margin-top: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  <w:r>
                        <w:rPr/>
                        <w:t>приложение №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НЯТИЯ ПО КОНСТРУИР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з строительного матери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Раке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 средней группе №6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ДОУ «Детский сад комбинированного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 «Ласт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. Вольска Сарат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Воспитатель: Панасюк И.И.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ата проведения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еделя апр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кет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з строительного материал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ракетах, их видах, строе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конструировании по уменьшенным чертеж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мечать последовательность строительства основных частей, различать и называть строительные дета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смосу, космонавта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риал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со строительным материалом; рисунки – чертежи уменьшенного масштаба нескольких вариантов построек ра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798"/>
      </w:tblGrid>
      <w:tr>
        <w:trPr>
          <w:trHeight w:val="149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од бесед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IY </w:t>
            </w:r>
            <w:r>
              <w:rPr>
                <w:b/>
                <w:sz w:val="28"/>
                <w:szCs w:val="28"/>
                <w:u w:val="single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а «Строительные детал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олах у детей наборы строительных деталей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у вас разные строительные детали. Вы будете действовать с ними по ходу стихотворения, которое я сейчас прочитаю вам:</w:t>
            </w:r>
          </w:p>
          <w:p>
            <w:pPr>
              <w:pStyle w:val="Normal"/>
              <w:ind w:left="1830" w:hanging="0"/>
              <w:jc w:val="both"/>
              <w:rPr/>
            </w:pPr>
            <w:r>
              <w:rPr>
                <w:sz w:val="28"/>
                <w:szCs w:val="28"/>
              </w:rPr>
              <w:t>«Как – то Кубик в лес пошел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Кирпичика нашел.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лись за руки детали, 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побежали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стречу – скок – поскок –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к друзьям Брусок.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росил Брусок детали: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цилиндры не видали?»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лся Куб бочком: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Цилиндром не знаком»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ирпичик удивился: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а встречу он катился?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еперь пора идти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изму нам найти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я ее – без дела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 Конусом сидела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рузей Пластин в гостях</w:t>
            </w:r>
          </w:p>
          <w:p>
            <w:pPr>
              <w:pStyle w:val="Normal"/>
              <w:ind w:left="1830" w:hanging="0"/>
              <w:jc w:val="both"/>
              <w:rPr/>
            </w:pPr>
            <w:r>
              <w:rPr>
                <w:sz w:val="28"/>
                <w:szCs w:val="28"/>
              </w:rPr>
              <w:t>С фотографией в рука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олодцы! Все правильно показывали и действовали с названными строительными дета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вот и фотография, которую держала и рассматривала Призма, когда была в гостях у Пласт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иллюстрацией «Ра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оспитатель выставляет иллюстрацию с изображением чертежей рак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ассмотрите рисунки – чертежи уменьшенного масштаб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 здесь нарисова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вильно, ракеты.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т в космической дали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ой корабль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Земли.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ь малы его окошки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но в них – 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ладошке: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простор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рибой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быть и нас с тобо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мотрите внимательно, из каких деталей состоит первая постройка? 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торая? 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Третья? 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Четвертая? (ответы дет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ейчас вы самостоятельно будите конструировать любую изображенную на иллюстрации ракету по своему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конструируют, воспитатель уточняет у некоторых детей, какие строительные детали они используют в своей рабо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из построек. Экскурсия по «Космодр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 нас с вами получились настоящие стартовые площадки для ракет – космодромы. Давайте совершим небольшую экскурсию по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ети подходят к каждому столу – «космодрому». Дети, выполнявшие работы за этим столом, рассказывают о своих постройка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оспитатель: 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и дочери планеты голубой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ывают ввысь тревожа звезд покой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ен путь в межзвездные пространства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утников, ракет, научных станций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эра космоса вперед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 продолжают свой полет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уя с Байканура каждый год.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 к таким явления народ: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смонавты подвиг совершают,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, кто отправляет корабли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ующие с матушки – Земли, -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тся космонавтикой страна:</w:t>
            </w:r>
          </w:p>
          <w:p>
            <w:pPr>
              <w:pStyle w:val="Normal"/>
              <w:ind w:left="1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ыла и будет нам нужна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6:00Z</dcterms:created>
  <dc:creator>Вадимка</dc:creator>
  <dc:description/>
  <cp:keywords/>
  <dc:language>en-US</dc:language>
  <cp:lastModifiedBy>1</cp:lastModifiedBy>
  <dcterms:modified xsi:type="dcterms:W3CDTF">2011-09-21T19:39:00Z</dcterms:modified>
  <cp:revision>15</cp:revision>
  <dc:subject/>
  <dc:title/>
</cp:coreProperties>
</file>