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304800</wp:posOffset>
                </wp:positionV>
                <wp:extent cx="6438900" cy="975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975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10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04900" cy="1251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Консп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игры «Звездоч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 средней группе №6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МДОУ «Детский сад комбинированного ви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 «Ласточ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. Вольска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251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Воспитатель: Панасюк И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ата проведения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еделя, 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04900" cy="12515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7pt;height:768pt;mso-wrap-distance-left:9.05pt;mso-wrap-distance-right:9.05pt;mso-wrap-distance-top:0pt;mso-wrap-distance-bottom:0pt;margin-top:-24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10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104900" cy="12515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Консп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игры «Звездоче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в средней группе №6 «Радуг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МДОУ «Детский сад комбинированного ви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1 «Ласточ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г. Вольска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04900" cy="1251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                            </w:t>
                      </w:r>
                      <w:r>
                        <w:rPr>
                          <w:sz w:val="36"/>
                          <w:szCs w:val="36"/>
                        </w:rPr>
                        <w:t>Воспитатель: Панасюк И.И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дата проведения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sz w:val="28"/>
                          <w:szCs w:val="28"/>
                        </w:rPr>
                        <w:t xml:space="preserve"> неделя, мар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104900" cy="12515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732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Звездочет»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знания детей о Солнце, планетах Солнечной сист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ь экспериментальным опытом извержение вулкана.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шествующая работа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о космосе, солнечной системе, планетах, звездах и созвезд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 по те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стихов.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м звездочета, телескоп, шапочки Солнца, Венеры, Меркурия, макет вулкана, компоненты для опыта «извержения вулкана»; макет ракеты из крупного строителя; сюрприз – «звездное» печенье; аудиозапись спокойной космической музыки группы «Спейс»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549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беседы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пауза – импровиз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I</w:t>
            </w:r>
            <w:r>
              <w:rPr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вержение вулка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II</w:t>
            </w:r>
            <w:r>
              <w:rPr>
                <w:sz w:val="28"/>
                <w:szCs w:val="28"/>
              </w:rPr>
              <w:t xml:space="preserve"> часть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вучит спокойная музыка. В группу входит воспитатель в костюме Звездочета. У него телескоп или подзорная труб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вездочет:</w:t>
            </w:r>
            <w:r>
              <w:rPr>
                <w:sz w:val="28"/>
                <w:szCs w:val="28"/>
              </w:rPr>
              <w:t xml:space="preserve"> Кто ночью смотрит в телескоп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то звездам и планет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сегда ведет уче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онечно это - …(звездоч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Я люблю изучать звезды, планеты, космическое пространство. Я узнал, что вы уже не мало узнали о космических объектах и хотел бы вас проверить. Отгадайте мои загад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лые цве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ечером расцветаю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 утром увядают (Звез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лчок, вол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кажи другой боч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ругой бок не покаж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 привязанный хожу (Лу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елтая тарелка на небе вис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Желтая тарелка всем тепло дарит (Солнц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космосе сквозь толщу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едяной летит объ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Хвост его – полоска с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 зовут объект … (Ком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круг Солнца по своей дорож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кружаться объ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ольшие и малень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ноцветные … (План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колько всего планет Солнечной системы? (9) И вы знаете их названия? (Конеч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встают в круг, вокруг Звездочета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</w:t>
            </w:r>
            <w:r>
              <w:rPr>
                <w:sz w:val="28"/>
                <w:szCs w:val="28"/>
              </w:rPr>
              <w:t xml:space="preserve"> 1. На земле жил Звездо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н планетам вел у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Меркурий – ра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Венера – дв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Три – Земл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 Четыре – Мар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. Пять – Юпитер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. Шесть – Сатурн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. Семь – Уран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. Восемь – Нептун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. Девять – дальше всех Плутон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се:</w:t>
            </w:r>
            <w:r>
              <w:rPr>
                <w:sz w:val="28"/>
                <w:szCs w:val="28"/>
              </w:rPr>
              <w:t xml:space="preserve">   Кто не знает – выйди вон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Звездочет:</w:t>
            </w:r>
            <w:r>
              <w:rPr>
                <w:sz w:val="28"/>
                <w:szCs w:val="28"/>
              </w:rPr>
              <w:t xml:space="preserve"> Молодцы, какие, хорошо знаете названия пла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чинают движение по кругу со словами:</w:t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ind w:left="20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небе звездочки мигают</w:t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ind w:left="20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м хочется играть</w:t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ind w:left="20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очет считает звезды:</w:t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ind w:left="20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!</w:t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ind w:left="20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очет, Звездочет,</w:t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ind w:left="20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й-ка с нами! (дети идут в центр)</w:t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ind w:left="20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кажешь ты нам (отходят назад)</w:t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ind w:left="2041" w:hanging="0"/>
              <w:jc w:val="both"/>
              <w:rPr/>
            </w:pPr>
            <w:r>
              <w:rPr>
                <w:sz w:val="28"/>
                <w:szCs w:val="28"/>
              </w:rPr>
              <w:t>Отгадаем сами!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вездочет:</w:t>
            </w:r>
            <w:r>
              <w:rPr>
                <w:sz w:val="28"/>
                <w:szCs w:val="28"/>
              </w:rPr>
              <w:t xml:space="preserve"> Отгадает кто из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Что вижу в телескоп сейча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ездочет «смотрит» в телескоп и показывает по порядку на картинках планеты, дети их называют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Звездочет:</w:t>
            </w:r>
            <w:r>
              <w:rPr>
                <w:sz w:val="28"/>
                <w:szCs w:val="28"/>
              </w:rPr>
              <w:t xml:space="preserve"> Я вижу, что у вас хорошие знания о космосе, планетах Солнечной системы. И я смело приглашаю вас в космическое путеше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Звучит «космическая» музыка, дети садятся в космический корабль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Звездочет:</w:t>
            </w:r>
            <w:r>
              <w:rPr>
                <w:sz w:val="28"/>
                <w:szCs w:val="28"/>
              </w:rPr>
              <w:t xml:space="preserve"> Все сели удобно? Все пристегнули ремни? Наш космический корабль покидает Зем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чит «космическая» музыка. Входит Солнце (Заранее подготовленный ребенок)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олнце:</w:t>
            </w:r>
            <w:r>
              <w:rPr>
                <w:sz w:val="28"/>
                <w:szCs w:val="28"/>
              </w:rPr>
              <w:t xml:space="preserve"> Я Солнце. У меня есть своя семья. Правда, это не дочки и сыночки, а планеты, спутники и другие космические тела. Я нахожусь в центре Солнечной системы. В моей солнечной семье девять планет. Планеты не излучают свет, а согреваются моим теплом и светом. Без моего тепла жизнь на вашей планете была бы не возможна. Я во много раз больше планет. Но среди звезд я карлик. Расстояние от вашей планеты до меня очень велико. Если бы вы решили  добраться до меня пешком, вам пришлось бы идти три с половиной тысячи лет. На автомобиле, вы бы ехали примерно 200 лет, а на ракете – всего лишь несколько месяцев. Мне очень приятно, что вы прилетели в Космос. Желаю вам хорошего полета и мягкого приземления! (Солнце уходи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Звездочет:</w:t>
            </w:r>
            <w:r>
              <w:rPr>
                <w:sz w:val="28"/>
                <w:szCs w:val="28"/>
              </w:rPr>
              <w:t xml:space="preserve"> Спасибо Солнце! Ну а мы продолжим свой полет. (Звучит «космическая» музыка, входит заранее подготовленный ребенок, в костюме планеты Меркурия)             </w:t>
            </w:r>
            <w:r>
              <w:rPr>
                <w:b/>
                <w:sz w:val="28"/>
                <w:szCs w:val="28"/>
              </w:rPr>
              <w:t>Меркурий:</w:t>
            </w:r>
            <w:r>
              <w:rPr>
                <w:sz w:val="28"/>
                <w:szCs w:val="28"/>
              </w:rPr>
              <w:t xml:space="preserve"> Я – планета Меркурий. Моя поверхность – горная страна, сплошь покрытая кратерами. Со мной по соседству живет Солнце. На мне нет ни воздуха, ни воды. Днем очень жарко, а ночью очень холодно. Сутки длятся полгода. Полгода – день, полгода – ночь. Одна моя сторона – горная каменная пустыня, другая – пустыня ледяная. В Солнечной системе я считаюсь первой плането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Звездочет</w:t>
            </w:r>
            <w:r>
              <w:rPr>
                <w:sz w:val="28"/>
                <w:szCs w:val="28"/>
              </w:rPr>
              <w:t>: Ребята, а мы можем приземлиться на эту планету? (нет) Почему? (это опасно, там нет воздуха и воды, днем очень жарко, а ночью холодно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Звездочет:</w:t>
            </w:r>
            <w:r>
              <w:rPr>
                <w:sz w:val="28"/>
                <w:szCs w:val="28"/>
              </w:rPr>
              <w:t xml:space="preserve"> Я предлагаю вам выйти в открытый косм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чит «космическая» музыка, дети двигаются в замедленном темпе, выполняя движения «инопланетян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Звездочет:</w:t>
            </w:r>
            <w:r>
              <w:rPr>
                <w:sz w:val="28"/>
                <w:szCs w:val="28"/>
              </w:rPr>
              <w:t xml:space="preserve"> Отдохнули? Продолжаем свой по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садятся в космический корабль, звучит «космическая» музыка, затем раскат грома, появляется планета Венера – заранее подготовленный ребен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енера:</w:t>
            </w:r>
            <w:r>
              <w:rPr>
                <w:sz w:val="28"/>
                <w:szCs w:val="28"/>
              </w:rPr>
              <w:t xml:space="preserve"> Я – планета Венера. Меня можно видеть со всем непродолжительное время: после заката и утром, на восходе. Я третья по яркости  после Солнца и Луны. Но на мне всегда пасмурно, потому – что я окружена облаками. Люди считают меня ужасной планетой, ведь на мне бушуют ветра, грохочут грозы и сверкают молнии, а из облаков выпадают кислотные дожди. Поверхность у меня очень темная, будто засыпана сажей. Когда - то здесь были действующие вулканы, которые извергали отменную лаву. Воздух вокруг меня есть, но он увы, ядовитый. К тому же невыносимо жарко и душно. В солнечной системе я вторая планет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Звездочет:</w:t>
            </w:r>
            <w:r>
              <w:rPr>
                <w:sz w:val="28"/>
                <w:szCs w:val="28"/>
              </w:rPr>
              <w:t xml:space="preserve"> Ребята, а на этой планете мы можем приземлиться? (нет) Почему? (очень опасно, воздух на ней ядовитый, на ней бушуют ветра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Звездочет</w:t>
            </w:r>
            <w:r>
              <w:rPr>
                <w:sz w:val="28"/>
                <w:szCs w:val="28"/>
              </w:rPr>
              <w:t>: (показывает макет вулкан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Вот так в настоящее время выглядят вулканы на планете Венера. А когда – то они извергали огненную лаву, которая расползалась по всей план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Вулкан» заранее наполнен до половины емкости содой, смешанной с красным пищевым красителем. Звездочет добавляет туда несколько ложек уксуса. Получившаяся реакция напоминает извержение вулка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Звездочет:</w:t>
            </w:r>
            <w:r>
              <w:rPr>
                <w:sz w:val="28"/>
                <w:szCs w:val="28"/>
              </w:rPr>
              <w:t xml:space="preserve"> Нам пора возвращаться на родную планету Зем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чит «космическая» музыка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Звездочет:</w:t>
            </w:r>
            <w:r>
              <w:rPr>
                <w:sz w:val="28"/>
                <w:szCs w:val="28"/>
              </w:rPr>
              <w:t xml:space="preserve"> Вот мы и вернулись на нашу планету. Как хорошо и красиво на нашей Зем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становятся вокруг Звездочет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одна планета – сад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космосе холодн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Только здесь леса шумят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 скликая перелетн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на ней одной цвету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ндыши в траве зеленой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екозы только тут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чку смотрят удивительн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вездочет:</w:t>
            </w:r>
            <w:r>
              <w:rPr>
                <w:sz w:val="28"/>
                <w:szCs w:val="28"/>
              </w:rPr>
              <w:t xml:space="preserve"> Береги свою планету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едь другой, похожей, нету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Удивительна Земл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 на ней – и ты, и я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Звездочет:</w:t>
            </w:r>
            <w:r>
              <w:rPr>
                <w:sz w:val="28"/>
                <w:szCs w:val="28"/>
              </w:rPr>
              <w:t xml:space="preserve"> Мы продолжим еще наше космическое путешествие к другим планетам Солнечной системы, а за то что вы в полете проявили смелость, показали свои хорошие знания о планетах я подарю вам «звездное» печен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43:00Z</dcterms:created>
  <dc:creator>Вадимка</dc:creator>
  <dc:description/>
  <cp:keywords/>
  <dc:language>en-US</dc:language>
  <cp:lastModifiedBy>1</cp:lastModifiedBy>
  <dcterms:modified xsi:type="dcterms:W3CDTF">2011-09-21T19:43:00Z</dcterms:modified>
  <cp:revision>12</cp:revision>
  <dc:subject/>
  <dc:title/>
</cp:coreProperties>
</file>