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85101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spacing w:lineRule="auto" w:line="240"/>
        <w:ind w:firstLine="720"/>
        <w:rPr>
          <w:color w:val="000000"/>
        </w:rPr>
      </w:pPr>
      <w:r>
        <w:rPr>
          <w:color w:val="000000"/>
        </w:rPr>
        <w:t>Сюжетно-ролевая игр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Экскурсия в обсерваторию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left="-360" w:right="486" w:firstLine="72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Цели: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Узнать, что такое обсерватория; понять, для чего нужны обсерватории; объяснить, кто такие астрономы; учить комбинировать различные тематические сюжеты в единый игровой сюжет; учить налаживать контакты в совместной игре.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Задачи:</w:t>
      </w:r>
    </w:p>
    <w:p>
      <w:pPr>
        <w:pStyle w:val="Normal"/>
        <w:ind w:left="1080" w:hanging="360"/>
        <w:jc w:val="center"/>
        <w:rPr>
          <w:color w:val="000000"/>
          <w:sz w:val="28"/>
        </w:rPr>
      </w:pPr>
      <w:r>
        <w:rPr>
          <w:color w:val="000000"/>
          <w:sz w:val="28"/>
        </w:rPr>
        <w:t>1. Формировать умение развивать и обогащать сюжет игры в  «экскурсию» и подводить к самостоятельному созданию игровых замыслов.</w:t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Учить выполнять игровые действия в соответствии с общим игровым замыслом.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Закрепить умение подбирать игровой материал, атрибуты, использовать в игре предметы заместител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спитывать дружеские взаимоотнош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Предварительная работа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Чтение художественной  литературы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. Булычев «Тайна третьей планеты», В. Медведев «Звездолет Брунька», 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</w:rPr>
        <w:t>П. Клушанцев «О чем рассказал телескоп»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 xml:space="preserve">Беседы: </w:t>
      </w:r>
      <w:r>
        <w:rPr>
          <w:color w:val="000000"/>
          <w:sz w:val="28"/>
        </w:rPr>
        <w:t>«Земля наш дом во Вселенной», «Путешествие на Луну», «Звезды – какие они?», «Что такое Солнечная система?»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анятия: </w:t>
      </w:r>
      <w:r>
        <w:rPr>
          <w:color w:val="000000"/>
          <w:sz w:val="28"/>
        </w:rPr>
        <w:t>«Космос и люди», «День космонавтики» и др.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</w:rPr>
        <w:t xml:space="preserve">Дидактические игры: </w:t>
      </w:r>
      <w:r>
        <w:rPr>
          <w:color w:val="000000"/>
          <w:sz w:val="28"/>
        </w:rPr>
        <w:t xml:space="preserve"> «Разложи планеты правильно», «Собери    созвездие», «Планеты и солнце»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Рассматривание альбомов, иллюстраций о космосе, заучивание стихов,    игры-драматизации по ни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 xml:space="preserve">Материал: </w:t>
      </w:r>
      <w:r>
        <w:rPr>
          <w:color w:val="000000"/>
          <w:sz w:val="28"/>
        </w:rPr>
        <w:t>касса, путевки, штамп, деньги, журналы, буклеты; руль, чемоданчик с медицинским материалом; стульчики для постройки автобуса, чемоданчик с инструментами; атрибуты для продуктового магазина; ширма с изображением звездного неба, иллюстрациями разных обсерваторий, телескопов, портретами ученых астрономов, подзорные трубы; костюмы Звездочета-астронома, продавцов, фуражки для водителей; коробка с предметами заместителями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Ход игры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  <w:lang w:val="en-US"/>
        </w:rPr>
        <w:t>I</w:t>
      </w:r>
      <w:r>
        <w:rPr>
          <w:b/>
          <w:bCs/>
          <w:color w:val="000000"/>
          <w:sz w:val="28"/>
          <w:u w:val="single"/>
        </w:rPr>
        <w:t>. Мотивационная часть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 xml:space="preserve">Воспитатель: </w:t>
      </w:r>
      <w:r>
        <w:rPr>
          <w:color w:val="000000"/>
          <w:sz w:val="28"/>
        </w:rPr>
        <w:t>Ребята, вы любите путешествовать? (Да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Куда же сегодня мы с вами отправимся? Ой, ребята, посмотрите, а что это за черный ящик?  Может он нам поможет выбрать курс нашего путешествия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(Из черного ящика достаю разрезные картинки, на которых изображены фрагменты обсерваторий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Что же нам делать? (Дети предлагают сложить все фрагменты, чтобы получилась целая картинка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Какие вы молодцы! Вы разгадали тайну черного ящика. (Дети выкладывают из фрагментов общую картинку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Что же у нас получилось? Что это за необычное здание? (Дети высказывают свои предположения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авильно - это здание обсерватории. Для чего нужны обсерватории? (Ответы детей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Кто там работает? (Ответы детей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 чтобы лучше об этом узнать, мы сегодня с вами отправимся на экскурсию в обсерваторию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  <w:lang w:val="en-US"/>
        </w:rPr>
        <w:t>II</w:t>
      </w:r>
      <w:r>
        <w:rPr>
          <w:b/>
          <w:bCs/>
          <w:color w:val="000000"/>
          <w:sz w:val="28"/>
          <w:u w:val="single"/>
        </w:rPr>
        <w:t>. План-сюжет игр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Для того чтобы нам отправиться на экскурсию, нам необходимо заказать в туристическом бюро экскурсию в обсерваторию и автобус. Для этого нам нужен </w:t>
      </w:r>
      <w:r>
        <w:rPr>
          <w:b/>
          <w:bCs/>
          <w:color w:val="000000"/>
          <w:sz w:val="28"/>
          <w:u w:val="single"/>
        </w:rPr>
        <w:t>организатор экскурсии</w:t>
      </w:r>
      <w:r>
        <w:rPr>
          <w:color w:val="000000"/>
          <w:sz w:val="28"/>
        </w:rPr>
        <w:t xml:space="preserve">, который посчитает, сколько человек желает посетить обсерваторию и закажет билеты </w:t>
      </w:r>
      <w:r>
        <w:rPr>
          <w:b/>
          <w:bCs/>
          <w:color w:val="000000"/>
          <w:sz w:val="28"/>
          <w:u w:val="single"/>
        </w:rPr>
        <w:t>у менеджера туристического бюро</w:t>
      </w:r>
      <w:r>
        <w:rPr>
          <w:color w:val="000000"/>
          <w:sz w:val="28"/>
        </w:rPr>
        <w:t xml:space="preserve"> и автобус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 xml:space="preserve">Водитель автобуса и его напарник </w:t>
      </w:r>
      <w:r>
        <w:rPr>
          <w:color w:val="000000"/>
          <w:sz w:val="28"/>
        </w:rPr>
        <w:t>подготовят его к дальней поездке: проверяют его исправность, наведут в салоне чистоту, заправят бензи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поездку нам необходимо взять с собой </w:t>
      </w:r>
      <w:r>
        <w:rPr>
          <w:b/>
          <w:bCs/>
          <w:color w:val="000000"/>
          <w:sz w:val="28"/>
          <w:u w:val="single"/>
        </w:rPr>
        <w:t>медицинскую сестру</w:t>
      </w:r>
      <w:r>
        <w:rPr>
          <w:color w:val="000000"/>
          <w:sz w:val="28"/>
        </w:rPr>
        <w:t xml:space="preserve"> – вдруг кому-то станет плохо. Она приготовит свой чемоданчик с лекарствами и материалом для оказания экстренной медицинской помощ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орога предстоит дальняя - мы можем устать. Нам необходима будет остановка для отдыха. Остановку лучше сделать у придорожного магазина. Нам нужно организовать работу магазина.  </w:t>
      </w:r>
      <w:r>
        <w:rPr>
          <w:b/>
          <w:bCs/>
          <w:color w:val="000000"/>
          <w:sz w:val="28"/>
          <w:u w:val="single"/>
        </w:rPr>
        <w:t>Продавцы</w:t>
      </w:r>
      <w:r>
        <w:rPr>
          <w:color w:val="000000"/>
          <w:sz w:val="28"/>
        </w:rPr>
        <w:t xml:space="preserve"> пополнят его свежими продуктами питания, фруктами, сок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А </w:t>
      </w:r>
      <w:r>
        <w:rPr>
          <w:b/>
          <w:bCs/>
          <w:color w:val="000000"/>
          <w:sz w:val="28"/>
          <w:u w:val="single"/>
        </w:rPr>
        <w:t xml:space="preserve">экскурсанты </w:t>
      </w:r>
      <w:r>
        <w:rPr>
          <w:color w:val="000000"/>
          <w:sz w:val="28"/>
        </w:rPr>
        <w:t>соберут свои дорожные рюкзак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ебята, что нужно взять с собой в дорогу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Для чего вы возьмете фотоаппарат? Видеокамеру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Блокнот и ручку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леер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товый телефон?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оду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обсерватории экскурсантов встречает  </w:t>
      </w:r>
      <w:r>
        <w:rPr>
          <w:b/>
          <w:bCs/>
          <w:color w:val="000000"/>
          <w:sz w:val="28"/>
          <w:u w:val="single"/>
        </w:rPr>
        <w:t xml:space="preserve">билетер </w:t>
      </w:r>
      <w:r>
        <w:rPr>
          <w:color w:val="000000"/>
          <w:sz w:val="28"/>
        </w:rPr>
        <w:t>и экскурсовод. (Роли распределяются либо считалочкой «На земле жил Звездочет», либо воспитатель подводит к выбору самих детей, называя качества, которыми должен обладать организатор, водитель, кассир, медицинская сестра, продавец, билетер. Роль менеджера экскурсионного бюро и астронома берет на себя воспитатель.)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  <w:lang w:val="en-US"/>
        </w:rPr>
        <w:t>III</w:t>
      </w:r>
      <w:r>
        <w:rPr>
          <w:b/>
          <w:bCs/>
          <w:color w:val="000000"/>
          <w:sz w:val="28"/>
          <w:u w:val="single"/>
        </w:rPr>
        <w:t>. Иг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«Экскурсионное бюро»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>Менеджер-воспитатель:</w:t>
      </w:r>
      <w:r>
        <w:rPr>
          <w:color w:val="000000"/>
          <w:sz w:val="28"/>
        </w:rPr>
        <w:t xml:space="preserve"> (Встречает ребенка-организатора)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- Здравствуйте! Мы рады вас видеть в нашем туристическом бюро. Чем мы вам можем помочь? Вы можете рассмотреть наши буклеты возможных путешествий, экскурси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>Ребенок-организатор:</w:t>
      </w:r>
      <w:r>
        <w:rPr>
          <w:color w:val="000000"/>
          <w:sz w:val="28"/>
        </w:rPr>
        <w:t xml:space="preserve"> Мы хотим заказать у вас экскурсию в обсерваторию и автобус.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Менеджер-воспитатель выясняет на какое количество человек нужны экскурсионные путевки. Выписывает счет-квитанцию. Просит организатора оплатить счет в кассе у кассира. Ребенок-организатор оплачивает путевку у кассира. Кассир ставит штамп об оплате. Менеджер вручает путевк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пасибо за визит в наше бюро. Мы надеемся, что экскурсия будет интересной и познавательной. Автобус ждет вас во дворе. Счастливого пути!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2. «Поездка»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 xml:space="preserve">Ребенок-организатор раздает экскурсантам путевк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йдите пожалуйста в автобус и займите места, какие указаны у вас в туристической путевк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яет, правильно ли дети заняли места, и сообщает водителям об отправлени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 выполняет роль экскурсанта. Он задает тон игре, обогащает ее введением новых сюжетных линий. Например, обращает внимание на красивый вид из окна и предлагает снять его на видеокамеру, «допеть» звучащую из плеера знакомую детскую песенку, обратить внимание на загрустившего ребенка, предположить, что у него заболела голова и попросить медицинскую сестру оказать ему помощь, ответить на звонок и т. п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3.«Остановка у придорожного магазина»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Воспитатель во время посещения магазина вовлекает детей в ролевые диалоги; побуждает других взаимодействию друг с другом: фотографировать друг друга, помочь водителям накачать колес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4.«Экскурсия по обсерватории»</w:t>
      </w:r>
    </w:p>
    <w:p>
      <w:pPr>
        <w:pStyle w:val="3"/>
        <w:rPr>
          <w:color w:val="000000"/>
        </w:rPr>
      </w:pPr>
      <w:r>
        <w:rPr>
          <w:color w:val="000000"/>
        </w:rPr>
        <w:t>Дети-экскурсанты выходят из автобуса и направляются в «обсерваторию» (ширма с изображением звездного неба, «экспонатами» иллюстрациями разных обсерваторий, телескопов, портретами известных астрономов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бенок-билетер забирает у них туристические билеты. Рассказывает о правилах поведения во время экскурсии. (Правила заранее обговариваются с воспитателем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ключить сотовый телефо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омко не разговарива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нимательно слушать экскурсов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куратно обращаться с предложенными на экскурсии приборами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глашает в обсерваторию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>Воспитатель-астроном:</w:t>
      </w:r>
      <w:r>
        <w:rPr>
          <w:color w:val="000000"/>
          <w:sz w:val="28"/>
        </w:rPr>
        <w:t xml:space="preserve"> Здравствуйте, ребята! Я рад вас приветствовать в нашей обсерватор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к вы думаете, что такое обсерватория?</w:t>
      </w:r>
    </w:p>
    <w:p>
      <w:pPr>
        <w:pStyle w:val="3"/>
        <w:rPr>
          <w:color w:val="000000"/>
        </w:rPr>
      </w:pPr>
      <w:r>
        <w:rPr>
          <w:color w:val="000000"/>
        </w:rPr>
        <w:t>(Выслушивает типичные ответы детей: дом с трубой специальной, здание где сидят ученые-астрономы, помещение, где наблюдают за ночным небом.)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>Воспитатель-астроном:</w:t>
      </w:r>
      <w:r>
        <w:rPr>
          <w:color w:val="000000"/>
          <w:sz w:val="28"/>
        </w:rPr>
        <w:t xml:space="preserve"> Люди с древних времен наблюдали за Солнцем, Луной, звездами. Со временем места, откуда велись регулярные, астрономические наблюдения стали называть </w:t>
      </w:r>
      <w:r>
        <w:rPr>
          <w:b/>
          <w:bCs/>
          <w:color w:val="000000"/>
          <w:sz w:val="28"/>
          <w:u w:val="single"/>
        </w:rPr>
        <w:t>обсерваториями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 появлением </w:t>
      </w:r>
      <w:r>
        <w:rPr>
          <w:b/>
          <w:bCs/>
          <w:color w:val="000000"/>
          <w:sz w:val="28"/>
          <w:u w:val="single"/>
        </w:rPr>
        <w:t>телескопов</w:t>
      </w:r>
      <w:r>
        <w:rPr>
          <w:color w:val="000000"/>
          <w:sz w:val="28"/>
        </w:rPr>
        <w:t xml:space="preserve"> потребовалось строить специальные здания. Такие здания легко узнать: вместо крыши у них вращающийся купол с раздвижными стенами для телескоп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(Показ «экспонатов» - иллюстраций видов нескольких обсерваторий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Первый телескоп изобрел итальянский ученый </w:t>
      </w:r>
      <w:r>
        <w:rPr>
          <w:b/>
          <w:bCs/>
          <w:color w:val="000000"/>
          <w:sz w:val="28"/>
          <w:u w:val="single"/>
        </w:rPr>
        <w:t>Галилео Галилей</w:t>
      </w:r>
      <w:r>
        <w:rPr>
          <w:color w:val="000000"/>
          <w:sz w:val="28"/>
        </w:rPr>
        <w:t>, который был установлен на одной из башен в Венеции. (Показ портрета ученого и его изобретения.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ервые телескопы имели вид трубы, в которую с двух концов были вставлены </w:t>
      </w:r>
      <w:r>
        <w:rPr>
          <w:b/>
          <w:bCs/>
          <w:color w:val="000000"/>
          <w:sz w:val="28"/>
          <w:u w:val="single"/>
        </w:rPr>
        <w:t>линзы</w:t>
      </w:r>
      <w:r>
        <w:rPr>
          <w:color w:val="000000"/>
          <w:sz w:val="28"/>
        </w:rPr>
        <w:t xml:space="preserve"> – увеличительные стекла (показ линз). Со временем люди научились строить огромные линзовые телескопы – в несколько раз больше человеческого роста. Но они были громоздкими и давали небольшое увеличени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ередине 20 века появились телескопы, в которых изображение увеличивалось в тысячи раз. Человек без приборов может видеть 5000 звезд, а с помощью телескопа – гораздо больш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Сейчас ученые изобрели </w:t>
      </w:r>
      <w:r>
        <w:rPr>
          <w:b/>
          <w:bCs/>
          <w:color w:val="000000"/>
          <w:sz w:val="28"/>
          <w:u w:val="single"/>
        </w:rPr>
        <w:t>космические телескопы</w:t>
      </w:r>
      <w:r>
        <w:rPr>
          <w:color w:val="000000"/>
          <w:sz w:val="28"/>
        </w:rPr>
        <w:t xml:space="preserve"> (показ иллюстраций), </w:t>
      </w:r>
      <w:r>
        <w:rPr>
          <w:b/>
          <w:bCs/>
          <w:color w:val="000000"/>
          <w:sz w:val="28"/>
          <w:u w:val="single"/>
        </w:rPr>
        <w:t>радиотелескопы</w:t>
      </w:r>
      <w:r>
        <w:rPr>
          <w:color w:val="000000"/>
          <w:sz w:val="28"/>
        </w:rPr>
        <w:t xml:space="preserve">  (показ иллюстраций). Они в десятки тысяч раз лучше оптических телескопов и могут многое рассказать нам о далеких звездных мирах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ебята, так зачем же нужны обсерватории? (Выслушиваю ответы детей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обсерватории изучают строение и развитие небесных те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Какие небесные тела вы знаете? (Ответы детей.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Молодцы! Вы в обсерватории и определяют  как далеко от нас звезды, планеты, кометы, метеориты, как они движутся, изучают из чего они состоят. Изучают закономерности развития вселенной в цело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ы хотите понаблюдать в телескоп за звездным небом?</w:t>
      </w:r>
    </w:p>
    <w:p>
      <w:pPr>
        <w:pStyle w:val="Heading3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20"/>
        <w:rPr>
          <w:color w:val="000000"/>
        </w:rPr>
      </w:pPr>
      <w:r>
        <w:rPr>
          <w:color w:val="000000"/>
        </w:rPr>
        <w:t xml:space="preserve">Игровое упражнение-фантазия </w:t>
      </w:r>
    </w:p>
    <w:p>
      <w:pPr>
        <w:pStyle w:val="3"/>
        <w:rPr>
          <w:color w:val="000000"/>
        </w:rPr>
      </w:pPr>
      <w:r>
        <w:rPr>
          <w:color w:val="000000"/>
        </w:rPr>
        <w:t>(Дети берут подзорные трубы, и наблюдают за «звездным небом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вы увидели на небе? (Выслушивает ответ детей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Что такое звезд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звездия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ланеты? Сколько их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мет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етеорит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олодцы! Вы много знаете о космос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 как называют людей, которые работают в обсерватории? (Астрономы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 вы хотели стать астрономами?</w:t>
      </w:r>
    </w:p>
    <w:p>
      <w:pPr>
        <w:pStyle w:val="Normal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>«Как замечательно стать астрономом</w:t>
      </w:r>
    </w:p>
    <w:p>
      <w:pPr>
        <w:pStyle w:val="Heading4"/>
        <w:ind w:firstLine="1620"/>
        <w:rPr>
          <w:color w:val="000000"/>
        </w:rPr>
      </w:pPr>
      <w:r>
        <w:rPr>
          <w:color w:val="000000"/>
        </w:rPr>
        <w:t>Со вселенною близко знакомым!»</w:t>
      </w:r>
    </w:p>
    <w:p>
      <w:pPr>
        <w:pStyle w:val="3"/>
        <w:rPr>
          <w:color w:val="000000"/>
        </w:rPr>
      </w:pPr>
      <w:r>
        <w:rPr>
          <w:color w:val="000000"/>
        </w:rPr>
        <w:t>Знания ученых-астрономов очень важны для всего человечества. Они помогают определять сезонные явления в природе, помогают прокладывать курс кораблям, определять точное время, составлять географические карт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наша закончена. Я надеюсь вам было интересно. Вы были внимательными слушателями. На память о нашей встрече я хочу подарить вам географическую карту Саратовской области, когда вы вернетесь в детский сад – вы найдете на ней свой город. А еще я вам дарю «звезды удачи». Пусть в вашей жизни все мечты сбудутся!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(Дети выбирают разноцветные звезды и прикрепляют к груди. Благодарят Астронома, «фотографируются» с ним на память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 xml:space="preserve">Возвращение в детский сад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  <w:lang w:val="en-US"/>
        </w:rPr>
        <w:t>IV</w:t>
      </w:r>
      <w:r>
        <w:rPr>
          <w:b/>
          <w:bCs/>
          <w:color w:val="000000"/>
          <w:sz w:val="28"/>
          <w:u w:val="single"/>
        </w:rPr>
        <w:t>. Итог игры</w:t>
      </w:r>
    </w:p>
    <w:p>
      <w:pPr>
        <w:pStyle w:val="3"/>
        <w:rPr>
          <w:color w:val="000000"/>
        </w:rPr>
      </w:pPr>
      <w:r>
        <w:rPr>
          <w:color w:val="000000"/>
        </w:rPr>
        <w:t>Творческое рассказывание о своих впечатлениях, об игре, о новых знания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торепортаж – рисунки дете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ие страниц «Книги открытий» группы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540" w:firstLine="72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0:00Z</dcterms:created>
  <dc:creator>Екатерина</dc:creator>
  <dc:description/>
  <cp:keywords/>
  <dc:language>en-US</dc:language>
  <cp:lastModifiedBy>1</cp:lastModifiedBy>
  <dcterms:modified xsi:type="dcterms:W3CDTF">2011-05-19T15:22:00Z</dcterms:modified>
  <cp:revision>6</cp:revision>
  <dc:subject/>
  <dc:title/>
</cp:coreProperties>
</file>