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ЗАИМОДЕЙСТВИЯ  С  РОДИТЕЛЯМИ  ПО  ФИЗИЧЕСКОЙ  КУЛЬТУР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3402"/>
        <w:gridCol w:w="2977"/>
        <w:gridCol w:w="3119"/>
      </w:tblGrid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1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Развитие движений у малышей на прогул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Для чего нужен режим д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ак одевать ребенка дома и на улиц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анки – зимний внедорожник»</w:t>
            </w:r>
          </w:p>
        </w:tc>
      </w:tr>
      <w:tr>
        <w:trPr>
          <w:trHeight w:val="16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(на стенд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Для чего нужен режим д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аш веселый звонкий мяч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астием родителе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Вместе с папой, вместе с мамой поиграть хоти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(на стенд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Развитие движений у малыше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аш помощник – светофо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еобыкновенная зимняя прогу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Игры зимой»</w:t>
            </w:r>
          </w:p>
        </w:tc>
      </w:tr>
      <w:tr>
        <w:trPr>
          <w:trHeight w:val="14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Игры детей во дв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Уважайте правила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Если хочешь быть здоров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родителе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Нам болезни не страшн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Игры зимой всем дворо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Правила, которые должен знать каждый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ПД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родительском собрании)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ак подготовить лыжи ребенку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ра и нам на лыжи»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Уделяйте большое внимание осан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Обучение с удовольствием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ПД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рытое зан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частием родителей в кружке «Непосед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равила дорожные детям знать положен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имние развлечени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Правила движения зимо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ПД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родительском собрании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ак подготовить лыжи ребенк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й спортивный праздник с участием родителе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има – любимая пора для смелых» </w:t>
            </w:r>
          </w:p>
        </w:tc>
      </w:tr>
      <w:tr>
        <w:trPr>
          <w:trHeight w:val="2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-ная 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ричина плоскостопия и пути его профилак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бучение старших дошкольников правилам дорожного движения в семь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редупреждение переутомления у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дравствуй, Зимушка – Зим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спортивный праздник с участием родителе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равила движения зимой»</w:t>
            </w:r>
          </w:p>
        </w:tc>
      </w:tr>
    </w:tbl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969"/>
        <w:gridCol w:w="3828"/>
        <w:gridCol w:w="396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аш веселый звонкий мя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(на стенд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Гигиенические требования к детской обув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акаливание воздух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Чистота – залог здоровья»</w:t>
            </w:r>
          </w:p>
        </w:tc>
      </w:tr>
      <w:tr>
        <w:trPr>
          <w:trHeight w:val="1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родителе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Хочу быть сильным, как папа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Легко ли научить ребенка вести себя на доро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ка-передвижк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ой веселый звонкий мяч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Что должен знать ребенок о ПД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вежий воздух и во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Участники дорожного движения»</w:t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ка-передвижк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Растить детей крепкими, закаленны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дежда и здоровье ребенка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накомьтесь – транспорт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вежий воздух и в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пасайся бед, пока их нет»</w:t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ка-передвижк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Растем, развиваемся, закаляемся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сультация (на стенд)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Изучаем дорожную азбу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ка-передвижк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остик к здоровью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Я и мой ребенок на улице гор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родителе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расный, желтый, зеленый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Легко ли научить ребенка  вести себя на дорог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й спортивный праздник с участием родителей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ама, папа и я – спортивная семья!»</w:t>
            </w:r>
          </w:p>
        </w:tc>
      </w:tr>
      <w:tr>
        <w:trPr>
          <w:trHeight w:val="2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-ная  групп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Правила, которые должен знать каждый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ПД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остик к здоровь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В поход всей семьей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ятка для родителей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Я и мой ребенок на улице город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портивный праздник с участием род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(на стенд) по ПДД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огда ребенок переходит дорогу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8:00Z</dcterms:created>
  <dc:creator>Ольга</dc:creator>
  <dc:description/>
  <cp:keywords/>
  <dc:language>en-US</dc:language>
  <cp:lastModifiedBy>Ольга</cp:lastModifiedBy>
  <dcterms:modified xsi:type="dcterms:W3CDTF">2013-01-29T16:50:00Z</dcterms:modified>
  <cp:revision>3</cp:revision>
  <dc:subject/>
  <dc:title/>
</cp:coreProperties>
</file>