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Управление образования администрации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образования Новокубанский  район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раевой конкур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едагог-психолог Кубани – 2010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редставление системы работ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едагога-психолога МДОУ ЦРР д/с №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«Колокольчик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. Новокубанска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ксёновой Анны Ивановны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201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............................................................................3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системы работы........................................... ..........................4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 педагога-психолога на 2009-2010 учебный год.............8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е технологии в работе психолога ДОУ......................21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коррекционно-развивающей работы...............................26 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вышении квалификации................................................30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............................................................................................31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auto" w:line="360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       </w:t>
      </w:r>
      <w:r>
        <w:rPr/>
        <w:t>Дети 21 века растут в среде, насыщенной разнообразной информацией, к ним часто предъявляют высокие требования, перегружают деятельностью. Цель  дошкольного образовательного учреждения – охрана и укрепление здоровья детей, развитие  гармонично развитой личности. Исходя из этого о</w:t>
      </w:r>
      <w:r>
        <w:rPr>
          <w:color w:val="333333"/>
        </w:rPr>
        <w:t xml:space="preserve">сновной </w:t>
      </w:r>
      <w:r>
        <w:rPr>
          <w:b/>
          <w:color w:val="333333"/>
        </w:rPr>
        <w:t>целью</w:t>
      </w:r>
      <w:r>
        <w:rPr>
          <w:color w:val="333333"/>
        </w:rPr>
        <w:t xml:space="preserve"> психолога, работающего в детском саду, является </w:t>
      </w:r>
      <w:r>
        <w:rPr>
          <w:b/>
          <w:color w:val="333333"/>
        </w:rPr>
        <w:t>обеспечение психологического здоровья детей</w:t>
      </w:r>
      <w:r>
        <w:rPr>
          <w:color w:val="333333"/>
        </w:rPr>
        <w:t xml:space="preserve">. Психологическое здоровье предполагает здоровье психическое, в основе которого лежит полноценное психическое развитие ребенка на всех этапах детства. В соответствии с поставленной целью педагог- психолог выполняет следующие </w:t>
      </w:r>
      <w:r>
        <w:rPr>
          <w:b/>
          <w:color w:val="333333"/>
        </w:rPr>
        <w:t>задачи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>развитие индивидуальных особенностей каждого ребенк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333333"/>
        </w:rPr>
        <w:t>создание благоприятного для развития ребенка климата в детском сад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казание своевременной психолого-педагогической помощи, как детям, так и их родителям, воспитателя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>Распространение психолого-педагогических знаний среди педагогов и родите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сновными видами деятельности детского психолога являются: психологическое просвещение, психологическая профилактика, психологическое консультирование, психологическая диагностика, психологическая коррекц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У каждого педагога-психолога есть свои интересы и предпочтения в профессиональной деятельности. В детском саду № 3 «Колокольчик» г. Новокубанска основное направление в деятельности психологической службы коррекционно-развивающее, а точнее «Подготовка детей к школе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Цель: </w:t>
      </w:r>
      <w:r>
        <w:rPr/>
        <w:t>интеллектуальная и мотивационная подготовка детей к школе, через системное использование интеллектуально-развивающих игр и упражнений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Активизация имеющихся у детей знаний об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познавательных психических проц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волевых качеств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произвольности поведения умения считаться с мнением других, и вести продуктивный диало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Развитие мелкой моторики ру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Повышение мотивационной готовности детей к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Разработка системы работы, с родителями в данном направлении. </w:t>
      </w:r>
    </w:p>
    <w:p>
      <w:pPr>
        <w:pStyle w:val="Normal"/>
        <w:shd w:fill="FFFFFF" w:val="clear"/>
        <w:spacing w:lineRule="auto" w:line="360"/>
        <w:ind w:left="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color w:val="333333"/>
        </w:rPr>
      </w:pPr>
      <w:r>
        <w:rPr>
          <w:color w:val="333333"/>
        </w:rPr>
        <w:t>ОПИСАНИЕ СИСТЕМЫ РАБОТЫ ПЕДАГОГА-ПСИХОЛОГ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333333"/>
        </w:rPr>
        <w:t xml:space="preserve">     </w:t>
      </w:r>
      <w:r>
        <w:rPr>
          <w:color w:val="333333"/>
        </w:rPr>
        <w:t>Решая  задачи стоящие перед психологической службой детского сада,  проводится работа по всем направлениям деятельности педагога-психолога: психопрофилактика, психодиагностика, коррекционно-развивающая работа, психологическое просвещение и консультирование, участие в педагогических совет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333333"/>
        </w:rPr>
        <w:t xml:space="preserve">      </w:t>
      </w:r>
      <w:r>
        <w:rPr>
          <w:color w:val="333333"/>
          <w:u w:val="single"/>
        </w:rPr>
        <w:t>Психопрофилактическая деятельность</w:t>
      </w:r>
      <w:r>
        <w:rPr>
          <w:color w:val="333333"/>
        </w:rPr>
        <w:t>. Основным средством профилактики является информирование родителей и педагогов об особенностях развития детей, повышение их психолого-педагогической культуры, поэтому это направление деятельности тесно связанно с консультированием. Так с целью психопрофилактики тяжелых форм адаптации детей к условиям ДОУ мною проводятся консультации для родителей вновь поступивших детей: «Первый раз в детский сад», «Мама тоже идет в детский сад», «Как ребенка приучить к режиму ДОУ», а также в уголках для родителей помещаются «Памятки для родителей, чей ребенок первый раз пришел в детский сад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Психоэмоциональное состояние педагогов  связано с эмоциональным состоянием детей группы. Работа же педагога переполнена различными стрессовыми ситуациями. Поэтому с целью обеспечения психологически благоприятного пребывания ребенка, оказания психологической помощи педагогам в снятии психоэмоционального напряжения и улучшения их личного самочувствия, в этом учебном году было принято решение о проведении занятий с педагогами по программе «Психологическое самочувствие воспитателя» (авторы Н.Иванова, Е. Голубева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С целью психопрофилактики страха перед поступлением в школу с детьми подготовительных к школе групп проводятся экскурсии в МОУСОШ №3 г. Новокубанск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Правильно организованная развивающая среда способствует психопрофилактике отклонений в развитии ребенка, поэтому в детском саду проводятся смотры-конкурсы организации воспитателями развивающей среды в группах и на групповых участках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333333"/>
        </w:rPr>
        <w:t xml:space="preserve">      </w:t>
      </w:r>
      <w:r>
        <w:rPr>
          <w:color w:val="333333"/>
          <w:u w:val="single"/>
        </w:rPr>
        <w:t>Диагностика.</w:t>
      </w:r>
      <w:r>
        <w:rPr>
          <w:color w:val="333333"/>
        </w:rPr>
        <w:t xml:space="preserve"> При реализации диагностического направления работы  используются такие методы исследования как наблюдение, анкетирование родителей, педагогов, тестирование.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   </w:t>
      </w:r>
      <w:r>
        <w:rPr>
          <w:color w:val="333333"/>
        </w:rPr>
        <w:t>Программой обучения и воспитания ребенка в детском саду (М.А.Васильева, В.В. Гербова, Т.С. Комарова) по которой работает детский сад, не указывается перечень необходимых диагностических методик, поэтому  в зависимости от запроса осуществляется подбор методик самостоятельно. В связи с тем, что основной деятельностью ребенка дошкольника является игра, тестовые методики с детьми проводятся в форме игры: «Найди нелепицы», «Четвертый лишний», «Кто больше запомнит слов (картинок)», «Найди различия в картинках» и др. Начальная диагностика проводится по запросу воспитателей и родителей, а так же в сентябре, с целью определения начального уровня готовности детей к обучению в школе  проводится плановое психодиагностическое обследование детей  подготовительных групп. Для этого, уже на протяжении трех лет, используется следующий набор тестовых методик:</w:t>
      </w:r>
    </w:p>
    <w:p>
      <w:pPr>
        <w:pStyle w:val="Normal"/>
        <w:spacing w:lineRule="auto" w:line="360"/>
        <w:rPr/>
      </w:pPr>
      <w:r>
        <w:rPr/>
        <w:t>1.Тестовая беседа (С.А.Банков). Цель: определение степени развития психосоциальной зрелости и мотивационной готовности.</w:t>
      </w:r>
    </w:p>
    <w:p>
      <w:pPr>
        <w:pStyle w:val="Normal"/>
        <w:spacing w:lineRule="auto" w:line="360"/>
        <w:rPr/>
      </w:pPr>
      <w:r>
        <w:rPr/>
        <w:t>2.Тестовая беседа «Хочу ли я в школу?» (Арнаутова Е.П.) Цель: выявление степени принятия ребенком нового возрастного статуса школьника, определение мотивационной готов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/>
        <w:t>3.«Графический диктант» (Д.Б.Эльконин). Цель: определение уровня сформированности предпосылок учебной деятельности.</w:t>
      </w:r>
    </w:p>
    <w:p>
      <w:pPr>
        <w:pStyle w:val="Normal"/>
        <w:spacing w:lineRule="auto" w:line="360"/>
        <w:rPr/>
      </w:pPr>
      <w:r>
        <w:rPr/>
        <w:t>4.Тест «Треугольники-2». Цель: определение уровня развития произвольности внимания и слуховой памяти.</w:t>
      </w:r>
    </w:p>
    <w:p>
      <w:pPr>
        <w:pStyle w:val="Normal"/>
        <w:spacing w:lineRule="auto" w:line="360"/>
        <w:rPr/>
      </w:pPr>
      <w:r>
        <w:rPr/>
        <w:t>5.Экспресс-диагностика готовности к школе (Вархотова Е.К., Дятко Н.В. и др.), состоящая из 11 субтестов, позволяющих увидеть состояние всех наиболее важных для адаптации к школьному обучению сторон психики ребенка.</w:t>
      </w:r>
    </w:p>
    <w:p>
      <w:pPr>
        <w:pStyle w:val="Normal"/>
        <w:spacing w:lineRule="auto" w:line="360"/>
        <w:rPr/>
      </w:pPr>
      <w:r>
        <w:rPr/>
        <w:t xml:space="preserve">6. Тест «Дорожки». Цель: определение уровня развития тонкой моторики руки.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анный набор психодиагностических методик позволяет, наиболее полно и достоверно выявить готовность детей к обучению в школе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осле проведения коррекционно-развивающей работы с детьми проводится повторная диагностика, которая позволяет выявить особенности развития ребенка, результативность проводимой работы и, при необходимости, наметить дальнейшую работ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Коррекционно-развивающая работа</w:t>
      </w:r>
      <w:r>
        <w:rPr>
          <w:color w:val="333333"/>
        </w:rPr>
        <w:t>. При проведении коррекционно-развивающей работы предпочтение отдается индивидуальным и подгрупповым формам проведения занятий. Выбор методического пособия, по которому будет составляться программа коррекционно-развивающих занятий, зависит от итогов психодиагностического обследования. В связи с тем, что основным видом деятельности детей дошкольного возраста является игра, предпочтения отдаются игровым приемам. Используются также  элементы арт-терапии, сказкотерап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На протяжении 4 лет  проводятся коррекционно-развивающие занятия с детьми по авторской </w:t>
      </w:r>
      <w:r>
        <w:rPr/>
        <w:t xml:space="preserve"> программе «Играем и Учимся». 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 xml:space="preserve">Цель: </w:t>
      </w:r>
      <w:r>
        <w:rPr/>
        <w:t>интеллектуальная и мотивационная подготовка детей к школе, через системное использование интеллектуально-развивающих игр и упражнений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Активизация имеющихся у детей знаний об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познавательных психических проц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волевых качеств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произвольности поведения умения считаться с мнением других, и вести продуктивный диало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Развитие мелкой моторики ру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Повышение мотивационной готовности детей к школ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На протяжении 4 лет ведется систематизация опыта работы по теме «Роль игры в развитии познавательных психических процессов будущих школьников», основной частью которого стала программа коррекционно-развивающих занятий для детей подготовительных к школе групп «Играем и учимся» (см. Приложение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/>
        <w:t xml:space="preserve">      </w:t>
      </w:r>
      <w:r>
        <w:rPr/>
        <w:t>Заключения по итогам проведения плановых итоговых диагностик готовности детей подготовительных к школе групп</w:t>
      </w:r>
      <w:r>
        <w:rPr>
          <w:color w:val="333333"/>
        </w:rPr>
        <w:t xml:space="preserve"> за последние 4 года показывают эффективность проведения коррекционно-развивающих занятий с детьми подготовительных к школе групп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/>
      </w:pPr>
      <w:r>
        <w:rPr>
          <w:color w:val="333333"/>
        </w:rPr>
        <w:t xml:space="preserve">       </w:t>
      </w:r>
      <w:r>
        <w:rPr>
          <w:color w:val="333333"/>
          <w:u w:val="single"/>
        </w:rPr>
        <w:t xml:space="preserve">Психологическое просвещение и консультирование. </w:t>
      </w:r>
      <w:r>
        <w:rPr>
          <w:color w:val="333333"/>
        </w:rPr>
        <w:t>Используются как групповые, так и индивидуальные формы работы. Тематика психологического просвещения и консультирования очень широка и  определяется в зависимости от запроса воспитателей, родителей, администрации ДОУ. А так же в зависимости от поставленных годовых задач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>По итогам 6 лет работы можно сделать вывод, что наиболее актуальными темами индивидуальных консультаций являются: «Подготовка ребенка в школу», «Не послушание», «Детские истерики», «Адаптация ребенка к условиям ДОУ».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Кроме того, уже на протяжении нескольких лет  ведется семинар-практикум для родителей «Готовимся к школе». </w:t>
      </w:r>
      <w:r>
        <w:rPr>
          <w:color w:val="333333"/>
          <w:u w:val="single"/>
        </w:rPr>
        <w:t>Цель</w:t>
      </w:r>
      <w:r>
        <w:rPr>
          <w:color w:val="333333"/>
        </w:rPr>
        <w:t>: психолого-педагогическое сопровождение родителей будущих первоклассников, психопрофилактика родительской тревожности, обучение родителей игровому взаимодействию с детьми.</w:t>
      </w:r>
    </w:p>
    <w:p>
      <w:pPr>
        <w:pStyle w:val="Normal"/>
        <w:spacing w:lineRule="auto" w:line="360"/>
        <w:rPr>
          <w:bCs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Оформляются «Странички психолога» в родительских уголках, памятки для родителей, регулярно ведется психолого-педагогическое просвещение родителей через опубликование статей в районной газете «Свет маяков»: </w:t>
      </w:r>
      <w:r>
        <w:rPr/>
        <w:t>№ 101 от 19. 08. 2006г. «Ребенок поступает в детский сад», № 145 от 2.12.2006г. «Развиваем фантазию», № 156 (10418) от 20 декабря 2007 года «Снежинки» и «вредная гусеница», №8 (10582) от 24 января 2009 года «Помогите капризуле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Регулярно проводятся встречи с родителями на  родительских собраниях. Темы выступлений определяются воспитателями: «Научим детей дружить», «Начальный уровень готовности к обучению в школе», «Первые шаги ребенка в детском саду», «Роль математики в развитии познавательных психических процессов у детей» и др.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Участие в педагогических советах ДОУ, способствует активному взаимодействию с педагогами детского сада.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Обмен опытом с коллегами на  методических объединениях педагогов-психологов  ДОУ, дают возможность повысить свою профессиональную компетентность по вопросам практической деятельности с педагогами, родителями и детьми.   </w:t>
      </w:r>
    </w:p>
    <w:p>
      <w:pPr>
        <w:pStyle w:val="Normal"/>
        <w:spacing w:lineRule="auto" w:line="360"/>
        <w:rPr>
          <w:color w:val="333333"/>
        </w:rPr>
      </w:pPr>
      <w:r>
        <w:rPr/>
        <w:t xml:space="preserve">      </w:t>
      </w:r>
      <w:r>
        <w:rPr/>
        <w:t>Кроме выше перечисленной работы наш детский сад на протяжении многих лет работает в тесном сотрудничестве с МОУСШ № 3,</w:t>
      </w:r>
      <w:r>
        <w:rPr>
          <w:rFonts w:cs="Arial" w:ascii="Arial" w:hAnsi="Arial"/>
        </w:rPr>
        <w:t xml:space="preserve"> </w:t>
      </w:r>
      <w:r>
        <w:rPr/>
        <w:t xml:space="preserve">г. Новокубанска. Стало уже доброй традицией приглашать педагогов начальной школы на итоговое общее родительское собрание подготовительных к школе групп, на итоговый </w:t>
      </w:r>
      <w:r>
        <w:rPr>
          <w:sz w:val="26"/>
          <w:szCs w:val="26"/>
        </w:rPr>
        <w:t xml:space="preserve">утренник «До свиданья детский сад». Педагоги нашего детского сада приглашаются на уроки в первые кассы с целью выявления особенностей адаптации детей нашего д/с к школе и определения наиболее актуальных вопросов в подготовке детей к обучению в школе. С целью ознакомления учителей начальных классов с особенностями подготовки детей нашего детского сада к школе, и выявления пробелов,  педагог-психолог детского сада приглашается на методическое объединение учителей.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   </w:t>
      </w:r>
      <w:r>
        <w:rPr>
          <w:color w:val="333333"/>
        </w:rPr>
        <w:t>Качество  работы,  можно проследить по  результатам итоговых диагностик и результатам наблюдений. (см. результаты коррекционно-развивающей работы)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/>
      </w:pPr>
      <w:r>
        <w:rPr/>
        <w:t>СОГЛАСОВАН: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/>
      </w:pPr>
      <w:r>
        <w:rPr/>
        <w:t>Заведующая МДОУ- ЦРР-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/>
      </w:pPr>
      <w:r>
        <w:rPr/>
        <w:t>д/с №3 «Колокольчик»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/>
      </w:pPr>
      <w:r>
        <w:rPr/>
        <w:t>________ Хальченко О.А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6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Годовой план работы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дагога-психолога</w:t>
      </w:r>
    </w:p>
    <w:p>
      <w:pPr>
        <w:pStyle w:val="Normal"/>
        <w:jc w:val="center"/>
        <w:rPr/>
      </w:pPr>
      <w:r>
        <w:rPr>
          <w:sz w:val="48"/>
          <w:szCs w:val="48"/>
        </w:rPr>
        <w:t>МДОУ Центра развития ребен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етского сада №3 «Колокольчи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 xml:space="preserve">управления образования администр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ния Новокубански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-2010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Анализ работы педагога-психолога МДОУ – ЦРР д /с №3 «Колокольчик»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г. Новокубанска за 2008-2009 учебный год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color w:val="333333"/>
        </w:rPr>
        <w:t>Задачи МДОУ-ЦРР д/с №3 «Колокольчик» на 2008-2009 учебный год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rPr>
          <w:color w:val="333333"/>
        </w:rPr>
      </w:pPr>
      <w:r>
        <w:rPr>
          <w:color w:val="333333"/>
        </w:rPr>
        <w:t>Совместная работа ДОУ и семьи по приобщению детей к здоровой и безопасной жизнедеятель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>
          <w:color w:val="333333"/>
        </w:rPr>
      </w:pPr>
      <w:r>
        <w:rPr>
          <w:color w:val="333333"/>
        </w:rPr>
        <w:t>Комплексно-интегрированный  подход к развитию активной осознанной речи детей – как  главный показатель успешности ребенка в разных видах деятель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>
          <w:color w:val="333333"/>
        </w:rPr>
      </w:pPr>
      <w:r>
        <w:rPr>
          <w:color w:val="333333"/>
        </w:rPr>
        <w:t xml:space="preserve">Сотрудничество педагогов ДОУ с родителями в воспитании нравственно-ценного поведения дошкольников.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  </w:t>
      </w:r>
      <w:r>
        <w:rPr>
          <w:color w:val="333333"/>
        </w:rPr>
        <w:t>Исходя из них психологическая служба МДОУ-ЦРР д/с №3 «Колокольчик» на 2008-2009 учебный год ставила перед собой решение следующих задач:</w:t>
      </w:r>
    </w:p>
    <w:p>
      <w:pPr>
        <w:pStyle w:val="Normal"/>
        <w:numPr>
          <w:ilvl w:val="0"/>
          <w:numId w:val="51"/>
        </w:numPr>
        <w:spacing w:lineRule="auto" w:line="360"/>
        <w:rPr>
          <w:color w:val="333333"/>
        </w:rPr>
      </w:pPr>
      <w:r>
        <w:rPr>
          <w:color w:val="333333"/>
        </w:rPr>
        <w:t>Взаимодействие педагога-психолога с педагогами ДОУ и родителями, как условие создания единого образовательного пространства в ДОУ.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333333"/>
        </w:rPr>
      </w:pPr>
      <w:r>
        <w:rPr>
          <w:color w:val="333333"/>
        </w:rPr>
        <w:t>Психогигиенические мероприятия в ДОУ, как средство обеспечения психологически благоприятного пребывания ребенка в ДОУ (контроль и руководство).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333333"/>
        </w:rPr>
      </w:pPr>
      <w:r>
        <w:rPr>
          <w:color w:val="333333"/>
        </w:rPr>
        <w:t>Психопрофилактика  детских страхов и тревожности, в процессе приобщения детей к здоровой и безопасной жизнедеятельности.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Данные задачи решались через все направления деятельности педагога-психолога: психодиагностика, психопрофилактика, коррекционно-развивающая работа, психологическое просвещение и консультирование. 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В период с  сентября по октябрь  2008 года было проведено плановое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психодиагностическое обследование детей  подготовительных групп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Всего было обследовано 42 ребенка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 итогам диагностики в «группу Развитие» (дети с низким уровнем развития познавательных психических процессов) вошли 12 ребят. По итогам наблюдений за поведением детей, а так же по итогам анализа, заполненной воспитателем группы №5 Гусевой Е.В., диагностической таблицы выявления и оценки типов неконструктивного поведения у детей (по М.Э. Вайнер), в  «группу Риска» (дети с отклоняющимся поведением) вошло  7  детей. Из них 4  ребенка с конформным типом поведения, неуверенных в себе, 2 импульсивных ребенка, 1 импульсивный ребенок склонный к агрессивным тенденциям.</w:t>
      </w:r>
      <w:r>
        <w:rPr>
          <w:color w:val="333333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С данными группами детей были проведены коррекционно-развивающие занятия: 94 индивидуальных, и 26 подгрупповых. </w:t>
      </w:r>
    </w:p>
    <w:p>
      <w:pPr>
        <w:pStyle w:val="Normal"/>
        <w:spacing w:lineRule="auto" w:line="360"/>
        <w:rPr/>
      </w:pPr>
      <w:r>
        <w:rPr>
          <w:color w:val="333333"/>
        </w:rPr>
        <w:t>Подгрупповые занятия с детьми группы «Развитие» проводились с использованием методического пособия  Л.И.Катаевой « Коррекционно-развивающие занятия в подготовительной группе: Конспекты занятий». - М.: Книголюб, 2004.</w:t>
      </w:r>
    </w:p>
    <w:p>
      <w:pPr>
        <w:pStyle w:val="Normal"/>
        <w:spacing w:lineRule="auto" w:line="360"/>
        <w:rPr/>
      </w:pPr>
      <w:r>
        <w:rPr>
          <w:color w:val="333333"/>
          <w:u w:val="single"/>
        </w:rPr>
        <w:t>Цель</w:t>
      </w:r>
      <w:r>
        <w:rPr>
          <w:color w:val="333333"/>
        </w:rPr>
        <w:t>: развитие познавательных психических процессов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Занятия с детьми группы «Риска» проводились  с использованием серии  коррекционно-развивающих занятий  Семенака С.И. «Социально-психологическая адаптация ребенка в обществе. Коррекционно-развивающие занятия» - М.: АРКТИ, 2004.</w:t>
      </w:r>
    </w:p>
    <w:p>
      <w:pPr>
        <w:pStyle w:val="Normal"/>
        <w:shd w:fill="FFFFFF" w:val="clear"/>
        <w:spacing w:lineRule="auto" w:line="360"/>
        <w:rPr/>
      </w:pPr>
      <w:r>
        <w:rPr>
          <w:u w:val="single"/>
        </w:rPr>
        <w:t>Цель:</w:t>
      </w:r>
      <w:r>
        <w:rPr/>
        <w:t xml:space="preserve"> формирование социально приемлемого поведения у детей в общении с взрослыми и сверстниками, формирование положительной самооценки, развитие коммуникативных</w:t>
      </w:r>
    </w:p>
    <w:p>
      <w:pPr>
        <w:pStyle w:val="Normal"/>
        <w:shd w:fill="FFFFFF" w:val="clear"/>
        <w:spacing w:lineRule="auto" w:line="360"/>
        <w:rPr/>
      </w:pPr>
      <w:r>
        <w:rPr/>
        <w:t>навыков.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Кроме этого в течение учебного года педагогом-психологом проводились фронтальные занятия: 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333333"/>
        </w:rPr>
      </w:pPr>
      <w:r>
        <w:rPr>
          <w:color w:val="333333"/>
        </w:rPr>
        <w:t xml:space="preserve">28 занятий с детьми подготовительной к школе группы №6 «Гимнастика Ума»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С использованием авторского цикла коррекционно-развивающих занятий «Играем и учимся»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Цель: </w:t>
      </w:r>
      <w:r>
        <w:rPr/>
        <w:t>комплексное развитие познавательных психических процессов. Подготовка детей к школ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333333"/>
        </w:rPr>
        <w:t>с детьми подготовительной к школе группы №5 - 21 коррекционно-развивающее занятие по социально-нравственному развитию (автор Алябьева)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u w:val="single"/>
        </w:rPr>
        <w:t xml:space="preserve">Цель: </w:t>
      </w:r>
      <w:r>
        <w:rPr>
          <w:color w:val="333333"/>
        </w:rPr>
        <w:t xml:space="preserve">развитие эмпатии, коммуникативных навыков, профилактика и психокоррекция агрессивности, тревожности, воспитание основ нравственно-ценного поведения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 целью повышения психологических знаний в течение года были проведено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-  9 групповых консультаций для родителей: «Мама тоже идет в детский сад», «Развитие внимания у старших дошкольников», «Готовность детей к поступлению в школу», «Как научить ребенка управлять своим поведением» (2), «Изящные выражения в детском лексиконе», «Мои пальчики расскажут», «Воспитание культуры поведения у ребенка за столом», «Признаки психоэмоционального напряжения у детей в период адаптации при переходе во 2-ю младшую группу, и пути их преодоления»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- 12 индивидуальных консультаций, основной темой которых является подготовка детей к школе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- принималось участие в подготовке и проведении 2-х общих родительских собраний подготовительных к школе групп (с участием учителей начальных классов): «Психологическая готовность ребенка к школе - что это такое?», « Воспитание ответственности, организованности и самостоятельности как один из этапов подготовки детей к школе»;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 оформлены «Странички психолога» для родительских уголков: «А ваш ребенок гиперактивный?», «Как наше слово отзовется?..»;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- оформлены «Памятки» для родителей: «Если ваш ребенок трудный», «Мои пальчики расскажут», «В игры играем - мышление развиваем» (младший дошкольный возраст), «Памятка для родителей, чей ребенок первый раз пришел в детский сад», «Личная безопасность ребенка дома».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опубликована заметка в газете «Свет Маяков»:№ 8(10582) от 24 января 2009года «Помогите капризуле»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Собраны детские рассказы, из которых оформлено 3 сборника: 2 ко дню матери «Мама милая моя самая любимая» гр. №5и 6, и 1 к выпускному утреннику «Истории придуманные нами» гр.№6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С воспитателями были проведены следующие групповые консультации и беседы: «Результаты адоптации детей к д/с», «Подготовка детей к школе», «Если ребенок не посещает д/с», «Психологические мероприятия в режиме дня», «Речевая агрессия у дошкольников (причины появления и пути воздействия», «Использование психотехнических игр в образовательном процессе», «Факторы и результаты готовности детей к школе». Проводилось и индивидуальное консультирование педагогов (12) по различным вопросам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ринимала участие в педагогических советах д/с (4), в МО педагогов-психологов  ДОУ(3),   в МО воспитателей по теме «Проектный метод, как средство повышения педмастерства педагогов МДОУ», проводимом на базе Д/С №3 «Колокольчик»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Присутствовала на мероприятиях организованных РУО Новокубанского района: районном конкурсе педагогов-психологов; участвовала в группе поддержки на районном конкурсе «Воспитатель 2009 года»; на закрытии краевого конкурса «педагог-психолог Кубани 2009»; торжественном собрании, посвященном Дню учителя, где была награждена почетной грамотой.  </w:t>
      </w:r>
    </w:p>
    <w:p>
      <w:pPr>
        <w:pStyle w:val="Normal"/>
        <w:shd w:fill="FFFFFF" w:val="clear"/>
        <w:spacing w:lineRule="auto" w:line="360"/>
        <w:ind w:left="420" w:hanging="0"/>
        <w:rPr/>
      </w:pPr>
      <w:r>
        <w:rPr>
          <w:color w:val="333333"/>
        </w:rPr>
        <w:t>Участвовала в подготовке и проведении утренников проводимых в детском саду «Веселый май», «День защиты детей», «Выпускной бал»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Эффективностью проводимой работы,  являются результаты повторной диагностики и результаты наблюдений за поведением детей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color w:val="333333"/>
        </w:rPr>
        <w:t>Итоговая диагностика готовности детей к обучению в школе показала, что 4 детей из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групп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«Развития» готовы к обучению в школе,  3 готовы условно и  3 (30%) не готовы к обучению в школе, из них 2 детей остаются в д/с, так как им еще не исполнилось 7 лет.  2 детей в течении учебного года выбыли из д/с. Таким образом, качество проводимых коррекционно-развивающих занятий с детьми гр. «Развитие» (подготовительная к школе группа) составляет 70%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333333"/>
        </w:rPr>
      </w:pPr>
      <w:r>
        <w:rPr>
          <w:color w:val="333333"/>
        </w:rPr>
        <w:t>По наблюдениям за поведением детей «группы Риска» выявлено, что дети стали более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коммуникабельными как со сверстниками, так и с взрослыми, снизился уровень конфликтности у ребенка склонного к агрессивному поведению. По результатам тестовой беседы с детьми подготовительной к школе группы (по С. А. Банкову)  6 ребят ушли в школу  с средним уровнем психосоциальной зрелости (1 ребенок выбыл из д/с).  Это говорит о том что, все дети смогли овладеть навыками социально корректного поведения в кризисных ситуациях в д/с и дома и коммуникативными навыками.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color w:val="333333"/>
        </w:rPr>
        <w:t xml:space="preserve">Итоговая диагностика готовности к школе детей подготовительных групп (обследовано 38 детей в возрасте 6,5 -7 лет) показала: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- все дети имеют положительную мотивацию к обучению в школе;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- по сравнению с началом учебного года увеличилось число детей с высокой степенью психосоциальной зрелости  с 1  до 14 (36,84%) человек. Остальные 24 ребенка (63,16%) на конец учебного года имеют средний уровень психосоциальной зрелости;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- увеличилось и число детей с высоким уровнем сформированности предпосылок учебной деятельности, т.е. умения слушать и выполнять указания взрослого, ориентироваться на листе бумаги в клетку, и выполнять задание, ориентируясь на образец. Если в начале учебного года 11 детей справились с написанием диктанта  на высоком уровне, то в мае 2009 года 29 (76,31%) ребят.  8 человек (21,05%)  показали средний уровень, 1 (2,64%) ребенок не справился с заданием;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- проведение тестового задания «Треугольники» показало, что у 29 ребят (76,31%)  высокий уровень развития произвольного внимания и памяти.  8 детей (21,05%)  имеют средний уровень развития произвольного внимания  и оперативной памяти. 2 (5,26%) ребенка не справились с тестовым заданием «Треугольники» (в начале уч. года  23 ребенка имели низкий уровень произвольного слухового внимания);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-  результаты проведения экспресс диагностики готовности к обучению в школе (Вархотова Е.К., Дятко Н.В.и др.)  показали, что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- 31 (81.57%) ребенок поступлению в школу готовы (на начало учебного года  1  чел. – 2.38%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4 детей (10,52 %)  готовы к поступлению в школу условно. Из них 1 ребенок нуждается в консультации логопеда по развитию фонематического слуха и автоматизации поставленных звуков.  У остальных детей не достаточно развито внимание, 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- 3  ребят к школе не готовы,2-е из них остаются в д/с. 1 ребенок в течении учебного года имел много пропусков по болезни и др. причинам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Основными недостатками в работе психологической службы д/с за 2008-2009 уч. год являются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отсутствие занятий  с родителями и воспитателями (запланированные занятия с родителями в рамках семинара-практикума «Уроки Безопасности» и занятия с педагогами по программе «Психологическое самочувствие воспитателя» (Н.Ивановой, Е. Голубевой) не были проведены из-за отсутствия свободного помещения по причине ремонта); малое количество подгрупповых  занятий  с детьми групп «Развитие» и «Риска»; отсутствие работы с детьми старших групп.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нформация о количественных показателях деятельност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едагога-психолога МДОУ Центр развития ребенка д/с №3 «Колокольчик»</w:t>
      </w:r>
    </w:p>
    <w:p>
      <w:pPr>
        <w:pStyle w:val="Normal"/>
        <w:jc w:val="center"/>
        <w:rPr/>
      </w:pPr>
      <w:r>
        <w:rPr/>
        <w:t>за 2008-2009 уч. год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980"/>
        <w:gridCol w:w="1440"/>
        <w:gridCol w:w="1440"/>
      </w:tblGrid>
      <w:tr>
        <w:trPr/>
        <w:tc>
          <w:tcPr>
            <w:tcW w:w="37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з ни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вичных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з ни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ных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 индивидуальных обслед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ей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елей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ециалистов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 групповых обследова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скрининг)</w:t>
            </w:r>
          </w:p>
        </w:tc>
        <w:tc>
          <w:tcPr>
            <w:tcW w:w="90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ей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елей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ециалистов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 обследованных 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крининговой диагностике</w:t>
            </w:r>
          </w:p>
        </w:tc>
        <w:tc>
          <w:tcPr>
            <w:tcW w:w="90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тей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одителей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ециалистов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л-во индивидуальных занятий </w:t>
            </w:r>
          </w:p>
        </w:tc>
        <w:tc>
          <w:tcPr>
            <w:tcW w:w="90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 детьми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одителями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 специалистами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 групповых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 детьми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 родителями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 специалистами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щее кол-во посещений групповы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49</w:t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ьми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49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елями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ециалистами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 индивидуальных консультаций</w:t>
            </w:r>
          </w:p>
        </w:tc>
        <w:tc>
          <w:tcPr>
            <w:tcW w:w="90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елей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ециалистов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 групповых консультаций</w:t>
            </w:r>
          </w:p>
        </w:tc>
        <w:tc>
          <w:tcPr>
            <w:tcW w:w="90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одителей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ециалистов 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 проведенных семинаров</w:t>
            </w:r>
          </w:p>
        </w:tc>
        <w:tc>
          <w:tcPr>
            <w:tcW w:w="5760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виды работы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тендовая информация для родителей в виде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«Страничек психолога»: «А ваш ребенок гиперактивный?», «Как наше слово отзовется?..». Оформлены «Памятки» для родителей: «Если ваш ребенок трудный», «Мои пальчики расскажут», «В игры играем - мышление развиваем» (младший дошкольный возраст), «Памятка для родителей, чей ребенок первый раз пришел в детский сад», «Личная безопасность ребенка дома»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Собраны детские рассказы, из которых оформлено 3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борника: два ко дню матери «Мама милая моя самая любимая» гр. №5и 6, и «Истории придуманные нами» гр.№6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ринимала участие в работе районного МО педагогов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психологов ДОУ, на одном из которых делала доклад по теме </w:t>
            </w:r>
            <w:r>
              <w:rPr/>
              <w:t>«Коррекционная работа с агрессивными детьми. Основные этапы,  направления»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Участвовала в подготовке и проведении утренников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роводимых в детском саду «Веселый май», «День защиты детей», «Выпускной бал»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рисутствовала на мероприятиях организованных РУО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Новокубанского района: районном конкурсе педагогов-психологов; участвовала в группе поддержки на районном конкурсе «Воспитатель 2009 года»; на закрытии краевого конкурса «педагог-психолог Кубани 2009»; торжественном собрании, посвященном Дню учителя.</w:t>
            </w:r>
          </w:p>
        </w:tc>
      </w:tr>
    </w:tbl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ПОЯСНИТЕЛЬНАЯ ЗАПИСКА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едагогический коллектив муниципального дошкольного образовательного учреждения  Центра развития ребенка детского сада  №3 «Колокольчик» на 2009-2010 учебный  год ставит перед собой следующие задачи:</w:t>
      </w:r>
    </w:p>
    <w:p>
      <w:pPr>
        <w:pStyle w:val="Normal"/>
        <w:widowControl w:val="false"/>
        <w:autoSpaceDE w:val="false"/>
        <w:spacing w:lineRule="auto" w:line="360"/>
        <w:ind w:left="540" w:hanging="0"/>
        <w:rPr/>
      </w:pPr>
      <w:r>
        <w:rPr/>
        <w:t>1. Организация оптимальной двигательной деятельности – важнейшее условие развития основных видов движений и формирования физических качеств детей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rPr/>
      </w:pPr>
      <w:r>
        <w:rPr/>
        <w:t>Развитие познавательной деятельности детей средствами математики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rPr/>
      </w:pPr>
      <w:r>
        <w:rPr/>
        <w:t>Игра и детское экспериментирование в системе работы педагогов по формированию экологической культуры у детей дошкольного возраста.</w:t>
      </w:r>
    </w:p>
    <w:p>
      <w:pPr>
        <w:pStyle w:val="Normal"/>
        <w:spacing w:lineRule="auto" w:line="360"/>
        <w:rPr/>
      </w:pPr>
      <w:r>
        <w:rPr>
          <w:b/>
          <w:color w:val="333333"/>
          <w:u w:val="single"/>
        </w:rPr>
        <w:t xml:space="preserve"> </w:t>
      </w:r>
      <w:r>
        <w:rPr>
          <w:color w:val="333333"/>
          <w:u w:val="single"/>
        </w:rPr>
        <w:t>Цель психологической службы детского сада: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психолого-педагогическое сопровождение воспитательно-образовательного процесса в ДОУ.</w:t>
      </w:r>
    </w:p>
    <w:p>
      <w:pPr>
        <w:pStyle w:val="Normal"/>
        <w:spacing w:lineRule="auto" w:line="360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сходя из данной цели и задач детского сада психологической службой МДОУ ЦРР д/с</w:t>
      </w:r>
    </w:p>
    <w:p>
      <w:pPr>
        <w:pStyle w:val="Normal"/>
        <w:spacing w:lineRule="auto" w:line="360"/>
        <w:rPr/>
      </w:pPr>
      <w:r>
        <w:rPr>
          <w:color w:val="333333"/>
        </w:rPr>
        <w:t>№</w:t>
      </w:r>
      <w:r>
        <w:rPr>
          <w:color w:val="333333"/>
        </w:rPr>
        <w:t xml:space="preserve">3 «Колокольчик» были определены следующие </w:t>
      </w:r>
    </w:p>
    <w:p>
      <w:pPr>
        <w:pStyle w:val="Normal"/>
        <w:spacing w:lineRule="auto" w:line="360"/>
        <w:rPr>
          <w:color w:val="333333"/>
          <w:u w:val="single"/>
        </w:rPr>
      </w:pPr>
      <w:r>
        <w:rPr>
          <w:color w:val="333333"/>
          <w:u w:val="single"/>
        </w:rPr>
        <w:t>Задачи на 2009-2010 учебный год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333333"/>
        </w:rPr>
      </w:pPr>
      <w:r>
        <w:rPr>
          <w:color w:val="333333"/>
        </w:rPr>
        <w:t>Обеспечение психологически комфортного пребывания детей в детском саду.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333333"/>
        </w:rPr>
      </w:pPr>
      <w:r>
        <w:rPr>
          <w:color w:val="333333"/>
        </w:rPr>
        <w:t>Психолого-педагогическое сопровождение родителей будущих первоклассников.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333333"/>
        </w:rPr>
      </w:pPr>
      <w:r>
        <w:rPr>
          <w:color w:val="333333"/>
        </w:rPr>
        <w:t>Использование разнообразных методов и приемов в развитии познавательных способностей у детей старшего дошкольного возраста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сновное направление деятельности: коррекционно-развивающее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анные задачи планируется решить через все направления деятельности педагога-психолога: психопрофилактика, психодиагностика, коррекционно-развивающая работа, психологическое просвещение и консультирование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</w:rPr>
        <w:t>ПСИХО</w:t>
      </w:r>
      <w:r>
        <w:rPr/>
        <w:t>ПРОФИЛАКТИКА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440"/>
      </w:tblGrid>
      <w:tr>
        <w:trPr>
          <w:trHeight w:val="88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 работы. Виды и формы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тегори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и про-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. Посещение занятий, прогулок.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:</w:t>
            </w:r>
            <w:r>
              <w:rPr>
                <w:color w:val="333333"/>
              </w:rPr>
              <w:t xml:space="preserve"> контроль за соблюдением сотрудниками ДОУ условий способствующих поддержанию благоприятного психологического климата в д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Комплектование групп. Организация и контроль адаптационного периода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 xml:space="preserve">: оказание консультативной помощи воспитателям и родителям, обогащение их психолого-педагогических знаний,  профилактика тяжелых форм адаптации детей к условиям ДО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л. гр. и гр. Р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</w:tc>
      </w:tr>
      <w:tr>
        <w:trPr>
          <w:trHeight w:val="7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. Проведение анкетирования родителей групп нового набора.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:</w:t>
            </w:r>
            <w:r>
              <w:rPr>
                <w:color w:val="333333"/>
              </w:rPr>
              <w:t xml:space="preserve"> знакомство с семьями вновь поступивших детей, выявление уровня предварительной готовности ребенка к д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дители Мл. гр и гр. 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кскурсия  в школу детей подготовительных групп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Цель: психопрофилактика детской тревожности, мотивационная подготовка детей к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Воспитатели гр. №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>
          <w:trHeight w:val="1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5. </w:t>
            </w:r>
            <w:r>
              <w:rPr/>
              <w:t>Участие в смотре предметно-развивающего пространства в группах, на прогулке, в спортивном зал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анализ соответствия предметно-развивающей среды возрастным особенностям детей, обеспечение психологически благоприятного пребывания ребенка в детском са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6.11. 2009г.</w:t>
            </w:r>
          </w:p>
        </w:tc>
      </w:tr>
      <w:tr>
        <w:trPr>
          <w:trHeight w:val="1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астие в смотре зон интеллектуального развит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анализ соответствия принципов построения и содержания предметно-развивающей среды возрастным особенностям детей, обеспечения самостоятельной и совместной деятельности детей и воспита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 xml:space="preserve">воспитатели групп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7. Занятия с педагогами по адаптированной программе «Психологическое самочувствие воспитателя» Н.Ивановой, Е. Голубевой // Дошкольное воспитание, №8,11,12,  2004.  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:</w:t>
            </w:r>
            <w:r>
              <w:rPr>
                <w:color w:val="333333"/>
              </w:rPr>
              <w:t xml:space="preserve"> оказание психологической помощи педагогам в снятии психоэмоционального напряжения и улучшения их личного самочувствия,  обеспечение психологически благоприятного пребывания ребенка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дагоги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прел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2 раза в неделю)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 Организация и проведение консилиум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езультаты адаптационного периода,  н/п</w:t>
            </w:r>
          </w:p>
          <w:p>
            <w:pPr>
              <w:pStyle w:val="Normal"/>
              <w:rPr/>
            </w:pPr>
            <w:r>
              <w:rPr/>
              <w:t>обследования детей, определение содержание индивидуальной работы с детьми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  обеспечение психологически благоприятного пребывания ребенка в ДОУ, профилактика отклонений в  развитии детей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333333"/>
              </w:rPr>
            </w:pPr>
            <w:r>
              <w:rPr>
                <w:color w:val="333333"/>
              </w:rPr>
              <w:t>«Подготовка детей к обучению в школе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знакомление воспитателей подготовительных групп с итогами диагностики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 профилактика и преодоление отклонений у детей в интеллектуальном и социально-эмоциональном развитии, выявление наиболее актуальных вопросов готовности детей к школе и определение форм их решения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Результаты развития детей раннего возраста и</w:t>
            </w:r>
          </w:p>
          <w:p>
            <w:pPr>
              <w:pStyle w:val="Normal"/>
              <w:rPr/>
            </w:pPr>
            <w:r>
              <w:rPr/>
              <w:t>состояние воспитательной работы в группах».</w:t>
            </w:r>
          </w:p>
          <w:p>
            <w:pPr>
              <w:pStyle w:val="Normal"/>
              <w:rPr/>
            </w:pPr>
            <w:r>
              <w:rPr/>
              <w:t>- подготовка детей раннего возраста к переходу во 2-ю мл. г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выявление особенностей развития и воспитания детей, профилактика отклонений в социально-эмоциональном разви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, зам. зав.  по УВР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оспитатели групп Р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м. зав по УВР, логопед, воспитатели подготовитель-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, зам. зав.   по УВР,</w:t>
            </w:r>
          </w:p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/>
              <w:t>воспитатели групп 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ктябр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СИХОДИАГНОСТИКА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440"/>
      </w:tblGrid>
      <w:tr>
        <w:trPr>
          <w:trHeight w:val="3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 работы. Виды и формы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и проведения</w:t>
            </w:r>
          </w:p>
        </w:tc>
      </w:tr>
      <w:tr>
        <w:trPr>
          <w:trHeight w:val="12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. Изучение психологических особенностей детей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 обеспечения индивидуального подхода к детям в процессе учебно-воспитательной работы (наблюдения, беседы, тестир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се группы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 заявкам воспитателей,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</w:tr>
      <w:tr>
        <w:trPr>
          <w:trHeight w:val="143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Анкетирования родителей,  детей групп раннего возраста нового набора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 xml:space="preserve">: предварительное знакомство с семьями, определение уровня готовности детей к д/с и  наиболее актуальных вопросов для консультир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дители,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. 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густ.</w:t>
            </w:r>
          </w:p>
        </w:tc>
      </w:tr>
      <w:tr>
        <w:trPr>
          <w:trHeight w:val="1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. Проведение социометрического эксперимента (игра «Секрет»)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:</w:t>
            </w:r>
            <w:r>
              <w:rPr/>
              <w:t xml:space="preserve"> изучение отношения ребенка со сверстниками и выявление взаимоотношений внутри детского коллекти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ти старших групп № 9 и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</w:tc>
      </w:tr>
      <w:tr>
        <w:trPr>
          <w:trHeight w:val="14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Диагностика личностных особенностей развития детей старших групп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 Выявление наиболее актуальных проблем в личностном развитии детей, для проведения коррекционно-развивающей рабо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ти старших групп № 9 и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ентябрь-октябрь </w:t>
            </w:r>
          </w:p>
        </w:tc>
      </w:tr>
      <w:tr>
        <w:trPr>
          <w:trHeight w:val="13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9" w:leader="none"/>
              </w:tabs>
              <w:rPr>
                <w:color w:val="333333"/>
              </w:rPr>
            </w:pPr>
            <w:r>
              <w:rPr>
                <w:color w:val="333333"/>
              </w:rPr>
              <w:t>5. Диагностики начального уровня готовности дошкольников к обучению в школе.</w:t>
            </w:r>
          </w:p>
          <w:p>
            <w:pPr>
              <w:pStyle w:val="Normal"/>
              <w:tabs>
                <w:tab w:val="clear" w:pos="708"/>
                <w:tab w:val="left" w:pos="4839" w:leader="none"/>
              </w:tabs>
              <w:rPr>
                <w:color w:val="333333"/>
              </w:rPr>
            </w:pPr>
            <w:r>
              <w:rPr>
                <w:color w:val="333333"/>
              </w:rPr>
              <w:t>(Р.К.Вархотова, Н.В. Дятко и др.)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:</w:t>
            </w:r>
            <w:r>
              <w:rPr>
                <w:color w:val="333333"/>
              </w:rPr>
              <w:t xml:space="preserve"> выявление начального уровня готовности детей к школе, с целью проведения коррекционно-развивающей рабо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ти, подгот.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>
          <w:trHeight w:val="101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блюдение за  двигательной активностью детей на прогулке и физкультурных занятиях в подвижных игр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 выявление особенностей развития нравственно-волевых качеств 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Дети групп № 3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27-28. 11.2009</w:t>
            </w:r>
          </w:p>
        </w:tc>
      </w:tr>
      <w:tr>
        <w:trPr>
          <w:trHeight w:val="11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кетирование  «Личностная готовность ребенка к школ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определение уровня личностной готовности детей к школе, определение актуальных тем для консультирования родителей и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гр.№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9" w:leader="none"/>
              </w:tabs>
              <w:rPr>
                <w:color w:val="333333"/>
              </w:rPr>
            </w:pPr>
            <w:r>
              <w:rPr>
                <w:color w:val="333333"/>
              </w:rPr>
              <w:t>8. Диагностики уровня готовности дошкольников к обучению в школе (Р.К.Вархотова, Н.В. Дятко и др.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 xml:space="preserve">: определение уровня психологической готовности детей к обучению в школе,  эффективности проведенны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рекционно-развивающих заняти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ети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гот.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-ма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РРЕКЦИОННАЯ  И  РАЗВИВАЮЩАЯ  РАБОТ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2"/>
        <w:gridCol w:w="1498"/>
        <w:gridCol w:w="1620"/>
      </w:tblGrid>
      <w:tr>
        <w:trPr>
          <w:trHeight w:val="571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. Виды и формы прове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571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Фронтальные психопрофилактические занятия «Давай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ужить!» с использованием цикла занятий психологиче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инга для дошкольников «Давайте дружить!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.Н.Саранской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1 </w:t>
            </w:r>
            <w:r>
              <w:rPr/>
              <w:t>раз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ок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4 занятий</w:t>
            </w:r>
          </w:p>
        </w:tc>
      </w:tr>
      <w:tr>
        <w:trPr>
          <w:trHeight w:val="1143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Цель</w:t>
            </w:r>
            <w:r>
              <w:rPr/>
              <w:t>: формирование самосознания и самооценки у детей, развитие эмоциональной сферы и расширение чувственного опыта. Обеспечение психологически комфортного пребывания детей в детском саду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Подгрупповые коррекционно-развивающие занятия с деть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. «Развитие» (5-6 лет) с использованием модифицирова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 коррекционно-развивающих занятий в старш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ах Шарохиной В. Л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Цель</w:t>
            </w:r>
            <w:r>
              <w:rPr/>
              <w:t>: Комплексное развитие познавательных псих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цессов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едел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ок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6 занятий</w:t>
            </w:r>
          </w:p>
        </w:tc>
      </w:tr>
      <w:tr>
        <w:trPr>
          <w:trHeight w:val="1598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Подгрупповые коррекционно-развивающие занятия с деть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ы «Риска» (имеющими неконструктивные ти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едения) с использованием адаптирован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гудкиной И.С. «Капризы и упрямни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Цель</w:t>
            </w:r>
            <w:r>
              <w:rPr/>
              <w:t>: формирование положительной самооценки, разви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моциональной сферы, развитие коммуникативных навыков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ю 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26 занятий</w:t>
            </w:r>
          </w:p>
        </w:tc>
      </w:tr>
      <w:tr>
        <w:trPr>
          <w:trHeight w:val="2437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Подгрупповые коррекционно-развивающие занятия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ьми группы «Риска» (6-7 лет) с использован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аптированной программы С.И. Семенака «Социаль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ологическая адаптация ребенка в обществе».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АРКТИ,2004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формирование социально приемлемого поведения 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ей в общении с взрослыми и сверстниками, форм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ительной самооценки, развитие коммуникатив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выков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то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ю 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ябр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19 занятий</w:t>
            </w:r>
          </w:p>
        </w:tc>
      </w:tr>
      <w:tr>
        <w:trPr>
          <w:trHeight w:val="1453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Подгрупповые коррекционно-развивающие занятия с деть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группы Развитие», по специально составленному Аксен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И. плану-програм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комплексное развитие познавательных психических процессов. Подготовка детей к школ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3,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едел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октябр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25 занятий</w:t>
            </w:r>
          </w:p>
        </w:tc>
      </w:tr>
      <w:tr>
        <w:trPr>
          <w:trHeight w:val="2008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 Индивидуальная работа с детьми групп «Риска» и «Развитие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 также с другими детьми по заявкам воспитателей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Цель</w:t>
            </w:r>
            <w:r>
              <w:rPr/>
              <w:t>: обеспечение психологически комфортного пребы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ей в детском саду, психопрофилактика и коррекция отклонений в развитии ребенка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глас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клограмм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ОЕ ПРОСВЕЩЕНИЕ И КОНСУЛЬТИРОВАНИЕ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1440"/>
        <w:gridCol w:w="1440"/>
      </w:tblGrid>
      <w:tr>
        <w:trPr>
          <w:trHeight w:val="34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 работы. Виды и формы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веде-ния</w:t>
            </w:r>
          </w:p>
        </w:tc>
      </w:tr>
      <w:tr>
        <w:trPr>
          <w:trHeight w:val="93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. Индивидуальные беседы-консультации с родителями вновь поступивших детей.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:</w:t>
            </w:r>
            <w:r>
              <w:rPr>
                <w:color w:val="333333"/>
              </w:rPr>
              <w:t xml:space="preserve"> профилактика психоэмоционального напряжения у детей в период адаптации к ДОУ, обеспечение психологически благоприятного пребывания ребенка в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дители все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июль-август и в течение года по мере необходи-мости</w:t>
            </w:r>
          </w:p>
        </w:tc>
      </w:tr>
      <w:tr>
        <w:trPr>
          <w:trHeight w:val="93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.Индивидуальное консультирование родителей по различным проблемам психологического содержания (по запросам родител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 группы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</w:tr>
      <w:tr>
        <w:trPr>
          <w:trHeight w:val="273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3. Проведение оброзовательно-игрового семинара практикума «Готовимся к школе играя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ь: психолого-педагогическое сопровождение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  <w:t>- «Учим ребенка запоминать» - консультация-практику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-  «Хорошее внимание –  залог успешного обучения детей в школе» - консультация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Каким я вижу своего ребенка в школе»– практику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ели подготв. гр. №3,4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>
          <w:trHeight w:val="1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Выступление на родительских собраниях в группах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- Круглый стол с участием родителей и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е шаги малыша в  детскому саду»</w:t>
            </w:r>
          </w:p>
          <w:p>
            <w:pPr>
              <w:pStyle w:val="Normal"/>
              <w:rPr/>
            </w:pPr>
            <w:r>
              <w:rPr/>
              <w:t xml:space="preserve">(результаты адаптации детей к условиям прибывания в д/с) 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 обсуждение вопросов адаптации детей к ДОУ, информировать родителей о причинах тяжелой адаптации детей к д/с и путях их преодол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«Начальный уровень готовности детей к школе»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 xml:space="preserve">: информировать родителей об общих показателях начального уровня готовности детей к школе,  психолого-педагогическое сопровождение родителей будущих первоклассников.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-</w:t>
            </w:r>
            <w:r>
              <w:rPr>
                <w:color w:val="333333"/>
              </w:rPr>
              <w:t xml:space="preserve">Участие в подготовке и проведении итогового общего собрания родителей подготовительных групп  </w:t>
            </w:r>
            <w:r>
              <w:rPr/>
              <w:t>«Как готовы к школе наши выпускники»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:</w:t>
            </w:r>
            <w:r>
              <w:rPr>
                <w:color w:val="333333"/>
              </w:rPr>
              <w:t xml:space="preserve">  повышение психолого-педагогических знаний родителей по вопросам подготовки детей к школе (рекомендации, пожелания), знакомство с результатами предварительных диагностических срезов готовности детей к школ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а также по актуальным темам по просьбе воспитателей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Воспитате-ли  и родители групп Р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дители, подготов. групп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дители, подготов. групп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</w:tr>
      <w:tr>
        <w:trPr>
          <w:trHeight w:val="1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Дня открытых дверей для родителей, в оформлении тематической выставки «Поступление в школу – важное событие в жизни ребенка». 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 психолого-педагогическое сопровождение родителей будущих перв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ели групп№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</w:tr>
      <w:tr>
        <w:trPr>
          <w:trHeight w:val="79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консультационной недели по теме «Формы обучения детей дома и знакомство  родителей с методами образовательного процесса в ДОУ»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«Использование дидактической игры в познавательном развитии ребенка».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Цель: </w:t>
            </w:r>
            <w:r>
              <w:rPr>
                <w:color w:val="333333"/>
              </w:rPr>
              <w:t>повышение психолого-педагогических знаний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ели все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. Индивидуальное консультирование педагогов, медперсонала, администрации ДОУ по проблемам обучения, воспитания и развития дете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 индивидуальным запросам)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 оказание психолого-педагогическ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дагоги ДОУ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</w:tr>
      <w:tr>
        <w:trPr>
          <w:trHeight w:val="562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 Проведение групповых консультаций для воспитателей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</w:t>
            </w:r>
            <w:r>
              <w:rPr/>
              <w:t xml:space="preserve"> Практикум (профессиональный диалог) «Психологические мероприятия на занятиях и в режиме дня»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u w:val="single"/>
              </w:rPr>
              <w:t>Цель:</w:t>
            </w:r>
            <w:r>
              <w:rPr>
                <w:color w:val="333333"/>
              </w:rPr>
              <w:t xml:space="preserve"> расширение психолого-педагогических знаний воспитателей, обеспечение психологически благоприятного пребывания ребенка в ДО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</w:t>
            </w:r>
            <w:r>
              <w:rPr/>
              <w:t xml:space="preserve"> Профессиональный диалог «Как лучше организовать адаптационный период детей»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 расширение психолого-педагогических знаний воспитателей, предупреждение тяжелых форм адаптации у дете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руглый стол по изучению опыта работы московских педагогов «Профилактика психоэмоционального  напряжения у детей раннего возраста»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 выявление наиболее действенных методов и приемов профилактики психоэмоционального напряжения у детей раннего возраста.</w:t>
            </w:r>
          </w:p>
          <w:p>
            <w:pPr>
              <w:pStyle w:val="Normal"/>
              <w:ind w:left="-121" w:right="-108" w:hanging="0"/>
              <w:rPr>
                <w:color w:val="333333"/>
              </w:rPr>
            </w:pPr>
            <w:r>
              <w:rPr>
                <w:color w:val="333333"/>
              </w:rPr>
              <w:t>И другие по запросу администрации ДОУ и восп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-тел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х групп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зам. зав.,  старшая м/с, воспитате-ли групп № 1,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спитате-ли групп РВ, ст. медсестра, зам.зав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3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3. Оформление наглядной информации: 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нформационные листы для родителей «Подготовка детей к школе», «Что должен знать и уметь первоклассник»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</w:t>
            </w:r>
            <w:r>
              <w:rPr/>
              <w:t xml:space="preserve"> психолого-педагогическое сопровождение родителей будущих первоклассников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 xml:space="preserve">- Оформление рубрики «Советы психолога» в родительских уголках по актуальным темам психологического развития детей (с участием воспитателей групп).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 повышение психолого-педагогических знаний родителей по вопросам воспитания и развити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дители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гот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уппы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дители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 группы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 Связь со школ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Круглый стол «Программы ДОУ и начальной школы в развитии ребенка»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>: определение направлений и задач работы на новый учебной год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  <w:r>
              <w:rPr/>
              <w:t xml:space="preserve"> Итоговое совещание «Подведение итогов работы по преемственности, постановка задач на новый учебный год»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Цель</w:t>
            </w:r>
            <w:r>
              <w:rPr>
                <w:color w:val="333333"/>
              </w:rPr>
              <w:t xml:space="preserve">: определить направления и задачи на следующий учебный г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учителя начальнойшколы, воспитате-ли ДОУ, зам. зав.У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1440"/>
        <w:gridCol w:w="1440"/>
      </w:tblGrid>
      <w:tr>
        <w:trPr>
          <w:trHeight w:val="1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5</w:t>
            </w:r>
            <w:r>
              <w:rPr>
                <w:b/>
                <w:color w:val="333333"/>
              </w:rPr>
              <w:t>.                   Участие в педагогических советах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дсовет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Обсуждение и утверждение   плана работы ДОУ  на 2009  – 2010  уч. год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Утверждение годового плана работы, графика и циклограммы работы педагога-психолога.</w:t>
            </w:r>
          </w:p>
          <w:p>
            <w:pPr>
              <w:pStyle w:val="Normal"/>
              <w:jc w:val="center"/>
              <w:rPr/>
            </w:pPr>
            <w:r>
              <w:rPr/>
              <w:t>Педсовет №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Тема: «Результаты   работы педколектива по формированию оптимальной двигательной активности - важнейшего условия развития нравственно – волевых и физических качеств детей»</w:t>
            </w:r>
          </w:p>
          <w:p>
            <w:pPr>
              <w:pStyle w:val="Normal"/>
              <w:ind w:left="39" w:hanging="0"/>
              <w:rPr/>
            </w:pPr>
            <w:r>
              <w:rPr/>
              <w:t>- Ознакомление педколлектива с итогами наблюдений за поведением детей в подвижных играх по выявлению уровень развития нравственно – волевых качеств детей.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Педсовет №3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Тема: «Состояние работы педколлектива по формированию познавательной деятельности детей средствами математики»</w:t>
            </w:r>
          </w:p>
          <w:p>
            <w:pPr>
              <w:pStyle w:val="Normal"/>
              <w:ind w:left="39" w:hanging="0"/>
              <w:rPr/>
            </w:pPr>
            <w:r>
              <w:rPr/>
              <w:t>- информирмация о промежуточных результатах проведения коррекционно-развивающих занятий с детьми группы «Развитие».</w:t>
            </w:r>
          </w:p>
          <w:p>
            <w:pPr>
              <w:pStyle w:val="Normal"/>
              <w:jc w:val="center"/>
              <w:rPr/>
            </w:pPr>
            <w:r>
              <w:rPr/>
              <w:t>Педсовет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Игра и детское экспериментирование в системе работы педагогов по формированию начал экологической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ние различных игр  по формированию начал экологической культуры на коррекционно-развивающих занятиях с детьми.</w:t>
            </w:r>
          </w:p>
          <w:p>
            <w:pPr>
              <w:pStyle w:val="Normal"/>
              <w:jc w:val="center"/>
              <w:rPr/>
            </w:pPr>
            <w:r>
              <w:rPr/>
              <w:t>Итоговый пед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Итоги учебного года в педагогических результатах»</w:t>
            </w:r>
          </w:p>
          <w:p>
            <w:pPr>
              <w:pStyle w:val="Normal"/>
              <w:rPr/>
            </w:pPr>
            <w:r>
              <w:rPr/>
              <w:t>- Уровень развития познавательных способностей детей  и их школьная зрелос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ОВАЦИОННЫЕ ТЕХНОЛОГИИ В РАБОТЕ ПСИХОЛОГА ДОУ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</w:t>
      </w:r>
      <w:r>
        <w:rPr/>
        <w:t xml:space="preserve">Одной из задач, которые ставит перед собой психологическая служба МДОУ №3 «Колокольчик» на 2009-2010 учебный год является </w:t>
      </w:r>
      <w:r>
        <w:rPr>
          <w:color w:val="333333"/>
        </w:rPr>
        <w:t xml:space="preserve">обеспечение психологически комфортного пребывания детей в детском саду, а значит забота об их  психическом здоровье. Данные задачи решаются через оказание помощи детям </w:t>
      </w:r>
      <w:r>
        <w:rPr/>
        <w:t>научиться  строить  конструктивные отношения со сверстниками и взрослыми, воспитание у каждого ребенка позитивного отношения к себ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После проведения диагностики </w:t>
      </w:r>
      <w:r>
        <w:rPr>
          <w:color w:val="333333"/>
        </w:rPr>
        <w:t>личностных особенностей развития детей старших групп, а также проведения социометрического эксперимента, были выявлены дети группы «Риска». В нее вошли малопопулярные дети группы, имеющие тот или иной вид неконструктивного поведении я (нерешительные, импульсивные, застенчивые, конфликтные), а также дети с заниженной самооценкой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Для проведения  с ними коррекционно-развивающих занятий  было принято решение о составлении программы на основе цикла  коррекционно-развивающих занятий  </w:t>
      </w:r>
      <w:r>
        <w:rPr>
          <w:iCs/>
        </w:rPr>
        <w:t>Ирины Сергеевны Погудкиной «Капризы и упрямники»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</w:t>
      </w:r>
      <w:r>
        <w:rPr/>
        <w:t>Представленный ею цикл состоит из 26 занятий и пред</w:t>
        <w:softHyphen/>
        <w:t>назначен для детей старшего дошкольного возраста. Он имеет профилактически-развивающее и коррекционно-компенсаторное направления и решает следующие задачи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•  </w:t>
      </w:r>
      <w:r>
        <w:rPr/>
        <w:t>снятие психомоторного напряжения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•  </w:t>
      </w:r>
      <w:r>
        <w:rPr/>
        <w:t>снятие эмоциональных зажимов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•  </w:t>
      </w:r>
      <w:r>
        <w:rPr/>
        <w:t>развитие эмоциональной сферы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•  </w:t>
      </w:r>
      <w:r>
        <w:rPr/>
        <w:t>развитие коммуникативных навыков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•  </w:t>
      </w:r>
      <w:r>
        <w:rPr/>
        <w:t>формирование положительной самооценки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Продолжительность каждого занятия - 30 минут, что соответствует оптимальным нормам длительности занятия для данной возрастной группы. </w:t>
      </w:r>
    </w:p>
    <w:p>
      <w:pPr>
        <w:pStyle w:val="Normal"/>
        <w:shd w:fill="FFFFFF" w:val="clear"/>
        <w:spacing w:lineRule="auto" w:line="360"/>
        <w:rPr/>
      </w:pPr>
      <w:r>
        <w:rPr/>
        <w:t>Оптимальная наполняемость группы - 6-8 детей, которая позволяет педагогу психологу использовать индивидуальный подход к каждому ребенку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/>
        <w:t>В основе занятий – игровые упражнения (развивающие, релаксационные, графические и др.)  Игровая атмосфера, отсутствие в  заданиях строгих установок по соблюдению определенного исходно</w:t>
        <w:softHyphen/>
        <w:t>го положения, свобода и возможность творческого самовы</w:t>
        <w:softHyphen/>
        <w:t>ражения делают данный цикл занятии интересным и привлека</w:t>
        <w:softHyphen/>
        <w:t>тельным для дошкольников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/>
        <w:t xml:space="preserve">В работе с детьми группы «Риска» подготовительных к школе групп было принято решение использовать коррекционно-развивающие занятия, предложенные С.И. Семенака в сборнике «Социально-психологическая адаптация ребенка в обществе».  Данный цикл занятий был адаптирован для детей данной группы. Так в занятиях № 2, 5, 7, 10, 12, 15, 17, 19 используются закрепляющие пройденный материал беседы, а также игры и упражнения  направленные на закрепление навыков социально-корректного поведения в критических ситуациях, и отработку способов самопомощи в напряженных ситуациях, которые представлены в сборнике С. И. Семенака «Социально-психологическая адаптация ребенка в обществе», а также в «Справочнике дошкольного психолога» Араловой М.А. </w:t>
      </w:r>
    </w:p>
    <w:p>
      <w:pPr>
        <w:pStyle w:val="Normal"/>
        <w:spacing w:lineRule="auto" w:line="360"/>
        <w:rPr/>
      </w:pPr>
      <w:r>
        <w:rPr/>
        <w:t xml:space="preserve">Цель занятий: 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Повышение самооценки;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Снижение значимости неудачных поступков и действий;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Обучение детей способам снятия  психоэмоционального напряжения, сублимации негативных эмоций разными социально-приемлемыми способами.</w:t>
      </w:r>
    </w:p>
    <w:p>
      <w:pPr>
        <w:pStyle w:val="Normal"/>
        <w:spacing w:lineRule="auto" w:line="360"/>
        <w:rPr/>
      </w:pPr>
      <w:r>
        <w:rPr/>
        <w:t>Структура занятий:</w:t>
      </w:r>
    </w:p>
    <w:p>
      <w:pPr>
        <w:pStyle w:val="Normal"/>
        <w:numPr>
          <w:ilvl w:val="1"/>
          <w:numId w:val="49"/>
        </w:numPr>
        <w:spacing w:lineRule="auto" w:line="360"/>
        <w:rPr/>
      </w:pPr>
      <w:r>
        <w:rPr/>
        <w:t>Создание и обсуждение проблемной ситуации.</w:t>
      </w:r>
    </w:p>
    <w:p>
      <w:pPr>
        <w:pStyle w:val="Normal"/>
        <w:numPr>
          <w:ilvl w:val="1"/>
          <w:numId w:val="49"/>
        </w:numPr>
        <w:spacing w:lineRule="auto" w:line="360"/>
        <w:rPr/>
      </w:pPr>
      <w:r>
        <w:rPr/>
        <w:t>Доверительная беседа с детьми на волнующие темы.</w:t>
      </w:r>
    </w:p>
    <w:p>
      <w:pPr>
        <w:pStyle w:val="Normal"/>
        <w:numPr>
          <w:ilvl w:val="1"/>
          <w:numId w:val="49"/>
        </w:numPr>
        <w:spacing w:lineRule="auto" w:line="360"/>
        <w:rPr/>
      </w:pPr>
      <w:r>
        <w:rPr/>
        <w:t>Рисование своих проблем (снятие напряжения, диагностика детских тревог).</w:t>
      </w:r>
    </w:p>
    <w:p>
      <w:pPr>
        <w:pStyle w:val="Normal"/>
        <w:numPr>
          <w:ilvl w:val="1"/>
          <w:numId w:val="49"/>
        </w:numPr>
        <w:spacing w:lineRule="auto" w:line="360"/>
        <w:rPr/>
      </w:pPr>
      <w:r>
        <w:rPr/>
        <w:t>Обучение навыкам самопомощи в напряженных ситуациях, формирование</w:t>
      </w:r>
    </w:p>
    <w:p>
      <w:pPr>
        <w:pStyle w:val="Normal"/>
        <w:spacing w:lineRule="auto" w:line="360"/>
        <w:rPr/>
      </w:pPr>
      <w:r>
        <w:rPr/>
        <w:t>волевой регуляции поведения: подвижные игры, релаксационные упражнения, активные действия.</w:t>
      </w:r>
    </w:p>
    <w:p>
      <w:pPr>
        <w:pStyle w:val="Normal"/>
        <w:spacing w:lineRule="auto" w:line="360"/>
        <w:ind w:firstLine="426"/>
        <w:rPr/>
      </w:pPr>
      <w:r>
        <w:rPr/>
        <w:t>Длительность занятий: 30 минут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Результаты использования данной адаптированной программы показывает необходимость дальнейшего ее использования в практической деятельности педагога-психолога ДОУ, так как она соответствует возрастным особенностям детей подготовительных к школе групп и способствует более эффективной социально-психологической адаптации детей в обществе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я того чтобы ребенок чувствовал себя комфортно в детском саду, не достаточно научить его  строить  конструктивные отношения со сверстниками и взрослыми, воспитать у него позитивное отношение к себе. Если ребенок не может ответить на задаваемый ему вопросы. Не может сосредоточиться на занятии, а значит,  становится неуверенным в себе. Как следствие,  не  о каком  психологическом благополучии не может быть и речи. Причин не усвоения ребенком программного материала много. Основной является недостаточное развитие интеллектуальной сферы психики.</w:t>
      </w:r>
    </w:p>
    <w:p>
      <w:pPr>
        <w:pStyle w:val="Normal"/>
        <w:spacing w:lineRule="auto" w:line="360"/>
        <w:rPr/>
      </w:pPr>
      <w:r>
        <w:rPr/>
        <w:t>Развитие интеллекта ребенка многогранный и сложно организованный процесс. В нем «Рука об руку» идут восприятие внимание, память, мышление, речь, зрительно-моторная координация. Все они развиваются одновременно, опираясь друг на друга, время от времени уступая первенство друг другу. Поэтому, составляя план коррекционно-развивающих занятий с детьми группы развития (5-6 лет) мы искали такие методические пособия, которые отвечали бы требованиям: комплексное развитие познавательных психических процессов, учет возрастных особенностей детей (5-6 лет), игровая направленность занятий. Предложенные Шарохиной В. Л. «Коррекционно-развивающие занятия в старшей группе» отвечают данным требованиям. Однако восьми занятий, предложенных в пособии, недостаточно для полноценного проведения коррекционно-развивающей работы. Поэтому данный цикл занятий был дополнен авторскими конспектами занятиями, предложенными Сорокиной Л.И. в журнале «Ребенок в детском саду», № 2.  2007 год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Цель составленной программы: комплексное развитие познавательных психических процессов, обеспечение психологического комфортного пребывания детей в детском сад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сновные задачи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звитие аудиального, визуального, тактильного восприятия и памяти, наглядно действенного, наглядно образного мышле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звитие кратковременной и долговременной памят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бучение детей умению распределять внимание между несколькими объектам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звитие мелкой моторики рук, сенсомоторной координации, графических навыков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звитие умения устанавливать простые логические связи, находить закономерности классифицировать предметы, подбирать к ним родовые понят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ормировать произвольность действий, учить детей согласовывать свои действия с действиями взрослого и сверстников.</w:t>
      </w:r>
    </w:p>
    <w:p>
      <w:pPr>
        <w:pStyle w:val="Normal"/>
        <w:spacing w:lineRule="auto" w:line="360"/>
        <w:rPr/>
      </w:pPr>
      <w:r>
        <w:rPr/>
        <w:t>Занятия проводятся по подгруппам – 6 человека.</w:t>
      </w:r>
    </w:p>
    <w:p>
      <w:pPr>
        <w:pStyle w:val="Normal"/>
        <w:spacing w:lineRule="auto" w:line="360"/>
        <w:rPr/>
      </w:pPr>
      <w:r>
        <w:rPr/>
        <w:t xml:space="preserve">Продолжительность каждого занятия не более 20-25 минут. </w:t>
      </w:r>
    </w:p>
    <w:p>
      <w:pPr>
        <w:pStyle w:val="Normal"/>
        <w:spacing w:lineRule="auto" w:line="360"/>
        <w:ind w:firstLine="567"/>
        <w:rPr/>
      </w:pPr>
      <w:r>
        <w:rPr/>
        <w:t>Использование данного цикла занятий способствует решению описанных задач и не требует длительной специальной подготовки педагога психолога, т.к. авторами предлагается практический материал как раздаточный, так и демонстрационный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ериод дошкольного детства  является самым чувствительным для формирования необходимых психических функций и социально значимых качеств личности. Для взрослых, работающих с детьми 6-7 лет, актуальным становится вопрос психологической подготовки детей к школе. Именно в это время закладываются основы будущей учебной деятельности ребенка, идет активное развитие познавательных психических процессов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Будущий первоклассник должен не только обладать системой знаний об окружающем мире, но и уметь применять их, устанавливать зависимости между причиной и следствием, обладать достаточно хорошо развитой памятью, произвольным вниманием и др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Игра – наиболее значимая, а поэтому необходимая для ребенка дошкольника деятельность. Многие психологи и педагоги обеспокоены тем, что дошкольники приходят в школу «не наигравшись». А ведь целенаправленное использование игры не только позволяет подготовить детей к школе, но и сделает этот процесс «подготовки» интересным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игре дети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Учатся применять имеющиеся у них знан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тавятся перед необходимостью поиска новых решени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Учатся взаимодействию друг с другом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роме того, в игре развиваются все психические процессы – внимание, память, мышление, воображение, речь. </w:t>
      </w:r>
    </w:p>
    <w:p>
      <w:pPr>
        <w:pStyle w:val="Normal"/>
        <w:spacing w:lineRule="auto" w:line="360"/>
        <w:ind w:left="80" w:hanging="0"/>
        <w:rPr/>
      </w:pPr>
      <w:r>
        <w:rPr/>
        <w:t xml:space="preserve">      </w:t>
      </w:r>
      <w:r>
        <w:rPr/>
        <w:t xml:space="preserve">Однако, чтобы игра была целенаправленной, интересной и развевающей необходимо руководящее участие в ней взрослого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Учитывая эти факты, мною была составлена программа «Играем и Учимся»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Цель: </w:t>
      </w:r>
      <w:r>
        <w:rPr/>
        <w:t>интеллектуальная и мотивационная подготовка детей к школе, через системное использование интеллектуально-развивающих игр и упражнений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Активизация имеющихся у детей знаний об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познавательных психических проц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волевых качеств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произвольности поведения умения считаться с мнением других, и вести продуктивный диало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Развитие мелкой моторики ру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Повышение мотивационной готовности детей к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Разработка системы работы, с родителями в данном направлении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Данный цикл занятий (см. Приложение) рассчитан для работы с детьми подготовительной к школе группы 6-7 лет. Он состоит из двух блоков занятий «Интеллектуально-познавательного» и «Мотивационно-личностного» и включает в себя 26 занятий, которые  могут проводиться, как фронтально со всеми детьми группы, так и по подгруппам (10-12 детей), один  раз   в неделю. Длительность занятия 30-35 мину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 xml:space="preserve">Каждое занятие представляет собой комплекс, включающий не только игры и задания на развитие познавательных психических процессов, но и задания на развитие мелкой моторики. Каждое занятие начинается с «Интеллектуальной разминки», представленной в виде игр, загадок, вопросов позволяющих каждому ребенку включиться в занятие и способствующей  развитию скорости мышления у будущих школьников. Занятия построены таким образом, что один вид деятельности сменяет другой, что позволяет сделать работу детей динамичной, насыщенной и менее утомительной. Этому же способствуют и динамические паузы в виде физминуток, пальчиковой гимнастики, психогимнастики или подвижных игр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Каждое занятие проводится по следующей схем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jc w:val="both"/>
        <w:textAlignment w:val="baseline"/>
        <w:rPr/>
      </w:pPr>
      <w:r>
        <w:rPr/>
        <w:t>Разминка (дидактические игры на развитие внимания и скорости мышления) (5 мин.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jc w:val="both"/>
        <w:textAlignment w:val="baseline"/>
        <w:rPr/>
      </w:pPr>
      <w:r>
        <w:rPr/>
        <w:t>Основная часть занятия (20 мин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  <w:t>- 1-2 дидактических и развивающих игр, упражнений на развитие познавательных психических процес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  <w:t>- динамическая пауза (физминутка или мало подвижная игра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  <w:t>- пальчиковая гимнасти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  <w:t xml:space="preserve">- работа в тетради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  <w:t>- игра (задание) на развитие реч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</w:t>
      </w:r>
      <w:r>
        <w:rPr/>
        <w:t>3. Заключительная часть (рефлексия) (5 мин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80" w:hanging="0"/>
        <w:rPr/>
      </w:pPr>
      <w:r>
        <w:rPr/>
        <w:t xml:space="preserve">      </w:t>
      </w:r>
      <w:r>
        <w:rPr/>
        <w:t>Некоторые занятия носят тематический характер и построены в виде «Путешествий». Цикл занятий «Интеллектуально-познавательного блока» завершает интеллектуальная викторина «Умники и умницы».</w:t>
      </w:r>
    </w:p>
    <w:p>
      <w:pPr>
        <w:pStyle w:val="Normal"/>
        <w:spacing w:lineRule="auto" w:line="360"/>
        <w:ind w:left="80" w:hanging="0"/>
        <w:rPr/>
      </w:pPr>
      <w:r>
        <w:rPr/>
        <w:t xml:space="preserve">      </w:t>
      </w:r>
      <w:r>
        <w:rPr/>
        <w:t>При проведении занятий используется соревновательный компонент – за каждый правильный ответ детям выдаются фишки. Это позволяет вести диагностику и выявлять лидеров на занятии.</w:t>
      </w:r>
    </w:p>
    <w:p>
      <w:pPr>
        <w:pStyle w:val="Normal"/>
        <w:spacing w:lineRule="auto" w:line="360"/>
        <w:ind w:left="80" w:hanging="0"/>
        <w:rPr/>
      </w:pPr>
      <w:r>
        <w:rPr/>
        <w:t xml:space="preserve">       </w:t>
      </w:r>
      <w:r>
        <w:rPr/>
        <w:t>Для проведения занятия каждому ребенку необходимо было иметь тетрадь в клетку, простой карандаш, набор цветных карандашей.</w:t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spacing w:lineRule="auto" w:line="360"/>
        <w:ind w:left="80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КОРРЕКЦИОННО-РАЗВИВАЮЩЕЙ РАБО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>Ежегодно в мае  проводится итоговая диагностика готовности к школе детей подготовительных групп.</w:t>
      </w:r>
    </w:p>
    <w:p>
      <w:pPr>
        <w:pStyle w:val="Normal"/>
        <w:spacing w:lineRule="auto" w:line="360"/>
        <w:rPr/>
      </w:pPr>
      <w:r>
        <w:rPr>
          <w:u w:val="single"/>
        </w:rPr>
        <w:t>Цель</w:t>
      </w:r>
      <w:r>
        <w:rPr/>
        <w:t>: определение общего уровня готовности детей подготовительной к школе группы к поступлению в школу, и определение эффективности проводимой коррекционно-развивающей работы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Используются  следующие методики:</w:t>
      </w:r>
    </w:p>
    <w:p>
      <w:pPr>
        <w:pStyle w:val="Normal"/>
        <w:shd w:fill="FFFFFF" w:val="clear"/>
        <w:spacing w:lineRule="auto" w:line="360"/>
        <w:rPr/>
      </w:pPr>
      <w:r>
        <w:rPr/>
        <w:t>1.Тестовая беседа (С.А.Банков). Цель: определение степени развития психосоциальной зрелости и мотивационной готовности.</w:t>
      </w:r>
    </w:p>
    <w:p>
      <w:pPr>
        <w:pStyle w:val="Normal"/>
        <w:shd w:fill="FFFFFF" w:val="clear"/>
        <w:spacing w:lineRule="auto" w:line="360"/>
        <w:rPr/>
      </w:pPr>
      <w:r>
        <w:rPr/>
        <w:t>2.Тестовая беседа «Хочу ли я в школу?» (Арнаутова Е.П.) Цель: выявление степени принятия ребенком нового возрастного статуса.</w:t>
      </w:r>
    </w:p>
    <w:p>
      <w:pPr>
        <w:pStyle w:val="Normal"/>
        <w:shd w:fill="FFFFFF" w:val="clear"/>
        <w:spacing w:lineRule="auto" w:line="360"/>
        <w:rPr/>
      </w:pPr>
      <w:r>
        <w:rPr/>
        <w:t>3. «Графический диктант» (Д.Б.Эльконин). Цель: определение уровня развития предпосылок учебной деятельности.</w:t>
      </w:r>
    </w:p>
    <w:p>
      <w:pPr>
        <w:pStyle w:val="Normal"/>
        <w:shd w:fill="FFFFFF" w:val="clear"/>
        <w:spacing w:lineRule="auto" w:line="360"/>
        <w:rPr/>
      </w:pPr>
      <w:r>
        <w:rPr/>
        <w:t>4.Тест «Треугольники-2». Цель: определение уровня развития произвольности внимания и слуховой памяти.</w:t>
      </w:r>
    </w:p>
    <w:p>
      <w:pPr>
        <w:pStyle w:val="Normal"/>
        <w:shd w:fill="FFFFFF" w:val="clear"/>
        <w:spacing w:lineRule="auto" w:line="360"/>
        <w:rPr/>
      </w:pPr>
      <w:r>
        <w:rPr/>
        <w:t>5.Экспресс-диагностика готовности к школе (Вархотова Е.К., Дятко Н.В. и др.), включающая в себя 11 субтестов, позволяющих увидеть состояние всех наиболее важных для адаптации к школьному обучению сторон психики ребенка:</w:t>
      </w:r>
    </w:p>
    <w:p>
      <w:pPr>
        <w:pStyle w:val="Normal"/>
        <w:shd w:fill="FFFFFF" w:val="clear"/>
        <w:spacing w:lineRule="auto" w:line="360"/>
        <w:rPr/>
      </w:pPr>
      <w:r>
        <w:rPr/>
        <w:t>1) Т.«Нелепицы». Цель: установление эмоционального контакта с детьми, определение уровни развития зрительной памяти.</w:t>
      </w:r>
    </w:p>
    <w:p>
      <w:pPr>
        <w:pStyle w:val="Normal"/>
        <w:shd w:fill="FFFFFF" w:val="clear"/>
        <w:spacing w:lineRule="auto" w:line="360"/>
        <w:rPr/>
      </w:pPr>
      <w:r>
        <w:rPr/>
        <w:t>2) Т.«Пространственно-арифметический диктант». Цель: диагностика произвольности (умения действовать по правилам) и наглядно-образного мышления (ориентировка в пространстве). Педагогический аспект: диагностика навыков счета в пределах 10.</w:t>
      </w:r>
    </w:p>
    <w:p>
      <w:pPr>
        <w:pStyle w:val="Normal"/>
        <w:shd w:fill="FFFFFF" w:val="clear"/>
        <w:spacing w:lineRule="auto" w:line="360"/>
        <w:rPr/>
      </w:pPr>
      <w:r>
        <w:rPr/>
        <w:t>3) Т.«Геометрические фигуры». Цель: диагностика уровня развития наглядно-схематического мышления и умения действовать по образцу. Педагогический аспект: диагностика знания ребенком названий геометрических фигур.</w:t>
      </w:r>
    </w:p>
    <w:p>
      <w:pPr>
        <w:pStyle w:val="Normal"/>
        <w:shd w:fill="FFFFFF" w:val="clear"/>
        <w:spacing w:lineRule="auto" w:line="360"/>
        <w:rPr/>
      </w:pPr>
      <w:r>
        <w:rPr/>
        <w:t>4) Т.«Аналоги». Цель: определение уровня развития понятийного мышления.</w:t>
      </w:r>
    </w:p>
    <w:p>
      <w:pPr>
        <w:pStyle w:val="Normal"/>
        <w:shd w:fill="FFFFFF" w:val="clear"/>
        <w:spacing w:lineRule="auto" w:line="360"/>
        <w:rPr/>
      </w:pPr>
      <w:r>
        <w:rPr/>
        <w:t>5) Т.«Последовательные картинки». Цель: определение умений устанавливать причинно-следственные связи и отношения, развитие связной речи.</w:t>
      </w:r>
    </w:p>
    <w:p>
      <w:pPr>
        <w:pStyle w:val="Normal"/>
        <w:shd w:fill="FFFFFF" w:val="clear"/>
        <w:spacing w:lineRule="auto" w:line="360"/>
        <w:rPr/>
      </w:pPr>
      <w:r>
        <w:rPr/>
        <w:t>6) Т.«Логопедический». Цель: диагностика звукопроизношения и умения произвести звукобуквенный анализ слова.</w:t>
      </w:r>
    </w:p>
    <w:p>
      <w:pPr>
        <w:pStyle w:val="Normal"/>
        <w:shd w:fill="FFFFFF" w:val="clear"/>
        <w:spacing w:lineRule="auto" w:line="360"/>
        <w:rPr/>
      </w:pPr>
      <w:r>
        <w:rPr/>
        <w:t>7) Т.«Запрещенные слова». Цель: диагностика произвольности в общении со взрослым и умения действовать по правилам.</w:t>
      </w:r>
    </w:p>
    <w:p>
      <w:pPr>
        <w:pStyle w:val="Normal"/>
        <w:shd w:fill="FFFFFF" w:val="clear"/>
        <w:spacing w:lineRule="auto" w:line="360"/>
        <w:rPr/>
      </w:pPr>
      <w:r>
        <w:rPr/>
        <w:t>8) Т.«Ключи». Цель: диагностика умения устанавливать и использовать закономерности.</w:t>
      </w:r>
    </w:p>
    <w:p>
      <w:pPr>
        <w:pStyle w:val="Normal"/>
        <w:shd w:fill="FFFFFF" w:val="clear"/>
        <w:spacing w:lineRule="auto" w:line="360"/>
        <w:rPr/>
      </w:pPr>
      <w:r>
        <w:rPr/>
        <w:t>9) Т.«Чтение». Педагогический аспект: диагностика знания букв и умения читать.</w:t>
      </w:r>
    </w:p>
    <w:p>
      <w:pPr>
        <w:pStyle w:val="Normal"/>
        <w:shd w:fill="FFFFFF" w:val="clear"/>
        <w:spacing w:lineRule="auto" w:line="360"/>
        <w:rPr/>
      </w:pPr>
      <w:r>
        <w:rPr/>
        <w:t>10) Т.«Рисунок человека». Цель: диагностика образного мышления и мелкой моторики руки.</w:t>
      </w:r>
    </w:p>
    <w:p>
      <w:pPr>
        <w:pStyle w:val="Normal"/>
        <w:shd w:fill="FFFFFF" w:val="clear"/>
        <w:spacing w:lineRule="auto" w:line="360"/>
        <w:rPr/>
      </w:pPr>
      <w:r>
        <w:rPr/>
        <w:t>11) Т.«Составление слов». Цель: определение уровня развития наглядно-схематического мышления и словарного запаса у наиболее способных дете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езультаты исследования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auto" w:line="360"/>
        <w:rPr/>
      </w:pPr>
      <w:r>
        <w:rPr/>
        <w:t xml:space="preserve">                           </w:t>
      </w:r>
      <w:r>
        <w:rPr/>
        <w:t>сентябрь 2006г.</w:t>
        <w:tab/>
        <w:t xml:space="preserve">                                                      май 200</w:t>
      </w:r>
      <w:r>
        <w:object w:dxaOrig="38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4.4pt;width:181.4pt;height:184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594940211" r:id="rId2"/>
        </w:object>
      </w:r>
      <w:r>
        <w:rPr/>
        <w:t>7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85pt;margin-top:2.85pt;width:264.75pt;height:149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314474462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896620</wp:posOffset>
            </wp:positionH>
            <wp:positionV relativeFrom="paragraph">
              <wp:posOffset>172085</wp:posOffset>
            </wp:positionV>
            <wp:extent cx="2743200" cy="2857500"/>
            <wp:effectExtent l="0" t="0" r="0" b="0"/>
            <wp:wrapTight wrapText="bothSides">
              <wp:wrapPolygon edited="0">
                <wp:start x="-1969" y="-890"/>
                <wp:lineTo x="-1969" y="22388"/>
                <wp:lineTo x="22305" y="22388"/>
                <wp:lineTo x="22305" y="-890"/>
                <wp:lineTo x="-1969" y="-89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73" t="3818" r="2913" b="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-2418080</wp:posOffset>
            </wp:positionH>
            <wp:positionV relativeFrom="paragraph">
              <wp:posOffset>286385</wp:posOffset>
            </wp:positionV>
            <wp:extent cx="2507615" cy="2514600"/>
            <wp:effectExtent l="0" t="0" r="0" b="0"/>
            <wp:wrapTight wrapText="right">
              <wp:wrapPolygon edited="0">
                <wp:start x="-1738" y="-1220"/>
                <wp:lineTo x="-1738" y="22716"/>
                <wp:lineTo x="22540" y="22716"/>
                <wp:lineTo x="22540" y="-1220"/>
                <wp:lineTo x="-1738" y="-12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99" t="5082" r="3877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-2850515</wp:posOffset>
            </wp:positionH>
            <wp:positionV relativeFrom="paragraph">
              <wp:posOffset>1179830</wp:posOffset>
            </wp:positionV>
            <wp:extent cx="2857500" cy="2628900"/>
            <wp:effectExtent l="0" t="0" r="0" b="0"/>
            <wp:wrapTight wrapText="bothSides">
              <wp:wrapPolygon edited="0">
                <wp:start x="-1467" y="-574"/>
                <wp:lineTo x="-1467" y="22067"/>
                <wp:lineTo x="22291" y="22067"/>
                <wp:lineTo x="22291" y="-574"/>
                <wp:lineTo x="-1467" y="-5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35" t="2528" r="2913" b="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457200</wp:posOffset>
            </wp:positionH>
            <wp:positionV relativeFrom="paragraph">
              <wp:posOffset>356870</wp:posOffset>
            </wp:positionV>
            <wp:extent cx="2857500" cy="2400300"/>
            <wp:effectExtent l="0" t="0" r="0" b="0"/>
            <wp:wrapTight wrapText="bothSides">
              <wp:wrapPolygon edited="0">
                <wp:start x="-1222" y="-574"/>
                <wp:lineTo x="-1222" y="22064"/>
                <wp:lineTo x="22284" y="22064"/>
                <wp:lineTo x="22284" y="-574"/>
                <wp:lineTo x="-1222" y="-5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51" t="2528" r="2913" b="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ыводы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/>
      </w:pPr>
      <w:r>
        <w:rPr/>
        <w:t xml:space="preserve">Тестовая беседа «Хочу ли я в школу?» (Арнаутова Е.П.) показывает, что в основном к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концу года  основная группа детей  имеет положительную мотивацию к обучению в школе. 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/>
      </w:pPr>
      <w:r>
        <w:rPr/>
        <w:t xml:space="preserve">По результатам проведения тестовой беседы С.А. Банковой  ежегодно возрастает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количество детей </w:t>
      </w:r>
      <w:r>
        <w:rPr>
          <w:bCs/>
        </w:rPr>
        <w:t xml:space="preserve">с </w:t>
      </w:r>
      <w:r>
        <w:rPr/>
        <w:t xml:space="preserve">высокой степенью психосоциальной зрелости от 8-21% на начало года до 50- 55% на конец учебного года, остальные дети на конец года имеют среднюю степень психосоциальной зрелости. 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/>
      </w:pPr>
      <w:r>
        <w:rPr/>
        <w:t>Проведение «Графического диктанта» ( автор Д. Эльконин) показывает, что к концу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учебного года у большинства детей формируются  такие предпосылки учебной деятельности как умение слушать и выполнять инструкцию взрослого, умение ориентироваться в тетради по клеткам и работать ориентируясь на образец: 80- 84% детей справляются с заданием на высоком уровне, что на 15 - 20% выше по сравнению с началом учебного года. 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/>
      </w:pPr>
      <w:r>
        <w:rPr/>
        <w:t>По итогам проведения тестового задания «Треугольники» выявлено, что обладают</w:t>
      </w:r>
    </w:p>
    <w:p>
      <w:pPr>
        <w:pStyle w:val="Normal"/>
        <w:shd w:fill="FFFFFF" w:val="clear"/>
        <w:spacing w:lineRule="auto" w:line="360"/>
        <w:rPr/>
      </w:pPr>
      <w:r>
        <w:rPr/>
        <w:t>высоким уровнем развития слухового внимания и памяти  в мае 20-25% детей - в сентябре лишь 5-12%; имеют средний уровень развития внимания 70- 75% детей и лишь 1-2 ребенка к концу года имеют низкий уровень внимания. Как показывает практика это часто болеющие дети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/>
      </w:pPr>
      <w:r>
        <w:rPr/>
        <w:t xml:space="preserve">По итогам экспресс-диагностики готовности к школьному обучению (Вархотова Е.К., </w:t>
      </w:r>
    </w:p>
    <w:p>
      <w:pPr>
        <w:pStyle w:val="Normal"/>
        <w:shd w:fill="FFFFFF" w:val="clear"/>
        <w:spacing w:lineRule="auto" w:line="360"/>
        <w:rPr/>
      </w:pPr>
      <w:r>
        <w:rPr/>
        <w:t>Дятко Н.В и др.)  84 - 100% детей готовы к школьному обучению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Результаты проведения коррекционно-развивающих занятий с детьми группы «Риска» (нерешительные, импульсивные, застенчивые, конфликтные) можно увидеть по результатам наблюдения за детьми и результатам проведения </w:t>
      </w:r>
      <w:r>
        <w:rPr/>
        <w:t xml:space="preserve">тестовой беседы С.А.Банковой, целью которой является определение степени развития психосоциальной зрелости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/>
        <w:t>Диаграммы результатов проведения этой беседы показывают динамику развития психосоциальной зрелости будущих школьников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Диаграммы результатов проведения тестовой беседы (С.А.Банкова)</w:t>
      </w:r>
    </w:p>
    <w:p>
      <w:pPr>
        <w:pStyle w:val="Normal"/>
        <w:shd w:fill="FFFFFF" w:val="clear"/>
        <w:spacing w:lineRule="auto" w:line="360"/>
        <w:rPr/>
      </w:pPr>
      <w:r>
        <w:rPr/>
        <w:drawing>
          <wp:inline distT="0" distB="0" distL="0" distR="0">
            <wp:extent cx="2612390" cy="19335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7785" cy="19196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/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2971800</wp:posOffset>
            </wp:positionH>
            <wp:positionV relativeFrom="paragraph">
              <wp:posOffset>24765</wp:posOffset>
            </wp:positionV>
            <wp:extent cx="2612390" cy="1983740"/>
            <wp:effectExtent l="0" t="0" r="0" b="0"/>
            <wp:wrapTight wrapText="bothSides">
              <wp:wrapPolygon edited="0">
                <wp:start x="155" y="310"/>
                <wp:lineTo x="77" y="21079"/>
                <wp:lineTo x="21361" y="21079"/>
                <wp:lineTo x="21283" y="310"/>
                <wp:lineTo x="155" y="31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8580" cy="19875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333333"/>
        </w:rPr>
      </w:pPr>
      <w:r>
        <w:rPr/>
        <w:drawing>
          <wp:inline distT="0" distB="0" distL="0" distR="0">
            <wp:extent cx="2608580" cy="19875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08580" cy="19875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ыводы: большинство детей идет в школу социально адаптированными в обществе, а значит, им будет легко привыкнуть к новой социальной ступени развития, пройти адаптацию в школе.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jc w:val="center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jc w:val="center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  <w:t>ПРИЛОЖЕНИЕ</w:t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  <w:sz w:val="120"/>
          <w:szCs w:val="120"/>
        </w:rPr>
      </w:pPr>
      <w:r>
        <w:rPr>
          <w:color w:val="333333"/>
          <w:sz w:val="120"/>
          <w:szCs w:val="1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spacing w:lineRule="auto" w:line="360"/>
        <w:ind w:left="9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0" w:hanging="0"/>
        <w:jc w:val="center"/>
        <w:rPr/>
      </w:pPr>
      <w:r>
        <w:rPr>
          <w:color w:val="0000FF"/>
          <w:sz w:val="72"/>
          <w:szCs w:val="72"/>
        </w:rPr>
        <w:t>«</w:t>
      </w:r>
      <w:r>
        <w:rPr>
          <w:rFonts w:cs="Comic Sans MS" w:ascii="Comic Sans MS" w:hAnsi="Comic Sans MS"/>
          <w:color w:val="0000FF"/>
          <w:sz w:val="72"/>
          <w:szCs w:val="72"/>
        </w:rPr>
        <w:t xml:space="preserve">Играем </w:t>
      </w:r>
      <w:r>
        <w:rPr>
          <w:color w:val="0000FF"/>
          <w:sz w:val="72"/>
          <w:szCs w:val="72"/>
        </w:rPr>
        <w:t xml:space="preserve"> и  </w:t>
      </w:r>
      <w:r>
        <w:rPr>
          <w:b/>
          <w:i/>
          <w:color w:val="0000FF"/>
          <w:sz w:val="72"/>
          <w:szCs w:val="72"/>
        </w:rPr>
        <w:t>Учимся</w:t>
      </w:r>
      <w:r>
        <w:rPr>
          <w:color w:val="0000FF"/>
          <w:sz w:val="72"/>
          <w:szCs w:val="72"/>
        </w:rPr>
        <w:t>».</w:t>
      </w:r>
    </w:p>
    <w:p>
      <w:pPr>
        <w:pStyle w:val="Normal"/>
        <w:spacing w:lineRule="auto" w:line="360"/>
        <w:ind w:left="80" w:hanging="0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Коррекционно-развивающие занятия</w:t>
      </w:r>
    </w:p>
    <w:p>
      <w:pPr>
        <w:pStyle w:val="Normal"/>
        <w:spacing w:lineRule="auto" w:line="360"/>
        <w:ind w:left="80" w:hanging="0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 </w:t>
      </w:r>
      <w:r>
        <w:rPr>
          <w:color w:val="000080"/>
          <w:sz w:val="44"/>
          <w:szCs w:val="44"/>
        </w:rPr>
        <w:t xml:space="preserve">для детей подготовительных к школе групп  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</w:rPr>
      </w:pPr>
      <w:r>
        <w:rPr/>
        <w:drawing>
          <wp:inline distT="0" distB="0" distL="0" distR="0">
            <wp:extent cx="4861560" cy="3917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451" t="34384" r="71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left="4253" w:hanging="0"/>
        <w:rPr/>
      </w:pPr>
      <w:r>
        <w:rPr>
          <w:color w:val="000080"/>
          <w:sz w:val="32"/>
          <w:szCs w:val="32"/>
        </w:rPr>
        <w:t xml:space="preserve">Автор-составитель: педагог-психолог МДОУ - Центр развития ребенка </w:t>
      </w:r>
    </w:p>
    <w:p>
      <w:pPr>
        <w:pStyle w:val="Normal"/>
        <w:spacing w:lineRule="auto" w:line="360"/>
        <w:ind w:left="425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/с №3 «Колокольчик» г. Новокубанска</w:t>
      </w:r>
    </w:p>
    <w:p>
      <w:pPr>
        <w:pStyle w:val="Normal"/>
        <w:spacing w:lineRule="auto" w:line="360"/>
        <w:ind w:left="4253" w:hanging="0"/>
        <w:rPr/>
      </w:pPr>
      <w:r>
        <w:rPr>
          <w:color w:val="000080"/>
          <w:sz w:val="32"/>
          <w:szCs w:val="32"/>
        </w:rPr>
        <w:t>Аксёнова А.И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spacing w:lineRule="auto" w:line="360"/>
        <w:ind w:left="90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TextBodyIndent"/>
        <w:jc w:val="center"/>
        <w:rPr>
          <w:bCs/>
          <w:spacing w:val="-10"/>
        </w:rPr>
      </w:pPr>
      <w:r>
        <w:rPr>
          <w:bCs/>
          <w:spacing w:val="-10"/>
        </w:rPr>
      </w:r>
    </w:p>
    <w:p>
      <w:pPr>
        <w:pStyle w:val="TextBodyIndent"/>
        <w:jc w:val="center"/>
        <w:rPr>
          <w:bCs/>
          <w:spacing w:val="-10"/>
        </w:rPr>
      </w:pPr>
      <w:r>
        <w:rPr>
          <w:bCs/>
          <w:spacing w:val="-10"/>
        </w:rPr>
      </w:r>
    </w:p>
    <w:p>
      <w:pPr>
        <w:pStyle w:val="TextBodyIndent"/>
        <w:jc w:val="center"/>
        <w:rPr>
          <w:bCs/>
          <w:spacing w:val="-10"/>
        </w:rPr>
      </w:pPr>
      <w:r>
        <w:rPr>
          <w:bCs/>
          <w:spacing w:val="-10"/>
        </w:rPr>
      </w:r>
    </w:p>
    <w:p>
      <w:pPr>
        <w:pStyle w:val="TextBodyIndent"/>
        <w:jc w:val="center"/>
        <w:rPr>
          <w:bCs/>
          <w:spacing w:val="-10"/>
        </w:rPr>
      </w:pPr>
      <w:r>
        <w:rPr>
          <w:bCs/>
          <w:spacing w:val="-1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Актуальность</w:t>
      </w:r>
      <w:r>
        <w:rPr/>
        <w:t xml:space="preserve">. Период дошкольного детства  является самым чувствительным для формирования необходимых психических функций и социально значимых качеств личности. Для взрослых работающих с детьми 6-7 лет актуальным становится вопрос психологической подготовки детей к школе. Именно в это время закладываются основы будущей учебной деятельности ребенка, идет активное развитие познавательных психических процессов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Будущий первоклассник должен не только обладать системой знаний об окружающем мире, но и уметь применять их, устанавливать зависимости между причиной и следствием, обладать достаточно хорошо развитой памятью, произвольным вниманием и др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Игра – наиболее значимая, а поэтому необходимая для ребенка дошкольника деятельность. Ведущее положение игры определяется не количеством времени, которое дошкольник ей посвящает, а тем, что она удовлетворяет его основные потребности; в недрах игры зарождаются другие виды деятельности (в том числе и учебная); игра в наибольшей степени способствует психическому развитию ребенка. Многие психологи и педагоги обеспокоены тем, что дошкольники приходят в школу «не наигравшись». А ведь целенаправленное использование игры не только позволяет подготовить детей к школе, но и сделает этот процесс «подготовки» интересным. Специалисты отмечают, что дети, имеющие в дошкольные годы обширную игровую практику, в отличие от мало играющих, успешнее адаптируются в школе, взрослея, лучше справляются  с жизненными проблемами. В игре формируются навыки и развиваются качества, без которых обучение не возможно. В.А. Сухомлинский, отмечая ведущее положение игры у детей дошкольного возраста, писал: 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 Эти замечательные слова великого педагога можно в полной мере отнести к интеллектуально-развивающим (дидактическим играм)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«Дидактические (интеллектуально-развивающие) игры – особый вид игр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 правилами; своеобразное средство обучения и воспитания в увлекательной игровой форме, отвечающее психологическим особенностям дошкольника»(3,с.47)</w:t>
      </w:r>
    </w:p>
    <w:p>
      <w:pPr>
        <w:pStyle w:val="Normal"/>
        <w:spacing w:lineRule="auto" w:line="360"/>
        <w:rPr/>
      </w:pPr>
      <w:r>
        <w:rPr/>
        <w:t>характерной особенностью дидактических игр является то, что созданные взрослыми с целью воспитания и обучения детей, они остаются играми. Ребенка в этих играх привлекает, прежде всего, игровая ситуация, а, играя, он получает знан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ценивая роль дидактической игры в системе образования, А.П.Усова писала: «Дидактические игры, игровые задания и приемы позволяют повысить восприимчивость детей, разнообразят учебную деятельность ребенка, вносят занимательность».(22,с.170)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игре дети:</w:t>
      </w:r>
    </w:p>
    <w:p>
      <w:pPr>
        <w:pStyle w:val="Normal"/>
        <w:spacing w:lineRule="auto" w:line="360"/>
        <w:jc w:val="both"/>
        <w:rPr/>
      </w:pPr>
      <w:r>
        <w:rPr/>
        <w:t>1. Учатся применять имеющиеся у них знания;</w:t>
      </w:r>
    </w:p>
    <w:p>
      <w:pPr>
        <w:pStyle w:val="Normal"/>
        <w:spacing w:lineRule="auto" w:line="360"/>
        <w:jc w:val="both"/>
        <w:rPr/>
      </w:pPr>
      <w:r>
        <w:rPr/>
        <w:t>2. Ставятся перед необходимостью поиска новых решений;</w:t>
      </w:r>
    </w:p>
    <w:p>
      <w:pPr>
        <w:pStyle w:val="Normal"/>
        <w:spacing w:lineRule="auto" w:line="360"/>
        <w:jc w:val="both"/>
        <w:rPr/>
      </w:pPr>
      <w:r>
        <w:rPr/>
        <w:t>3. Учатся взаимодействию друг с другом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роме того, в игре развиваются все психические процессы – внимание, память, мышление, воображение, речь. </w:t>
      </w:r>
    </w:p>
    <w:p>
      <w:pPr>
        <w:pStyle w:val="Normal"/>
        <w:spacing w:lineRule="auto" w:line="360"/>
        <w:ind w:left="80" w:hanging="0"/>
        <w:rPr/>
      </w:pPr>
      <w:r>
        <w:rPr/>
        <w:t xml:space="preserve">      </w:t>
      </w:r>
      <w:r>
        <w:rPr/>
        <w:t xml:space="preserve">Однако, чтобы игра была целенаправленной, интересной и развевающей необходимо руководящее участие в ней взрослого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Учитывая эти факты, составлена программа «Играем и Учимся»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Цель: </w:t>
      </w:r>
      <w:r>
        <w:rPr/>
        <w:t>интеллектуальная и мотивационная подготовка детей к школе, через системное использование интеллектуально-развивающих игр и упражнений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Активизация имеющихся у детей знаний об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познавательных психических проц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волевых качеств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Развитие произвольности поведения умения считаться с мнением других, и вести продуктивный диало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Развитие мелкой моторики ру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Повышение мотивационной готовности детей к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Разработка системы работы, с родителями в данном направлении. 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Объект</w:t>
      </w:r>
      <w:r>
        <w:rPr>
          <w:b/>
          <w:vertAlign w:val="superscript"/>
        </w:rPr>
        <w:t xml:space="preserve"> </w:t>
      </w:r>
      <w:r>
        <w:rPr>
          <w:b/>
        </w:rPr>
        <w:t>исследования</w:t>
      </w:r>
      <w:r>
        <w:rPr/>
        <w:t xml:space="preserve"> - познавательная сфера детей старшего дошкольного возраста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Предмет исследования </w:t>
      </w:r>
      <w:r>
        <w:rPr/>
        <w:t>- игра как средство интеллектуальной подготовке детей к школе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Гипотеза исследования.</w:t>
      </w:r>
      <w:r>
        <w:rPr/>
        <w:t xml:space="preserve"> Мы предположили, что целенаправленное использование</w:t>
      </w:r>
    </w:p>
    <w:p>
      <w:pPr>
        <w:pStyle w:val="Normal"/>
        <w:shd w:fill="FFFFFF" w:val="clear"/>
        <w:spacing w:lineRule="auto" w:line="360"/>
        <w:rPr/>
      </w:pPr>
      <w:r>
        <w:rPr/>
        <w:t>системы интеллектуально развивающих игр и упражнений в работе с детьми 6-7 лет</w:t>
      </w:r>
    </w:p>
    <w:p>
      <w:pPr>
        <w:pStyle w:val="Normal"/>
        <w:shd w:fill="FFFFFF" w:val="clear"/>
        <w:spacing w:lineRule="auto" w:line="360"/>
        <w:rPr/>
      </w:pPr>
      <w:r>
        <w:rPr/>
        <w:t>будет способствовать лучшей интеллектуальной и мотивационной подготовке детей к школе.</w:t>
      </w:r>
    </w:p>
    <w:p>
      <w:pPr>
        <w:pStyle w:val="Normal"/>
        <w:spacing w:lineRule="auto" w:line="360"/>
        <w:rPr/>
      </w:pPr>
      <w:r>
        <w:rPr>
          <w:b/>
        </w:rPr>
        <w:t>Предполагаемые результаты.</w:t>
      </w:r>
      <w:r>
        <w:rPr/>
        <w:t xml:space="preserve"> Мы  предположили, что целенаправленное использование системы интеллектуально развивающих игр и упражнений в работе с детьми 6-7 лет будет способствовать лучшей интеллектуальной и мотивационной подготовке детей к школе. </w:t>
      </w:r>
    </w:p>
    <w:p>
      <w:pPr>
        <w:pStyle w:val="Normal"/>
        <w:shd w:fill="FFFFFF" w:val="clear"/>
        <w:spacing w:lineRule="auto" w:line="360"/>
        <w:rPr/>
      </w:pPr>
      <w:r>
        <w:rPr/>
        <w:t>Необходимым условием эффективности данного проекта, является активное взаимодействие педагога-психолога, педагогов, родителей и детей, подготовительных к школе групп. Поэтому наша работа велась по трем направлениям:</w:t>
      </w:r>
    </w:p>
    <w:p>
      <w:pPr>
        <w:pStyle w:val="Normal"/>
        <w:shd w:fill="FFFFFF" w:val="clear"/>
        <w:spacing w:lineRule="auto" w:line="360"/>
        <w:rPr/>
      </w:pPr>
      <w:r>
        <w:rPr/>
        <w:t>1.   Педагог-психолог - родители.</w:t>
      </w:r>
    </w:p>
    <w:p>
      <w:pPr>
        <w:pStyle w:val="Normal"/>
        <w:shd w:fill="FFFFFF" w:val="clear"/>
        <w:spacing w:lineRule="auto" w:line="360"/>
        <w:rPr/>
      </w:pPr>
      <w:r>
        <w:rPr/>
        <w:t>2.   Педагог-психолог - педагоги группы,</w:t>
      </w:r>
    </w:p>
    <w:p>
      <w:pPr>
        <w:pStyle w:val="Normal"/>
        <w:shd w:fill="FFFFFF" w:val="clear"/>
        <w:spacing w:lineRule="auto" w:line="360"/>
        <w:rPr/>
      </w:pPr>
      <w:r>
        <w:rPr/>
        <w:t>3.    Педагог-психолог - дети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</w:t>
      </w:r>
      <w:r>
        <w:rPr/>
        <w:t>Содержание работы по первому направлению (педагог-психолог – родители) заключается в оказании родителям психологической помощи, ориентированной на повышение у них психолого-педагогических знаний, обогащение воспитательного опыта, В современной семье родители далеко не всегда владеют языком игры. Поэтому целесообразно помочь родителям лучше осознать значение игры в развитии ребенка, ознакомить их с некоторыми играми, способствующими развитию познавательных психических процессов у детей, помочь родителям приобрести практический опыт игрового партнерства со своим ребенком и его сверстниками. С этой целью провод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Индивидуальные консульт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Организация и проведение образовательно-игрового практикума для родителей и детей «Готовимся к школе - игра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Групповые консульт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Общегрупповые собр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Информация в «уголках для родителе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Оформление папки передвижки «Готовим ребенка к школе»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/>
        <w:t>Содержание работы в направлении «педагог психолог – педагоги групп» заключалось в оказании психологической и информационной помощи педагогам.</w:t>
      </w:r>
    </w:p>
    <w:p>
      <w:pPr>
        <w:pStyle w:val="Normal"/>
        <w:shd w:fill="FFFFFF" w:val="clear"/>
        <w:spacing w:lineRule="auto" w:line="360"/>
        <w:ind w:left="520" w:hanging="0"/>
        <w:rPr/>
      </w:pPr>
      <w:r>
        <w:rPr/>
        <w:t>В работе по данному направлению использовались следующие формы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rPr/>
      </w:pPr>
      <w:r>
        <w:rPr/>
        <w:t>Мини-педсоветы по итогам предварительной диагностики детей к обучению в школе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rPr/>
      </w:pPr>
      <w:r>
        <w:rPr/>
        <w:t>Индивидуальные консультации по ознакомлению с индивидуальными особенностями детей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rPr/>
      </w:pPr>
      <w:r>
        <w:rPr/>
        <w:t>Рекомендации по планированию и использовании развивающих игр в индивидуальной работе с детьм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rPr/>
      </w:pPr>
      <w:r>
        <w:rPr/>
        <w:t>Консультации по запросам воспитателей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rPr/>
      </w:pPr>
      <w:r>
        <w:rPr/>
        <w:t>Беседа «Место игры в обучении ребенка дошкольника»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rPr/>
      </w:pPr>
      <w:r>
        <w:rPr/>
        <w:t>Деловая игра «Развитие воображения у дошкольников через сюжетно-ролевую игру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</w:t>
      </w:r>
      <w:r>
        <w:rPr/>
        <w:t xml:space="preserve">Содержание работы в направлении педагог-психолог – дети заключалось в реализации коррекционно-развивающей работы. Занятия проводились с использованием цикла специально разработанных занятий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Данный цикл занятий  рассчитан для работы с детьми подготовительной к школе группы 6-7 лет. Он состоит из двух блоков занятий «Интеллектуально-познавательного» и «Мотивационно-личностного» и включает в себя 26 занятий, которые  могут проводиться, как фронтально со всеми детьми группы, так и по подгруппам (10-12 детей), один  раз   в неделю. Длительность занятия 30-35 мину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</w:rPr>
        <w:t>Новизна.</w:t>
      </w:r>
      <w:r>
        <w:rPr/>
        <w:t xml:space="preserve">  Каждое занятие представляет собой комплекс, включающий не только игры и задания на развитие познавательных психических процессов, но и задания на развитие мелкой моторики. Каждое занятие начинается с «Интеллектуальной разминки», представленной в виде игр, загадок, вопросов позволяющих каждому ребенку включиться в занятие и способствующей  развитию скорости мышления у будущих школьников. Занятия построены таким образом, что один вид деятельности сменяет другой, что позволяет сделать работу детей динамичной, насыщенной и менее утомительной. Этому же способствуют и динамические паузы в виде физминуток, пальчиковой гимнастики, психогимнастики или подвижных игр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Каждое занятие проводится по следующей схем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textAlignment w:val="baseline"/>
        <w:rPr/>
      </w:pPr>
      <w:r>
        <w:rPr/>
        <w:t>1. Разминка (дидактические игры на развитие внимания и скорости мышления) (5 мин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textAlignment w:val="baseline"/>
        <w:rPr/>
      </w:pPr>
      <w:r>
        <w:rPr/>
        <w:t>2. Основная часть занятия (20 мин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  <w:t>- 1-2 дидактических и развивающих игр, упражнений на развитие познавательных психических процес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  <w:t>- динамическая пауза (физминутка или малоподвижная игра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  <w:t>- пальчиковая гимнасти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  <w:t xml:space="preserve">- работа в тетради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/>
        <w:t>- игра (задание) на развитие реч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</w:t>
      </w:r>
      <w:r>
        <w:rPr/>
        <w:t>3. Заключительная часть (рефлексия) (5 мин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80" w:hanging="0"/>
        <w:rPr/>
      </w:pPr>
      <w:r>
        <w:rPr/>
        <w:t xml:space="preserve">      </w:t>
      </w:r>
      <w:r>
        <w:rPr/>
        <w:t>Некоторые занятия носят тематический характер и построены в виде «Путешествий». Цикл занятий «Интеллектуально-познавательного блока» завершает интеллектуальная викторина «Умники и умницы».</w:t>
      </w:r>
    </w:p>
    <w:p>
      <w:pPr>
        <w:pStyle w:val="Normal"/>
        <w:spacing w:lineRule="auto" w:line="360"/>
        <w:ind w:left="80" w:hanging="0"/>
        <w:rPr/>
      </w:pPr>
      <w:r>
        <w:rPr/>
        <w:t xml:space="preserve">      </w:t>
      </w:r>
      <w:r>
        <w:rPr/>
        <w:t>При проведении занятий целесообразно использовать соревновательный компонент – за каждый правильный ответ детям выдавать фишки. Это позволяет вести диагностику и выявлять лидеров на занятии.</w:t>
      </w:r>
    </w:p>
    <w:p>
      <w:pPr>
        <w:pStyle w:val="Normal"/>
        <w:spacing w:lineRule="auto" w:line="360"/>
        <w:ind w:left="80" w:hanging="0"/>
        <w:rPr/>
      </w:pPr>
      <w:r>
        <w:rPr/>
        <w:t xml:space="preserve">       </w:t>
      </w:r>
      <w:r>
        <w:rPr/>
        <w:t>Для проведения занятия каждому ребенку необходимо было иметь тетрадь в клетку, простой карандаш, набор цветных карандаш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80" w:hanging="0"/>
        <w:rPr/>
      </w:pPr>
      <w:r>
        <w:rPr/>
        <w:t xml:space="preserve">       </w:t>
      </w:r>
      <w:r>
        <w:rPr/>
        <w:t xml:space="preserve">С детьми имеющих низкий уровень развития тех или иных познавательных психических процессов велись дополнительные коррекционно-развивающие занятия.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spacing w:lineRule="auto" w:line="360"/>
        <w:ind w:left="900" w:hanging="0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spacing w:lineRule="auto" w:line="360"/>
        <w:ind w:left="900" w:hanging="0"/>
        <w:jc w:val="center"/>
        <w:rPr>
          <w:b/>
          <w:b/>
        </w:rPr>
      </w:pPr>
      <w:r>
        <w:rPr>
          <w:b/>
        </w:rPr>
        <w:t>План-программа коррекционно-развивающих занятий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6"/>
        <w:gridCol w:w="4084"/>
        <w:gridCol w:w="1980"/>
      </w:tblGrid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11;Times New Roman" w:ascii="11;Times New Roman" w:hAnsi="11;Times New Roman"/>
              </w:rPr>
              <w:t>№</w:t>
            </w:r>
            <w:r>
              <w:rPr/>
              <w:t xml:space="preserve">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Структура занят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rFonts w:cs="11;Times New Roman" w:ascii="11;Times New Roman" w:hAnsi="11;Times New Roman"/>
              </w:rPr>
              <w:t>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11;Times New Roman" w:ascii="11;Times New Roman" w:hAnsi="11;Times New Roman"/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</w:rPr>
            </w:pPr>
            <w:r>
              <w:rPr>
                <w:rFonts w:cs="11;Times New Roman" w:ascii="11;Times New Roman" w:hAnsi="11;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1. «Путешествие в ле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1;Times New Roman" w:cs="11;Times New Roman" w:ascii="11;Times New Roman" w:hAnsi="11;Times New Roman"/>
                <w:b/>
              </w:rPr>
              <w:t xml:space="preserve"> </w:t>
            </w:r>
            <w:r>
              <w:rPr>
                <w:rFonts w:cs="11;Times New Roman" w:ascii="11;Times New Roman" w:hAnsi="11;Times New Roman"/>
              </w:rPr>
              <w:t>Беседа с детьми о лете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 xml:space="preserve">Настрой детей на занятие. 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Активизац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минка:  «Что можно увидеть на летней полянке?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скорости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eastAsia="11;Times New Roman" w:cs="11;Times New Roman" w:ascii="11;Times New Roman" w:hAnsi="11;Times New Roman"/>
              </w:rPr>
              <w:t xml:space="preserve"> </w:t>
            </w:r>
            <w:r>
              <w:rPr>
                <w:rFonts w:cs="11;Times New Roman" w:ascii="11;Times New Roman" w:hAnsi="11;Times New Roman"/>
              </w:rPr>
              <w:t>Игра «Что может делать?...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;Times New Roman" w:ascii="11;Times New Roman" w:hAnsi="11;Times New Roman"/>
              </w:rPr>
              <w:t>Развити</w:t>
            </w:r>
            <w:r>
              <w:rPr>
                <w:rFonts w:cs="11;Times New Roman" w:ascii="11;Times New Roman" w:hAnsi="11;Times New Roman"/>
              </w:rPr>
              <w:t>е</w:t>
            </w:r>
            <w:r>
              <w:rPr>
                <w:rFonts w:cs="11;Times New Roman" w:ascii="11;Times New Roman" w:hAnsi="11;Times New Roman"/>
              </w:rPr>
              <w:t xml:space="preserve"> мышления,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 xml:space="preserve">Психогимнастика. 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«Цветы на поляне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 xml:space="preserve">Динамическая пауза. Развитие воображения, пластичности 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 xml:space="preserve">движ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Аудиокассета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«Волшебство природы»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магнитоф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eastAsia="11;Times New Roman" w:cs="11;Times New Roman" w:ascii="11;Times New Roman" w:hAnsi="11;Times New Roman"/>
              </w:rPr>
              <w:t xml:space="preserve"> </w:t>
            </w:r>
            <w:r>
              <w:rPr>
                <w:rFonts w:cs="11;Times New Roman" w:ascii="11;Times New Roman" w:hAnsi="11;Times New Roman"/>
              </w:rPr>
              <w:t>Игра  «Слово за слово».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- На поляне растут..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Активизация знаний, развитие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eastAsia="11;Times New Roman" w:cs="11;Times New Roman" w:ascii="11;Times New Roman" w:hAnsi="11;Times New Roman"/>
              </w:rPr>
              <w:t xml:space="preserve"> </w:t>
            </w:r>
            <w:r>
              <w:rPr>
                <w:rFonts w:cs="11;Times New Roman" w:ascii="11;Times New Roman" w:hAnsi="11;Times New Roman"/>
              </w:rPr>
              <w:t>вербальной памя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eastAsia="11;Times New Roman" w:cs="11;Times New Roman" w:ascii="11;Times New Roman" w:hAnsi="11;Times New Roman"/>
              </w:rPr>
              <w:t xml:space="preserve"> </w:t>
            </w:r>
            <w:r>
              <w:rPr>
                <w:rFonts w:cs="11;Times New Roman" w:ascii="11;Times New Roman" w:hAnsi="11;Times New Roman"/>
              </w:rPr>
              <w:t>Рисование на тему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eastAsia="11;Times New Roman" w:cs="11;Times New Roman" w:ascii="11;Times New Roman" w:hAnsi="11;Times New Roman"/>
              </w:rPr>
              <w:t xml:space="preserve"> </w:t>
            </w:r>
            <w:r>
              <w:rPr>
                <w:rFonts w:cs="11;Times New Roman" w:ascii="11;Times New Roman" w:hAnsi="11;Times New Roman"/>
              </w:rPr>
              <w:t>«Летняя полян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воображения, мелкой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eastAsia="11;Times New Roman" w:cs="11;Times New Roman" w:ascii="11;Times New Roman" w:hAnsi="11;Times New Roman"/>
              </w:rPr>
              <w:t xml:space="preserve"> </w:t>
            </w:r>
            <w:r>
              <w:rPr>
                <w:rFonts w:cs="11;Times New Roman" w:ascii="11;Times New Roman" w:hAnsi="11;Times New Roman"/>
              </w:rPr>
              <w:t>моторики р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Тетради, карандаши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11;Times New Roman" w:hAnsi="11;Times New Roman" w:cs="11;Times New Roman"/>
                <w:b/>
                <w:b/>
              </w:rPr>
            </w:pPr>
            <w:r>
              <w:rPr/>
              <w:t>Занятие</w:t>
            </w:r>
            <w:r>
              <w:rPr>
                <w:rFonts w:cs="11;Times New Roman" w:ascii="11;Times New Roman" w:hAnsi="11;Times New Roman"/>
              </w:rPr>
              <w:t xml:space="preserve"> 2  «Домашние  и дикие животные»</w:t>
            </w:r>
          </w:p>
          <w:p>
            <w:pPr>
              <w:pStyle w:val="Normal"/>
              <w:ind w:left="113" w:right="113" w:hanging="0"/>
              <w:rPr>
                <w:rFonts w:ascii="11;Times New Roman" w:hAnsi="11;Times New Roman" w:cs="11;Times New Roman"/>
                <w:b/>
                <w:b/>
              </w:rPr>
            </w:pPr>
            <w:r>
              <w:rPr>
                <w:rFonts w:cs="11;Times New Roman" w:ascii="11;Times New Roman" w:hAnsi="11;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Беседа с детьми о домашних и диких животных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Настрой детей на занятие,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eastAsia="11;Times New Roman" w:cs="11;Times New Roman" w:ascii="11;Times New Roman" w:hAnsi="11;Times New Roman"/>
              </w:rPr>
              <w:t xml:space="preserve"> </w:t>
            </w:r>
            <w:r>
              <w:rPr>
                <w:rFonts w:cs="11;Times New Roman" w:ascii="11;Times New Roman" w:hAnsi="11;Times New Roman"/>
              </w:rPr>
              <w:t>активизация знаний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;Times New Roman" w:ascii="11;Times New Roman" w:hAnsi="11;Times New Roman"/>
              </w:rPr>
              <w:t>Картинки с изображением животны</w:t>
            </w:r>
            <w:r>
              <w:rPr/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;Times New Roman" w:ascii="11;Times New Roman" w:hAnsi="11;Times New Roman"/>
              </w:rPr>
              <w:t>Разминка: «Словесный волейбол»</w:t>
            </w:r>
            <w:r>
              <w:rPr/>
              <w:t xml:space="preserve"> </w:t>
            </w:r>
            <w:r>
              <w:rPr>
                <w:rFonts w:cs="11;Times New Roman" w:ascii="11;Times New Roman" w:hAnsi="11;Times New Roman"/>
              </w:rPr>
              <w:t>Тема: «Животные и их детеныши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скорости мышления,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мяч</w:t>
            </w:r>
          </w:p>
        </w:tc>
      </w:tr>
      <w:tr>
        <w:trPr>
          <w:trHeight w:val="7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Игра «Чем похожи – непохожи?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 xml:space="preserve">Развитие мышления умения 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 xml:space="preserve">находить сходство и различие 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между объек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;Times New Roman" w:ascii="11;Times New Roman" w:hAnsi="11;Times New Roman"/>
              </w:rPr>
              <w:t>П</w:t>
            </w:r>
            <w:r>
              <w:rPr/>
              <w:t>/и «Сов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;Times New Roman" w:ascii="11;Times New Roman" w:hAnsi="11;Times New Roman"/>
              </w:rPr>
              <w:t xml:space="preserve">Динамическая пауза. Развитие </w:t>
            </w:r>
            <w:r>
              <w:rPr/>
              <w:t>вним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«Кошка»</w:t>
            </w:r>
          </w:p>
          <w:p>
            <w:pPr>
              <w:pStyle w:val="Normal"/>
              <w:rPr/>
            </w:pPr>
            <w:r>
              <w:rPr/>
              <w:t>(см. 8. с. 59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;Times New Roman" w:ascii="11;Times New Roman" w:hAnsi="11;Times New Roman"/>
              </w:rPr>
              <w:t>Развитие</w:t>
            </w:r>
            <w:r>
              <w:rPr/>
              <w:t xml:space="preserve"> произвольного </w:t>
            </w:r>
            <w:r>
              <w:rPr>
                <w:rFonts w:cs="11;Times New Roman" w:ascii="11;Times New Roman" w:hAnsi="11;Times New Roman"/>
              </w:rPr>
              <w:t xml:space="preserve"> </w:t>
            </w:r>
            <w:r>
              <w:rPr/>
              <w:t>внимания, волевых качеств</w:t>
            </w:r>
            <w:r>
              <w:rPr>
                <w:rFonts w:cs="11;Times New Roman" w:ascii="11;Times New Roman" w:hAnsi="11;Times New Roman"/>
              </w:rPr>
              <w:t>, мелкой моторики</w:t>
            </w:r>
            <w:r>
              <w:rPr/>
              <w:t>, упражнение в ориентировке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Тетради, карандаш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«Придумай сказку «Про кота Васьк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лово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. каранда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  <w:r>
              <w:rPr>
                <w:rFonts w:cs="11;Times New Roman" w:ascii="11;Times New Roman" w:hAnsi="11;Times New Roman"/>
              </w:rPr>
              <w:t xml:space="preserve"> 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минка «Что может делать...?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скорости мыслительны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Пальчиковая гимнастика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«Гости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тек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Упр. «Продолжи узор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произвольного внимания, мелкой моторики умения рисовать узор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;Times New Roman" w:ascii="11;Times New Roman" w:hAnsi="11;Times New Roman"/>
              </w:rPr>
              <w:t>Тетради с началом узора</w:t>
            </w:r>
            <w:r>
              <w:rPr/>
              <w:t xml:space="preserve"> </w:t>
            </w:r>
            <w:r>
              <w:rPr>
                <w:rFonts w:cs="11;Times New Roman" w:ascii="11;Times New Roman" w:hAnsi="11;Times New Roman"/>
              </w:rPr>
              <w:t>карандаш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Игра «Внимание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зрительного внимания, оперативной зрительной памя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Карточки с фигур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Совместное придумывание небылицы «Что было бы, если бы люди умели летать?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детского словотворчества.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;Times New Roman" w:ascii="11;Times New Roman" w:hAnsi="11;Times New Roman"/>
              </w:rPr>
              <w:t>Домашнее задание «Нарисовать рисунок на тему придуманного рассказ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воображения, мелкой мото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Тетради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rFonts w:cs="11;Times New Roman" w:ascii="11;Times New Roman" w:hAnsi="11;Times New Roman"/>
              </w:rPr>
              <w:t xml:space="preserve"> карандаш</w:t>
            </w:r>
            <w:r>
              <w:rPr/>
              <w:t>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  <w:r>
              <w:rPr>
                <w:rFonts w:cs="11;Times New Roman" w:ascii="11;Times New Roman" w:hAnsi="11;Times New Roman"/>
              </w:rPr>
              <w:t xml:space="preserve"> 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«Отгадай загадку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мышления, образного вооб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Текст загадо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Игра «Слово за слово»</w:t>
            </w:r>
          </w:p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«В лесу живут...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Активизация знаний, развитие объема вербаль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Игра «Пантомим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Динамическая пауза. Развитие во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Чтение сказки Д. Хармса «Храбрый ёж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общей эрудиции, воображения,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Текст сказ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исование на тему «Что приснилось ежу в зимнюю ночь?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мелкой моторики, творческого во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Тетради, карандаш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11;Times New Roman" w:ascii="11;Times New Roman" w:hAnsi="11;Times New Roman"/>
              </w:rPr>
              <w:t>Домашнее задание закончить рисунок и придумать рассказ «Зимний сон ежа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.гностических методик позволяетущих школьников.взволяющих каждому ребенку включиться в занятие и и способстующей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воображения,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1.Тема «Путешествие в осенний лес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ческий этюд</w:t>
            </w:r>
          </w:p>
          <w:p>
            <w:pPr>
              <w:pStyle w:val="Normal"/>
              <w:rPr/>
            </w:pPr>
            <w:r>
              <w:rPr/>
              <w:t>«Тропинк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детей, настрой детей на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ово за слово»</w:t>
            </w:r>
          </w:p>
          <w:p>
            <w:pPr>
              <w:pStyle w:val="Normal"/>
              <w:rPr/>
            </w:pPr>
            <w:r>
              <w:rPr/>
              <w:t>«В лесу растут деревья...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ъема  вербальной памяти, активизац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«Дерево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1;Times New Roman" w:ascii="11;Times New Roman" w:hAnsi="11;Times New Roman"/>
              </w:rPr>
              <w:t>Развитие</w:t>
            </w:r>
            <w:r>
              <w:rPr/>
              <w:t xml:space="preserve"> произвольного </w:t>
            </w:r>
            <w:r>
              <w:rPr>
                <w:rFonts w:cs="11;Times New Roman" w:ascii="11;Times New Roman" w:hAnsi="11;Times New Roman"/>
              </w:rPr>
              <w:t xml:space="preserve"> </w:t>
            </w:r>
            <w:r>
              <w:rPr/>
              <w:t>внимания, волевых качеств</w:t>
            </w:r>
            <w:r>
              <w:rPr>
                <w:rFonts w:cs="11;Times New Roman" w:ascii="11;Times New Roman" w:hAnsi="11;Times New Roman"/>
              </w:rPr>
              <w:t>, мелкой моторики</w:t>
            </w:r>
            <w:r>
              <w:rPr/>
              <w:t>, упражнение в ориентировке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арандаш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 </w:t>
            </w:r>
          </w:p>
          <w:p>
            <w:pPr>
              <w:pStyle w:val="Normal"/>
              <w:rPr/>
            </w:pPr>
            <w:r>
              <w:rPr/>
              <w:t>«Ветер дерево качает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  <w:p>
            <w:pPr>
              <w:pStyle w:val="Normal"/>
              <w:rPr/>
            </w:pPr>
            <w:r>
              <w:rPr/>
              <w:t>См. картотек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стихотворения </w:t>
            </w:r>
          </w:p>
          <w:p>
            <w:pPr>
              <w:pStyle w:val="Normal"/>
              <w:rPr/>
            </w:pPr>
            <w:r>
              <w:rPr/>
              <w:t>«Облетели листья клен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м. картотеку игр на развитие памя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и расскажи рассказ»</w:t>
            </w:r>
          </w:p>
          <w:p>
            <w:pPr>
              <w:pStyle w:val="Normal"/>
              <w:rPr/>
            </w:pPr>
            <w:r>
              <w:rPr/>
              <w:t>от имени листика клена,упавшего осенью с дерева  «Что я видел в лесу?» (выслушивается 1-2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лово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  <w:p>
            <w:pPr>
              <w:pStyle w:val="Normal"/>
              <w:rPr/>
            </w:pPr>
            <w:r>
              <w:rPr/>
              <w:t>Нарисовать рисунки на тему «В осеннем лесу» и придумать рассказ на эту тему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ловотворчества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карандаш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Рассуждал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мышления, активизация словаря (антони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помни картинку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лото</w:t>
            </w:r>
          </w:p>
          <w:p>
            <w:pPr>
              <w:pStyle w:val="Normal"/>
              <w:rPr/>
            </w:pPr>
            <w:r>
              <w:rPr/>
              <w:t>фиш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м сказку вместе.</w:t>
            </w:r>
          </w:p>
          <w:p>
            <w:pPr>
              <w:pStyle w:val="Normal"/>
              <w:rPr/>
            </w:pPr>
            <w:r>
              <w:rPr/>
              <w:t>(по цепочке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детского словотворчества, умения выслу-шивать товарища, не переби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лот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«Буратино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«Продолжи узор»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произвольного внимания, мелкой моторики умения рисовать узор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с началом узора, каранда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 «Нарисовать картинку к придуманной сказк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арандаш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Назови одним словом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мышления, активизация знаний, умения применять обобщающи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ная история»</w:t>
            </w:r>
          </w:p>
          <w:p>
            <w:pPr>
              <w:pStyle w:val="Normal"/>
              <w:rPr/>
            </w:pPr>
            <w:r>
              <w:rPr/>
              <w:t>(сочинение по заданному началу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ловотворчества, умения выслушивать товарища, не переби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Здравствуйт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получится?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с заданием, каранда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уй узор, не нарушая последовательност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произвольного внимания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каранда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«Нарисовать картинку к придуманной истори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карандаш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Назови лишнее слово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активизац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сравнени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равнивать предметы друг с друг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2-х предметов, фиш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Здравствуйт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нимани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атковременной зрительной памяти,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игр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уй узор, не нарушая последовательност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>Развитие произвольного внимания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с началом узора, карандаш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евак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извольности, вним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аудиозапись песни «Чунга - Чанга».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нятие 1. Тема: «Путешествие в сказку»              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казк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вооб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»</w:t>
            </w:r>
          </w:p>
          <w:p>
            <w:pPr>
              <w:pStyle w:val="Normal"/>
              <w:rPr/>
            </w:pPr>
            <w:r>
              <w:rPr/>
              <w:t>музыка, магнитоф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гадай загадку»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 загадок</w:t>
            </w:r>
          </w:p>
          <w:p>
            <w:pPr>
              <w:pStyle w:val="Normal"/>
              <w:rPr/>
            </w:pPr>
            <w:r>
              <w:rPr/>
              <w:t>о сказочных геро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те: добрых сказочных героев, злых, трусливых, смелых, ленивых, трудолюбивых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ний, умение систематизировать ранее полученную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ошибку в сказк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казки с ошибк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уй фигуру, чтобы получилась картинка» (работа в парах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ммуникативных умений, вообра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 с фигурами для дорисовывания.</w:t>
            </w:r>
          </w:p>
          <w:p>
            <w:pPr>
              <w:pStyle w:val="Normal"/>
              <w:rPr/>
            </w:pPr>
            <w:r>
              <w:rPr/>
              <w:t>карандаши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каз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»</w:t>
            </w:r>
          </w:p>
          <w:p>
            <w:pPr>
              <w:pStyle w:val="Normal"/>
              <w:rPr/>
            </w:pPr>
            <w:r>
              <w:rPr/>
              <w:t>музыка, магнитофон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2 «Зима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ний. Настрой детей на зан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о зим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адай загадку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воображения,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</w:t>
            </w:r>
          </w:p>
          <w:p>
            <w:pPr>
              <w:pStyle w:val="Normal"/>
              <w:rPr/>
            </w:pPr>
            <w:r>
              <w:rPr/>
              <w:t>Сосульки, снеговика, снежинки.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может делать?...»</w:t>
            </w:r>
          </w:p>
          <w:p>
            <w:pPr>
              <w:pStyle w:val="Normal"/>
              <w:rPr/>
            </w:pPr>
            <w:r>
              <w:rPr/>
              <w:t>(снеговик, сосулька, река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ческий этюд</w:t>
            </w:r>
          </w:p>
          <w:p>
            <w:pPr>
              <w:pStyle w:val="Normal"/>
              <w:rPr/>
            </w:pPr>
            <w:r>
              <w:rPr/>
              <w:t>«Снежинк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умения перевоплоща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ая музыка, магнитофо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творения  с помощью пиктограмм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тограммы к стихотворению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и к стихотворени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во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арандаш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Игра « ДА и НЕТ не говори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умения подчиняться правилам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Вспомним стихотворение по картинкам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тограммы к стихотворени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говик растаял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умения выражать эмоции с помощью мимики, пантоми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ушаем и рисуем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, памяти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тради, карандаш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отличи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 игре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Придумать сказку на тему: «Новогодние приключения снеговиков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о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Один – много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де мы били – вам  не</w:t>
            </w:r>
          </w:p>
          <w:p>
            <w:pPr>
              <w:pStyle w:val="Normal"/>
              <w:rPr/>
            </w:pPr>
            <w:r>
              <w:rPr/>
              <w:t>скажем, а что делали, покажем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«Царь Горох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</w:t>
            </w:r>
          </w:p>
          <w:p>
            <w:pPr>
              <w:pStyle w:val="Normal"/>
              <w:rPr/>
            </w:pPr>
            <w:r>
              <w:rPr/>
              <w:t>«Собак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го внимания, мелкой моторики руки, умение ориентироваться на листе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местное сочинение сказки по картинкам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ловотворчества, умения выслушивать товар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«Иллюстрацию к сказ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мелкой мото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ушел, кто пришел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.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Назови предметы похожие на квадрат, круг, треугольник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воображения, мышления,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е часы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Расставь фигуры в ряду так, чтобы ряды не повторялись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, умения находить и использовать закономер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</w:t>
            </w:r>
          </w:p>
          <w:p>
            <w:pPr>
              <w:pStyle w:val="Normal"/>
              <w:rPr/>
            </w:pPr>
            <w:r>
              <w:rPr/>
              <w:t>Тетради, карандаш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«Раз – подняться, потянуться...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8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ование портрета тетушки Стер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мелкой моторики р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карандаш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3. «В загадочной Циферии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чет по цепочк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чета в прямом и обратном порядке, развитие вним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Расставь цифры в правильном порядк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числового ряда,</w:t>
            </w:r>
          </w:p>
          <w:p>
            <w:pPr>
              <w:pStyle w:val="Normal"/>
              <w:rPr/>
            </w:pPr>
            <w:r>
              <w:rPr/>
              <w:t>Развитие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цифр от 1до 9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цифры в картинках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нимания, вооб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«Раз, два, три, четыре, пять, все умеем мы считать...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елый счет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, памяти, упражнение в решении простых арифмет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шек у каждого ребенка. Тексты</w:t>
            </w:r>
          </w:p>
          <w:p>
            <w:pPr>
              <w:pStyle w:val="Normal"/>
              <w:rPr/>
            </w:pPr>
            <w:r>
              <w:rPr/>
              <w:t>стихотворных задаче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«Грузовик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го внимания, мелкой моторики руки, умение ориентироваться на листе бума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, карандаши.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«Путешествие с страну Азбуку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ушел? Кто пришел?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букв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Буквы вокруг мен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фонематического слу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 или маркер, дос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«Как живешь?...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ребус. (для умеющих чит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ребус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ячь букву в картинку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карандаш, картинки с при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«Придумать продолжение исто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лово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мы слышим?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загадо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идумай слово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фонематического слу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нитная доска буквы «муха»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Цепочк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. Подготовка  к работе в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олжи узор, не нарушая последовательност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нимания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 заданием, каранда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удь внимателен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регуляции движений, внимания, умения быстро и точно реагировать на сигн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аудиокассета с записью веселой музык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конченный рассказ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ловотворчества,  умения выслушивать товарища, не переби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чала расска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идумай слово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фонематического сл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буквы «яблоко» фиш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ь предложение по картинкам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Цепочк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. Подготовка к работе в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олжи узор, не нарушая последовательности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нимания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 заданием, каранда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удь внимателен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регуляции движений, внимания, умения быстро и точно реагировать на сигн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аудиозапись</w:t>
            </w:r>
          </w:p>
          <w:p>
            <w:pPr>
              <w:pStyle w:val="Normal"/>
              <w:rPr/>
            </w:pPr>
            <w:r>
              <w:rPr/>
              <w:t>веселой музык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те рассказ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ловотворчества, умения выслушивать товарища, не переби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ртинки из задания №2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как можно больше способов применения предмет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идумай слов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фонематического сл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буквы к слову «книга», фишки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ь предложение по картинкам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: цветок, бабочка, шар, мальчик и др.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. Подготовка к работе в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олжи узор, не нарушая последовательности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нимания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 заданием, карандаш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удь внимателен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регуляции движений, внимания, умения быстро и точно реагировать на сигн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аудиозапись</w:t>
            </w:r>
          </w:p>
          <w:p>
            <w:pPr>
              <w:pStyle w:val="Normal"/>
              <w:rPr/>
            </w:pPr>
            <w:r>
              <w:rPr/>
              <w:t>веселой музыки.</w:t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те рассказ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ловотворчества, умения выслушивать товарищ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ртинки из задания №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1.  «Транспорт»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робуй, повтори»</w:t>
            </w:r>
          </w:p>
          <w:p>
            <w:pPr>
              <w:pStyle w:val="Normal"/>
              <w:rPr/>
            </w:pPr>
            <w:r>
              <w:rPr/>
              <w:t>скороговорка. Вводная бесед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вуковой культуры  речи, активизация знаний детей о различных видах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задачки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, во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дачка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«От зеленого причала оттолкнулся пароход...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адай загадку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воображения,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«Поезд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го внимания, мелкой моторики руки, умение ориентироваться на листе бума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текст диктанта, карандаш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орошо и плохо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е, творческого во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2.  «Пришла весна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не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ний детей,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кончи предложение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умение применять полученные ранее 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и ласково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умение правильно изменять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ческий этюд.</w:t>
            </w:r>
          </w:p>
          <w:p>
            <w:pPr>
              <w:pStyle w:val="Normal"/>
              <w:rPr/>
            </w:pPr>
            <w:r>
              <w:rPr/>
              <w:t>«Первые бабочк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умения перевоплоща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аудиозапись лирической музык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«Бабочк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го внимания, мелкой моторики руки, умение ориентироваться на листе бума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текст диктанта, карандаш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придумать рассказ на тему «Пришла весна» и нарисовать к нему картинку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ловотворчества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карандаши.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Кто это? Что это?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мышления, активизация знаний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игре.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ольше найдет отличий в картинке?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 игре с 10 отлич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ифровщик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е, активизация знаний букв и циф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арандаши для каждого ребенка, карточка с заданием (или задание написанной на доске мелом)</w:t>
            </w:r>
          </w:p>
        </w:tc>
      </w:tr>
      <w:tr>
        <w:trPr>
          <w:trHeight w:val="10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Будь внимателен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регуляции движений, внимания, умения быстро и точно реагировать на сигн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аудиокассета с записью веселой музыки.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«Заяц – робот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го внимания, мелкой моторики руки, умение ориентироваться на листе бума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текст диктанта, карандаши.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«Придумать фантастический рассказ на тему «Приключение Зайца – робота»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отворчества,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для записи рассказа.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 командами 2-х групп</w:t>
            </w:r>
          </w:p>
          <w:p>
            <w:pPr>
              <w:pStyle w:val="Normal"/>
              <w:rPr/>
            </w:pPr>
            <w:r>
              <w:rPr/>
              <w:t>«Умники и умн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знаний детей, </w:t>
            </w:r>
          </w:p>
          <w:p>
            <w:pPr>
              <w:pStyle w:val="Normal"/>
              <w:rPr/>
            </w:pPr>
            <w:r>
              <w:rPr/>
              <w:t>Воспитание дружеских взаимоотношений,</w:t>
            </w:r>
          </w:p>
          <w:p>
            <w:pPr>
              <w:pStyle w:val="Normal"/>
              <w:rPr/>
            </w:pPr>
            <w:r>
              <w:rPr/>
              <w:t>Развитие всех  познавательных психически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атериал к заданиям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Создание лесной школы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предстоящему обучению в школе, повышение мотивационной готов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 сказки №1 Панфиловой М.А. из серии «Лесная школа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казке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умения отвечать на вопросы полным отве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«Медвежат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Моя школ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альбомного листа на каждого ребенка, карандаш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исунков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вопросов мотивационной готовности детей к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Букет для учител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предстоящему обучению в школе, повышение мотивационной готов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 сказки №2 Панфиловой М.А. из серии «Лесная школа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умения отвечать на вопросы полным отве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«Зарядка бельчат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Букет для учител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мелкой мо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арандаш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придумать продолжение сказки «Как зверята собирались в школу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лово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нимательный художник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сравне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Смешные страх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предстоящему обучению в школе, повышение мотивационной готов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 сказки №3 Панфиловой М.А. из серии «Лесная школа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умения отвечать на вопросы полным отве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Зай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Мое любимое заняти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мелкой моторики р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арандаши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е 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ерем портфель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мышления, слухового внимания, активизация памя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Игры в школ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онной готовности к обучению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казки №4 Панфиловой М.А. из серии «Лесная школа»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умения отвечать на вопросы полным отве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удь внимателен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регуляции двигательной активности, вним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b/>
          <w:color w:val="333333"/>
        </w:rPr>
        <w:t>ОК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«Путешествие в лето»</w:t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5"/>
        </w:numPr>
        <w:spacing w:lineRule="atLeast" w:line="360"/>
        <w:jc w:val="both"/>
        <w:textAlignment w:val="baseline"/>
        <w:rPr/>
      </w:pPr>
      <w:r>
        <w:rPr/>
        <w:t>Активизация знаний детей;</w:t>
      </w:r>
    </w:p>
    <w:p>
      <w:pPr>
        <w:pStyle w:val="Normal"/>
        <w:widowControl w:val="false"/>
        <w:numPr>
          <w:ilvl w:val="0"/>
          <w:numId w:val="25"/>
        </w:numPr>
        <w:spacing w:lineRule="atLeast" w:line="360"/>
        <w:jc w:val="both"/>
        <w:textAlignment w:val="baseline"/>
        <w:rPr/>
      </w:pPr>
      <w:r>
        <w:rPr/>
        <w:t>Развитие мышления, речи;</w:t>
      </w:r>
    </w:p>
    <w:p>
      <w:pPr>
        <w:pStyle w:val="Normal"/>
        <w:widowControl w:val="false"/>
        <w:numPr>
          <w:ilvl w:val="0"/>
          <w:numId w:val="25"/>
        </w:numPr>
        <w:spacing w:lineRule="atLeast" w:line="360"/>
        <w:jc w:val="both"/>
        <w:textAlignment w:val="baseline"/>
        <w:rPr/>
      </w:pPr>
      <w:r>
        <w:rPr/>
        <w:t>Развитие воображения, пластичности движений;</w:t>
      </w:r>
    </w:p>
    <w:p>
      <w:pPr>
        <w:pStyle w:val="Normal"/>
        <w:widowControl w:val="false"/>
        <w:numPr>
          <w:ilvl w:val="0"/>
          <w:numId w:val="25"/>
        </w:numPr>
        <w:spacing w:lineRule="atLeast" w:line="360"/>
        <w:jc w:val="both"/>
        <w:textAlignment w:val="baseline"/>
        <w:rPr/>
      </w:pPr>
      <w:r>
        <w:rPr/>
        <w:t>Развитие памяти;</w:t>
      </w:r>
    </w:p>
    <w:p>
      <w:pPr>
        <w:pStyle w:val="Normal"/>
        <w:widowControl w:val="false"/>
        <w:numPr>
          <w:ilvl w:val="0"/>
          <w:numId w:val="25"/>
        </w:numPr>
        <w:spacing w:lineRule="atLeast" w:line="360"/>
        <w:jc w:val="both"/>
        <w:textAlignment w:val="baseline"/>
        <w:rPr/>
      </w:pPr>
      <w:r>
        <w:rPr/>
        <w:t>Развитие творческого воображения, мелкой моторики, словотворчества.</w:t>
      </w:r>
    </w:p>
    <w:p>
      <w:pPr>
        <w:pStyle w:val="Normal"/>
        <w:rPr/>
      </w:pPr>
      <w:r>
        <w:rPr>
          <w:b/>
          <w:u w:val="single"/>
        </w:rPr>
        <w:t>Материалы:</w:t>
      </w:r>
      <w:r>
        <w:rPr>
          <w:b/>
        </w:rPr>
        <w:t xml:space="preserve"> </w:t>
      </w:r>
      <w:r>
        <w:rPr/>
        <w:t xml:space="preserve"> Картина о лете, аудио - кассета  «Волшебство природы», магнитофон, </w:t>
      </w:r>
    </w:p>
    <w:p>
      <w:pPr>
        <w:pStyle w:val="Normal"/>
        <w:rPr/>
      </w:pPr>
      <w:r>
        <w:rPr/>
        <w:t xml:space="preserve">                            </w:t>
      </w:r>
      <w:r>
        <w:rPr/>
        <w:t>цветные карандаш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Беседа с детьми о лете:</w:t>
      </w:r>
    </w:p>
    <w:p>
      <w:pPr>
        <w:pStyle w:val="Normal"/>
        <w:widowControl w:val="false"/>
        <w:numPr>
          <w:ilvl w:val="0"/>
          <w:numId w:val="29"/>
        </w:numPr>
        <w:spacing w:lineRule="atLeast" w:line="360"/>
        <w:jc w:val="both"/>
        <w:textAlignment w:val="baseline"/>
        <w:rPr/>
      </w:pPr>
      <w:r>
        <w:rPr/>
        <w:t>Кто где был летом?</w:t>
      </w:r>
    </w:p>
    <w:p>
      <w:pPr>
        <w:pStyle w:val="Normal"/>
        <w:widowControl w:val="false"/>
        <w:numPr>
          <w:ilvl w:val="0"/>
          <w:numId w:val="29"/>
        </w:numPr>
        <w:spacing w:lineRule="atLeast" w:line="360"/>
        <w:jc w:val="both"/>
        <w:textAlignment w:val="baseline"/>
        <w:rPr/>
      </w:pPr>
      <w:r>
        <w:rPr/>
        <w:t>Что делал?</w:t>
      </w:r>
    </w:p>
    <w:p>
      <w:pPr>
        <w:pStyle w:val="Normal"/>
        <w:widowControl w:val="false"/>
        <w:numPr>
          <w:ilvl w:val="0"/>
          <w:numId w:val="29"/>
        </w:numPr>
        <w:spacing w:lineRule="atLeast" w:line="360"/>
        <w:jc w:val="both"/>
        <w:textAlignment w:val="baseline"/>
        <w:rPr/>
      </w:pPr>
      <w:r>
        <w:rPr/>
        <w:t>Что видел?</w:t>
      </w:r>
    </w:p>
    <w:p>
      <w:pPr>
        <w:pStyle w:val="Normal"/>
        <w:widowControl w:val="false"/>
        <w:numPr>
          <w:ilvl w:val="0"/>
          <w:numId w:val="29"/>
        </w:numPr>
        <w:spacing w:lineRule="atLeast" w:line="360"/>
        <w:jc w:val="both"/>
        <w:textAlignment w:val="baseline"/>
        <w:rPr/>
      </w:pPr>
      <w:r>
        <w:rPr/>
        <w:t>Жаркое лето или прохладное? и т.д.</w:t>
      </w:r>
    </w:p>
    <w:p>
      <w:pPr>
        <w:pStyle w:val="Normal"/>
        <w:ind w:left="80" w:hanging="0"/>
        <w:rPr/>
      </w:pPr>
      <w:r>
        <w:rPr/>
        <w:t xml:space="preserve">    </w:t>
      </w:r>
      <w:r>
        <w:rPr/>
        <w:t xml:space="preserve">Я предлагаю вам оправиться в путешествие в лето. Для этого нужно сказать волшебные слова: </w:t>
      </w:r>
    </w:p>
    <w:p>
      <w:pPr>
        <w:pStyle w:val="Normal"/>
        <w:ind w:left="80" w:hanging="0"/>
        <w:jc w:val="center"/>
        <w:rPr/>
      </w:pPr>
      <w:r>
        <w:rPr/>
        <w:t>Покружились, покружились</w:t>
      </w:r>
    </w:p>
    <w:p>
      <w:pPr>
        <w:pStyle w:val="Normal"/>
        <w:ind w:left="80" w:hanging="0"/>
        <w:jc w:val="center"/>
        <w:rPr/>
      </w:pPr>
      <w:r>
        <w:rPr/>
        <w:t>И на летней полянке очутились.</w:t>
      </w:r>
    </w:p>
    <w:p>
      <w:pPr>
        <w:pStyle w:val="Normal"/>
        <w:ind w:left="80" w:hanging="0"/>
        <w:rPr/>
      </w:pPr>
      <w:r>
        <w:rPr/>
        <w:t xml:space="preserve">     </w:t>
      </w:r>
      <w:r>
        <w:rPr/>
        <w:t>(звучит музыка с пением птиц).</w:t>
      </w:r>
    </w:p>
    <w:p>
      <w:pPr>
        <w:pStyle w:val="Normal"/>
        <w:ind w:left="80" w:hanging="0"/>
        <w:rPr/>
      </w:pPr>
      <w:r>
        <w:rPr>
          <w:b/>
        </w:rPr>
        <w:t>2. Разминка:</w:t>
      </w:r>
      <w:r>
        <w:rPr/>
        <w:t xml:space="preserve">  «Что можно увидеть на летней полянке?» </w:t>
      </w:r>
    </w:p>
    <w:p>
      <w:pPr>
        <w:pStyle w:val="Normal"/>
        <w:ind w:left="80" w:hanging="0"/>
        <w:rPr/>
      </w:pPr>
      <w:r>
        <w:rPr/>
        <w:t xml:space="preserve">                         </w:t>
      </w:r>
      <w:r>
        <w:rPr/>
        <w:t>(траву, цветы, бабочек, камень, солнце и т.д.).</w:t>
      </w:r>
    </w:p>
    <w:p>
      <w:pPr>
        <w:pStyle w:val="Normal"/>
        <w:ind w:left="80" w:hanging="0"/>
        <w:rPr>
          <w:b/>
          <w:b/>
        </w:rPr>
      </w:pPr>
      <w:r>
        <w:rPr>
          <w:b/>
        </w:rPr>
        <w:t>3. Игра «Что может делать?...»</w:t>
      </w:r>
    </w:p>
    <w:p>
      <w:pPr>
        <w:pStyle w:val="Normal"/>
        <w:ind w:left="80" w:hanging="0"/>
        <w:rPr/>
      </w:pPr>
      <w:r>
        <w:rPr/>
        <w:t xml:space="preserve"> </w:t>
      </w:r>
      <w:r>
        <w:rPr/>
        <w:t>- Что может делать цветок?  (расти, пить воду, расцветать, качаться от ветра,  иметь запах приятный и неприятный и т.д.).</w:t>
      </w:r>
    </w:p>
    <w:p>
      <w:pPr>
        <w:pStyle w:val="Normal"/>
        <w:ind w:left="80" w:hanging="0"/>
        <w:rPr/>
      </w:pPr>
      <w:r>
        <w:rPr/>
        <w:t xml:space="preserve"> </w:t>
      </w:r>
      <w:r>
        <w:rPr/>
        <w:t>- Что может бабочка?   (летать, дышать, собирать пыльцу с цветов и т.д.).</w:t>
      </w:r>
    </w:p>
    <w:p>
      <w:pPr>
        <w:pStyle w:val="Normal"/>
        <w:ind w:left="80" w:hanging="0"/>
        <w:rPr/>
      </w:pPr>
      <w:r>
        <w:rPr/>
        <w:t xml:space="preserve"> </w:t>
      </w:r>
      <w:r>
        <w:rPr/>
        <w:t>- Что может солнце?    (светить, греть, сушить).</w:t>
      </w:r>
    </w:p>
    <w:p>
      <w:pPr>
        <w:pStyle w:val="Normal"/>
        <w:ind w:left="80" w:hanging="0"/>
        <w:rPr/>
      </w:pPr>
      <w:r>
        <w:rPr/>
        <w:t xml:space="preserve"> </w:t>
      </w:r>
      <w:r>
        <w:rPr/>
        <w:t>- Что может камень?    (лежать, пылиться, мешаться, нагреваться и т.п.).</w:t>
      </w:r>
    </w:p>
    <w:p>
      <w:pPr>
        <w:pStyle w:val="Normal"/>
        <w:ind w:left="80" w:hanging="0"/>
        <w:rPr/>
      </w:pPr>
      <w:r>
        <w:rPr/>
        <w:t xml:space="preserve">    </w:t>
      </w:r>
      <w:r>
        <w:rPr/>
        <w:t>(вопросы в зависимости от ответов детей на вопрос Разминки).</w:t>
      </w:r>
    </w:p>
    <w:p>
      <w:pPr>
        <w:pStyle w:val="Normal"/>
        <w:ind w:left="80" w:hanging="0"/>
        <w:rPr>
          <w:b/>
          <w:b/>
        </w:rPr>
      </w:pPr>
      <w:r>
        <w:rPr>
          <w:b/>
        </w:rPr>
        <w:t xml:space="preserve">4. Психогимнастика. </w:t>
      </w:r>
    </w:p>
    <w:p>
      <w:pPr>
        <w:pStyle w:val="Normal"/>
        <w:ind w:left="80" w:hanging="0"/>
        <w:rPr/>
      </w:pPr>
      <w:r>
        <w:rPr/>
        <w:t xml:space="preserve">  </w:t>
      </w:r>
      <w:r>
        <w:rPr/>
        <w:t>- Давайте представим, что все вы разные цветы (растения) на полянке</w:t>
      </w:r>
    </w:p>
    <w:p>
      <w:pPr>
        <w:pStyle w:val="Normal"/>
        <w:ind w:left="80" w:hanging="0"/>
        <w:jc w:val="center"/>
        <w:rPr/>
      </w:pPr>
      <w:r>
        <w:rPr/>
        <w:t>Покружились, покружились</w:t>
      </w:r>
    </w:p>
    <w:p>
      <w:pPr>
        <w:pStyle w:val="Normal"/>
        <w:ind w:left="80" w:hanging="0"/>
        <w:jc w:val="center"/>
        <w:rPr/>
      </w:pPr>
      <w:r>
        <w:rPr/>
        <w:t>И в цветочки превратились.</w:t>
      </w:r>
    </w:p>
    <w:p>
      <w:pPr>
        <w:pStyle w:val="Normal"/>
        <w:ind w:left="80" w:hanging="0"/>
        <w:rPr/>
      </w:pPr>
      <w:r>
        <w:rPr/>
        <w:t xml:space="preserve">    </w:t>
      </w:r>
      <w:r>
        <w:rPr/>
        <w:t xml:space="preserve">Светит ласковое солнышко. Как ваши головки поворачиваются за солнышком? </w:t>
      </w:r>
    </w:p>
    <w:p>
      <w:pPr>
        <w:pStyle w:val="Normal"/>
        <w:ind w:left="80" w:hanging="0"/>
        <w:rPr/>
      </w:pPr>
      <w:r>
        <w:rPr/>
        <w:t xml:space="preserve"> </w:t>
      </w:r>
      <w:r>
        <w:rPr/>
        <w:t>А теперь подул ветерок. Как качаются ваши стебельки? Ветер усиливается, на небе появляются тучи. Надвигается гроза, упали первые капли дождя. Что происходит с цветами? Покажите. Но вот тучи рассеиваются, гроза стихает, показывается солнышко.  Стекают последние капли с ваших лепестков. Умытые и свежие стоят цветочки на полянке и улыбаются солнцу.</w:t>
      </w:r>
    </w:p>
    <w:p>
      <w:pPr>
        <w:pStyle w:val="Normal"/>
        <w:ind w:left="80" w:hanging="0"/>
        <w:rPr>
          <w:b/>
          <w:b/>
        </w:rPr>
      </w:pPr>
      <w:r>
        <w:rPr>
          <w:b/>
        </w:rPr>
        <w:t>5. Игра  «Слово за слово».</w:t>
      </w:r>
    </w:p>
    <w:p>
      <w:pPr>
        <w:pStyle w:val="Normal"/>
        <w:ind w:left="80" w:hanging="0"/>
        <w:rPr/>
      </w:pPr>
      <w:r>
        <w:rPr/>
        <w:t xml:space="preserve">  </w:t>
      </w:r>
      <w:r>
        <w:rPr/>
        <w:t>- Давайте вспомним, какие цветы можно увидеть на летней полянке.</w:t>
      </w:r>
    </w:p>
    <w:p>
      <w:pPr>
        <w:pStyle w:val="Normal"/>
        <w:ind w:left="80" w:hanging="0"/>
        <w:rPr/>
      </w:pPr>
      <w:r>
        <w:rPr/>
        <w:t xml:space="preserve"> </w:t>
      </w:r>
      <w:r>
        <w:rPr/>
        <w:t>Взрослый начинает игру и говорит:</w:t>
      </w:r>
    </w:p>
    <w:p>
      <w:pPr>
        <w:pStyle w:val="Normal"/>
        <w:ind w:left="80" w:hanging="0"/>
        <w:rPr/>
      </w:pPr>
      <w:r>
        <w:rPr/>
        <w:t xml:space="preserve">  </w:t>
      </w:r>
      <w:r>
        <w:rPr/>
        <w:t xml:space="preserve">«На полянке растут цветы:….» </w:t>
      </w:r>
    </w:p>
    <w:p>
      <w:pPr>
        <w:pStyle w:val="Normal"/>
        <w:ind w:left="80" w:hanging="0"/>
        <w:rPr/>
      </w:pPr>
      <w:r>
        <w:rPr/>
        <w:t xml:space="preserve"> </w:t>
      </w:r>
      <w:r>
        <w:rPr/>
        <w:t xml:space="preserve">Следующий играющий повторяет сказанное и добавляет название цветка («ромашка»), третий игрок повторяет всю фразу и добавляет название цветка («одуванчик»). И так далее. В конце игры, когда дети назовут все знакомые им полевые цветы, вся фраза повторяется хором. </w:t>
      </w:r>
    </w:p>
    <w:p>
      <w:pPr>
        <w:pStyle w:val="Normal"/>
        <w:ind w:left="80" w:hanging="0"/>
        <w:rPr/>
      </w:pPr>
      <w:r>
        <w:rPr/>
        <w:t xml:space="preserve">Это позволяет детям не знающим названий полевых цветов, запомнить наиболее распространенные.  </w:t>
      </w:r>
    </w:p>
    <w:p>
      <w:pPr>
        <w:pStyle w:val="Normal"/>
        <w:ind w:left="80" w:hanging="0"/>
        <w:rPr>
          <w:b/>
          <w:b/>
        </w:rPr>
      </w:pPr>
      <w:r>
        <w:rPr>
          <w:b/>
        </w:rPr>
        <w:t>6. Домашнее задание:</w:t>
      </w:r>
    </w:p>
    <w:p>
      <w:pPr>
        <w:pStyle w:val="Normal"/>
        <w:ind w:left="80" w:hanging="0"/>
        <w:rPr/>
      </w:pPr>
      <w:r>
        <w:rPr/>
        <w:t xml:space="preserve">   </w:t>
      </w:r>
      <w:r>
        <w:rPr/>
        <w:t>Нарисовать рисунок на тему «Летняя поляна». Показать свои рисунки родителям и придумать рассказ на эту тему.</w:t>
      </w:r>
      <w:r>
        <w:rPr>
          <w:u w:val="single"/>
        </w:rPr>
        <w:t xml:space="preserve"> </w:t>
      </w:r>
      <w:r>
        <w:rPr/>
        <w:t>Попросить родителей записать рассказ в тетради.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«Домашние  и дикие животные»</w:t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/>
      </w:pPr>
      <w:r>
        <w:rPr/>
        <w:t>Активизация знаний детей, развитие скорости мышления, внимания;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/>
      </w:pPr>
      <w:r>
        <w:rPr/>
        <w:t>Развитие мыслительных процессов;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/>
      </w:pPr>
      <w:r>
        <w:rPr/>
        <w:t>Смена деятельности, развитие воображения;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/>
      </w:pPr>
      <w:r>
        <w:rPr/>
        <w:t>Развитие воображения, умение создавать образы на основе схематического изображения предметов, развитие мелкой моторики.</w:t>
      </w:r>
    </w:p>
    <w:p>
      <w:pPr>
        <w:pStyle w:val="Normal"/>
        <w:rPr/>
      </w:pPr>
      <w:r>
        <w:rPr>
          <w:b/>
          <w:u w:val="single"/>
        </w:rPr>
        <w:t>Материал:</w:t>
      </w:r>
      <w:r>
        <w:rPr/>
        <w:t xml:space="preserve">  тетради, простые карандаши, картинки с изображением</w:t>
      </w:r>
    </w:p>
    <w:p>
      <w:pPr>
        <w:pStyle w:val="Normal"/>
        <w:rPr/>
      </w:pPr>
      <w:r>
        <w:rPr/>
        <w:t xml:space="preserve">                         </w:t>
      </w:r>
      <w:r>
        <w:rPr/>
        <w:t>животных, мяч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Беседа с детьми о домашних и диких животных.</w:t>
      </w:r>
    </w:p>
    <w:p>
      <w:pPr>
        <w:pStyle w:val="Normal"/>
        <w:rPr/>
      </w:pPr>
      <w:r>
        <w:rPr/>
        <w:t xml:space="preserve">    </w:t>
      </w:r>
      <w:r>
        <w:rPr/>
        <w:t>- Скажите, пожалуйста, каких животных называют домашними? А каких животных называют дикими?</w:t>
      </w:r>
    </w:p>
    <w:p>
      <w:pPr>
        <w:pStyle w:val="Normal"/>
        <w:rPr/>
      </w:pPr>
      <w:r>
        <w:rPr/>
        <w:t xml:space="preserve">    </w:t>
      </w:r>
      <w:r>
        <w:rPr/>
        <w:t>- Каких домашних животных вы знаете? Каких диких животных вы знаете?</w:t>
      </w:r>
    </w:p>
    <w:p>
      <w:pPr>
        <w:pStyle w:val="Normal"/>
        <w:rPr/>
      </w:pPr>
      <w:r>
        <w:rPr/>
        <w:t xml:space="preserve">    </w:t>
      </w:r>
      <w:r>
        <w:rPr/>
        <w:t>- Можно ли назвать пчел, живущих в улье домашними животными? Почему?</w:t>
      </w:r>
    </w:p>
    <w:p>
      <w:pPr>
        <w:pStyle w:val="Normal"/>
        <w:rPr/>
      </w:pPr>
      <w:r>
        <w:rPr/>
        <w:t xml:space="preserve">    </w:t>
      </w:r>
      <w:r>
        <w:rPr/>
        <w:t>- А серую мышь, живущую под полом, можно назвать домашней? Почему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Разминка:  «Словесный волейбол»</w:t>
      </w:r>
    </w:p>
    <w:p>
      <w:pPr>
        <w:pStyle w:val="Normal"/>
        <w:rPr/>
      </w:pPr>
      <w:r>
        <w:rPr/>
        <w:t xml:space="preserve">   </w:t>
      </w:r>
      <w:r>
        <w:rPr/>
        <w:t>Тема:  « Животные и их детеныши».</w:t>
      </w:r>
    </w:p>
    <w:p>
      <w:pPr>
        <w:pStyle w:val="Normal"/>
        <w:rPr/>
      </w:pPr>
      <w:r>
        <w:rPr/>
        <w:t xml:space="preserve">      </w:t>
      </w:r>
      <w:r>
        <w:rPr/>
        <w:t>Дети стоят в кругу. Взрослый бросает мяч одному из игроков и одновременно произносит слово, допустим, «лошадь». Ребенок должен вернуть мяч и произнести слово, обозначающее детеныша  («жеребенок»).</w:t>
      </w:r>
    </w:p>
    <w:p>
      <w:pPr>
        <w:pStyle w:val="Normal"/>
        <w:rPr/>
      </w:pPr>
      <w:r>
        <w:rPr/>
        <w:t xml:space="preserve">        </w:t>
      </w:r>
      <w:r>
        <w:rPr/>
        <w:t>Игра движется по кругу, чтобы каждый мог произнести слово.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Корова – теленок</w:t>
      </w:r>
    </w:p>
    <w:p>
      <w:pPr>
        <w:pStyle w:val="Normal"/>
        <w:rPr/>
      </w:pPr>
      <w:r>
        <w:rPr/>
        <w:t xml:space="preserve">                          </w:t>
      </w:r>
      <w:r>
        <w:rPr/>
        <w:t>Курица – цыпленок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Утка – утенок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Кролик – крольчонок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Овца – ягненок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Коза – козленок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Гусь – гусенок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Индюк – индюшонок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 xml:space="preserve">Собака – щенок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Кошка – котенок  (и.т.п.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Игра  «Чем похожи – непохожи?»</w:t>
      </w:r>
    </w:p>
    <w:p>
      <w:pPr>
        <w:pStyle w:val="Normal"/>
        <w:rPr/>
      </w:pPr>
      <w:r>
        <w:rPr/>
        <w:t xml:space="preserve">                  </w:t>
      </w:r>
      <w:r>
        <w:rPr/>
        <w:t>Для сравнения предлагаются следующие пары слов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рова   и  лошад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ва   и    курица</w:t>
      </w:r>
    </w:p>
    <w:p>
      <w:pPr>
        <w:pStyle w:val="Normal"/>
        <w:rPr/>
      </w:pPr>
      <w:r>
        <w:rPr/>
        <w:t xml:space="preserve">    </w:t>
      </w:r>
      <w:r>
        <w:rPr/>
        <w:t>Ребенок должен представить себе то, что он будет сравнивать. Пусть ребенок попробует найти сходство и различия между словами каждой пары.</w:t>
      </w:r>
    </w:p>
    <w:p>
      <w:pPr>
        <w:pStyle w:val="Normal"/>
        <w:rPr/>
      </w:pPr>
      <w:r>
        <w:rPr/>
        <w:t xml:space="preserve">   </w:t>
      </w:r>
      <w:r>
        <w:rPr/>
        <w:t>Принимаются любые ответы, не критикуйте даже те варианты, которые кажутся вам странным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Подвижная игра «Сова»</w:t>
      </w:r>
    </w:p>
    <w:p>
      <w:pPr>
        <w:pStyle w:val="Normal"/>
        <w:rPr/>
      </w:pPr>
      <w:r>
        <w:rPr/>
        <w:t>Дети выбирают водящего сову, которая садится в гнездо и спит. В это время взрослый говорит: «День!» и дети начинают бегать, резвиться. Затем взрослый говорит: «Ночь!» Сова открывает глаза  и начинает летать. Все играющие сразу должны замереть. Кто пошевелится или засмеется, тот становится совой. (2-3 раза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 Работа в тетрадях:  «На что похоже»</w:t>
      </w:r>
    </w:p>
    <w:p>
      <w:pPr>
        <w:pStyle w:val="Normal"/>
        <w:rPr/>
      </w:pPr>
      <w:r>
        <w:rPr/>
        <w:t xml:space="preserve">   </w:t>
      </w:r>
      <w:r>
        <w:rPr/>
        <w:t>Дается задание дорисовать фигуру так, чтобы получилось какое-нибудь животное.</w:t>
      </w:r>
    </w:p>
    <w:p>
      <w:pPr>
        <w:pStyle w:val="Normal"/>
        <w:rPr/>
      </w:pPr>
      <w:r>
        <w:rPr>
          <w:b/>
        </w:rPr>
        <w:t>6.Домашнее задание.</w:t>
      </w:r>
      <w:r>
        <w:rPr/>
        <w:t xml:space="preserve"> Придумать сказку «Про кота Ваську». Попросить родителей записать сказку в тетрадь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 № 3</w:t>
      </w:r>
    </w:p>
    <w:p>
      <w:pPr>
        <w:pStyle w:val="Normal"/>
        <w:rPr/>
      </w:pPr>
      <w:r>
        <w:rPr>
          <w:b/>
          <w:color w:val="333333"/>
          <w:u w:val="single"/>
        </w:rPr>
        <w:t>Цели:</w:t>
      </w:r>
      <w:r>
        <w:rPr>
          <w:color w:val="333333"/>
        </w:rPr>
        <w:t xml:space="preserve">  </w:t>
      </w:r>
    </w:p>
    <w:p>
      <w:pPr>
        <w:pStyle w:val="Normal"/>
        <w:widowControl w:val="false"/>
        <w:numPr>
          <w:ilvl w:val="0"/>
          <w:numId w:val="44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скорости мыслительных процессов;</w:t>
      </w:r>
    </w:p>
    <w:p>
      <w:pPr>
        <w:pStyle w:val="Normal"/>
        <w:widowControl w:val="false"/>
        <w:numPr>
          <w:ilvl w:val="0"/>
          <w:numId w:val="44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Активизация знаний;</w:t>
      </w:r>
    </w:p>
    <w:p>
      <w:pPr>
        <w:pStyle w:val="Normal"/>
        <w:widowControl w:val="false"/>
        <w:numPr>
          <w:ilvl w:val="0"/>
          <w:numId w:val="44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внимания, кратковременной зрительной памяти;</w:t>
      </w:r>
    </w:p>
    <w:p>
      <w:pPr>
        <w:pStyle w:val="Normal"/>
        <w:widowControl w:val="false"/>
        <w:numPr>
          <w:ilvl w:val="0"/>
          <w:numId w:val="44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слуховой памяти, мелкой моторики;</w:t>
      </w:r>
    </w:p>
    <w:p>
      <w:pPr>
        <w:pStyle w:val="Normal"/>
        <w:widowControl w:val="false"/>
        <w:numPr>
          <w:ilvl w:val="0"/>
          <w:numId w:val="44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воображения и речи.</w:t>
      </w:r>
    </w:p>
    <w:p>
      <w:pPr>
        <w:pStyle w:val="Normal"/>
        <w:rPr/>
      </w:pP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4 карточки к игре «Внимание», тетради, карандаш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- Наше сегодняшнее занятие мы начнем с разминк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1. Разминка:  «Что может делать?...»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</w:t>
      </w:r>
      <w:r>
        <w:rPr>
          <w:color w:val="333333"/>
        </w:rPr>
        <w:t>-   туча, ветер, дерево, дождь, зонт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За каждый правильный ответ фишка. В конце занятия подсчитывается количество фишек у каждого ребенка и выявляется  «чемпион» занятия.</w:t>
      </w:r>
    </w:p>
    <w:p>
      <w:pPr>
        <w:pStyle w:val="Normal"/>
        <w:ind w:left="360" w:hanging="36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2</w:t>
      </w:r>
      <w:r>
        <w:rPr>
          <w:color w:val="333333"/>
        </w:rPr>
        <w:t>.</w:t>
      </w:r>
      <w:r>
        <w:rPr>
          <w:b/>
          <w:color w:val="333333"/>
        </w:rPr>
        <w:t>Пальчиковая гимнастика.</w:t>
      </w:r>
    </w:p>
    <w:p>
      <w:pPr>
        <w:pStyle w:val="Normal"/>
        <w:ind w:left="360" w:hanging="360"/>
        <w:rPr/>
      </w:pPr>
      <w:r>
        <w:rPr>
          <w:b/>
          <w:color w:val="333333"/>
        </w:rPr>
        <w:t xml:space="preserve">       </w:t>
      </w:r>
      <w:r>
        <w:rPr>
          <w:color w:val="333333"/>
        </w:rPr>
        <w:t xml:space="preserve"> </w:t>
      </w:r>
      <w:r>
        <w:rPr>
          <w:color w:val="333333"/>
        </w:rPr>
        <w:t>Для выполнения следующего занятия нам необходимо размять наши пальчики.  Поэтому предлагаю сделать гимнастику для наших пальчиков:</w:t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  <w:t>«Гости»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Стала Маша гостей созывать:                   Вращение кистей рук к себе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И Иван приди, и Степан приди,                Поочередный массаж кончиков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И Матвей приди, и Сергей приди,            пальцев правой руки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И Никитушка – ну, пожалуйста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Стала Маша гостей угощать:                    Вращение кистей рук от себя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И Ивану блин, и Степану блин,                Поочередный массаж кончиков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И Матвею блин, и Сергею блин,               пальцев левой руки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А Никитушки – мятный пряничек.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3. «Продолжи узор»</w:t>
      </w:r>
      <w:r>
        <w:rPr>
          <w:color w:val="333333"/>
        </w:rPr>
        <w:t xml:space="preserve">  работы в тетрадя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- Необходимо продолжить узор начало, которого нарисовано в тетрадях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4. Игра  «Внимание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Детям дается задание нарисовать фигуру, которую они только, что видели (3-4).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5</w:t>
      </w:r>
      <w:r>
        <w:rPr>
          <w:color w:val="333333"/>
        </w:rPr>
        <w:t>.  Ребята, а теперь я предлагаю вам пофантазирова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«Что было бы, если люди могли летать?»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6. Домашнее задание:</w:t>
      </w:r>
      <w:r>
        <w:rPr>
          <w:color w:val="333333"/>
        </w:rPr>
        <w:t xml:space="preserve"> «Нарисовать страну, в которой все люди умеют летать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 № 4</w:t>
      </w:r>
    </w:p>
    <w:p>
      <w:pPr>
        <w:pStyle w:val="Normal"/>
        <w:rPr/>
      </w:pPr>
      <w:r>
        <w:rPr>
          <w:b/>
          <w:color w:val="333333"/>
          <w:u w:val="single"/>
        </w:rPr>
        <w:t>Цели:</w:t>
      </w:r>
      <w:r>
        <w:rPr>
          <w:color w:val="333333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мышления, образного воображения;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общей эрудиции;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памяти;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мелкой моторики, творческого воображения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 картинки с изображением зайца, волка, медведя; текст сказки Д. Храмса «Храбрый еж»; тетради, карандаши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1. «Отгадай загадку»</w:t>
      </w:r>
    </w:p>
    <w:p>
      <w:pPr>
        <w:pStyle w:val="Normal"/>
        <w:rPr>
          <w:color w:val="333333"/>
        </w:rPr>
      </w:pPr>
      <w:r>
        <w:rPr>
          <w:color w:val="333333"/>
        </w:rPr>
        <w:t>Прыг-скок, трусишка!         Хозяин лесной                           Серовато, зубовато,</w:t>
      </w:r>
    </w:p>
    <w:p>
      <w:pPr>
        <w:pStyle w:val="Normal"/>
        <w:rPr>
          <w:color w:val="333333"/>
        </w:rPr>
      </w:pPr>
      <w:r>
        <w:rPr>
          <w:color w:val="333333"/>
        </w:rPr>
        <w:t>Хвост – коротышка,             Просыпается весной,                 По полю рыщет,</w:t>
      </w:r>
    </w:p>
    <w:p>
      <w:pPr>
        <w:pStyle w:val="Normal"/>
        <w:rPr>
          <w:color w:val="333333"/>
        </w:rPr>
      </w:pPr>
      <w:r>
        <w:rPr>
          <w:color w:val="333333"/>
        </w:rPr>
        <w:t>Ушки – вдоль спинки,         А зимой под вьюжный вой,       Телят, ягнят ищет.</w:t>
      </w:r>
    </w:p>
    <w:p>
      <w:pPr>
        <w:pStyle w:val="Normal"/>
        <w:rPr>
          <w:color w:val="333333"/>
        </w:rPr>
      </w:pPr>
      <w:r>
        <w:rPr>
          <w:color w:val="333333"/>
        </w:rPr>
        <w:t>Глаза – с косинкой,              Спит в избушке снеговой.                                                                                                                  Одежда – в два цвета                                          (Медведь)                     (Волк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На зиму и лето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 xml:space="preserve">(Заяц)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- Что общего между зайцем, волком и медведем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(живут в лесу, ходят по земле, тело покрыто шерстью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- Как их можно назвать, одним словом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(звери, лесные звери, дикие животные)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2. Игра  «Слово за слово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едущий начинает: «В лесу живут …». Дети по очереди  повторяют данную фразу и прибавляют название «лесного жителя»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3. Игра  «Пантомима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Детей просят изобразить жестами, мимикой, движениями различных зверей  (лису, зайца, волка, белку, медведя).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 xml:space="preserve">4. Чтение сказки: </w:t>
      </w:r>
      <w:r>
        <w:rPr>
          <w:color w:val="333333"/>
        </w:rPr>
        <w:t>Д. Хармса «Храбрый еж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Стоял на столе ящи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Подошли звери к ящику, стали его осматривать, обнюхивать и облизывать. 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А ящик-то вдруг – раз, два, три – и открылся.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А из ящика-то – раз, два, три – змея выскочила, испугались звери и разбежалис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Один еж не испугался, кинулся на змею и раз, два, три – загрыз е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А потом сел на ящик и закричал: «Кукареку!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- Нет не так! Еж закричал: «Ав-ав-ав!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- Нет, не так! Еж закричал: «Мяу-мяу-мяу!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- Нет, опять не так! Я и сам не знаю как!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Кто знает, как ежи кричат?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А у ежа есть родственники?</w:t>
      </w:r>
    </w:p>
    <w:p>
      <w:pPr>
        <w:pStyle w:val="Normal"/>
        <w:rPr>
          <w:color w:val="333333"/>
        </w:rPr>
      </w:pPr>
      <w:r>
        <w:rPr>
          <w:color w:val="333333"/>
        </w:rPr>
        <w:t>Закончите предложения, и вы узнаете, почему Елка, Енот, Клубок и Медведь – родственники Ежа.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Елка – родственница ежа, потому что….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Енот – родственник ежа, потому что….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Клубок – родственник ежа, потому что…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Медведь – родственник ежа, потому что…</w:t>
      </w:r>
    </w:p>
    <w:p>
      <w:pPr>
        <w:pStyle w:val="Normal"/>
        <w:ind w:left="900" w:hanging="90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5.</w:t>
      </w:r>
      <w:r>
        <w:rPr>
          <w:color w:val="333333"/>
        </w:rPr>
        <w:t xml:space="preserve">  А сейчас предлагаю вам нарисовать в своих тетрадях  «Что приснилось Ежу в зимнюю ночь?»</w:t>
      </w:r>
    </w:p>
    <w:p>
      <w:pPr>
        <w:pStyle w:val="Normal"/>
        <w:ind w:left="900" w:hanging="900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6.  Домашнее задание</w:t>
      </w:r>
      <w:r>
        <w:rPr>
          <w:color w:val="333333"/>
          <w:u w:val="single"/>
        </w:rPr>
        <w:t>:</w:t>
      </w:r>
      <w:r>
        <w:rPr>
          <w:color w:val="333333"/>
        </w:rPr>
        <w:t xml:space="preserve">   закончить рисунок и придумать рассказ «Зимний сон ежа».</w:t>
      </w:r>
    </w:p>
    <w:p>
      <w:pPr>
        <w:pStyle w:val="Normal"/>
        <w:ind w:left="900" w:hanging="90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900" w:hanging="900"/>
        <w:jc w:val="center"/>
        <w:rPr>
          <w:b/>
          <w:b/>
          <w:color w:val="333333"/>
        </w:rPr>
      </w:pPr>
      <w:r>
        <w:rPr>
          <w:b/>
          <w:color w:val="333333"/>
        </w:rPr>
        <w:t>НОЯБРЬ</w:t>
      </w:r>
    </w:p>
    <w:p>
      <w:pPr>
        <w:pStyle w:val="Normal"/>
        <w:ind w:left="900" w:hanging="90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900" w:hanging="90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 №1</w:t>
      </w:r>
    </w:p>
    <w:p>
      <w:pPr>
        <w:pStyle w:val="Normal"/>
        <w:ind w:left="900" w:hanging="90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Тема: «Путешествие в осенний лес» </w:t>
      </w:r>
    </w:p>
    <w:p>
      <w:pPr>
        <w:pStyle w:val="Normal"/>
        <w:ind w:left="900" w:hanging="900"/>
        <w:rPr/>
      </w:pPr>
      <w:r>
        <w:rPr>
          <w:color w:val="333333"/>
        </w:rPr>
        <w:t xml:space="preserve">  </w:t>
      </w:r>
      <w:r>
        <w:rPr>
          <w:b/>
          <w:color w:val="333333"/>
          <w:u w:val="single"/>
        </w:rPr>
        <w:t xml:space="preserve">Цели: </w:t>
      </w:r>
      <w:r>
        <w:rPr>
          <w:color w:val="333333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мышления и активизация знаний детей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внимания и памяти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color w:val="333333"/>
        </w:rPr>
      </w:pPr>
      <w:r>
        <w:rPr>
          <w:color w:val="333333"/>
        </w:rPr>
        <w:t>Активизация и обогащение словарного запаса, совершенствование грамматического строя речи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воображения и детского словотворчества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color w:val="333333"/>
        </w:rPr>
      </w:pPr>
      <w:r>
        <w:rPr>
          <w:color w:val="333333"/>
        </w:rPr>
        <w:t>Совершенствование коммуникативных умений и навыков.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тетради, карандаши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- Ребята, сегодня я предлагаю вам отправится в осенний лес. Становитесь друг за другом. Ведь лесная тропинка очень узка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1. Игра «Тропинка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Дети выстраиваются друг за другом и идут  по группе змейкой по  воображаемой тропинке. </w:t>
      </w:r>
    </w:p>
    <w:p>
      <w:pPr>
        <w:pStyle w:val="Normal"/>
        <w:widowControl w:val="false"/>
        <w:numPr>
          <w:ilvl w:val="0"/>
          <w:numId w:val="52"/>
        </w:numPr>
        <w:ind w:left="714" w:hanging="357"/>
        <w:jc w:val="both"/>
        <w:textAlignment w:val="baseline"/>
        <w:rPr>
          <w:color w:val="333333"/>
        </w:rPr>
      </w:pPr>
      <w:r>
        <w:rPr>
          <w:color w:val="333333"/>
        </w:rPr>
        <w:t xml:space="preserve">Спокойно идем по тропинке. Вокруг – кусты, деревья. Шелестят, падают желтые листья. На тропинке впереди большие лужи. Одна, вторая, третья. </w:t>
      </w:r>
    </w:p>
    <w:p>
      <w:pPr>
        <w:pStyle w:val="Normal"/>
        <w:widowControl w:val="false"/>
        <w:numPr>
          <w:ilvl w:val="0"/>
          <w:numId w:val="30"/>
        </w:numPr>
        <w:ind w:left="714" w:hanging="357"/>
        <w:jc w:val="both"/>
        <w:textAlignment w:val="baseline"/>
        <w:rPr>
          <w:color w:val="333333"/>
        </w:rPr>
      </w:pPr>
      <w:r>
        <w:rPr>
          <w:color w:val="333333"/>
        </w:rPr>
        <w:t>Снова спокойно идем по тропинке. Перед нами – ручей, через него перекинут мост. Но он узкий, смотрите, не упадите. Держитесь за перила.</w:t>
      </w:r>
    </w:p>
    <w:p>
      <w:pPr>
        <w:pStyle w:val="Normal"/>
        <w:widowControl w:val="false"/>
        <w:numPr>
          <w:ilvl w:val="0"/>
          <w:numId w:val="30"/>
        </w:numPr>
        <w:ind w:left="714" w:hanging="357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покойно идем по тропинке. Тропинка ведет через болото. Появились кочки. 1, 2, 3, 4. Перешли через болото.</w:t>
      </w:r>
    </w:p>
    <w:p>
      <w:pPr>
        <w:pStyle w:val="Normal"/>
        <w:widowControl w:val="false"/>
        <w:numPr>
          <w:ilvl w:val="0"/>
          <w:numId w:val="30"/>
        </w:numPr>
        <w:ind w:left="714" w:hanging="357"/>
        <w:jc w:val="both"/>
        <w:textAlignment w:val="baseline"/>
        <w:rPr>
          <w:color w:val="333333"/>
        </w:rPr>
      </w:pPr>
      <w:r>
        <w:rPr>
          <w:color w:val="333333"/>
        </w:rPr>
        <w:t xml:space="preserve">Снова идем спокойно. Перед нами овраг. Через него переброшено бревно. Переходим через овраг по бревну. Идем осторожно, сохраняя равновесие! Ух, наконец, пришли! </w:t>
      </w:r>
    </w:p>
    <w:p>
      <w:pPr>
        <w:pStyle w:val="Normal"/>
        <w:widowControl w:val="false"/>
        <w:numPr>
          <w:ilvl w:val="0"/>
          <w:numId w:val="30"/>
        </w:numPr>
        <w:ind w:left="714" w:hanging="357"/>
        <w:jc w:val="both"/>
        <w:textAlignment w:val="baseline"/>
        <w:rPr>
          <w:color w:val="333333"/>
        </w:rPr>
      </w:pPr>
      <w:r>
        <w:rPr>
          <w:color w:val="333333"/>
        </w:rPr>
        <w:t xml:space="preserve">Идем спокойно. Что это? Тропинка стала липкой от мокрой, раскисшей глины, ноги так и прилипают к ней. Ели – ели отдираем от земли, идем с трудом. </w:t>
      </w:r>
    </w:p>
    <w:p>
      <w:pPr>
        <w:pStyle w:val="Normal"/>
        <w:widowControl w:val="false"/>
        <w:numPr>
          <w:ilvl w:val="0"/>
          <w:numId w:val="30"/>
        </w:numPr>
        <w:ind w:left="714" w:hanging="357"/>
        <w:jc w:val="both"/>
        <w:textAlignment w:val="baseline"/>
        <w:rPr>
          <w:color w:val="333333"/>
        </w:rPr>
      </w:pPr>
      <w:r>
        <w:rPr>
          <w:color w:val="333333"/>
        </w:rPr>
        <w:t>Дорога опять стала хорошей. Спокойно идем. А теперь через тропинку упало дерево. Да какое огромное! Ветки во все стороны! Перелезем через него.</w:t>
      </w:r>
    </w:p>
    <w:p>
      <w:pPr>
        <w:pStyle w:val="Normal"/>
        <w:widowControl w:val="false"/>
        <w:numPr>
          <w:ilvl w:val="0"/>
          <w:numId w:val="30"/>
        </w:numPr>
        <w:ind w:left="714" w:hanging="357"/>
        <w:jc w:val="both"/>
        <w:textAlignment w:val="baseline"/>
        <w:rPr>
          <w:color w:val="333333"/>
        </w:rPr>
      </w:pPr>
      <w:r>
        <w:rPr>
          <w:color w:val="333333"/>
        </w:rPr>
        <w:t>Ой, на что-то колючее наступили! Да это ежик!</w:t>
      </w:r>
    </w:p>
    <w:p>
      <w:pPr>
        <w:pStyle w:val="Normal"/>
        <w:widowControl w:val="false"/>
        <w:numPr>
          <w:ilvl w:val="0"/>
          <w:numId w:val="30"/>
        </w:numPr>
        <w:jc w:val="both"/>
        <w:textAlignment w:val="baseline"/>
        <w:rPr>
          <w:color w:val="333333"/>
        </w:rPr>
      </w:pPr>
      <w:r>
        <w:rPr>
          <w:color w:val="333333"/>
        </w:rPr>
        <w:t>Идем спокойно по тропинке, хорошо вокруг! Вот и пришли! Молодцы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от мы и в лесу. Давайте сядем на бревнышки (стулья) и поиграем в игру. В лесу  растет очень много различных деревьев. Сейчас мы с вами вспомним какие.</w:t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b/>
          <w:color w:val="333333"/>
        </w:rPr>
        <w:t>2. Игра «Слово за слово»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Ведущий говорит фразу: «В лесу растут деревья». Дети по очереди повторяют данную фразу и прибавляют название дерева. В конце игры все вместе повторяют фразу и все назван деревьев, которые вспомнили.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3. Графический диктант «дерево»</w:t>
      </w:r>
    </w:p>
    <w:p>
      <w:pPr>
        <w:pStyle w:val="Normal"/>
        <w:rPr/>
      </w:pPr>
      <w:r>
        <w:rPr>
          <w:color w:val="333333"/>
        </w:rPr>
        <w:t>-А теперь я предлагаю нарисовать дерево.</w:t>
      </w:r>
    </w:p>
    <w:p>
      <w:pPr>
        <w:pStyle w:val="Normal"/>
        <w:rPr>
          <w:color w:val="333333"/>
        </w:rPr>
      </w:pPr>
      <w:r>
        <w:rPr>
          <w:color w:val="333333"/>
        </w:rPr>
        <w:t>6 клеток вверх, 1 влево, 1 вниз, 1 влево, 1 вниз, 1 влево,3 вверх, 1 влево, 2 вверх, 1 вправо, 3 вверх, 1 вправо, 2 вверх, 1 вправо, 2 вверх, 1 вправо, 1 вверх, 1 вправо, 2 вниз, 1 вправо, 2 вниз, 1 вправо, 3 вниз, 1 вправо, 3 вниз, 1 вправо, 3 вниз, 1 влево, 1 вверх, 1 влево, 1 вверх, 1 влево, 6 вниз, 2 влево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4. Физминутка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етер дерево качает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право влево наклоняет. </w:t>
      </w:r>
    </w:p>
    <w:p>
      <w:pPr>
        <w:pStyle w:val="Normal"/>
        <w:rPr>
          <w:color w:val="333333"/>
        </w:rPr>
      </w:pPr>
      <w:r>
        <w:rPr>
          <w:color w:val="333333"/>
        </w:rPr>
        <w:t>Раз наклон, два наклон,</w:t>
      </w:r>
    </w:p>
    <w:p>
      <w:pPr>
        <w:pStyle w:val="Normal"/>
        <w:rPr>
          <w:color w:val="333333"/>
        </w:rPr>
      </w:pPr>
      <w:r>
        <w:rPr>
          <w:color w:val="333333"/>
        </w:rPr>
        <w:t>Зашумел листвою клен.</w:t>
      </w:r>
    </w:p>
    <w:p>
      <w:pPr>
        <w:pStyle w:val="Normal"/>
        <w:rPr>
          <w:color w:val="333333"/>
        </w:rPr>
      </w:pPr>
      <w:r>
        <w:rPr>
          <w:color w:val="333333"/>
        </w:rPr>
        <w:t>(дети раскачиваются, делают наклоны вправо, влево, поднимают руки вверх и трясут кистями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5.Разучивание стихотворения </w:t>
      </w:r>
    </w:p>
    <w:p>
      <w:pPr>
        <w:pStyle w:val="Normal"/>
        <w:rPr>
          <w:color w:val="333333"/>
        </w:rPr>
      </w:pPr>
      <w:r>
        <w:rPr>
          <w:color w:val="333333"/>
        </w:rPr>
        <w:t>Облетели листья клен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лен от холода дрожи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дорожке у балкона </w:t>
      </w:r>
    </w:p>
    <w:p>
      <w:pPr>
        <w:pStyle w:val="Normal"/>
        <w:rPr>
          <w:color w:val="333333"/>
        </w:rPr>
      </w:pPr>
      <w:r>
        <w:rPr>
          <w:color w:val="333333"/>
        </w:rPr>
        <w:t>Золотой ковер лежи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6. Придумай и расскажи рассказ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Детям дается задание придумать рассказ от имени листочка упавшего с дерева,  на тему: «Что я видел в лесу?»  (1-2).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6. Домашнее задание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Нарисовать дома рисунки на тему «В осеннем лесу» и придумать рассказ на эту тему. 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900" w:hanging="90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900" w:hanging="90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900" w:hanging="90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900" w:hanging="90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 №2</w:t>
      </w:r>
    </w:p>
    <w:p>
      <w:pPr>
        <w:pStyle w:val="Normal"/>
        <w:ind w:left="900" w:hanging="900"/>
        <w:rPr/>
      </w:pPr>
      <w:r>
        <w:rPr>
          <w:color w:val="333333"/>
        </w:rPr>
        <w:t xml:space="preserve">  </w:t>
      </w:r>
      <w:r>
        <w:rPr>
          <w:b/>
          <w:color w:val="333333"/>
          <w:u w:val="single"/>
        </w:rPr>
        <w:t xml:space="preserve">Цели: </w:t>
      </w:r>
      <w:r>
        <w:rPr>
          <w:color w:val="333333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скорости мышления, активизация словаря (антонимы);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зрительной памяти и внимания;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детского словотворчества;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Совершенствование коммуникативных умений и навыков;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мелкой моторики;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Развитие конструктивного мышления.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 лото «Для малышей», тетради, простые карандаши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Сегодняшнее наше занятие мы начнем с разминки.</w:t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b/>
          <w:color w:val="333333"/>
        </w:rPr>
        <w:t>1. Разминка «Рассуждалочки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- К каждому названному ведущим слову нужно подобрать антоним – слово с противоположным значением; например: черный – белы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Веселый - …….,                       Смелый - ………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Пустой - ……..,                        Чистый - ………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Умный - ……..,                         Светлый - ……..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Легкий - ……..,                         Покупать - …….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Говорить - ……,                       Помнить - ………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Вперед - ………,                       Бежать - ………..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Трудиться - …..,                        Высоко - ……….,              и др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За каждый правильный ответ фишк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2. Игра «Запомни картинку»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Детям раздаются заранее карточки из лото с изображением 4-6 предметов и отдельно такие же картинки, но разрезанные. Детям дается 10 секунд на рассматривание больших карт, а потом они переворачиваются вниз изображениями и дети на столе должны разложить так карточки, как только что видели. (За правильно разложенные карточки дается фишка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3. Сочиним сказку вмест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зяв одну из карточек «лото» детям предлагается придумать сказку с данными героями. (Взрослый начинает, а дети по «цепочке» дополняют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4. Физминутк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А теперь предлагаю вам немного отдохнуть и сделать зарядку вместе со сказочным героем Буратино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Буратино потянулся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Раз нагнулся, два нагнулся, три нагнулс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Руки в стороны развел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Потянулся и пошел.</w:t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b/>
          <w:color w:val="333333"/>
        </w:rPr>
        <w:t xml:space="preserve">5. Упражнение «Продолжи узор» </w:t>
      </w:r>
      <w:r>
        <w:rPr>
          <w:color w:val="333333"/>
        </w:rPr>
        <w:t xml:space="preserve"> - работа в тетрадя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- Необходимо продолжить узор, начало которого нарисовано в тетрадях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6. Упражнение  «Что получится?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- Необходимо подумать и нарисовать, что получится, если к одной част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изображения прибавить другое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 № 3</w:t>
      </w:r>
    </w:p>
    <w:p>
      <w:pPr>
        <w:pStyle w:val="Normal"/>
        <w:rPr/>
      </w:pPr>
      <w:r>
        <w:rPr>
          <w:b/>
          <w:color w:val="333333"/>
          <w:u w:val="single"/>
        </w:rPr>
        <w:t xml:space="preserve">Цели: </w:t>
      </w:r>
      <w:r>
        <w:rPr>
          <w:color w:val="333333"/>
        </w:rPr>
        <w:t xml:space="preserve">   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color w:val="333333"/>
        </w:rPr>
      </w:pPr>
      <w:r>
        <w:rPr>
          <w:color w:val="333333"/>
        </w:rPr>
        <w:t xml:space="preserve">развитие мышления, умение применять обобщающие слова; 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мелкой моторики;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зрительного внимания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 тетради, простые карандаш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Разминка: «Назови, одним словом»: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6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рока, воробей, дятел это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урица, гусь, индюк это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бака, кошка, свинья это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лиса, волк, медведь это…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рась, щука, сазан это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чела, муха, бабочка это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земляника, малина, черника это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дуб, береза, ива это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ель, сосна, кедр это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тюльпан, роза, нарцисс это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дуванчик, ромашка, подорожник это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яблоко, груша, слива это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орковь, свекла, капуста это…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онедельник, вторник, пятница это…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дин, пять, десять это…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А, Б, В, Д это…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сень, зима, весна это…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ечер, утро, ночь это…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амолет, вертолет, ракета это…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аровоз, электровоз, трамвай это…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ароход, лодка, корабль это…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автобус, легковая машина это…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МАЗ, ЗИЛ это…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футбол, хоккей, баскетбол это…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78" w:leader="none"/>
              </w:tabs>
              <w:ind w:left="540" w:hanging="331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диван, шкаф, кресло это…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2. «Смешная история»</w:t>
      </w:r>
      <w:r>
        <w:rPr>
          <w:color w:val="333333"/>
        </w:rPr>
        <w:t xml:space="preserve"> Взрослый начинает, а ребята по очереди дополняют рассказ, чтобы получилось смешная история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Жила была в деревне «столовой» на обеденном столе в конфетнице госпожа Шоколадная конфета. И вот однажды в конфетницу заглянул маленький озорной мальчишка Солнечный луч…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Пальчиковая гимнастика   «Здравствуйте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Я здороваюсь везд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 доме и на улиц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аже « здрасте» говорю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Я соседней курице.</w:t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color w:val="333333"/>
        </w:rPr>
        <w:t>(По очереди соединяются подушечки большого пальца с указательным, средним,    безымянным и мизинцем).</w:t>
      </w:r>
      <w:r>
        <w:rPr>
          <w:b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4. «Что получится?»  (работа в тетради)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Нарисуйте, что получится, если к одной части изображения прибавить 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другую.</w:t>
      </w:r>
      <w:r>
        <w:rPr>
          <w:b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5. Дорисуй узоры, не нарушая последовательность».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6. Домашнее задани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Нарисовать иллюстрацию к придуманной сказк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  <w:u w:val="single"/>
        </w:rPr>
        <w:t>Занятие № 4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>
          <w:b/>
          <w:color w:val="333333"/>
          <w:u w:val="single"/>
        </w:rPr>
        <w:t xml:space="preserve">Цели: </w:t>
      </w:r>
      <w:r>
        <w:rPr>
          <w:color w:val="333333"/>
        </w:rPr>
        <w:t xml:space="preserve">   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скорости мышления, умение употреблять обобщающие слова;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умений сравнивать предметы друг с другом;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кратковременной зрительной памяти, внимания;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мелкой моторики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 картинки с изображением шкафа и холодильника, магнитофонная запись песни «Чунга-чанга»; тетради, карандаши, набор карточек для игры «Внимание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1. Разминка: «Назови лишнее слово»: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color w:val="333333"/>
        </w:rPr>
      </w:pPr>
      <w:r>
        <w:rPr>
          <w:color w:val="333333"/>
        </w:rPr>
        <w:t>Кровать, стул, кастрюля, диван.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color w:val="333333"/>
        </w:rPr>
      </w:pPr>
      <w:r>
        <w:rPr>
          <w:color w:val="333333"/>
        </w:rPr>
        <w:t>Сковородка, картошка, кастрюля, соусница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color w:val="333333"/>
        </w:rPr>
      </w:pPr>
      <w:r>
        <w:rPr>
          <w:color w:val="333333"/>
        </w:rPr>
        <w:t>Тетрадь, кукла, карандаш, линейка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color w:val="333333"/>
        </w:rPr>
      </w:pPr>
      <w:r>
        <w:rPr>
          <w:color w:val="333333"/>
        </w:rPr>
        <w:t>Самолет, вертолет, машина, ракета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color w:val="333333"/>
        </w:rPr>
      </w:pPr>
      <w:r>
        <w:rPr>
          <w:color w:val="333333"/>
        </w:rPr>
        <w:t>Кукла, книга, мяч, юла.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color w:val="333333"/>
        </w:rPr>
      </w:pPr>
      <w:r>
        <w:rPr>
          <w:color w:val="333333"/>
        </w:rPr>
        <w:t>Роза, арбуз, ромашка, тюльпан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color w:val="333333"/>
        </w:rPr>
      </w:pPr>
      <w:r>
        <w:rPr>
          <w:color w:val="333333"/>
        </w:rPr>
        <w:t>Картошка, яблоко, капуста, свекла и т.д.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color w:val="333333"/>
        </w:rPr>
      </w:pPr>
      <w:r>
        <w:rPr>
          <w:color w:val="333333"/>
        </w:rPr>
        <w:t>Корова, собака, свинья, медведь.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color w:val="333333"/>
        </w:rPr>
      </w:pPr>
      <w:r>
        <w:rPr>
          <w:color w:val="333333"/>
        </w:rPr>
        <w:t>Лиса, синица, волк, белка</w:t>
      </w:r>
    </w:p>
    <w:p>
      <w:pPr>
        <w:pStyle w:val="Normal"/>
        <w:widowControl w:val="false"/>
        <w:numPr>
          <w:ilvl w:val="0"/>
          <w:numId w:val="22"/>
        </w:numPr>
        <w:jc w:val="both"/>
        <w:textAlignment w:val="baseline"/>
        <w:rPr>
          <w:color w:val="333333"/>
        </w:rPr>
      </w:pPr>
      <w:r>
        <w:rPr>
          <w:color w:val="333333"/>
        </w:rPr>
        <w:t>Холодильник, пылесос, шкаф, утюг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(За правильный  ответ фишка)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>2. Игра  «Найди сравнения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- Скажите, чем похожи (и чем отличаются) «шкаф» и «холодильник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(За правильный ответ фишка).</w:t>
      </w:r>
    </w:p>
    <w:p>
      <w:pPr>
        <w:pStyle w:val="Normal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3.</w:t>
      </w:r>
      <w:r>
        <w:rPr>
          <w:color w:val="333333"/>
        </w:rPr>
        <w:t xml:space="preserve"> – А теперь разомни наши пальчики.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</w:t>
      </w:r>
      <w:r>
        <w:rPr>
          <w:b/>
          <w:color w:val="333333"/>
        </w:rPr>
        <w:t xml:space="preserve">Пальчиковая гимнастика   «Здравствуйте» </w:t>
      </w:r>
      <w:r>
        <w:rPr>
          <w:color w:val="333333"/>
        </w:rPr>
        <w:t xml:space="preserve"> (см. занятие № 3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4. Игра  «Внимание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- Нарисуйте фигуру, которую вы только что видел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5. «Дорисуй узор не нарушая последовательности».</w:t>
      </w:r>
    </w:p>
    <w:p>
      <w:pPr>
        <w:pStyle w:val="Normal"/>
        <w:rPr/>
      </w:pPr>
      <w:r>
        <w:rPr>
          <w:b/>
          <w:color w:val="333333"/>
        </w:rPr>
        <w:t>6.  Игра  «Зеваки»</w:t>
      </w:r>
      <w:r>
        <w:rPr>
          <w:color w:val="333333"/>
        </w:rPr>
        <w:t xml:space="preserve">    (Чистякова М.И.)      Под песню «Чунга-чанга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Все играющие идут по кругу, держась за руки. По сигналу (слово «чунга-чанга») дети останавливаются, хлопают 2 раза в ладони, поворачиваются и идут в другую сторону. Кто не успел выполнить задание, выбывает из игры и становится в круг.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7.  Домашнее задание:</w:t>
      </w:r>
      <w:r>
        <w:rPr>
          <w:color w:val="333333"/>
        </w:rPr>
        <w:t xml:space="preserve">   Нарисовать сказочный остров «Чунга-чанга» и придумать сказку на тему «Что я видел на острове. Родители должны записат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ДЕКАБРЬ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2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Цель:    </w:t>
      </w:r>
    </w:p>
    <w:p>
      <w:pPr>
        <w:pStyle w:val="Normal"/>
        <w:widowControl w:val="false"/>
        <w:numPr>
          <w:ilvl w:val="0"/>
          <w:numId w:val="39"/>
        </w:numPr>
        <w:jc w:val="both"/>
        <w:textAlignment w:val="baseline"/>
        <w:rPr>
          <w:color w:val="333333"/>
        </w:rPr>
      </w:pPr>
      <w:r>
        <w:rPr>
          <w:color w:val="333333"/>
        </w:rPr>
        <w:t>активизация знаний детей о зиме;</w:t>
      </w:r>
    </w:p>
    <w:p>
      <w:pPr>
        <w:pStyle w:val="Normal"/>
        <w:widowControl w:val="false"/>
        <w:numPr>
          <w:ilvl w:val="0"/>
          <w:numId w:val="39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скорости мышления;</w:t>
      </w:r>
    </w:p>
    <w:p>
      <w:pPr>
        <w:pStyle w:val="Normal"/>
        <w:widowControl w:val="false"/>
        <w:numPr>
          <w:ilvl w:val="0"/>
          <w:numId w:val="39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воображения, умения перевоплощаться ;</w:t>
      </w:r>
    </w:p>
    <w:p>
      <w:pPr>
        <w:pStyle w:val="Normal"/>
        <w:widowControl w:val="false"/>
        <w:numPr>
          <w:ilvl w:val="0"/>
          <w:numId w:val="39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памяти; мелкой моторики руки.</w:t>
      </w:r>
    </w:p>
    <w:p>
      <w:pPr>
        <w:pStyle w:val="Normal"/>
        <w:ind w:left="80" w:hanging="0"/>
        <w:rPr/>
      </w:pP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картинки с изображением сосульки, снежинки, снеговика; релаксационная музыка; магнитофон; пиктограммы к стихотворению; тетради, карандаши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. Беседа с детьми о зиме:</w:t>
      </w:r>
    </w:p>
    <w:p>
      <w:pPr>
        <w:pStyle w:val="Normal"/>
        <w:widowControl w:val="false"/>
        <w:numPr>
          <w:ilvl w:val="0"/>
          <w:numId w:val="46"/>
        </w:numPr>
        <w:jc w:val="both"/>
        <w:textAlignment w:val="baseline"/>
        <w:rPr>
          <w:color w:val="333333"/>
        </w:rPr>
      </w:pPr>
      <w:r>
        <w:rPr>
          <w:color w:val="333333"/>
        </w:rPr>
        <w:t>Какое сейчас время года?</w:t>
      </w:r>
    </w:p>
    <w:p>
      <w:pPr>
        <w:pStyle w:val="Normal"/>
        <w:widowControl w:val="false"/>
        <w:numPr>
          <w:ilvl w:val="0"/>
          <w:numId w:val="46"/>
        </w:numPr>
        <w:jc w:val="both"/>
        <w:textAlignment w:val="baseline"/>
        <w:rPr>
          <w:color w:val="333333"/>
        </w:rPr>
      </w:pPr>
      <w:r>
        <w:rPr>
          <w:color w:val="333333"/>
        </w:rPr>
        <w:t>Какие изменения произошли в природе?</w:t>
      </w:r>
    </w:p>
    <w:p>
      <w:pPr>
        <w:pStyle w:val="Normal"/>
        <w:widowControl w:val="false"/>
        <w:numPr>
          <w:ilvl w:val="0"/>
          <w:numId w:val="46"/>
        </w:numPr>
        <w:jc w:val="both"/>
        <w:textAlignment w:val="baseline"/>
        <w:rPr>
          <w:color w:val="333333"/>
        </w:rPr>
      </w:pPr>
      <w:r>
        <w:rPr>
          <w:color w:val="333333"/>
        </w:rPr>
        <w:t>Как называется 1-й зимний месяц и последний месяц года?</w:t>
      </w:r>
    </w:p>
    <w:p>
      <w:pPr>
        <w:pStyle w:val="Normal"/>
        <w:widowControl w:val="false"/>
        <w:numPr>
          <w:ilvl w:val="0"/>
          <w:numId w:val="46"/>
        </w:numPr>
        <w:jc w:val="both"/>
        <w:textAlignment w:val="baseline"/>
        <w:rPr>
          <w:color w:val="333333"/>
        </w:rPr>
      </w:pPr>
      <w:r>
        <w:rPr>
          <w:color w:val="333333"/>
        </w:rPr>
        <w:t xml:space="preserve">Сколько месяцев в году? Назовите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 Отгадай загадку.</w:t>
      </w:r>
    </w:p>
    <w:p>
      <w:pPr>
        <w:pStyle w:val="Normal"/>
        <w:rPr>
          <w:color w:val="333333"/>
        </w:rPr>
      </w:pPr>
      <w:r>
        <w:rPr>
          <w:color w:val="333333"/>
        </w:rPr>
        <w:t>Растет вниз головой,                   На  дворе горой,                          Летом бежит,</w:t>
      </w:r>
    </w:p>
    <w:p>
      <w:pPr>
        <w:pStyle w:val="Normal"/>
        <w:rPr>
          <w:color w:val="333333"/>
        </w:rPr>
      </w:pPr>
      <w:r>
        <w:rPr>
          <w:color w:val="333333"/>
        </w:rPr>
        <w:t>Не летом растет, а зимой.          А в избе водой.                           А зимой стои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Чуть солнце ее припечет                               ( снег)                                      (река)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>Заплачет она и умрет.(сосулька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Игра «Что может делать?...»</w:t>
      </w:r>
    </w:p>
    <w:p>
      <w:pPr>
        <w:pStyle w:val="Normal"/>
        <w:ind w:left="300" w:hanging="0"/>
        <w:rPr>
          <w:color w:val="333333"/>
        </w:rPr>
      </w:pPr>
      <w:r>
        <w:rPr>
          <w:color w:val="333333"/>
        </w:rPr>
        <w:t>- сосулька, снежинка, снеговик.</w:t>
      </w:r>
    </w:p>
    <w:p>
      <w:pPr>
        <w:pStyle w:val="Normal"/>
        <w:ind w:left="300" w:hanging="0"/>
        <w:rPr>
          <w:color w:val="333333"/>
        </w:rPr>
      </w:pPr>
      <w:r>
        <w:rPr>
          <w:color w:val="333333"/>
        </w:rPr>
        <w:t xml:space="preserve">Сколько частей в слове «снеговик»? какой первый звук в словах «снежинка», «сосулька», «снеговик»?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 Психогимнастика «Снежинки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редставьте себе, что вы все превратились в снежинки. Вы летите с облаков на землю. Ветерок кружит вас по воздуху и не даёт вам упасть. Вы затеяли танец. Вы то кружитесь, то ветерок вас относит куда-то в сторону. Несколько снежинок сцепились вместе и закружились в хороводе.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Снежинки все  разные: весёлые, грустные, сердитые, мечтательные или удивлённые. Кто-то сердится на ветер, кто-то радуется тому, что наступила зима, кто-то из вас удивился, увидев людей, деревья, зверей, дома.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Наконец ветер стихает, и вы все плавно спускаетесь на землю, деревья, крыши домов, где вас уже ждут ваши друзья... </w:t>
      </w:r>
    </w:p>
    <w:p>
      <w:pPr>
        <w:pStyle w:val="Normal"/>
        <w:rPr/>
      </w:pPr>
      <w:r>
        <w:rPr>
          <w:b/>
          <w:color w:val="333333"/>
        </w:rPr>
        <w:t>5. Разучивание стихотворения.</w:t>
      </w:r>
      <w:r>
        <w:rPr>
          <w:color w:val="333333"/>
        </w:rPr>
        <w:t xml:space="preserve"> </w:t>
      </w:r>
    </w:p>
    <w:p>
      <w:pPr>
        <w:pStyle w:val="Normal"/>
        <w:ind w:left="540" w:hanging="0"/>
        <w:rPr>
          <w:color w:val="333333"/>
        </w:rPr>
      </w:pPr>
      <w:r>
        <w:rPr>
          <w:color w:val="333333"/>
        </w:rPr>
        <w:t xml:space="preserve">Приближаются Новогодние праздники, а какие праздники без Дедушки Мороза.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Давайте Мы выучим для него стихотворение:</w:t>
      </w:r>
    </w:p>
    <w:p>
      <w:pPr>
        <w:pStyle w:val="Normal"/>
        <w:tabs>
          <w:tab w:val="clear" w:pos="708"/>
          <w:tab w:val="left" w:pos="3840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 xml:space="preserve">Улицей гуляет </w:t>
        <w:tab/>
        <w:t>Ходит, бородою</w:t>
      </w:r>
    </w:p>
    <w:p>
      <w:pPr>
        <w:pStyle w:val="Normal"/>
        <w:tabs>
          <w:tab w:val="clear" w:pos="708"/>
          <w:tab w:val="left" w:pos="3840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Дедушка Мороз</w:t>
        <w:tab/>
        <w:t>Белою трясёт,</w:t>
      </w:r>
    </w:p>
    <w:p>
      <w:pPr>
        <w:pStyle w:val="Normal"/>
        <w:tabs>
          <w:tab w:val="clear" w:pos="708"/>
          <w:tab w:val="left" w:pos="3840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Иней рассыпает</w:t>
        <w:tab/>
        <w:t>Топает ногою,</w:t>
      </w:r>
    </w:p>
    <w:p>
      <w:pPr>
        <w:pStyle w:val="Normal"/>
        <w:tabs>
          <w:tab w:val="clear" w:pos="708"/>
          <w:tab w:val="left" w:pos="3840" w:leader="none"/>
          <w:tab w:val="left" w:pos="6640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По ветвям берёз,</w:t>
        <w:tab/>
        <w:t>Только треск идёт.  ( С. Дрожжин.)</w:t>
        <w:tab/>
      </w:r>
    </w:p>
    <w:p>
      <w:pPr>
        <w:pStyle w:val="Normal"/>
        <w:rPr/>
      </w:pPr>
      <w:r>
        <w:rPr>
          <w:color w:val="333333"/>
        </w:rPr>
        <w:t>Стихотворение разучивается с помощью пиктограмм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6.Домашнее задани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Нарисовать иллюстрацию к стихотворению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 № 3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Цель: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внимания, умения подчиняться правилам игры;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памяти, речи, воображения;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слухового внимания, памяти, мелкой моторики руки.</w:t>
      </w:r>
    </w:p>
    <w:p>
      <w:pPr>
        <w:pStyle w:val="Normal"/>
        <w:rPr/>
      </w:pPr>
      <w:r>
        <w:rPr>
          <w:b/>
          <w:color w:val="333333"/>
          <w:u w:val="single"/>
        </w:rPr>
        <w:t>Материалы</w:t>
      </w:r>
      <w:r>
        <w:rPr>
          <w:color w:val="333333"/>
        </w:rPr>
        <w:t>: мяч, пиктограммы к стихотворению, карандаши, тетради, рисунки снеговиков для игры «Найди отличия»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>
          <w:b/>
          <w:color w:val="333333"/>
        </w:rPr>
        <w:t>1.Разминка. Игра « “да”и “нет” не говорить».</w:t>
      </w:r>
      <w:r>
        <w:rPr>
          <w:color w:val="333333"/>
        </w:rPr>
        <w:t xml:space="preserve"> Дети стоят или сидит в кругу. Ведущий, бросая мяч по очереди каждому игроку, задает вопросы, отвечая на которые игрокам запрещается говорить «да» и «нет».</w:t>
      </w:r>
    </w:p>
    <w:p>
      <w:pPr>
        <w:pStyle w:val="Normal"/>
        <w:rPr/>
      </w:pPr>
      <w:r>
        <w:rPr>
          <w:color w:val="333333"/>
        </w:rPr>
        <w:t>Вопросы:                              Ты любишь Новогодний праздник?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Тебе мама будит шить костюм?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Ты выучил стихотворенье для Деда Мороза?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Тебе нравятся сладости?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Ты любишь танцевать? И т. д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Задание «Вспомним стихотворение по картинкам».</w:t>
      </w:r>
    </w:p>
    <w:p>
      <w:pPr>
        <w:pStyle w:val="Normal"/>
        <w:rPr>
          <w:color w:val="333333"/>
        </w:rPr>
      </w:pPr>
      <w:r>
        <w:rPr>
          <w:color w:val="333333"/>
        </w:rPr>
        <w:t>- На прошлой нашей встрече мы учили стихотворение для Дедушки Мороза. Давайте его вспомни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ебята, у деда Мороза очень много помощников. Про трех таких помощников я вам сегодня прочту небольшой рассказ. Но сначала вы должны отгадать загадку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Он похож на человечк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Тело – снежных три комк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Глазки – угли, нос – морковк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 xml:space="preserve">А в руке его – метла.  (снеговик)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Психогимнастика «Снеговик растаял».</w:t>
      </w:r>
    </w:p>
    <w:p>
      <w:pPr>
        <w:pStyle w:val="Normal"/>
        <w:rPr>
          <w:color w:val="333333"/>
        </w:rPr>
      </w:pPr>
      <w:r>
        <w:rPr>
          <w:color w:val="333333"/>
        </w:rPr>
        <w:t>- А теперь все покружились и снеговиков вмиг превратились. Гордо стоят белоснежные снеговики. Не страшен им мороз, улыбаются снеговики. Но вот выглянуло солнышко. Стали снеговики грустными, печальными. Стали таять и растаяли.</w:t>
      </w:r>
    </w:p>
    <w:p>
      <w:pPr>
        <w:pStyle w:val="Normal"/>
        <w:rPr/>
      </w:pPr>
      <w:r>
        <w:rPr>
          <w:b/>
          <w:color w:val="333333"/>
        </w:rPr>
        <w:t>4.Игра «Слушаем и рисуем».</w:t>
      </w:r>
      <w:r>
        <w:rPr>
          <w:color w:val="333333"/>
        </w:rPr>
        <w:t xml:space="preserve"> Детям необходимо прослушать рассказ и нарисовать рисунок, точно отражающий его содержание.</w:t>
      </w:r>
    </w:p>
    <w:p>
      <w:pPr>
        <w:pStyle w:val="Normal"/>
        <w:ind w:left="300" w:hanging="0"/>
        <w:rPr/>
      </w:pPr>
      <w:r>
        <w:rPr>
          <w:color w:val="333333"/>
        </w:rPr>
        <w:t>В воскресенье слепил Дед Мороз трех замечательных снеговиков. Слепил их из комков снега. Один снеговик получился большой, другой -  поменьше, а третий – совсем крохотный. Руки первого и второго – снежные комки, а у третьего – из сучков. Вместо носа вставлены морковки. Глаза из угольков. Первому в руки дал метлу, второму – почтовую сумку а третьему не чего не дал.</w:t>
      </w:r>
    </w:p>
    <w:p>
      <w:pPr>
        <w:pStyle w:val="Normal"/>
        <w:rPr/>
      </w:pPr>
      <w:r>
        <w:rPr>
          <w:b/>
          <w:color w:val="333333"/>
        </w:rPr>
        <w:t>5. Игра «Найди отличия»</w:t>
      </w:r>
      <w:r>
        <w:rPr>
          <w:color w:val="333333"/>
        </w:rPr>
        <w:t xml:space="preserve"> для тех детей, которые быстро справились с заданием.</w:t>
      </w:r>
    </w:p>
    <w:p>
      <w:pPr>
        <w:pStyle w:val="Normal"/>
        <w:tabs>
          <w:tab w:val="clear" w:pos="708"/>
          <w:tab w:val="left" w:pos="3900" w:leader="none"/>
        </w:tabs>
        <w:rPr>
          <w:color w:val="333333"/>
        </w:rPr>
      </w:pPr>
      <w:r>
        <w:rPr>
          <w:color w:val="333333"/>
        </w:rPr>
        <w:t xml:space="preserve">Вот зайчишка у реки </w:t>
        <w:tab/>
      </w:r>
    </w:p>
    <w:p>
      <w:pPr>
        <w:pStyle w:val="Normal"/>
        <w:rPr>
          <w:color w:val="333333"/>
        </w:rPr>
      </w:pPr>
      <w:r>
        <w:rPr>
          <w:color w:val="333333"/>
        </w:rPr>
        <w:t>Встал на задних лапках...</w:t>
      </w:r>
    </w:p>
    <w:p>
      <w:pPr>
        <w:pStyle w:val="Normal"/>
        <w:rPr>
          <w:color w:val="333333"/>
        </w:rPr>
      </w:pPr>
      <w:r>
        <w:rPr>
          <w:color w:val="333333"/>
        </w:rPr>
        <w:t>Перед ним снеговики</w:t>
      </w:r>
    </w:p>
    <w:p>
      <w:pPr>
        <w:pStyle w:val="Normal"/>
        <w:rPr>
          <w:color w:val="333333"/>
        </w:rPr>
      </w:pPr>
      <w:r>
        <w:rPr>
          <w:color w:val="333333"/>
        </w:rPr>
        <w:t>С метлами и в шапках.</w:t>
      </w:r>
    </w:p>
    <w:p>
      <w:pPr>
        <w:pStyle w:val="Normal"/>
        <w:rPr>
          <w:color w:val="333333"/>
        </w:rPr>
      </w:pPr>
      <w:r>
        <w:rPr>
          <w:color w:val="333333"/>
        </w:rPr>
        <w:t>Заяц смотрит, он притих.</w:t>
      </w:r>
    </w:p>
    <w:p>
      <w:pPr>
        <w:pStyle w:val="Normal"/>
        <w:rPr>
          <w:color w:val="333333"/>
        </w:rPr>
      </w:pPr>
      <w:r>
        <w:rPr>
          <w:color w:val="333333"/>
        </w:rPr>
        <w:t>Лишь морковку гложет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о что разного у них – </w:t>
      </w:r>
    </w:p>
    <w:p>
      <w:pPr>
        <w:pStyle w:val="Normal"/>
        <w:rPr>
          <w:color w:val="333333"/>
        </w:rPr>
      </w:pPr>
      <w:r>
        <w:rPr>
          <w:color w:val="333333"/>
        </w:rPr>
        <w:t>Он понять не может.</w:t>
      </w:r>
    </w:p>
    <w:p>
      <w:pPr>
        <w:pStyle w:val="Normal"/>
        <w:rPr>
          <w:color w:val="333333"/>
        </w:rPr>
      </w:pPr>
      <w:r>
        <w:rPr>
          <w:color w:val="333333"/>
        </w:rPr>
        <w:t>- внимательно посмотрите и скажите, чем отличаются друг от друга эти снеговики.</w:t>
      </w:r>
    </w:p>
    <w:p>
      <w:pPr>
        <w:pStyle w:val="Normal"/>
        <w:rPr/>
      </w:pPr>
      <w:r>
        <w:rPr>
          <w:b/>
          <w:color w:val="333333"/>
        </w:rPr>
        <w:t>6. Домашнее задание.</w:t>
      </w:r>
      <w:r>
        <w:rPr>
          <w:color w:val="333333"/>
        </w:rPr>
        <w:t xml:space="preserve"> Придумайте сказку «Новогодние приключения снеговика». Родители должны записать сказку в тетрадь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</w:rPr>
        <w:t>ЯНВАРЬ.</w:t>
        <w:br/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  <w:u w:val="single"/>
        </w:rPr>
        <w:t>Занятие № 1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Цель:</w:t>
      </w:r>
    </w:p>
    <w:p>
      <w:pPr>
        <w:pStyle w:val="Normal"/>
        <w:widowControl w:val="false"/>
        <w:numPr>
          <w:ilvl w:val="0"/>
          <w:numId w:val="21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мышления и речи,</w:t>
      </w:r>
    </w:p>
    <w:p>
      <w:pPr>
        <w:pStyle w:val="Normal"/>
        <w:widowControl w:val="false"/>
        <w:numPr>
          <w:ilvl w:val="0"/>
          <w:numId w:val="21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воображения,</w:t>
      </w:r>
    </w:p>
    <w:p>
      <w:pPr>
        <w:pStyle w:val="Normal"/>
        <w:widowControl w:val="false"/>
        <w:numPr>
          <w:ilvl w:val="0"/>
          <w:numId w:val="21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произвольного внимания, мелкой моторики руки, умение ориентироваться на листе бумаги.</w:t>
      </w:r>
    </w:p>
    <w:p>
      <w:pPr>
        <w:pStyle w:val="Normal"/>
        <w:rPr/>
      </w:pPr>
      <w:r>
        <w:rPr>
          <w:b/>
          <w:color w:val="333333"/>
          <w:u w:val="single"/>
        </w:rPr>
        <w:t xml:space="preserve">Материалы: </w:t>
      </w:r>
      <w:r>
        <w:rPr>
          <w:color w:val="333333"/>
        </w:rPr>
        <w:t>тетради, карандаши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>
          <w:b/>
          <w:color w:val="333333"/>
        </w:rPr>
        <w:t>1.Разминка.</w:t>
      </w:r>
      <w:r>
        <w:rPr>
          <w:color w:val="333333"/>
        </w:rPr>
        <w:t xml:space="preserve"> «Один – много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Ребята, я вам сейчас буду говорить слова, обозначающие один предмет, а вы должны сказать про много. Я скажу слово «стол» один, а  «столы» много и т. д. Ряд слов: коза, глаз, стол, ухо, дерево, рот, перо, окно, рукав, воробей, стул, лист, кубик, человек, собака, елк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Игра «Где мы были - вам не скажем, а что делали, покажем».</w:t>
      </w:r>
    </w:p>
    <w:p>
      <w:pPr>
        <w:pStyle w:val="Normal"/>
        <w:rPr/>
      </w:pPr>
      <w:r>
        <w:rPr>
          <w:b/>
          <w:color w:val="333333"/>
        </w:rPr>
        <w:t xml:space="preserve">    </w:t>
      </w:r>
      <w:r>
        <w:rPr>
          <w:color w:val="333333"/>
        </w:rPr>
        <w:t>Мы с вами долго не виделись и каждому из вас есть, о чем нам рассказать.</w:t>
      </w:r>
    </w:p>
    <w:p>
      <w:pPr>
        <w:pStyle w:val="Normal"/>
        <w:rPr>
          <w:color w:val="333333"/>
        </w:rPr>
      </w:pPr>
      <w:r>
        <w:rPr>
          <w:color w:val="333333"/>
        </w:rPr>
        <w:t>Сейчас мы с вами поиграем в игру « Где мы были вам не скажем, а что делали, покажем» и узнаем кто чем занимался в эти выходные дни. Можно провести игру « Да и нет не говорите ». Выбор игры зависит от активности дете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Физкультминутка. «Царь Горох».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авным-давно жил царь Горох</w:t>
      </w:r>
    </w:p>
    <w:p>
      <w:pPr>
        <w:pStyle w:val="Normal"/>
        <w:rPr>
          <w:color w:val="333333"/>
        </w:rPr>
      </w:pPr>
      <w:r>
        <w:rPr>
          <w:color w:val="333333"/>
        </w:rPr>
        <w:t>И делал каждый день зарядку.</w:t>
      </w:r>
    </w:p>
    <w:p>
      <w:pPr>
        <w:pStyle w:val="Normal"/>
        <w:rPr>
          <w:color w:val="333333"/>
        </w:rPr>
      </w:pPr>
      <w:r>
        <w:rPr>
          <w:color w:val="333333"/>
        </w:rPr>
        <w:t>Он головой крутил- вертел</w:t>
      </w:r>
    </w:p>
    <w:p>
      <w:pPr>
        <w:pStyle w:val="Normal"/>
        <w:rPr>
          <w:color w:val="333333"/>
        </w:rPr>
      </w:pPr>
      <w:r>
        <w:rPr>
          <w:color w:val="333333"/>
        </w:rPr>
        <w:t>И танцевал в присядку.</w:t>
      </w:r>
    </w:p>
    <w:p>
      <w:pPr>
        <w:pStyle w:val="Normal"/>
        <w:rPr>
          <w:color w:val="333333"/>
        </w:rPr>
      </w:pPr>
      <w:r>
        <w:rPr>
          <w:color w:val="333333"/>
        </w:rPr>
        <w:t>Плечами уши доставал</w:t>
      </w:r>
    </w:p>
    <w:p>
      <w:pPr>
        <w:pStyle w:val="Normal"/>
        <w:rPr>
          <w:color w:val="333333"/>
        </w:rPr>
      </w:pPr>
      <w:r>
        <w:rPr>
          <w:color w:val="333333"/>
        </w:rPr>
        <w:t>И сильно прогибался,</w:t>
      </w:r>
    </w:p>
    <w:p>
      <w:pPr>
        <w:pStyle w:val="Normal"/>
        <w:rPr>
          <w:color w:val="333333"/>
        </w:rPr>
      </w:pPr>
      <w:r>
        <w:rPr>
          <w:color w:val="333333"/>
        </w:rPr>
        <w:t>Он руки к небу поднимал,</w:t>
      </w:r>
    </w:p>
    <w:p>
      <w:pPr>
        <w:pStyle w:val="Normal"/>
        <w:rPr>
          <w:color w:val="333333"/>
        </w:rPr>
      </w:pPr>
      <w:r>
        <w:rPr>
          <w:color w:val="333333"/>
        </w:rPr>
        <w:t>За солнышко хваталс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4.Графический диктант. </w:t>
      </w:r>
    </w:p>
    <w:p>
      <w:pPr>
        <w:pStyle w:val="Normal"/>
        <w:rPr>
          <w:color w:val="333333"/>
        </w:rPr>
      </w:pPr>
      <w:r>
        <w:rPr>
          <w:color w:val="333333"/>
        </w:rPr>
        <w:t>Ребята отгадайте загадку:                                Заворчал живой замок,</w:t>
      </w:r>
    </w:p>
    <w:p>
      <w:pPr>
        <w:pStyle w:val="Normal"/>
        <w:rPr>
          <w:color w:val="333333"/>
        </w:rPr>
      </w:pPr>
      <w:r>
        <w:rPr>
          <w:color w:val="333333"/>
        </w:rPr>
        <w:t>Лежит – молчит,                                                Лег у двери поперек.</w:t>
      </w:r>
    </w:p>
    <w:p>
      <w:pPr>
        <w:pStyle w:val="Normal"/>
        <w:rPr>
          <w:color w:val="333333"/>
        </w:rPr>
      </w:pPr>
      <w:r>
        <w:rPr>
          <w:color w:val="333333"/>
        </w:rPr>
        <w:t>Подойдешь - заворчит.                                     Две медали на груди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</w:t>
      </w:r>
      <w:r>
        <w:rPr>
          <w:color w:val="333333"/>
        </w:rPr>
        <w:t>Лучше в дверь не заход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авильно собака. </w:t>
      </w:r>
    </w:p>
    <w:p>
      <w:pPr>
        <w:pStyle w:val="Normal"/>
        <w:rPr/>
      </w:pPr>
      <w:r>
        <w:rPr>
          <w:color w:val="333333"/>
        </w:rPr>
        <w:t>Сейчас мы с вами нарисуем собаку по клеточкам. Для того, чтобы рисунок получился нужно внимательно меня слушать. Проводим только те линии которые я скажу. Поставили карандаши на красную точк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овидите 2 клетки в право,1 клетка в верх, 1 клетка в право, 3 клетки в низ, 3 клетки в право,1 клетка в верх,1 клетка в лево, 1 клетка в верх, 2 клетки в право, 6 клеток в низ, 1 клетка в лево, 2 клетки в верх,3 клетки в лево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 клетки в низ,1 клетка в лево , 4 клетки в верх,2 клетки в лево , 2 клетки в вер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Если вы все делали правильно у вас должна получиться собачка. Разукрасьте ее или дорисуйте картинку как вам нравится.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№2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В стране геометрических фигур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u w:val="single"/>
        </w:rPr>
        <w:t>Цель:</w:t>
      </w:r>
    </w:p>
    <w:p>
      <w:pPr>
        <w:pStyle w:val="Normal"/>
        <w:widowControl w:val="false"/>
        <w:numPr>
          <w:ilvl w:val="0"/>
          <w:numId w:val="41"/>
        </w:numPr>
        <w:spacing w:lineRule="atLeast" w:line="360"/>
        <w:jc w:val="both"/>
        <w:textAlignment w:val="baseline"/>
        <w:rPr>
          <w:b/>
          <w:b/>
          <w:color w:val="333333"/>
        </w:rPr>
      </w:pPr>
      <w:r>
        <w:rPr>
          <w:color w:val="333333"/>
        </w:rPr>
        <w:t>Активизация знаний детей, развитие скорости мышления;</w:t>
      </w:r>
    </w:p>
    <w:p>
      <w:pPr>
        <w:pStyle w:val="Normal"/>
        <w:widowControl w:val="false"/>
        <w:numPr>
          <w:ilvl w:val="0"/>
          <w:numId w:val="41"/>
        </w:numPr>
        <w:spacing w:lineRule="atLeast" w:line="360"/>
        <w:jc w:val="both"/>
        <w:textAlignment w:val="baseline"/>
        <w:rPr>
          <w:b/>
          <w:b/>
          <w:color w:val="333333"/>
        </w:rPr>
      </w:pPr>
      <w:r>
        <w:rPr>
          <w:color w:val="333333"/>
        </w:rPr>
        <w:t>Развитие зрительной памяти, внимания;</w:t>
      </w:r>
    </w:p>
    <w:p>
      <w:pPr>
        <w:pStyle w:val="Normal"/>
        <w:widowControl w:val="false"/>
        <w:numPr>
          <w:ilvl w:val="0"/>
          <w:numId w:val="41"/>
        </w:numPr>
        <w:spacing w:lineRule="atLeast" w:line="360"/>
        <w:jc w:val="both"/>
        <w:textAlignment w:val="baseline"/>
        <w:rPr>
          <w:b/>
          <w:b/>
          <w:color w:val="333333"/>
        </w:rPr>
      </w:pPr>
      <w:r>
        <w:rPr>
          <w:color w:val="333333"/>
        </w:rPr>
        <w:t>Развитие логического мышления, зрительного внимания;</w:t>
      </w:r>
    </w:p>
    <w:p>
      <w:pPr>
        <w:pStyle w:val="Normal"/>
        <w:widowControl w:val="false"/>
        <w:numPr>
          <w:ilvl w:val="0"/>
          <w:numId w:val="41"/>
        </w:numPr>
        <w:spacing w:lineRule="atLeast" w:line="360"/>
        <w:jc w:val="both"/>
        <w:textAlignment w:val="baseline"/>
        <w:rPr>
          <w:b/>
          <w:b/>
          <w:color w:val="333333"/>
        </w:rPr>
      </w:pPr>
      <w:r>
        <w:rPr>
          <w:color w:val="333333"/>
        </w:rPr>
        <w:t>Развитие мелкой моторики руки, творческого воображения.</w:t>
      </w:r>
    </w:p>
    <w:p>
      <w:pPr>
        <w:pStyle w:val="Normal"/>
        <w:rPr/>
      </w:pPr>
      <w:r>
        <w:rPr>
          <w:b/>
          <w:color w:val="333333"/>
          <w:u w:val="single"/>
        </w:rPr>
        <w:t>Материалы:</w:t>
      </w:r>
      <w:r>
        <w:rPr>
          <w:b/>
          <w:color w:val="333333"/>
        </w:rPr>
        <w:t xml:space="preserve"> </w:t>
      </w:r>
      <w:r>
        <w:rPr>
          <w:color w:val="333333"/>
        </w:rPr>
        <w:t>набор геометрических фигур разного цвета, песочные часы, наборное полотно для задания «Расставь фигуры...». тетради с заданием, карандаш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ебята, сегодня я предлагаю вам отправиться в «Страну геометрических фигур». А помогут попасть в нее нам волшебные слова, которые обязательно нужно сказать хором с закрытыми глазами. А слова такие: «Крибле, крабле, бумс – в стране Геометрических фигур сейчас я появлюсь»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Открывается занавесь, на доске в хаотичном порядке прикреплены различные знакомые детям геометрические фигуры.</w:t>
      </w:r>
    </w:p>
    <w:p>
      <w:pPr>
        <w:pStyle w:val="Normal"/>
        <w:rPr>
          <w:color w:val="333333"/>
        </w:rPr>
      </w:pPr>
      <w:r>
        <w:rPr>
          <w:color w:val="333333"/>
        </w:rPr>
        <w:t>- В некотором царстве, в Геометрическом государстве, жили-были геометрические фигуры. А звали их…( дети должны сказать названия знакомых геометрических фигур). Жили они дружно, и очень любили играть.</w:t>
      </w:r>
    </w:p>
    <w:p>
      <w:pPr>
        <w:pStyle w:val="Normal"/>
        <w:rPr/>
      </w:pPr>
      <w:r>
        <w:rPr>
          <w:b/>
          <w:color w:val="333333"/>
        </w:rPr>
        <w:t>1. Игра «Кто ушел кто пришел».</w:t>
      </w:r>
      <w:r>
        <w:rPr>
          <w:color w:val="333333"/>
        </w:rPr>
        <w:t xml:space="preserve"> На доске оставляется шесть фигур (круг, квадрат, треугольник, квадрат, прямоугольник и ромб). Дети закрывают глаза, а ведущий убирает одну из фигур или меняет их местами.(5-6 заданий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Но вот беда - стал посещать их царство-государство злой колдун Ластик и устраивать разные мелкие пакости. Однажды он спрятал круг квадрат и треугольник, и ни кто из друзей не мог их найти. Давайте отыщем эти фигуры в разных предметах окружающих нас.</w:t>
      </w:r>
    </w:p>
    <w:p>
      <w:pPr>
        <w:pStyle w:val="Normal"/>
        <w:rPr/>
      </w:pPr>
      <w:r>
        <w:rPr>
          <w:b/>
          <w:color w:val="333333"/>
        </w:rPr>
        <w:t>2. Задание « Назови предметы похожие на квадрат, круг, треугольник»</w:t>
      </w:r>
      <w:r>
        <w:rPr>
          <w:color w:val="333333"/>
        </w:rPr>
        <w:t>. Время выполнения задания ограничено и фиксируется с помощью песочных часов.</w:t>
      </w:r>
    </w:p>
    <w:p>
      <w:pPr>
        <w:pStyle w:val="Normal"/>
        <w:rPr>
          <w:color w:val="333333"/>
        </w:rPr>
      </w:pPr>
      <w:r>
        <w:rPr>
          <w:color w:val="333333"/>
        </w:rPr>
        <w:t>- Расколдовали мы фигуры, но Ластик не успокоился. Он решил поссорить все фигуры между собой. Чтобы их померить нужно, выполнить следующее задани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3. Задание «Расставь фигуры в ряду так, чтобы ряды не повторялись». </w:t>
      </w:r>
    </w:p>
    <w:p>
      <w:pPr>
        <w:pStyle w:val="Normal"/>
        <w:rPr/>
      </w:pPr>
      <w:r>
        <w:rPr>
          <w:color w:val="333333"/>
        </w:rPr>
        <w:t>- Фигуры жили в трех этажных домах, на каждом этаже по три квартиры. Чтобы фигуры не сорились нужно расселить их по квартирам так, чтобы этажи не</w:t>
      </w:r>
      <w:r>
        <w:rPr>
          <w:b/>
          <w:color w:val="333333"/>
        </w:rPr>
        <w:t xml:space="preserve"> </w:t>
      </w:r>
      <w:r>
        <w:rPr>
          <w:color w:val="333333"/>
        </w:rPr>
        <w:t>повторялись.</w:t>
      </w:r>
      <w:r>
        <w:rPr>
          <w:b/>
          <w:color w:val="333333"/>
        </w:rPr>
        <w:t xml:space="preserve"> </w:t>
      </w:r>
      <w:r>
        <w:rPr>
          <w:color w:val="333333"/>
        </w:rPr>
        <w:t>Пробное задание дети выполняют у доски, а потом работают самостоятельно в тетрадях, но перед работой в тетрадях проводим физкультминутку.</w:t>
      </w:r>
    </w:p>
    <w:p>
      <w:pPr>
        <w:pStyle w:val="Normal"/>
        <w:rPr/>
      </w:pPr>
      <w:r>
        <w:rPr>
          <w:b/>
          <w:color w:val="333333"/>
        </w:rPr>
        <w:t>4.Физкультминутка</w:t>
      </w:r>
      <w:r>
        <w:rPr>
          <w:color w:val="333333"/>
        </w:rPr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  <w:t>Раз - подняться потянуться,</w:t>
      </w:r>
    </w:p>
    <w:p>
      <w:pPr>
        <w:pStyle w:val="Normal"/>
        <w:rPr>
          <w:color w:val="333333"/>
        </w:rPr>
      </w:pPr>
      <w:r>
        <w:rPr>
          <w:color w:val="333333"/>
        </w:rPr>
        <w:t>Два - согнуться, разогнуться,</w:t>
      </w:r>
    </w:p>
    <w:p>
      <w:pPr>
        <w:pStyle w:val="Normal"/>
        <w:rPr>
          <w:color w:val="333333"/>
        </w:rPr>
      </w:pPr>
      <w:r>
        <w:rPr>
          <w:color w:val="333333"/>
        </w:rPr>
        <w:t>Три - в ладоши три хлопка.</w:t>
      </w:r>
    </w:p>
    <w:p>
      <w:pPr>
        <w:pStyle w:val="Normal"/>
        <w:rPr>
          <w:color w:val="333333"/>
        </w:rPr>
      </w:pPr>
      <w:r>
        <w:rPr>
          <w:color w:val="333333"/>
        </w:rPr>
        <w:t>На четыре руки шире,</w:t>
      </w:r>
    </w:p>
    <w:p>
      <w:pPr>
        <w:pStyle w:val="Normal"/>
        <w:rPr>
          <w:color w:val="333333"/>
        </w:rPr>
      </w:pPr>
      <w:r>
        <w:rPr>
          <w:color w:val="333333"/>
        </w:rPr>
        <w:t>Пять - руками помахать,</w:t>
      </w:r>
    </w:p>
    <w:p>
      <w:pPr>
        <w:pStyle w:val="Normal"/>
        <w:rPr>
          <w:color w:val="333333"/>
        </w:rPr>
      </w:pPr>
      <w:r>
        <w:rPr>
          <w:color w:val="333333"/>
        </w:rPr>
        <w:t>На четыре сесть опять.</w:t>
      </w:r>
    </w:p>
    <w:p>
      <w:pPr>
        <w:pStyle w:val="Normal"/>
        <w:rPr>
          <w:color w:val="333333"/>
        </w:rPr>
      </w:pPr>
      <w:r>
        <w:rPr>
          <w:color w:val="333333"/>
        </w:rPr>
        <w:t>- Померили мы фигуры. Но Ластик снова может начать делать пакости. Давайте мы превратим злого и ужасного Ластика в добрую тетушку Стёрку и нарисуем ее портре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5. Рисование портрета тетушки Стёрки. </w:t>
      </w:r>
    </w:p>
    <w:p>
      <w:pPr>
        <w:pStyle w:val="Normal"/>
        <w:tabs>
          <w:tab w:val="clear" w:pos="708"/>
          <w:tab w:val="left" w:pos="2880" w:leader="none"/>
        </w:tabs>
        <w:rPr>
          <w:color w:val="333333"/>
        </w:rPr>
      </w:pPr>
      <w:r>
        <w:rPr>
          <w:color w:val="333333"/>
        </w:rPr>
        <w:t xml:space="preserve">- А теперь нам пора возвращаться в детский сад. Давайте скажем вместе крибли, крабли, бумс- в детском суду я появлюсь. На этом наше путешествие закончено. </w:t>
      </w:r>
    </w:p>
    <w:p>
      <w:pPr>
        <w:pStyle w:val="Normal"/>
        <w:tabs>
          <w:tab w:val="clear" w:pos="708"/>
          <w:tab w:val="left" w:pos="2880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333333"/>
        </w:rPr>
      </w:pPr>
      <w:r>
        <w:rPr>
          <w:b/>
          <w:color w:val="333333"/>
          <w:u w:val="single"/>
        </w:rPr>
        <w:t>Занятие №3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В загадочной Циферии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Цель:</w:t>
      </w:r>
    </w:p>
    <w:p>
      <w:pPr>
        <w:pStyle w:val="Normal"/>
        <w:widowControl w:val="false"/>
        <w:numPr>
          <w:ilvl w:val="0"/>
          <w:numId w:val="47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витие внимания, памяти, мышление;</w:t>
      </w:r>
    </w:p>
    <w:p>
      <w:pPr>
        <w:pStyle w:val="Normal"/>
        <w:widowControl w:val="false"/>
        <w:numPr>
          <w:ilvl w:val="0"/>
          <w:numId w:val="47"/>
        </w:numPr>
        <w:spacing w:lineRule="atLeast" w:line="360"/>
        <w:jc w:val="both"/>
        <w:textAlignment w:val="baseline"/>
        <w:rPr/>
      </w:pPr>
      <w:r>
        <w:rPr>
          <w:color w:val="333333"/>
        </w:rPr>
        <w:t>закрепление знаний числового ряда, состава числа 4, 5, 6</w:t>
      </w:r>
      <w:r>
        <w:rPr>
          <w:b/>
          <w:color w:val="333333"/>
        </w:rPr>
        <w:t>.</w:t>
      </w:r>
    </w:p>
    <w:p>
      <w:pPr>
        <w:pStyle w:val="Normal"/>
        <w:rPr/>
      </w:pPr>
      <w:r>
        <w:rPr>
          <w:b/>
          <w:color w:val="333333"/>
        </w:rPr>
        <w:t xml:space="preserve">Материалы: </w:t>
      </w:r>
      <w:r>
        <w:rPr>
          <w:color w:val="333333"/>
        </w:rPr>
        <w:t>фишки по 6 на каждого ребенка, тетради с заданием, карандаши, картина к заданию №3, набор цифр, наборное полотн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Ребята, на прошлом занятии мы побывали с вами в стране геометрических фигур, а сегодня я приглашаю вас отправиться со мной в загадочную страну «Циферию». В ней живут цифры. А поможет нам  попасть туда игра.</w:t>
      </w:r>
    </w:p>
    <w:p>
      <w:pPr>
        <w:pStyle w:val="Normal"/>
        <w:rPr/>
      </w:pPr>
      <w:r>
        <w:rPr>
          <w:b/>
          <w:color w:val="333333"/>
        </w:rPr>
        <w:t>1. Игра «Счет по цепочке».</w:t>
      </w:r>
      <w:r>
        <w:rPr>
          <w:color w:val="333333"/>
        </w:rPr>
        <w:t xml:space="preserve"> Дети считают до 10, друг за другом называя числа. То есть по цепочке. Если кто-то из детей ошибается – выбывает из игры. Затем игра усложняется – счет ведется в обратном порядке.</w:t>
      </w:r>
    </w:p>
    <w:p>
      <w:pPr>
        <w:pStyle w:val="Normal"/>
        <w:rPr>
          <w:color w:val="333333"/>
        </w:rPr>
      </w:pPr>
      <w:r>
        <w:rPr>
          <w:color w:val="333333"/>
        </w:rPr>
        <w:t>- Пока мы с вами считали, все цифры перепутались.</w:t>
      </w:r>
    </w:p>
    <w:p>
      <w:pPr>
        <w:pStyle w:val="Normal"/>
        <w:rPr/>
      </w:pPr>
      <w:r>
        <w:rPr>
          <w:b/>
          <w:color w:val="333333"/>
        </w:rPr>
        <w:t>2. Задание «Расставь цифры в правильном порядке».</w:t>
      </w:r>
      <w:r>
        <w:rPr>
          <w:color w:val="333333"/>
        </w:rPr>
        <w:t xml:space="preserve"> На наборном полотне или на фланелеграфе в произвольном порядке прикреплены цифры от 1 до 9. Необходимо расставить цифры в правильном порядке.(2-3 раза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Игра « Найди цифры на картине»</w:t>
      </w:r>
    </w:p>
    <w:p>
      <w:pPr>
        <w:pStyle w:val="Normal"/>
        <w:rPr>
          <w:color w:val="333333"/>
        </w:rPr>
      </w:pPr>
      <w:r>
        <w:rPr>
          <w:color w:val="333333"/>
        </w:rPr>
        <w:t>- В загадочной Циферии живет один художник.</w:t>
      </w:r>
    </w:p>
    <w:p>
      <w:pPr>
        <w:pStyle w:val="Normal"/>
        <w:ind w:left="2700" w:hanging="0"/>
        <w:rPr>
          <w:color w:val="333333"/>
        </w:rPr>
      </w:pPr>
      <w:r>
        <w:rPr>
          <w:color w:val="333333"/>
        </w:rPr>
        <w:t>Этот художник – ужасный чудак!</w:t>
      </w:r>
    </w:p>
    <w:p>
      <w:pPr>
        <w:pStyle w:val="Normal"/>
        <w:ind w:left="2700" w:hanging="0"/>
        <w:rPr>
          <w:color w:val="333333"/>
        </w:rPr>
      </w:pPr>
      <w:r>
        <w:rPr>
          <w:color w:val="333333"/>
        </w:rPr>
        <w:t>Животных всю жизнь он рисует, но как!</w:t>
      </w:r>
    </w:p>
    <w:p>
      <w:pPr>
        <w:pStyle w:val="Normal"/>
        <w:ind w:left="2700" w:hanging="0"/>
        <w:rPr>
          <w:color w:val="333333"/>
        </w:rPr>
      </w:pPr>
      <w:r>
        <w:rPr>
          <w:color w:val="333333"/>
        </w:rPr>
        <w:t>Жду я от вас поскорее ответ</w:t>
      </w:r>
    </w:p>
    <w:p>
      <w:pPr>
        <w:pStyle w:val="Normal"/>
        <w:ind w:left="2700" w:hanging="0"/>
        <w:rPr>
          <w:color w:val="333333"/>
        </w:rPr>
      </w:pPr>
      <w:r>
        <w:rPr>
          <w:color w:val="333333"/>
        </w:rPr>
        <w:t>Из каких цифр создал мастер портрет?</w:t>
      </w:r>
    </w:p>
    <w:p>
      <w:pPr>
        <w:pStyle w:val="Normal"/>
        <w:rPr>
          <w:color w:val="333333"/>
        </w:rPr>
      </w:pPr>
      <w:r>
        <w:rPr>
          <w:color w:val="333333"/>
        </w:rPr>
        <w:t>- Сколько восьмерок на картине?</w:t>
      </w:r>
    </w:p>
    <w:p>
      <w:pPr>
        <w:pStyle w:val="Normal"/>
        <w:rPr>
          <w:color w:val="333333"/>
        </w:rPr>
      </w:pPr>
      <w:r>
        <w:rPr>
          <w:color w:val="333333"/>
        </w:rPr>
        <w:t>- Каких цифр больше единиц или четверок?</w:t>
      </w:r>
    </w:p>
    <w:p>
      <w:pPr>
        <w:pStyle w:val="Normal"/>
        <w:rPr>
          <w:color w:val="333333"/>
        </w:rPr>
      </w:pPr>
      <w:r>
        <w:rPr>
          <w:color w:val="333333"/>
        </w:rPr>
        <w:t>- На какое животное похожа двойка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Физминутка.</w:t>
      </w:r>
    </w:p>
    <w:p>
      <w:pPr>
        <w:pStyle w:val="Normal"/>
        <w:rPr>
          <w:color w:val="333333"/>
        </w:rPr>
      </w:pPr>
      <w:r>
        <w:rPr>
          <w:color w:val="333333"/>
        </w:rPr>
        <w:t>Раз, два, три, четыре, пять.</w:t>
      </w:r>
    </w:p>
    <w:p>
      <w:pPr>
        <w:pStyle w:val="Normal"/>
        <w:rPr>
          <w:color w:val="333333"/>
        </w:rPr>
      </w:pPr>
      <w:r>
        <w:rPr>
          <w:color w:val="333333"/>
        </w:rPr>
        <w:t>Все умеем мы считать.</w:t>
      </w:r>
    </w:p>
    <w:p>
      <w:pPr>
        <w:pStyle w:val="Normal"/>
        <w:rPr>
          <w:color w:val="333333"/>
        </w:rPr>
      </w:pPr>
      <w:r>
        <w:rPr>
          <w:color w:val="333333"/>
        </w:rPr>
        <w:t>Отдыхать умеем тоже:</w:t>
      </w:r>
    </w:p>
    <w:p>
      <w:pPr>
        <w:pStyle w:val="Normal"/>
        <w:rPr>
          <w:color w:val="333333"/>
        </w:rPr>
      </w:pPr>
      <w:r>
        <w:rPr>
          <w:color w:val="333333"/>
        </w:rPr>
        <w:t>Руки за спину положим,</w:t>
      </w:r>
    </w:p>
    <w:p>
      <w:pPr>
        <w:pStyle w:val="Normal"/>
        <w:rPr>
          <w:color w:val="333333"/>
        </w:rPr>
      </w:pPr>
      <w:r>
        <w:rPr>
          <w:color w:val="333333"/>
        </w:rPr>
        <w:t>Голову поднимем выше</w:t>
      </w:r>
    </w:p>
    <w:p>
      <w:pPr>
        <w:pStyle w:val="Normal"/>
        <w:rPr>
          <w:color w:val="333333"/>
        </w:rPr>
      </w:pPr>
      <w:r>
        <w:rPr>
          <w:color w:val="333333"/>
        </w:rPr>
        <w:t>И легко, легко подышим... ...</w:t>
      </w:r>
    </w:p>
    <w:p>
      <w:pPr>
        <w:pStyle w:val="Normal"/>
        <w:rPr/>
      </w:pPr>
      <w:r>
        <w:rPr>
          <w:b/>
          <w:color w:val="333333"/>
        </w:rPr>
        <w:t>5.Игра «Веселый счет».</w:t>
      </w:r>
      <w:r>
        <w:rPr/>
        <w:t xml:space="preserve"> У каждого ребенка набор фишек. Дети должны ответить на вопрос задачи, помогая себе фишками.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.Под кустами у реки,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Жили майские жуки.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очка, сын, отец и мать.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то их может сосчитать? (4)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Шесть веселых медвежат                        За машиной в лес спеша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 один малыш устал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товарищей отста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 теперь ответ найд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колько мишек впереди? (5)                    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 На большом диване в ряд                    Куклы Танины стоят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медведя, Буратино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 веселый Чипполино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 котенок, и слонено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могите вы Танюшк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читать свои игрушки! (6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.Добрый доктор Айболит!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н под Деревом сидит.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ходи к нему лечиться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 корова и волчица,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 жучок, и червячок,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 медведица!            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х излечит, исцели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брый доктор Айболи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лько зверюшек пришло лечиться? (5)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6.Игра «Кто в домике живет?»</w:t>
      </w:r>
    </w:p>
    <w:p>
      <w:pPr>
        <w:pStyle w:val="Normal"/>
        <w:rPr>
          <w:color w:val="333333"/>
        </w:rPr>
      </w:pPr>
      <w:r>
        <w:rPr>
          <w:color w:val="333333"/>
        </w:rPr>
        <w:t>- С цифрами мы поиграли, а теперь им спать пора. Но некоторые цифры заблудилис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могите им найти свои домик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тетрадях даны индивидуальные задания, детям необходимо заполнить пустые окошки.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АРТ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№1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Транспорт»</w:t>
      </w:r>
    </w:p>
    <w:p>
      <w:pPr>
        <w:pStyle w:val="Normal"/>
        <w:rPr>
          <w:color w:val="333333"/>
          <w:u w:val="single"/>
        </w:rPr>
      </w:pPr>
      <w:r>
        <w:rPr>
          <w:b/>
          <w:color w:val="333333"/>
          <w:u w:val="single"/>
        </w:rPr>
        <w:t>Цель: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color w:val="333333"/>
        </w:rPr>
      </w:pPr>
      <w:r>
        <w:rPr>
          <w:color w:val="333333"/>
        </w:rPr>
        <w:t>активизация знаний детей о различных видах транспорта;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мышления, речи, воображения;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color w:val="333333"/>
        </w:rPr>
      </w:pPr>
      <w:r>
        <w:rPr>
          <w:color w:val="333333"/>
        </w:rPr>
        <w:t>тренировка мышц рук, развитие памяти и глазомера.</w:t>
      </w:r>
    </w:p>
    <w:p>
      <w:pPr>
        <w:pStyle w:val="Normal"/>
        <w:rPr/>
      </w:pP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тетради, карандаш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rPr>
          <w:color w:val="333333"/>
        </w:rPr>
      </w:pPr>
      <w:r>
        <w:rPr>
          <w:color w:val="333333"/>
        </w:rPr>
        <w:t>- Ребята сегодня мы с вами поговорим о различных видах транспорта.</w:t>
      </w:r>
    </w:p>
    <w:p>
      <w:pPr>
        <w:pStyle w:val="Normal"/>
        <w:rPr/>
      </w:pPr>
      <w:r>
        <w:rPr>
          <w:b/>
          <w:color w:val="333333"/>
        </w:rPr>
        <w:t>1. «Попробуй, повтори».</w:t>
      </w:r>
      <w:r>
        <w:rPr>
          <w:color w:val="333333"/>
        </w:rPr>
        <w:t xml:space="preserve"> Детям предлагается произнести слова скороговорки сначала медленно, затем в ускоренном темпе:</w:t>
      </w:r>
    </w:p>
    <w:p>
      <w:pPr>
        <w:pStyle w:val="Normal"/>
        <w:rPr>
          <w:color w:val="333333"/>
        </w:rPr>
      </w:pPr>
      <w:r>
        <w:rPr>
          <w:color w:val="333333"/>
        </w:rPr>
        <w:t>Ехал грека через реку,</w:t>
      </w:r>
    </w:p>
    <w:p>
      <w:pPr>
        <w:pStyle w:val="Normal"/>
        <w:rPr>
          <w:color w:val="333333"/>
        </w:rPr>
      </w:pPr>
      <w:r>
        <w:rPr>
          <w:color w:val="333333"/>
        </w:rPr>
        <w:t>Видит грека в реке рак,</w:t>
      </w:r>
    </w:p>
    <w:p>
      <w:pPr>
        <w:pStyle w:val="Normal"/>
        <w:rPr>
          <w:color w:val="333333"/>
        </w:rPr>
      </w:pPr>
      <w:r>
        <w:rPr>
          <w:color w:val="333333"/>
        </w:rPr>
        <w:t>Сунул грека руку в реку,</w:t>
      </w:r>
    </w:p>
    <w:p>
      <w:pPr>
        <w:pStyle w:val="Normal"/>
        <w:rPr>
          <w:color w:val="333333"/>
        </w:rPr>
      </w:pPr>
      <w:r>
        <w:rPr>
          <w:color w:val="333333"/>
        </w:rPr>
        <w:t>Рак за руку грека - цап!</w:t>
      </w:r>
    </w:p>
    <w:p>
      <w:pPr>
        <w:pStyle w:val="Normal"/>
        <w:rPr>
          <w:color w:val="333333"/>
        </w:rPr>
      </w:pPr>
      <w:r>
        <w:rPr>
          <w:color w:val="333333"/>
        </w:rPr>
        <w:t>- Как вы думаете, на чем ехал грека по мосту? На чем еще можно ехать?</w:t>
      </w:r>
    </w:p>
    <w:p>
      <w:pPr>
        <w:pStyle w:val="Normal"/>
        <w:rPr>
          <w:color w:val="333333"/>
        </w:rPr>
      </w:pPr>
      <w:r>
        <w:rPr>
          <w:color w:val="333333"/>
        </w:rPr>
        <w:t>Как это все можно назвать, одним словом? Что такое транспорт? Какой бывает транспорт? Транспорт, который движется по воздуху как называется? (Воздушный.) По воде?(Водный.) По земле? (Наземный.) Под землей? (Подземный.) В космосе? (Космический.) Зачем нужен транспорт? В зависимости от того, кого или что перевозит транспорт, он может быть какой? (Грузовой, пассажирский.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Веселые задачки на сообразительность от греки.</w:t>
      </w:r>
    </w:p>
    <w:p>
      <w:pPr>
        <w:pStyle w:val="Normal"/>
        <w:widowControl w:val="false"/>
        <w:numPr>
          <w:ilvl w:val="0"/>
          <w:numId w:val="53"/>
        </w:numPr>
        <w:jc w:val="both"/>
        <w:textAlignment w:val="baseline"/>
        <w:rPr>
          <w:color w:val="333333"/>
        </w:rPr>
      </w:pPr>
      <w:r>
        <w:rPr>
          <w:color w:val="333333"/>
        </w:rPr>
        <w:t>Летели по небу самолет и «Жигули». Кто из них быстрее долетит? Почему?</w:t>
      </w:r>
    </w:p>
    <w:p>
      <w:pPr>
        <w:pStyle w:val="Normal"/>
        <w:widowControl w:val="false"/>
        <w:numPr>
          <w:ilvl w:val="0"/>
          <w:numId w:val="37"/>
        </w:numPr>
        <w:jc w:val="both"/>
        <w:textAlignment w:val="baseline"/>
        <w:rPr>
          <w:color w:val="333333"/>
        </w:rPr>
      </w:pPr>
      <w:r>
        <w:rPr>
          <w:color w:val="333333"/>
        </w:rPr>
        <w:t>Автобус едет за город. Что случится, если он сойдет с рельсов?</w:t>
      </w:r>
    </w:p>
    <w:p>
      <w:pPr>
        <w:pStyle w:val="Normal"/>
        <w:widowControl w:val="false"/>
        <w:numPr>
          <w:ilvl w:val="0"/>
          <w:numId w:val="37"/>
        </w:numPr>
        <w:jc w:val="both"/>
        <w:textAlignment w:val="baseline"/>
        <w:rPr>
          <w:color w:val="333333"/>
        </w:rPr>
      </w:pPr>
      <w:r>
        <w:rPr>
          <w:color w:val="333333"/>
        </w:rPr>
        <w:t>Плывут по морю пароход и поезд. Кто первым войдет в порт?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А теперь придумайте веселые задачки сам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Физминутка.</w:t>
      </w:r>
    </w:p>
    <w:p>
      <w:pPr>
        <w:pStyle w:val="Normal"/>
        <w:rPr>
          <w:color w:val="333333"/>
        </w:rPr>
      </w:pPr>
      <w:r>
        <w:rPr>
          <w:color w:val="333333"/>
        </w:rPr>
        <w:t>От зеленого причала</w:t>
      </w:r>
    </w:p>
    <w:p>
      <w:pPr>
        <w:pStyle w:val="Normal"/>
        <w:rPr>
          <w:color w:val="333333"/>
        </w:rPr>
      </w:pPr>
      <w:r>
        <w:rPr>
          <w:color w:val="333333"/>
        </w:rPr>
        <w:t>Оттолкнулся пароход,</w:t>
      </w:r>
    </w:p>
    <w:p>
      <w:pPr>
        <w:pStyle w:val="Normal"/>
        <w:rPr>
          <w:color w:val="333333"/>
        </w:rPr>
      </w:pPr>
      <w:r>
        <w:rPr>
          <w:color w:val="333333"/>
        </w:rPr>
        <w:t>Он назад шагнул сначала ,</w:t>
      </w:r>
    </w:p>
    <w:p>
      <w:pPr>
        <w:pStyle w:val="Normal"/>
        <w:rPr>
          <w:color w:val="333333"/>
        </w:rPr>
      </w:pPr>
      <w:r>
        <w:rPr>
          <w:color w:val="333333"/>
        </w:rPr>
        <w:t>А потом шагнул вперед.</w:t>
      </w:r>
    </w:p>
    <w:p>
      <w:pPr>
        <w:pStyle w:val="Normal"/>
        <w:rPr>
          <w:color w:val="333333"/>
        </w:rPr>
      </w:pPr>
      <w:r>
        <w:rPr>
          <w:color w:val="333333"/>
        </w:rPr>
        <w:t>И поплыл, поплыл по речке,</w:t>
      </w:r>
    </w:p>
    <w:p>
      <w:pPr>
        <w:pStyle w:val="Normal"/>
        <w:rPr>
          <w:color w:val="333333"/>
        </w:rPr>
      </w:pPr>
      <w:r>
        <w:rPr>
          <w:color w:val="333333"/>
        </w:rPr>
        <w:t>Набирая полный ход,</w:t>
      </w:r>
    </w:p>
    <w:p>
      <w:pPr>
        <w:pStyle w:val="Normal"/>
        <w:rPr>
          <w:color w:val="333333"/>
        </w:rPr>
      </w:pPr>
      <w:r>
        <w:rPr>
          <w:color w:val="333333"/>
        </w:rPr>
        <w:t>И пускал трубой колечки</w:t>
      </w:r>
    </w:p>
    <w:p>
      <w:pPr>
        <w:pStyle w:val="Normal"/>
        <w:rPr>
          <w:color w:val="333333"/>
        </w:rPr>
      </w:pPr>
      <w:r>
        <w:rPr>
          <w:color w:val="333333"/>
        </w:rPr>
        <w:t>Белоснежный пароход. (Движения по тексту.)</w:t>
      </w:r>
    </w:p>
    <w:p>
      <w:pPr>
        <w:pStyle w:val="Normal"/>
        <w:rPr/>
      </w:pPr>
      <w:r>
        <w:rPr/>
        <w:t>4.Отгадай загадку.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3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В поле лестница лежит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м по лестнице бежит.( Поезд.)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.По волнам плывет отважно,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Не сбавляя ход,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Лишь гудит машина важно.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Что такое?...(Пароход.)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Крыльев нету, но о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ля полетов рожден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пускает яркий хвост –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днимается до звезд. (Ракета.)                            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 Что за птица смел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По небу промчалась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Лишь дорожка бел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От нее осталась? (Самолет.)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. Пьет бензин, как молоко,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Может бегать далеко,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Возит грузы и людей;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Ты знаком, конечно, с ней!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Обувь носит из резины,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</w:t>
            </w:r>
            <w:r>
              <w:rPr>
                <w:i/>
                <w:color w:val="333333"/>
              </w:rPr>
              <w:t>И зовут ее...(Машина.)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5.Графический диктант. «Поезд»</w:t>
      </w:r>
    </w:p>
    <w:p>
      <w:pPr>
        <w:pStyle w:val="Normal"/>
        <w:rPr>
          <w:color w:val="333333"/>
        </w:rPr>
      </w:pPr>
      <w:r>
        <w:rPr>
          <w:color w:val="333333"/>
        </w:rPr>
        <w:t>Проведите от точки 4 клетки вверх, 3 в право, 2 вверх, 1 в право, 1 вверх, 1 влево, 1 вверх, 4 вправо, 1 вниз, 1 влево, 1 вниз, 1 вправо, 6 вниз, 1 вверх и 1 вправо, 1 вниз и 1 вправо, 1 вниз и1 влево, 1 вверх и 1 влево, 7 влево.</w:t>
      </w:r>
    </w:p>
    <w:p>
      <w:pPr>
        <w:pStyle w:val="Normal"/>
        <w:rPr/>
      </w:pPr>
      <w:r>
        <w:rPr>
          <w:color w:val="333333"/>
        </w:rPr>
        <w:t>Вагон . 5 вверх,8 вправо, 5 вниз, 1 вправо и 1 вверх, 1 вниз и 1 вправо, 1 вниз и 1 влево, 1 вверх и 1 влево.</w:t>
      </w:r>
    </w:p>
    <w:p>
      <w:pPr>
        <w:pStyle w:val="Normal"/>
        <w:rPr/>
      </w:pPr>
      <w:r>
        <w:rPr>
          <w:b/>
          <w:color w:val="333333"/>
        </w:rPr>
        <w:t xml:space="preserve">6.Игра «Хорошо и плохо». </w:t>
      </w:r>
      <w:r>
        <w:rPr>
          <w:color w:val="333333"/>
        </w:rPr>
        <w:t>Для чего нужен нам транспорт? Какую пользу он приносит людям? Вреден ли транспорт для человека, животных, растений? Почему? (При сгорании бензина в двигателе машины из выхлопной трубы выделяется угарный газ.) Представьте, что все машины исчезли. Что будет? На чем мы будем передвигаться на дальние расстояния?</w:t>
      </w:r>
    </w:p>
    <w:p>
      <w:pPr>
        <w:pStyle w:val="Normal"/>
        <w:rPr/>
      </w:pPr>
      <w:r>
        <w:rPr>
          <w:b/>
          <w:color w:val="333333"/>
        </w:rPr>
        <w:t>7.Домашнее задание</w:t>
      </w:r>
      <w:r>
        <w:rPr>
          <w:color w:val="333333"/>
        </w:rPr>
        <w:t>. Придумать и нарисовать вместе с родителями проект «Город без машин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 №2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 Пришла Весна»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Цель: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речи, мышления, активизация знаний;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памяти, внимания, тренировка мышц рук;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воображения.</w:t>
      </w:r>
    </w:p>
    <w:p>
      <w:pPr>
        <w:pStyle w:val="Normal"/>
        <w:rPr/>
      </w:pPr>
      <w:r>
        <w:rPr>
          <w:b/>
          <w:color w:val="333333"/>
          <w:u w:val="single"/>
        </w:rPr>
        <w:t xml:space="preserve">Материалы: </w:t>
      </w:r>
      <w:r>
        <w:rPr>
          <w:color w:val="333333"/>
        </w:rPr>
        <w:t>магнитофон, аудиозапись плавной музыки, тетради, карандаши.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Ребята отгадайте загадку:</w:t>
      </w:r>
    </w:p>
    <w:p>
      <w:pPr>
        <w:pStyle w:val="Normal"/>
        <w:rPr>
          <w:color w:val="333333"/>
        </w:rPr>
      </w:pPr>
      <w:r>
        <w:rPr>
          <w:color w:val="333333"/>
        </w:rPr>
        <w:t>Тает снежок,         День прибывает,</w:t>
      </w:r>
    </w:p>
    <w:p>
      <w:pPr>
        <w:pStyle w:val="Normal"/>
        <w:rPr>
          <w:color w:val="333333"/>
        </w:rPr>
      </w:pPr>
      <w:r>
        <w:rPr>
          <w:color w:val="333333"/>
        </w:rPr>
        <w:t>Ожил лужок,         Когда это бывает? (Весной.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.Беседа о весне:</w:t>
      </w:r>
    </w:p>
    <w:p>
      <w:pPr>
        <w:pStyle w:val="Normal"/>
        <w:rPr>
          <w:color w:val="333333"/>
        </w:rPr>
      </w:pPr>
      <w:r>
        <w:rPr>
          <w:color w:val="333333"/>
        </w:rPr>
        <w:t>- Когда наступает весна? Назовите приметы весны, весенние месяцы. Какая погода бывает весной? Какое настроение бывает весной? Вы любите весну? Почему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 Игра «Закончи предложение»</w:t>
      </w:r>
    </w:p>
    <w:p>
      <w:pPr>
        <w:pStyle w:val="Normal"/>
        <w:rPr>
          <w:color w:val="333333"/>
        </w:rPr>
      </w:pPr>
      <w:r>
        <w:rPr>
          <w:color w:val="333333"/>
        </w:rPr>
        <w:t>Весною светит солнце ярко и ...</w:t>
      </w:r>
    </w:p>
    <w:p>
      <w:pPr>
        <w:pStyle w:val="Normal"/>
        <w:rPr>
          <w:color w:val="333333"/>
        </w:rPr>
      </w:pPr>
      <w:r>
        <w:rPr>
          <w:color w:val="333333"/>
        </w:rPr>
        <w:t>В лесу появились....</w:t>
      </w:r>
    </w:p>
    <w:p>
      <w:pPr>
        <w:pStyle w:val="Normal"/>
        <w:rPr>
          <w:color w:val="333333"/>
        </w:rPr>
      </w:pPr>
      <w:r>
        <w:rPr>
          <w:color w:val="333333"/>
        </w:rPr>
        <w:t>Прилетели из теплых краев....</w:t>
      </w:r>
    </w:p>
    <w:p>
      <w:pPr>
        <w:pStyle w:val="Normal"/>
        <w:rPr>
          <w:color w:val="333333"/>
        </w:rPr>
      </w:pPr>
      <w:r>
        <w:rPr>
          <w:color w:val="333333"/>
        </w:rPr>
        <w:t>Птицы весной спешат...</w:t>
      </w:r>
    </w:p>
    <w:p>
      <w:pPr>
        <w:pStyle w:val="Normal"/>
        <w:rPr>
          <w:color w:val="333333"/>
        </w:rPr>
      </w:pPr>
      <w:r>
        <w:rPr>
          <w:color w:val="333333"/>
        </w:rPr>
        <w:t>Люди с ранней весны...</w:t>
      </w:r>
    </w:p>
    <w:p>
      <w:pPr>
        <w:pStyle w:val="Normal"/>
        <w:rPr>
          <w:color w:val="333333"/>
        </w:rPr>
      </w:pPr>
      <w:r>
        <w:rPr>
          <w:color w:val="333333"/>
        </w:rPr>
        <w:t>Деревья примеряют новый наряд из...</w:t>
      </w:r>
    </w:p>
    <w:p>
      <w:pPr>
        <w:pStyle w:val="Normal"/>
        <w:rPr>
          <w:color w:val="333333"/>
        </w:rPr>
      </w:pPr>
      <w:r>
        <w:rPr>
          <w:color w:val="333333"/>
        </w:rPr>
        <w:t>В лесу слышны...</w:t>
      </w:r>
    </w:p>
    <w:p>
      <w:pPr>
        <w:pStyle w:val="Normal"/>
        <w:rPr/>
      </w:pPr>
      <w:r>
        <w:rPr>
          <w:b/>
          <w:color w:val="333333"/>
        </w:rPr>
        <w:t>3. Задание « Скажи ласково».</w:t>
      </w:r>
      <w:r>
        <w:rPr>
          <w:color w:val="333333"/>
        </w:rPr>
        <w:t xml:space="preserve"> Весной хочется говорить только ласковые слова! Я скажу Солнце, а вы ласково – солнышко, ветка - ...(веточка),</w:t>
      </w:r>
    </w:p>
    <w:p>
      <w:pPr>
        <w:pStyle w:val="Normal"/>
        <w:rPr>
          <w:color w:val="333333"/>
        </w:rPr>
      </w:pPr>
      <w:r>
        <w:rPr>
          <w:color w:val="333333"/>
        </w:rPr>
        <w:t>дерево-...(деревце), лист-...(листочек), ручей-...(ручеечек), трава-...(травушка), лужа-...(лужица), туча-...(тучка), цветок-...(цветочек), дождь, облако, весна, мама, земля и т. д.</w:t>
      </w:r>
    </w:p>
    <w:p>
      <w:pPr>
        <w:pStyle w:val="Normal"/>
        <w:rPr/>
      </w:pPr>
      <w:r>
        <w:rPr>
          <w:b/>
          <w:color w:val="333333"/>
        </w:rPr>
        <w:t>4.Физминутка. Звучит музык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Представьте себе, что вы маленькие бабочки, которые проснулись с первыми весенними лучами солнца. Вы расправляете усики, крылышки, взмах – и полетели! Внизу – первые цветы. Бабочки садятся на цветочки и пьют нектар. Подкрепившись, полетели дальше..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5.Графический диктант.«Бабочка».</w:t>
      </w:r>
    </w:p>
    <w:p>
      <w:pPr>
        <w:pStyle w:val="Normal"/>
        <w:rPr>
          <w:color w:val="333333"/>
        </w:rPr>
      </w:pPr>
      <w:r>
        <w:rPr>
          <w:color w:val="333333"/>
        </w:rPr>
        <w:t>4 вверх, 1 вправо, 1 вниз, 1 вправо,  1 вниз , 1 вправо,  2 вниз,  1 вправо, 3 вверх,  1 вправо,  3 вниз,  1 вправо,  2 вверх,  1 вправо,  1 вверх,  1 вправо, 1 вверх, 1 вправо, 4 вниз, 1 влево, 1 вниз, 1 влево, 1 вниз, 1 влево, 1 вниз, 1 влево, 1 вниз, 2 вправо, 1 вниз, 1 вправо, 1 вниз ,1 вправо, 6 вниз, 1влево, 1 вверх, 1 влево, 1 вверх, 1 влево, 3 вверх, 1влево, 3 вниз, 1влево, 3вверх, 1влево, 3 вниз, 1влево, 1вниз, 1влево, 1вниз, 1влево, 6 вверх, 1вправо, 1вверх, 1вправо, 1вверх, 2вправо, 1вверх, 1влево, 1вверх, 1влево, 1вверх, 1влево, 1вверх, 1влево.</w:t>
      </w:r>
    </w:p>
    <w:p>
      <w:pPr>
        <w:pStyle w:val="Normal"/>
        <w:rPr>
          <w:color w:val="333333"/>
        </w:rPr>
      </w:pPr>
      <w:r>
        <w:rPr>
          <w:color w:val="333333"/>
        </w:rPr>
        <w:t>Раскрасьте бабочку как вам нравится.</w:t>
      </w:r>
    </w:p>
    <w:p>
      <w:pPr>
        <w:pStyle w:val="Normal"/>
        <w:rPr/>
      </w:pPr>
      <w:r>
        <w:rPr>
          <w:b/>
          <w:color w:val="333333"/>
        </w:rPr>
        <w:t>6. Домашнее задание.</w:t>
      </w:r>
      <w:r>
        <w:rPr>
          <w:color w:val="333333"/>
        </w:rPr>
        <w:t xml:space="preserve"> Придумать рассказ на тему «Весна пришла» и нарисовать картинку к нему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 № 3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>
          <w:b/>
          <w:color w:val="333333"/>
          <w:u w:val="single"/>
        </w:rPr>
        <w:t xml:space="preserve">Цель: </w:t>
      </w:r>
      <w:r>
        <w:rPr>
          <w:color w:val="333333"/>
        </w:rPr>
        <w:t>развитие познавательных психических процессов, активизация знаний детей.</w:t>
      </w:r>
    </w:p>
    <w:p>
      <w:pPr>
        <w:pStyle w:val="Normal"/>
        <w:rPr/>
      </w:pP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картинки для игры «найди сравнения, магнитофон, кассета с записью веселой музыки, тетради, карандаши для каждого ребенка, текст графического диктанта «заяц – робот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Сегодняшнее наше занятие мы начнем с разминк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. Разминка «Кто это? Что это?»</w:t>
      </w:r>
    </w:p>
    <w:p>
      <w:pPr>
        <w:pStyle w:val="Normal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Из него видно, что делается на улице?</w:t>
      </w:r>
    </w:p>
    <w:p>
      <w:pPr>
        <w:pStyle w:val="Normal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Дедушка, который раздает подарки?</w:t>
      </w:r>
    </w:p>
    <w:p>
      <w:pPr>
        <w:pStyle w:val="Normal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Что получается, когда заплетают косички?</w:t>
      </w:r>
    </w:p>
    <w:p>
      <w:pPr>
        <w:pStyle w:val="Normal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Польза от коровы?</w:t>
      </w:r>
    </w:p>
    <w:p>
      <w:pPr>
        <w:pStyle w:val="Normal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Где можно увидеть себя?</w:t>
      </w:r>
    </w:p>
    <w:p>
      <w:pPr>
        <w:pStyle w:val="Normal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Съедобный герой русской сказки?</w:t>
      </w:r>
    </w:p>
    <w:p>
      <w:pPr>
        <w:pStyle w:val="Normal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Кокой день недели был вчера?</w:t>
      </w:r>
    </w:p>
    <w:p>
      <w:pPr>
        <w:pStyle w:val="Normal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Начало дня?</w:t>
      </w:r>
    </w:p>
    <w:p>
      <w:pPr>
        <w:pStyle w:val="Normal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Как называется часть одежды, куда кладут носовой платок?</w:t>
      </w:r>
    </w:p>
    <w:p>
      <w:pPr>
        <w:pStyle w:val="Normal"/>
        <w:widowControl w:val="false"/>
        <w:numPr>
          <w:ilvl w:val="0"/>
          <w:numId w:val="23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ебенок собаки?</w:t>
      </w:r>
    </w:p>
    <w:p>
      <w:pPr>
        <w:pStyle w:val="Normal"/>
        <w:rPr>
          <w:color w:val="333333"/>
        </w:rPr>
      </w:pPr>
      <w:r>
        <w:rPr>
          <w:color w:val="333333"/>
        </w:rPr>
        <w:t>- Молодцы. А сейчас мы узнаем, кто из вас самый внимательны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2. Игра « Кто больше найдет отличий?» </w:t>
      </w:r>
    </w:p>
    <w:p>
      <w:pPr>
        <w:pStyle w:val="Normal"/>
        <w:rPr/>
      </w:pPr>
      <w:r>
        <w:rPr>
          <w:color w:val="333333"/>
        </w:rPr>
        <w:t>детям предлагается посмотреть в течение 15 секунд на картинку и постараться запомнить ее. Потом картинка убирается, а вместо нее выставляется другая картинка. Детям нужно найти отличия в картинках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Игра «Шифровщики»</w:t>
      </w:r>
    </w:p>
    <w:p>
      <w:pPr>
        <w:pStyle w:val="Normal"/>
        <w:rPr>
          <w:color w:val="333333"/>
        </w:rPr>
      </w:pPr>
      <w:r>
        <w:rPr>
          <w:color w:val="333333"/>
        </w:rPr>
        <w:t>- А хотите узнать, как зовут собачку клоуна?</w:t>
      </w:r>
    </w:p>
    <w:p>
      <w:pPr>
        <w:pStyle w:val="Normal"/>
        <w:rPr>
          <w:color w:val="333333"/>
        </w:rPr>
      </w:pPr>
      <w:r>
        <w:rPr>
          <w:color w:val="333333"/>
        </w:rPr>
        <w:t>Ее кличка зашифрована вот на этой табличке. Если вы в правильном порядке расставите буквы, вы сможете узнать, как зовут собачку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Игра «Будь внимателен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а сейчас пора немного отдохнуть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ока будет звучать музыка, вы будите танцевать, кто как хочет, но как только музыка перестанет звучать вы должны замереть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5.Графический диктант «Заяц робот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2 клетки вверх, 1 влево, 1 вверх, 2 в право, 3 вниз, 1 вправо, 2 вверх, 2 вправо, 1 вниз, 1 влево, 1 вниз, 1 вниз и вправо, 2 вниз, 1 вниз и влево, 1 влево, 1 вниз, 2 вправо, 4 вниз, 1 вправо, 1 вниз, 2 влево, 4 вниз, 1 вправо, 1 вниз, 5 влево, 1 вверх, 1 вправо, 4 вверх, 2 влево, 1 вверх, 1 вправо, 4 вверх, 2 вправо, 1 вверх, 1 влево, 1 влево и вверх, 2 вверх, 1 вправо и вверх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6.</w:t>
      </w:r>
      <w:r>
        <w:rPr>
          <w:color w:val="333333"/>
        </w:rPr>
        <w:t xml:space="preserve"> </w:t>
      </w:r>
      <w:r>
        <w:rPr>
          <w:b/>
          <w:color w:val="333333"/>
        </w:rPr>
        <w:t>Домашнее задание</w:t>
      </w:r>
      <w:r>
        <w:rPr>
          <w:color w:val="333333"/>
        </w:rPr>
        <w:t xml:space="preserve"> «Придумать рассказ на тему «Приключения Зайца-робота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color w:val="333333"/>
          <w:u w:val="single"/>
        </w:rPr>
        <w:t>Занятие № 4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нтеллектуальная викторина «Умники и умницы»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ация знаний детей, воспитание дружеских взаимоотношений, развитие всех  познавательных психических процессов.</w:t>
      </w:r>
    </w:p>
    <w:p>
      <w:pPr>
        <w:pStyle w:val="Normal"/>
        <w:rPr/>
      </w:pPr>
      <w:r>
        <w:rPr>
          <w:b/>
          <w:color w:val="333333"/>
        </w:rPr>
        <w:t xml:space="preserve">Материалы: </w:t>
      </w:r>
      <w:r>
        <w:rPr>
          <w:color w:val="333333"/>
        </w:rPr>
        <w:t>2 пирамидки с 6 цветными кольцами, веера цифр по кол-ву детей, 2 изображения торта с 4 розочками, картинка для задания «Чья тропинка длиннее», клубок ниток и ножницы, 2 набора крупных цифр от 1 до 10, 2 предметные картинки в конвертах, схемы простых предложений, магнитная доска с набором букв, 2 альбомных листа к заданию «Дорисуй фигуры, что бы получилась картина», 2 набора фломастеров, 2 картинки к заданию «Найди отличия», мольберт, медали для победителей, эмблемы для участников викторины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од викторины</w:t>
      </w:r>
    </w:p>
    <w:p>
      <w:pPr>
        <w:pStyle w:val="Normal"/>
        <w:rPr/>
      </w:pPr>
      <w:r>
        <w:rPr>
          <w:color w:val="333333"/>
        </w:rPr>
        <w:t>ВЕДУЩИЙ: Добрый вечер уважаемые мамы и папы, бабушки и дедушки! Добрый вечер, уважаемые гости! Совсем скоро наши подготовишки станут первоклассниками. А это волнующий и важный момент не только для детей, их родителей, но и для нас сотрудников детского сада.  Сегодня мы решили устроить небольшое испытание для детей, чтобы выяснить, готовы ли они к обучению в школе. И сейчас я приглашаю в этот зал 2 команды детей подготовительных к школе групп. Давайте поприветствуем их. (Представление команд)</w:t>
      </w:r>
    </w:p>
    <w:p>
      <w:pPr>
        <w:pStyle w:val="Normal"/>
        <w:rPr/>
      </w:pPr>
      <w:r>
        <w:rPr>
          <w:color w:val="333333"/>
        </w:rPr>
        <w:t>Для объективной оценки нам необходимо выбрать  жюри.</w:t>
      </w:r>
    </w:p>
    <w:p>
      <w:pPr>
        <w:pStyle w:val="Normal"/>
        <w:rPr/>
      </w:pPr>
      <w:r>
        <w:rPr>
          <w:color w:val="333333"/>
        </w:rPr>
        <w:t xml:space="preserve">(Выбор и представление членов жюри.) </w:t>
      </w:r>
    </w:p>
    <w:p>
      <w:pPr>
        <w:pStyle w:val="Normal"/>
        <w:rPr>
          <w:color w:val="333333"/>
        </w:rPr>
      </w:pPr>
      <w:r>
        <w:rPr>
          <w:color w:val="333333"/>
        </w:rPr>
        <w:t>Наша викторина состоит из    конкурсов. За каждый выигрыш в конкурсе команда получает «кольцо удачи» от «пирамидки достижений». Чья пирамидка будет выше, та команда и выиграл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1. Разминка «Кто это? Что это?» </w:t>
      </w:r>
      <w:r>
        <w:rPr>
          <w:color w:val="333333"/>
        </w:rPr>
        <w:t>Разминка состоит из 10 вопросов для каждой команды. Вопросы для разминки находятся в этих конвертах. Прошу капитанов подойти и выбрать конверт для своей команд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твечать на вопрос можно хором. Итак, начнем: быстро сообразите КТО ЭТО? ЧТО ЭТО?..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опросы для 1-й команды:</w:t>
      </w:r>
    </w:p>
    <w:p>
      <w:pPr>
        <w:pStyle w:val="Normal"/>
        <w:widowControl w:val="false"/>
        <w:numPr>
          <w:ilvl w:val="0"/>
          <w:numId w:val="54"/>
        </w:numPr>
        <w:jc w:val="both"/>
        <w:textAlignment w:val="baseline"/>
        <w:rPr>
          <w:color w:val="333333"/>
        </w:rPr>
      </w:pPr>
      <w:r>
        <w:rPr>
          <w:color w:val="333333"/>
        </w:rPr>
        <w:t>Последний месяц  в году? (декабрь)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color w:val="333333"/>
        </w:rPr>
      </w:pPr>
      <w:r>
        <w:rPr>
          <w:color w:val="333333"/>
        </w:rPr>
        <w:t>Корова в детстве? (теленок)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color w:val="333333"/>
        </w:rPr>
      </w:pPr>
      <w:r>
        <w:rPr>
          <w:color w:val="333333"/>
        </w:rPr>
        <w:t>Колобок, обросший иглами? (еж)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color w:val="333333"/>
        </w:rPr>
      </w:pPr>
      <w:r>
        <w:rPr>
          <w:color w:val="333333"/>
        </w:rPr>
        <w:t>Прибор для измерения времени? (часы)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color w:val="333333"/>
        </w:rPr>
      </w:pPr>
      <w:r>
        <w:rPr>
          <w:color w:val="333333"/>
        </w:rPr>
        <w:t>Сказочный мальчик с деревянным носом? (Буратино)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color w:val="333333"/>
        </w:rPr>
      </w:pPr>
      <w:r>
        <w:rPr>
          <w:color w:val="333333"/>
        </w:rPr>
        <w:t>Перечисли 7 дней недели?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color w:val="333333"/>
        </w:rPr>
      </w:pPr>
      <w:r>
        <w:rPr>
          <w:color w:val="333333"/>
        </w:rPr>
        <w:t>Какой день недели был вчера?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color w:val="333333"/>
        </w:rPr>
      </w:pPr>
      <w:r>
        <w:rPr>
          <w:color w:val="333333"/>
        </w:rPr>
        <w:t>Как правильно перейти дорогу, если рядом нет светофора?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color w:val="333333"/>
        </w:rPr>
      </w:pPr>
      <w:r>
        <w:rPr>
          <w:color w:val="333333"/>
        </w:rPr>
        <w:t>Что значит «прикусить язык»? (замолчать)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color w:val="333333"/>
        </w:rPr>
      </w:pPr>
      <w:r>
        <w:rPr>
          <w:color w:val="333333"/>
        </w:rPr>
        <w:t>Как называется наш город? (г. Новокубанск)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Вопросы для 2 команды.</w:t>
      </w:r>
    </w:p>
    <w:p>
      <w:pPr>
        <w:pStyle w:val="Normal"/>
        <w:widowControl w:val="false"/>
        <w:numPr>
          <w:ilvl w:val="0"/>
          <w:numId w:val="55"/>
        </w:numPr>
        <w:jc w:val="both"/>
        <w:textAlignment w:val="baseline"/>
        <w:rPr>
          <w:color w:val="333333"/>
        </w:rPr>
      </w:pPr>
      <w:r>
        <w:rPr>
          <w:color w:val="333333"/>
        </w:rPr>
        <w:t>Последний день недели? (воскресенье)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color w:val="333333"/>
        </w:rPr>
      </w:pPr>
      <w:r>
        <w:rPr>
          <w:color w:val="333333"/>
        </w:rPr>
        <w:t>Сколько месяцев в году? (12) Перечисли.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color w:val="333333"/>
        </w:rPr>
      </w:pPr>
      <w:r>
        <w:rPr>
          <w:color w:val="333333"/>
        </w:rPr>
        <w:t>Курица в детстве? (цыпленок)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color w:val="333333"/>
        </w:rPr>
      </w:pPr>
      <w:r>
        <w:rPr>
          <w:color w:val="333333"/>
        </w:rPr>
        <w:t>Прибор для стирки белья? (Стиральная машина)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color w:val="333333"/>
        </w:rPr>
      </w:pPr>
      <w:r>
        <w:rPr>
          <w:color w:val="333333"/>
        </w:rPr>
        <w:t>Сказочная девочка с голубыми волосами? (Мальвина)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color w:val="333333"/>
        </w:rPr>
      </w:pPr>
      <w:r>
        <w:rPr>
          <w:color w:val="333333"/>
        </w:rPr>
        <w:t>Из каких 7 цветов состоит радуга?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color w:val="333333"/>
        </w:rPr>
      </w:pPr>
      <w:r>
        <w:rPr>
          <w:color w:val="333333"/>
        </w:rPr>
        <w:t>Что значит «бить баклуши»? (бездельничать)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color w:val="333333"/>
        </w:rPr>
      </w:pPr>
      <w:r>
        <w:rPr>
          <w:color w:val="333333"/>
        </w:rPr>
        <w:t>Что нужно делать, если случился пожар?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color w:val="333333"/>
        </w:rPr>
      </w:pPr>
      <w:r>
        <w:rPr>
          <w:color w:val="333333"/>
        </w:rPr>
        <w:t>В какое время года птицы вьют гнезда? (весной)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color w:val="333333"/>
        </w:rPr>
      </w:pPr>
      <w:r>
        <w:rPr>
          <w:color w:val="333333"/>
        </w:rPr>
        <w:t>Название страны, где мы живем? (Россия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 Вижу, вы хорошо подготовились к соревнованиям, и мы можем продолжать.</w:t>
      </w:r>
    </w:p>
    <w:p>
      <w:pPr>
        <w:pStyle w:val="Normal"/>
        <w:ind w:left="360" w:hanging="0"/>
        <w:rPr/>
      </w:pPr>
      <w:r>
        <w:rPr>
          <w:b/>
          <w:color w:val="333333"/>
        </w:rPr>
        <w:t>2. Следующий конкурс «МАТЕМАТИЧЕСКИЙ».</w:t>
      </w:r>
      <w:r>
        <w:rPr>
          <w:color w:val="333333"/>
        </w:rPr>
        <w:t xml:space="preserve"> Ребята в детском саду с воспитателями вы часто играли в математические игры и сейчас мы проверим ваши знания. На столах у вас лежат наборы цифр. Я буду задавать вопросы, а вы должны выбрать цифру соответствующую правильному ответу и поднять ее. За каждый правильный ответ команда получает «+». Та команда, у которой будет больше правильных ответов – выигрывает  и получает «кольцо удачи».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Вопросы:</w:t>
      </w:r>
    </w:p>
    <w:p>
      <w:pPr>
        <w:pStyle w:val="Normal"/>
        <w:widowControl w:val="false"/>
        <w:numPr>
          <w:ilvl w:val="0"/>
          <w:numId w:val="56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Утром 10 ребятишек 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В группу садика пришли,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10 – вечером забрали,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Сколько в группе? Говори. (ноль)</w:t>
      </w:r>
    </w:p>
    <w:p>
      <w:pPr>
        <w:pStyle w:val="Normal"/>
        <w:widowControl w:val="false"/>
        <w:numPr>
          <w:ilvl w:val="0"/>
          <w:numId w:val="36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Раз к зайчонку на обед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скакал дружок-сосед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 пенек зайчата сели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 по две морковки съели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то считать, ребята, ловок,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Сколько съедено морковок? (четыре)</w:t>
      </w:r>
    </w:p>
    <w:p>
      <w:pPr>
        <w:pStyle w:val="Normal"/>
        <w:widowControl w:val="false"/>
        <w:numPr>
          <w:ilvl w:val="0"/>
          <w:numId w:val="36"/>
        </w:numPr>
        <w:spacing w:lineRule="atLeast" w:line="360"/>
        <w:jc w:val="both"/>
        <w:textAlignment w:val="baseline"/>
        <w:rPr>
          <w:color w:val="333333"/>
        </w:rPr>
      </w:pPr>
      <w:r>
        <w:rPr>
          <w:color w:val="333333"/>
        </w:rPr>
        <w:t>Взял иголку Ёжик в лапки,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Стал он шить зверятам шапки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Пять – для маленьких зайчат, 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А четыре  - для волчат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Ёжик шапки шьёт толково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Сколько шапок у портного? (девять)</w:t>
      </w:r>
    </w:p>
    <w:p>
      <w:pPr>
        <w:pStyle w:val="Normal"/>
        <w:rPr>
          <w:color w:val="333333"/>
        </w:rPr>
      </w:pPr>
      <w:r>
        <w:rPr>
          <w:color w:val="333333"/>
        </w:rPr>
        <w:t>-  А сейчас для вас задания на смекалку и внимание. Кто знает правильный ответ, должен поднять руку:</w:t>
      </w:r>
    </w:p>
    <w:p>
      <w:pPr>
        <w:pStyle w:val="Normal"/>
        <w:widowControl w:val="false"/>
        <w:numPr>
          <w:ilvl w:val="0"/>
          <w:numId w:val="33"/>
        </w:numPr>
        <w:jc w:val="both"/>
        <w:textAlignment w:val="baseline"/>
        <w:rPr>
          <w:color w:val="333333"/>
        </w:rPr>
      </w:pPr>
      <w:r>
        <w:rPr>
          <w:color w:val="333333"/>
        </w:rPr>
        <w:t>На сосне поспели груши,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Мы решили их откушать,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Было 8, стало 3,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Сколько съели, говори? (На сосне груши не растут)</w:t>
      </w:r>
    </w:p>
    <w:p>
      <w:pPr>
        <w:pStyle w:val="Normal"/>
        <w:widowControl w:val="false"/>
        <w:numPr>
          <w:ilvl w:val="0"/>
          <w:numId w:val="33"/>
        </w:numPr>
        <w:jc w:val="both"/>
        <w:textAlignment w:val="baseline"/>
        <w:rPr>
          <w:color w:val="333333"/>
        </w:rPr>
      </w:pPr>
      <w:r>
        <w:rPr>
          <w:color w:val="333333"/>
        </w:rPr>
        <w:t>В комнате стояло 10 стульев, на которых сидело десять мальчик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Вошли 10 девочек, и всем им хватило по стулу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Как это могло случиться?</w:t>
      </w:r>
    </w:p>
    <w:p>
      <w:pPr>
        <w:pStyle w:val="Normal"/>
        <w:widowControl w:val="false"/>
        <w:numPr>
          <w:ilvl w:val="0"/>
          <w:numId w:val="33"/>
        </w:numPr>
        <w:jc w:val="both"/>
        <w:textAlignment w:val="baseline"/>
        <w:rPr>
          <w:color w:val="333333"/>
        </w:rPr>
      </w:pPr>
      <w:r>
        <w:rPr>
          <w:color w:val="333333"/>
        </w:rPr>
        <w:t>Буратино на день рождения друзья принесли торт. Помогите Буратино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разделить его двумя линиями на 4 равные части, чтобы на каждом кусочке было по розочке. (дается 2 варианта)</w:t>
      </w:r>
    </w:p>
    <w:p>
      <w:pPr>
        <w:pStyle w:val="Normal"/>
        <w:widowControl w:val="false"/>
        <w:numPr>
          <w:ilvl w:val="0"/>
          <w:numId w:val="33"/>
        </w:numPr>
        <w:jc w:val="both"/>
        <w:textAlignment w:val="baseline"/>
        <w:rPr>
          <w:color w:val="333333"/>
        </w:rPr>
      </w:pPr>
      <w:r>
        <w:rPr>
          <w:color w:val="333333"/>
        </w:rPr>
        <w:t>Красная шапочка и серый волк отправились к бабушке по разным тропинкам. Кто из них дойдет первым? (задание на измерение отрезков)</w:t>
      </w:r>
    </w:p>
    <w:p>
      <w:pPr>
        <w:pStyle w:val="Normal"/>
        <w:rPr>
          <w:color w:val="333333"/>
        </w:rPr>
      </w:pPr>
      <w:r>
        <w:rPr>
          <w:color w:val="333333"/>
        </w:rPr>
        <w:t>Раз, два, три, четыре, пять приглашаю поиграть: игра «Живые цифры»</w:t>
      </w:r>
    </w:p>
    <w:p>
      <w:pPr>
        <w:pStyle w:val="Normal"/>
        <w:rPr/>
      </w:pPr>
      <w:r>
        <w:rPr>
          <w:color w:val="333333"/>
        </w:rPr>
        <w:t>Дети выстраиваются параллельно друг другу, двумя шеренгами. Ведущий посередине.</w:t>
      </w:r>
    </w:p>
    <w:p>
      <w:pPr>
        <w:pStyle w:val="Normal"/>
        <w:rPr>
          <w:color w:val="333333"/>
        </w:rPr>
      </w:pPr>
      <w:r>
        <w:rPr>
          <w:color w:val="333333"/>
        </w:rPr>
        <w:t>Каждому ребенку дается одна из цифр из набора от 1 до 10. Второй набор цифр у ведущего.</w:t>
      </w:r>
    </w:p>
    <w:p>
      <w:pPr>
        <w:pStyle w:val="Normal"/>
        <w:rPr>
          <w:color w:val="333333"/>
        </w:rPr>
      </w:pPr>
      <w:r>
        <w:rPr>
          <w:color w:val="333333"/>
        </w:rPr>
        <w:t>- Как только я подниму какую-нибудь цифру, ко мне должны выбежать соседи этой цифры по числовому ряду. (3-4 раза)</w:t>
      </w:r>
    </w:p>
    <w:p>
      <w:pPr>
        <w:pStyle w:val="Normal"/>
        <w:rPr/>
      </w:pPr>
      <w:r>
        <w:rPr>
          <w:color w:val="333333"/>
        </w:rPr>
        <w:t>- Молодцы ребята ловко справились с математическими задачками. Прошу жюри назвать победителей по результатам 2-кокурсов. (разминка и математический)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3.Следующий конкурс «ГРАМОТЕЕВ»</w:t>
      </w:r>
      <w:r>
        <w:rPr>
          <w:color w:val="333333"/>
        </w:rPr>
        <w:t>. Он состоит из нескольких заданий. Прошу подойти ко мне капитанов команды и выбрать конверт с первым заданием. (в конвертах карточки с изображением «корова» и «Яблоко»)</w:t>
      </w:r>
    </w:p>
    <w:p>
      <w:pPr>
        <w:pStyle w:val="Normal"/>
        <w:rPr>
          <w:color w:val="333333"/>
        </w:rPr>
      </w:pPr>
      <w:r>
        <w:rPr>
          <w:color w:val="333333"/>
        </w:rPr>
        <w:t>1-е задание: Вам нужно описать предмет нарисованный на картинке, не называя его. А команда противников, внимательно послушав должна отгадать, о чем идет речь.</w:t>
      </w:r>
    </w:p>
    <w:p>
      <w:pPr>
        <w:pStyle w:val="Normal"/>
        <w:rPr>
          <w:color w:val="333333"/>
        </w:rPr>
      </w:pPr>
      <w:r>
        <w:rPr>
          <w:color w:val="333333"/>
        </w:rPr>
        <w:t>2-е задание: Сколько частей в слове ...(отгадке)? Какой звук первый? Какой последний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-е задание: придумать предложение по схеме с заданными словам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оводится анализ придуманных предложений. (сколько слов в предложении, какое слово первое, какое второе...?) </w:t>
      </w:r>
    </w:p>
    <w:p>
      <w:pPr>
        <w:pStyle w:val="Normal"/>
        <w:rPr>
          <w:color w:val="333333"/>
        </w:rPr>
      </w:pPr>
      <w:r>
        <w:rPr>
          <w:color w:val="333333"/>
        </w:rPr>
        <w:t>4-е задание: придумать как можно больше слов из букв слова  «Корова» и «Яблоко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зыкальная пауза.</w:t>
      </w:r>
    </w:p>
    <w:p>
      <w:pPr>
        <w:pStyle w:val="Normal"/>
        <w:rPr>
          <w:color w:val="333333"/>
        </w:rPr>
      </w:pPr>
      <w:r>
        <w:rPr>
          <w:color w:val="333333"/>
        </w:rPr>
        <w:t>Подведение итогов конкурса «Грамотей». Выдача «Кольца удачи»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 xml:space="preserve">4.Конкурс «ЮНЫЕ ХУДОЖНИКИ» </w:t>
      </w:r>
    </w:p>
    <w:p>
      <w:pPr>
        <w:pStyle w:val="Normal"/>
        <w:rPr>
          <w:color w:val="333333"/>
        </w:rPr>
      </w:pPr>
      <w:r>
        <w:rPr>
          <w:color w:val="333333"/>
        </w:rPr>
        <w:t>На этих листах нарисованы различные фигуры. Нужно дорисовать их так чтобы получилась картина. (На столах лежат фломастеры, карандаши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 пока наши художники заняты, мы проведем </w:t>
      </w:r>
      <w:r>
        <w:rPr>
          <w:b/>
          <w:color w:val="333333"/>
        </w:rPr>
        <w:t>«КОНКУРС БОЛЕЛЬЩИКОВ»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опросы для конкурса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От чего кошка бегает, а не летает? (крыльев нет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2. Жгучая трава? (крапива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3. Какого камня на морском дне не найдешь? (сухого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4. Дом мышки? (нора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5. Без чего хлеба не испечешь? (без корки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6. Центр бублика? (дырка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7. В какую землю капусту сеют? (сеют семена капусты, а не капусту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8. Горький, а наоборот...(сладкий)</w:t>
      </w:r>
    </w:p>
    <w:p>
      <w:pPr>
        <w:pStyle w:val="Normal"/>
        <w:ind w:left="75" w:hanging="0"/>
        <w:rPr/>
      </w:pPr>
      <w:r>
        <w:rPr>
          <w:color w:val="333333"/>
        </w:rPr>
        <w:t>9.Зачем во рту язык? (за зубами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10. Утренняя еда? (завтрак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11.Какая женщина не смотрится в зеркало? (слепая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2. Как называется деревня Дяди Федора и кота Матроскина? (Простоквашино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13. Назовите 5 дней не называя дней недели и чисел.(позавчера, вчера, сегодня, завтра, после завтра).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14.Сколько на березе яблок, если 8 сучков на каждом сучке по 5 яблок? (на березе яблоки не растут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15.Что мы видим, когда спим? (сон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16.Не горит, а гасить приходится? (долг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17. Если стол выше стула, то стул...(ниже стола).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18. Что нельзя возвратить назад?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19. Когда черной кошке легче всего пробраться в дом? (когда дверь открыта)</w:t>
      </w:r>
    </w:p>
    <w:p>
      <w:pPr>
        <w:pStyle w:val="Normal"/>
        <w:ind w:left="75" w:hanging="0"/>
        <w:rPr>
          <w:color w:val="333333"/>
        </w:rPr>
      </w:pPr>
      <w:r>
        <w:rPr>
          <w:color w:val="333333"/>
        </w:rPr>
        <w:t>20. Может ли петух назвать себя птицей? (нет, говорить не умеет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Наши художники закончили свои рисунки, и мы можем их увидеть.</w:t>
      </w:r>
    </w:p>
    <w:p>
      <w:pPr>
        <w:pStyle w:val="Normal"/>
        <w:rPr/>
      </w:pPr>
      <w:r>
        <w:rPr>
          <w:color w:val="333333"/>
        </w:rPr>
        <w:t xml:space="preserve">         </w:t>
      </w:r>
      <w:r>
        <w:rPr>
          <w:color w:val="333333"/>
        </w:rPr>
        <w:t>Прошу жюри оценить их работа и выбрать победителя этого конкурса.</w:t>
      </w:r>
    </w:p>
    <w:p>
      <w:pPr>
        <w:pStyle w:val="Normal"/>
        <w:widowControl w:val="false"/>
        <w:numPr>
          <w:ilvl w:val="0"/>
          <w:numId w:val="36"/>
        </w:numPr>
        <w:spacing w:lineRule="atLeast" w:line="36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  <w:t>А сейчас «КОНКУРС КАПИТАНОВ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Вот проверим мы сейчас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 кого острее глаз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Повнимательней смотрите,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Ни чего не пропустите.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Как скажу я слово «три»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твернуться вы должны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Раз. Два. Тр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(На мольберте 2 плаката. Задание: найти отличия)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Капитан, какой команды нашел больше отличий та команда, и выиграла конкурс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одведение итогов Викторины. Вручение наград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АПРЕЛЬ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 №1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Цель:</w:t>
      </w:r>
    </w:p>
    <w:p>
      <w:pPr>
        <w:pStyle w:val="Normal"/>
        <w:widowControl w:val="false"/>
        <w:numPr>
          <w:ilvl w:val="0"/>
          <w:numId w:val="42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интереса к предстоящему обучению в школе,</w:t>
      </w:r>
    </w:p>
    <w:p>
      <w:pPr>
        <w:pStyle w:val="Normal"/>
        <w:widowControl w:val="false"/>
        <w:numPr>
          <w:ilvl w:val="0"/>
          <w:numId w:val="42"/>
        </w:numPr>
        <w:jc w:val="both"/>
        <w:textAlignment w:val="baseline"/>
        <w:rPr>
          <w:color w:val="333333"/>
        </w:rPr>
      </w:pPr>
      <w:r>
        <w:rPr>
          <w:color w:val="333333"/>
        </w:rPr>
        <w:t>Повышение мотивационной готовности;</w:t>
      </w:r>
    </w:p>
    <w:p>
      <w:pPr>
        <w:pStyle w:val="Normal"/>
        <w:widowControl w:val="false"/>
        <w:numPr>
          <w:ilvl w:val="0"/>
          <w:numId w:val="42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речи, умения отвечать на вопросы полным ответом,</w:t>
      </w:r>
    </w:p>
    <w:p>
      <w:pPr>
        <w:pStyle w:val="Normal"/>
        <w:widowControl w:val="false"/>
        <w:numPr>
          <w:ilvl w:val="0"/>
          <w:numId w:val="42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мелкой моторики, воображения.</w:t>
      </w:r>
    </w:p>
    <w:p>
      <w:pPr>
        <w:pStyle w:val="Normal"/>
        <w:rPr/>
      </w:pPr>
      <w:r>
        <w:rPr>
          <w:b/>
          <w:color w:val="333333"/>
          <w:u w:val="single"/>
        </w:rPr>
        <w:t>Материал:</w:t>
      </w:r>
      <w:r>
        <w:rPr>
          <w:color w:val="333333"/>
        </w:rPr>
        <w:t xml:space="preserve"> текст сказки №1 Панфиловой М.А. из серии «Лесная школа», цветные карандаши,1/2 альбомного листа на каждого ребенка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rPr>
          <w:color w:val="333333"/>
        </w:rPr>
      </w:pPr>
      <w:r>
        <w:rPr>
          <w:color w:val="333333"/>
        </w:rPr>
        <w:t>- Ребята, сегодня я принесла с собой сказку. Это не простая сказка, это сказка о школе, но не о простой школе, а о лесной школе для зверей.</w:t>
      </w:r>
    </w:p>
    <w:p>
      <w:pPr>
        <w:pStyle w:val="Normal"/>
        <w:rPr/>
      </w:pPr>
      <w:r>
        <w:rPr>
          <w:b/>
          <w:color w:val="333333"/>
        </w:rPr>
        <w:t>1.Чтение сказки</w:t>
      </w:r>
      <w:r>
        <w:rPr>
          <w:color w:val="333333"/>
        </w:rPr>
        <w:t xml:space="preserve"> «Создание лесной школы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 Беседа по сказке:</w:t>
      </w:r>
    </w:p>
    <w:p>
      <w:pPr>
        <w:pStyle w:val="Normal"/>
        <w:rPr>
          <w:color w:val="333333"/>
        </w:rPr>
      </w:pPr>
      <w:r>
        <w:rPr>
          <w:color w:val="333333"/>
        </w:rPr>
        <w:t>- Чему учился ежик в школе?</w:t>
      </w:r>
    </w:p>
    <w:p>
      <w:pPr>
        <w:pStyle w:val="Normal"/>
        <w:rPr>
          <w:color w:val="333333"/>
        </w:rPr>
      </w:pPr>
      <w:r>
        <w:rPr>
          <w:color w:val="333333"/>
        </w:rPr>
        <w:t>- О чем он мечтал?</w:t>
      </w:r>
    </w:p>
    <w:p>
      <w:pPr>
        <w:pStyle w:val="Normal"/>
        <w:rPr>
          <w:color w:val="333333"/>
        </w:rPr>
      </w:pPr>
      <w:r>
        <w:rPr>
          <w:color w:val="333333"/>
        </w:rPr>
        <w:t>-Кто будет учиться в лесной школе?</w:t>
      </w:r>
    </w:p>
    <w:p>
      <w:pPr>
        <w:pStyle w:val="Normal"/>
        <w:rPr>
          <w:color w:val="333333"/>
        </w:rPr>
      </w:pPr>
      <w:r>
        <w:rPr>
          <w:color w:val="333333"/>
        </w:rPr>
        <w:t>- Какие предметы лесная детвора увидит в классе?</w:t>
      </w:r>
    </w:p>
    <w:p>
      <w:pPr>
        <w:pStyle w:val="Normal"/>
        <w:rPr>
          <w:color w:val="333333"/>
        </w:rPr>
      </w:pPr>
      <w:r>
        <w:rPr>
          <w:color w:val="333333"/>
        </w:rPr>
        <w:t>- Для чего сорока принесла звонок?</w:t>
      </w:r>
    </w:p>
    <w:p>
      <w:pPr>
        <w:pStyle w:val="Normal"/>
        <w:rPr>
          <w:color w:val="333333"/>
        </w:rPr>
      </w:pPr>
      <w:r>
        <w:rPr>
          <w:color w:val="333333"/>
        </w:rPr>
        <w:t>- Какие деревья росли на школьном дворе?</w:t>
      </w:r>
    </w:p>
    <w:p>
      <w:pPr>
        <w:pStyle w:val="Normal"/>
        <w:rPr>
          <w:color w:val="333333"/>
        </w:rPr>
      </w:pPr>
      <w:r>
        <w:rPr>
          <w:color w:val="333333"/>
        </w:rPr>
        <w:t>- О чем они разговаривали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Физкутминутка.</w:t>
      </w:r>
    </w:p>
    <w:p>
      <w:pPr>
        <w:pStyle w:val="Normal"/>
        <w:jc w:val="center"/>
        <w:rPr/>
      </w:pPr>
      <w:r>
        <w:rPr/>
        <w:t>«Медвежата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вежата в чаще жил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ловой своей крутил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т так, вот так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ловой своей крутил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вежата мед искал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жно дерево качал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т так, вот так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жно дерево качал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перевалочку ходи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 из речки воду пил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т так, вот так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 из речки воду пил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 потом они плясали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 солнцу лапы поднимал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т так, вот так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 солнцу руки поднимал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уговые движения головой вправо-влев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ужинистые сгибания и разгибания ру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аги на месте, раскачиваясь из стороны в сторон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клоны вперед, руки вниз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ядка. Прыжки на одной ног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и вверх, в стороны, вниз.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Рисование на тему «Моя школа»</w:t>
      </w:r>
    </w:p>
    <w:p>
      <w:pPr>
        <w:pStyle w:val="Normal"/>
        <w:rPr>
          <w:color w:val="333333"/>
        </w:rPr>
      </w:pPr>
      <w:r>
        <w:rPr>
          <w:color w:val="333333"/>
        </w:rPr>
        <w:t>- А теперь я предлагаю вам нарисовать школу, в которой вы хотели бы учитьс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 Выставка рисунков.</w:t>
      </w:r>
    </w:p>
    <w:p>
      <w:pPr>
        <w:pStyle w:val="Normal"/>
        <w:ind w:left="42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2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 №2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Цель: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color w:val="333333"/>
        </w:rPr>
      </w:pPr>
      <w:r>
        <w:rPr>
          <w:color w:val="333333"/>
        </w:rPr>
        <w:t>Продолжать поддерживать интерес к предстоящему обучению в школе, преодоление тревожности перед предстоящим  знакомством с учителем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памяти, речи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слухового внимания, умение отвечать на вопросы по сказке полным ответом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мелкой моторики руки и воображения.</w:t>
      </w:r>
    </w:p>
    <w:p>
      <w:pPr>
        <w:pStyle w:val="Normal"/>
        <w:rPr/>
      </w:pP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текст сказки №2 « Букет учителю» Панфиловай М.А. из серии «Лесная школа», тетради, карандаши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Сегодня мы с вами вновь встретимся с героями сказок  о лесной школе. Но сначала давайте вспомним, о чем мы читали на прошлом занятии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. Чтение сказки « Букет для учителя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 Беседа по сказке:</w:t>
      </w:r>
    </w:p>
    <w:p>
      <w:pPr>
        <w:pStyle w:val="Normal"/>
        <w:rPr>
          <w:color w:val="333333"/>
        </w:rPr>
      </w:pPr>
      <w:r>
        <w:rPr>
          <w:color w:val="333333"/>
        </w:rPr>
        <w:t>- Для чего нужен школьнику портфель?</w:t>
      </w:r>
    </w:p>
    <w:p>
      <w:pPr>
        <w:pStyle w:val="Normal"/>
        <w:rPr>
          <w:color w:val="333333"/>
        </w:rPr>
      </w:pPr>
      <w:r>
        <w:rPr>
          <w:color w:val="333333"/>
        </w:rPr>
        <w:t>- Чем занимались родители будущих первоклассников?</w:t>
      </w:r>
    </w:p>
    <w:p>
      <w:pPr>
        <w:pStyle w:val="Normal"/>
        <w:rPr>
          <w:color w:val="333333"/>
        </w:rPr>
      </w:pPr>
      <w:r>
        <w:rPr>
          <w:color w:val="333333"/>
        </w:rPr>
        <w:t>- Чем в это время занимались зверята?</w:t>
      </w:r>
    </w:p>
    <w:p>
      <w:pPr>
        <w:pStyle w:val="Normal"/>
        <w:rPr>
          <w:color w:val="333333"/>
        </w:rPr>
      </w:pPr>
      <w:r>
        <w:rPr>
          <w:color w:val="333333"/>
        </w:rPr>
        <w:t>- Для чего в школе перемены?</w:t>
      </w:r>
    </w:p>
    <w:p>
      <w:pPr>
        <w:pStyle w:val="Normal"/>
        <w:rPr>
          <w:color w:val="333333"/>
        </w:rPr>
      </w:pPr>
      <w:r>
        <w:rPr>
          <w:color w:val="333333"/>
        </w:rPr>
        <w:t>- О каком учителе мечтала Белочка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Физкультминутка.</w:t>
      </w:r>
    </w:p>
    <w:p>
      <w:pPr>
        <w:pStyle w:val="Normal"/>
        <w:jc w:val="center"/>
        <w:rPr/>
      </w:pPr>
      <w:r>
        <w:rPr/>
        <w:t>«Зарядка бельчат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199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лесной глуши на елк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-были два бельчон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 дружно, не тужи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 с зарядкою дружил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тавали рано по утру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ображали кенгуру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 уши лапками хваталис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 вправо-влево накланялис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жно хлопали в ладош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 тянулись словно кош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жками топал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зками хлопал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ловками крутил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 за другом вслед ходили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йти из-за парт и встать между ряд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тянутьс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ыжки на двух нога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и поднести к уша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клоны в сторон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лопки в ладош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уговые движения руками, потянутьс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дьба на месте с притопо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моргать глаза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ороты головы в сторон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дьба на месте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 Рисование на тему «Букет для учителя».</w:t>
      </w:r>
    </w:p>
    <w:p>
      <w:pPr>
        <w:pStyle w:val="Normal"/>
        <w:rPr>
          <w:color w:val="333333"/>
        </w:rPr>
      </w:pPr>
      <w:r>
        <w:rPr>
          <w:color w:val="333333"/>
        </w:rPr>
        <w:t>- Нарисуйте зверят, которые собирают букет для своего учител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5.Домашнее задание.</w:t>
      </w:r>
    </w:p>
    <w:p>
      <w:pPr>
        <w:pStyle w:val="Normal"/>
        <w:rPr>
          <w:color w:val="333333"/>
        </w:rPr>
      </w:pPr>
      <w:r>
        <w:rPr>
          <w:color w:val="333333"/>
        </w:rPr>
        <w:t>Придумать продолжение сказки «Как зверята собирались в школу» и рассказать ее родителям, чтобы они ее записали. Нарисовать иллюстрацию к сказк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</w:t>
      </w:r>
      <w:r>
        <w:rPr>
          <w:b/>
          <w:color w:val="333333"/>
          <w:u w:val="single"/>
        </w:rPr>
        <w:t>ЗАНЯТИЕ № 3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Цель: 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мотивационной готовности к обучению в школе;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зрительного внимания, памяти, речи;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мелкой моторики, воображения.</w:t>
      </w:r>
    </w:p>
    <w:p>
      <w:pPr>
        <w:pStyle w:val="Normal"/>
        <w:rPr/>
      </w:pP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текст сказки Панфиловой М.А. «Смешные страхи»; изображение 2-х букетов отличающихся друг от друга (10-15 отличий); тетради, карандаши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Ребята на прошлом занятии мы с вами читали сказку. Вспомните, о чем шла речь в этой сказке? (О том, как зверята собирали букет для учителя Ежа.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Зверята так много насобирали цветов в лесу, что у них получилось 2 букета. Вот они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1. Игра «Внимательный художник». </w:t>
      </w:r>
    </w:p>
    <w:p>
      <w:pPr>
        <w:pStyle w:val="Normal"/>
        <w:rPr>
          <w:color w:val="333333"/>
        </w:rPr>
      </w:pPr>
      <w:r>
        <w:rPr>
          <w:color w:val="333333"/>
        </w:rPr>
        <w:t>- Сравните картинки и назовите, чем они отличаются друг от друга.(10-15 отличий)</w:t>
      </w:r>
    </w:p>
    <w:p>
      <w:pPr>
        <w:pStyle w:val="Normal"/>
        <w:rPr>
          <w:color w:val="333333"/>
        </w:rPr>
      </w:pPr>
      <w:r>
        <w:rPr>
          <w:color w:val="333333"/>
        </w:rPr>
        <w:t>- Молодцы. А теперь продолжим чтение сказок о лесной школ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 Чтение сказки №3 «Смешные страхи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Беседа по сказке.</w:t>
      </w:r>
    </w:p>
    <w:p>
      <w:pPr>
        <w:pStyle w:val="Normal"/>
        <w:rPr>
          <w:color w:val="333333"/>
        </w:rPr>
      </w:pPr>
      <w:r>
        <w:rPr>
          <w:color w:val="333333"/>
        </w:rPr>
        <w:t>- Назовите время года, когда зверята пошли в школу? Как вы догадались?</w:t>
      </w:r>
    </w:p>
    <w:p>
      <w:pPr>
        <w:pStyle w:val="Normal"/>
        <w:rPr>
          <w:color w:val="333333"/>
        </w:rPr>
      </w:pPr>
      <w:r>
        <w:rPr>
          <w:color w:val="333333"/>
        </w:rPr>
        <w:t>- Кто встречал зверят на 1-м уроке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Чего боялся Зайчонок? </w:t>
      </w:r>
    </w:p>
    <w:p>
      <w:pPr>
        <w:pStyle w:val="Normal"/>
        <w:rPr>
          <w:color w:val="333333"/>
        </w:rPr>
      </w:pPr>
      <w:r>
        <w:rPr>
          <w:color w:val="333333"/>
        </w:rPr>
        <w:t>- Как учитель Еж помог Зайчишке справиться со страхами?</w:t>
      </w:r>
    </w:p>
    <w:p>
      <w:pPr>
        <w:pStyle w:val="Normal"/>
        <w:rPr/>
      </w:pPr>
      <w:r>
        <w:rPr>
          <w:b/>
          <w:color w:val="333333"/>
          <w:lang w:val="en-US"/>
        </w:rPr>
        <w:t xml:space="preserve">4. </w:t>
      </w:r>
      <w:r>
        <w:rPr>
          <w:b/>
          <w:color w:val="333333"/>
        </w:rPr>
        <w:t>Пальчиковая гимнастика</w:t>
      </w:r>
      <w:r>
        <w:rPr>
          <w:color w:val="333333"/>
        </w:rPr>
        <w:t>.</w:t>
      </w:r>
    </w:p>
    <w:p>
      <w:pPr>
        <w:pStyle w:val="Normal"/>
        <w:jc w:val="center"/>
        <w:rPr/>
      </w:pPr>
      <w:r>
        <w:rPr/>
        <w:t>Зайчик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шки длинные у зай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 кустов они торча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н и прыгает и скачет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еселит своих зайчат.                                                            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льчики согнуты в кулачек. Указательный и безымянный подняты вверх. Ими необходимо шевелить в стороны и вперед.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5. Рисование на тему « Мое любимое занятие».</w:t>
      </w:r>
    </w:p>
    <w:p>
      <w:pPr>
        <w:pStyle w:val="Normal"/>
        <w:rPr>
          <w:color w:val="333333"/>
        </w:rPr>
      </w:pPr>
      <w:r>
        <w:rPr>
          <w:color w:val="333333"/>
        </w:rPr>
        <w:t>- Ребята, наверняка у каждого из вас тоже есть свое любимое занятие. Давайте их нарисуем.</w:t>
      </w:r>
    </w:p>
    <w:p>
      <w:pPr>
        <w:pStyle w:val="Normal"/>
        <w:rPr/>
      </w:pPr>
      <w:r>
        <w:rPr>
          <w:b/>
          <w:color w:val="333333"/>
        </w:rPr>
        <w:t xml:space="preserve">6. Домашнее задание. </w:t>
      </w:r>
      <w:r>
        <w:rPr>
          <w:color w:val="333333"/>
        </w:rPr>
        <w:t xml:space="preserve">Нарисовать портрет учителя Еж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НЯТИЕ № 4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b/>
          <w:color w:val="333333"/>
          <w:u w:val="single"/>
        </w:rPr>
        <w:t>Цель:</w:t>
      </w:r>
    </w:p>
    <w:p>
      <w:pPr>
        <w:pStyle w:val="Normal"/>
        <w:widowControl w:val="false"/>
        <w:numPr>
          <w:ilvl w:val="0"/>
          <w:numId w:val="28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мотивационной готовности к обучению в школе;</w:t>
      </w:r>
    </w:p>
    <w:p>
      <w:pPr>
        <w:pStyle w:val="Normal"/>
        <w:widowControl w:val="false"/>
        <w:numPr>
          <w:ilvl w:val="0"/>
          <w:numId w:val="28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скорости мышления, зрительного и слухового внимания, активизация памяти;</w:t>
      </w:r>
    </w:p>
    <w:p>
      <w:pPr>
        <w:pStyle w:val="Normal"/>
        <w:widowControl w:val="false"/>
        <w:numPr>
          <w:ilvl w:val="0"/>
          <w:numId w:val="28"/>
        </w:numPr>
        <w:jc w:val="both"/>
        <w:textAlignment w:val="baseline"/>
        <w:rPr>
          <w:color w:val="333333"/>
        </w:rPr>
      </w:pPr>
      <w:r>
        <w:rPr>
          <w:color w:val="333333"/>
        </w:rPr>
        <w:t>Развитие речи, умения отвечать на вопросы полным ответом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u w:val="single"/>
        </w:rPr>
        <w:t>Материалы:</w:t>
      </w:r>
      <w:r>
        <w:rPr>
          <w:color w:val="333333"/>
        </w:rPr>
        <w:t xml:space="preserve"> мяч, текст сказки №4 из серии сказок Панфиловой М.А. «Лесная школа»,</w:t>
      </w:r>
    </w:p>
    <w:p>
      <w:pPr>
        <w:pStyle w:val="Normal"/>
        <w:rPr>
          <w:color w:val="333333"/>
        </w:rPr>
      </w:pPr>
      <w:r>
        <w:rPr>
          <w:color w:val="333333"/>
        </w:rPr>
        <w:t>«Игры в школе»; карточки для игры «будь внимателен», магнитофон с записью веселой музыки; тетради с «зашифрованными словами», карандаши, карточка схема для задания «зашифрованное слово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занятия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Здравствуйте ребята. Давайте вспомним с вами о чем мы читали на прошлом занятии. (ответы детей). Ваши родители тоже очень переживают за вас и обязательно купят вам портфели с которыми вы будите ходить в школу. А вот знаете ли вы какие предметы необходимо иметь каждому школьнику в своем портфеле, это мы сейчас узнаем.</w:t>
      </w:r>
    </w:p>
    <w:p>
      <w:pPr>
        <w:pStyle w:val="Normal"/>
        <w:rPr/>
      </w:pPr>
      <w:r>
        <w:rPr>
          <w:b/>
          <w:color w:val="333333"/>
        </w:rPr>
        <w:t xml:space="preserve">1.Игра «Соберем портфель в школу». </w:t>
      </w:r>
      <w:r>
        <w:rPr>
          <w:color w:val="333333"/>
        </w:rPr>
        <w:t>Передавая мяч друг другу, стоя в кругу, нужно назвать предметы (не повторяясь), которые необходимо иметь каждому ученику в портфел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Чтение сказки №4 «Игры в школе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Беседа по сказке:</w:t>
      </w:r>
    </w:p>
    <w:p>
      <w:pPr>
        <w:pStyle w:val="Normal"/>
        <w:rPr>
          <w:color w:val="333333"/>
        </w:rPr>
      </w:pPr>
      <w:r>
        <w:rPr>
          <w:color w:val="333333"/>
        </w:rPr>
        <w:t>- Какое первое задание нужно было выполнить на уроке математики?</w:t>
      </w:r>
    </w:p>
    <w:p>
      <w:pPr>
        <w:pStyle w:val="Normal"/>
        <w:rPr>
          <w:color w:val="333333"/>
        </w:rPr>
      </w:pPr>
      <w:r>
        <w:rPr>
          <w:color w:val="333333"/>
        </w:rPr>
        <w:t>- Почему Белочка и Волчонок не поняли задание?</w:t>
      </w:r>
    </w:p>
    <w:p>
      <w:pPr>
        <w:pStyle w:val="Normal"/>
        <w:rPr>
          <w:color w:val="333333"/>
        </w:rPr>
      </w:pPr>
      <w:r>
        <w:rPr>
          <w:color w:val="333333"/>
        </w:rPr>
        <w:t>- В какие игры можно играть в школе?</w:t>
      </w:r>
    </w:p>
    <w:p>
      <w:pPr>
        <w:pStyle w:val="Normal"/>
        <w:rPr>
          <w:color w:val="333333"/>
        </w:rPr>
      </w:pPr>
      <w:r>
        <w:rPr>
          <w:color w:val="333333"/>
        </w:rPr>
        <w:t>- Почему нельзя прыгать и бегать в классе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Игра «Будь внимателен».</w:t>
      </w:r>
    </w:p>
    <w:p>
      <w:pPr>
        <w:pStyle w:val="Normal"/>
        <w:rPr>
          <w:color w:val="333333"/>
        </w:rPr>
      </w:pPr>
      <w:r>
        <w:rPr>
          <w:color w:val="333333"/>
        </w:rPr>
        <w:t>- Предлагаю вам тоже немного поиграть.</w:t>
      </w:r>
    </w:p>
    <w:p>
      <w:pPr>
        <w:pStyle w:val="Normal"/>
        <w:rPr>
          <w:color w:val="333333"/>
        </w:rPr>
      </w:pPr>
      <w:r>
        <w:rPr>
          <w:color w:val="333333"/>
        </w:rPr>
        <w:t>Звучит музыка, дети двигаются по кругу. Как только музыка перестает звучать нужно принять позу изображенную схематически на карточке (1,5-2 мин.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5.Задание «Зашифрованное слово»: </w:t>
      </w:r>
    </w:p>
    <w:p>
      <w:pPr>
        <w:pStyle w:val="Normal"/>
        <w:rPr/>
      </w:pPr>
      <w:r>
        <w:rPr>
          <w:color w:val="333333"/>
        </w:rPr>
        <w:t>- А сейчас мы поиграем в игру, которая называется «Зашифрованное слово». Вам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необходимо расставить буквы в  правильном порядке используя цифры стоящие под ними  и прочитать слово. </w:t>
      </w:r>
    </w:p>
    <w:p>
      <w:pPr>
        <w:pStyle w:val="Normal"/>
        <w:rPr>
          <w:color w:val="333333"/>
        </w:rPr>
      </w:pPr>
      <w:r>
        <w:rPr>
          <w:color w:val="333333"/>
        </w:rPr>
        <w:t>Работа в тетрадях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используем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 Арнаутова Е. П. В гостях у директора: Беседы с руководителем дошкольного учреждения о сотрудничестве с семьей. – М., 2004.</w:t>
      </w:r>
    </w:p>
    <w:p>
      <w:pPr>
        <w:pStyle w:val="Normal"/>
        <w:rPr/>
      </w:pPr>
      <w:r>
        <w:rPr/>
        <w:t>2. Арнаутова Е.П.Об игровой компетентности родителей дошкольников//Детский сад от А до Я №5/2006</w:t>
      </w:r>
    </w:p>
    <w:p>
      <w:pPr>
        <w:pStyle w:val="Normal"/>
        <w:rPr>
          <w:color w:val="333333"/>
        </w:rPr>
      </w:pPr>
      <w:r>
        <w:rPr>
          <w:color w:val="333333"/>
        </w:rPr>
        <w:t>3. Бондаренко А.К. Дидактические игры в детском саду: Пособие для воспитателя детского сада. – М., 1985</w:t>
      </w:r>
    </w:p>
    <w:p>
      <w:pPr>
        <w:pStyle w:val="Normal"/>
        <w:rPr>
          <w:color w:val="333333"/>
        </w:rPr>
      </w:pPr>
      <w:r>
        <w:rPr>
          <w:color w:val="333333"/>
        </w:rPr>
        <w:t>4. Богуславская З.М., Смирнова Е.О.Развивающие игры для детей младшего дошкольного возраста, - М.,1991.</w:t>
      </w:r>
    </w:p>
    <w:p>
      <w:pPr>
        <w:pStyle w:val="Normal"/>
        <w:rPr/>
      </w:pPr>
      <w:r>
        <w:rPr/>
        <w:t xml:space="preserve">5. Беженова М.А. Веселая математика. – Д.: Сталкер,1998.  </w:t>
      </w:r>
    </w:p>
    <w:p>
      <w:pPr>
        <w:pStyle w:val="Normal"/>
        <w:shd w:fill="FFFFFF" w:val="clear"/>
        <w:rPr/>
      </w:pPr>
      <w:r>
        <w:rPr/>
        <w:t>6. Винокурова Н. Подумаем вместе. Развивающие задачи. Упражнения. Задания. Книга 1. - М.: РОСТ, Скрин, 1997.</w:t>
      </w:r>
    </w:p>
    <w:p>
      <w:pPr>
        <w:pStyle w:val="Normal"/>
        <w:shd w:fill="FFFFFF" w:val="clear"/>
        <w:rPr/>
      </w:pPr>
      <w:r>
        <w:rPr/>
        <w:t>7. Волкова Б.С., Волков Н.В. Задачи и упражнения по детской психологии.</w:t>
      </w:r>
    </w:p>
    <w:p>
      <w:pPr>
        <w:pStyle w:val="Normal"/>
        <w:rPr/>
      </w:pPr>
      <w:r>
        <w:rPr/>
        <w:t>8. Голубь В.Т. Графические диктанты: Пособие для работы с детьми 5-7 лет. – М.: ВАКО,2004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 xml:space="preserve"> </w:t>
      </w:r>
      <w:r>
        <w:rPr/>
        <w:t>9. Дрязгунова В.А. Дидактические игры для ознакомления дошкольников с растениями. – М., 1981.</w:t>
      </w:r>
    </w:p>
    <w:p>
      <w:pPr>
        <w:pStyle w:val="Normal"/>
        <w:rPr>
          <w:color w:val="333333"/>
        </w:rPr>
      </w:pPr>
      <w:r>
        <w:rPr>
          <w:color w:val="333333"/>
        </w:rPr>
        <w:t>10. Житникова Л. Учите детей запоминать. – М.1978.</w:t>
      </w:r>
    </w:p>
    <w:p>
      <w:pPr>
        <w:pStyle w:val="Normal"/>
        <w:shd w:fill="FFFFFF" w:val="clear"/>
        <w:rPr/>
      </w:pPr>
      <w:r>
        <w:rPr/>
        <w:t>11. Закутько В.И. Родители ваши союзники в воспитании: учебно-методическое пособие для студентов, учителей, социальных педагогов. Армавир,2000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>12. Захарюта Н.В. «Психология детства» с основами «Психологии человека» в тематических понятиях. Армавир, 2000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>13.Иванова В. Игры с Бабой Ягой. Кроссворды, ребусы, головоломки. М.: ЗАО «Премьера», 1999</w:t>
      </w:r>
    </w:p>
    <w:p>
      <w:pPr>
        <w:pStyle w:val="Normal"/>
        <w:rPr>
          <w:color w:val="333333"/>
        </w:rPr>
      </w:pPr>
      <w:r>
        <w:rPr>
          <w:color w:val="333333"/>
        </w:rPr>
        <w:t>14. Игры и упражнения по развитию умственных способностей у детей дошкольного возраста, - М.,1989</w:t>
      </w:r>
    </w:p>
    <w:p>
      <w:pPr>
        <w:pStyle w:val="Normal"/>
        <w:rPr/>
      </w:pPr>
      <w:r>
        <w:rPr/>
        <w:t>15. Ковалева Е.С., Синицына Е.И. Готовим ребенка к школе. – М.: Лист Нью, Вече, КАРО 2001.</w:t>
      </w:r>
    </w:p>
    <w:p>
      <w:pPr>
        <w:pStyle w:val="Normal"/>
        <w:rPr/>
      </w:pPr>
      <w:r>
        <w:rPr/>
        <w:t>16.</w:t>
      </w:r>
      <w:r>
        <w:rPr>
          <w:color w:val="333333"/>
        </w:rPr>
        <w:t xml:space="preserve"> Луньков А.И. Как помочь ребенку в учебе в школе и дома. – М., 1995.</w:t>
      </w:r>
    </w:p>
    <w:p>
      <w:pPr>
        <w:pStyle w:val="Normal"/>
        <w:rPr/>
      </w:pPr>
      <w:r>
        <w:rPr/>
        <w:t>17. Михайлова З.А. Игровые занимательные задачи для дошкольников: кн. Для воспитателя дет. Сада. – 2-е изд., дораб. – М.: Просвещение,1990.</w:t>
      </w:r>
    </w:p>
    <w:p>
      <w:pPr>
        <w:pStyle w:val="Normal"/>
        <w:rPr/>
      </w:pPr>
      <w:r>
        <w:rPr/>
        <w:t>18.Педсовет: газета для педагогов начальной школы. № 12,2000; № 12, 2002; № 5, 1999.</w:t>
      </w:r>
    </w:p>
    <w:p>
      <w:pPr>
        <w:pStyle w:val="Normal"/>
        <w:rPr/>
      </w:pPr>
      <w:r>
        <w:rPr/>
        <w:t>19</w:t>
      </w:r>
      <w:r>
        <w:rPr>
          <w:b/>
        </w:rPr>
        <w:t xml:space="preserve">. </w:t>
      </w:r>
      <w:r>
        <w:rPr/>
        <w:t>Петрова Т.И., Петрова Е.С. Игры и занятия по развитию речи дошкольников.(Программа «Я – человек»). Кн. 2. Старшая группа. – М.: Школьная пресса, 2004.</w:t>
      </w:r>
    </w:p>
    <w:p>
      <w:pPr>
        <w:pStyle w:val="Normal"/>
        <w:rPr/>
      </w:pPr>
      <w:r>
        <w:rPr/>
        <w:t xml:space="preserve">20. Тихомирова Л.Ф.Упражнения на каждый день: развитие внимания и </w:t>
      </w:r>
    </w:p>
    <w:p>
      <w:pPr>
        <w:pStyle w:val="Normal"/>
        <w:rPr/>
      </w:pPr>
      <w:r>
        <w:rPr/>
        <w:t>воображения дошкольников.- Ярославль: «Академия развития», 1998.</w:t>
      </w:r>
    </w:p>
    <w:p>
      <w:pPr>
        <w:pStyle w:val="Normal"/>
        <w:rPr>
          <w:color w:val="333333"/>
        </w:rPr>
      </w:pPr>
      <w:r>
        <w:rPr>
          <w:color w:val="333333"/>
        </w:rPr>
        <w:t>21. Тихомирова Л.Ф. Развитие познавательных способностей детей. - Ярославль,1996.</w:t>
      </w:r>
    </w:p>
    <w:p>
      <w:pPr>
        <w:pStyle w:val="Normal"/>
        <w:rPr>
          <w:color w:val="333333"/>
        </w:rPr>
      </w:pPr>
      <w:r>
        <w:rPr>
          <w:color w:val="333333"/>
        </w:rPr>
        <w:t>22. Усова А.П. Обучение в детском саду, под ред. А.В.Запорожца: 3-е изд. – М.,1981.</w:t>
      </w:r>
    </w:p>
    <w:p>
      <w:pPr>
        <w:pStyle w:val="Normal"/>
        <w:rPr>
          <w:color w:val="333333"/>
        </w:rPr>
      </w:pPr>
      <w:r>
        <w:rPr>
          <w:color w:val="333333"/>
        </w:rPr>
        <w:t>23.Чего на свете не бывает / под ред. О.М.Дьяченко, - М., 1991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25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 xml:space="preserve">  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46480</wp:posOffset>
                </wp:positionH>
                <wp:positionV relativeFrom="page">
                  <wp:posOffset>66675</wp:posOffset>
                </wp:positionV>
                <wp:extent cx="158115" cy="17526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3.8pt;mso-wrap-distance-left:9pt;mso-wrap-distance-right:9pt;mso-wrap-distance-top:0pt;mso-wrap-distance-bottom:0pt;margin-top:5.25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" w:right="113" w:hanging="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1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27">
          <wp:simplePos x="0" y="0"/>
          <wp:positionH relativeFrom="column">
            <wp:posOffset>-114300</wp:posOffset>
          </wp:positionH>
          <wp:positionV relativeFrom="paragraph">
            <wp:posOffset>-73025</wp:posOffset>
          </wp:positionV>
          <wp:extent cx="666115" cy="666115"/>
          <wp:effectExtent l="0" t="0" r="0" b="0"/>
          <wp:wrapTight wrapText="bothSides">
            <wp:wrapPolygon edited="0">
              <wp:start x="5783" y="3384"/>
              <wp:lineTo x="4796" y="3667"/>
              <wp:lineTo x="3241" y="5077"/>
              <wp:lineTo x="3241" y="18065"/>
              <wp:lineTo x="15103" y="18065"/>
              <wp:lineTo x="15665" y="18065"/>
              <wp:lineTo x="17502" y="17221"/>
              <wp:lineTo x="17645" y="16939"/>
              <wp:lineTo x="18208" y="14963"/>
              <wp:lineTo x="18208" y="3384"/>
              <wp:lineTo x="5783" y="3384"/>
            </wp:wrapPolygon>
          </wp:wrapTight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rightMargin">
                <wp:posOffset>-5796280</wp:posOffset>
              </wp:positionH>
              <wp:positionV relativeFrom="paragraph">
                <wp:posOffset>1270</wp:posOffset>
              </wp:positionV>
              <wp:extent cx="5796280" cy="260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2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446405" cy="563880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32" r="-4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405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544195"/>
                                <wp:effectExtent l="0" t="0" r="0" b="0"/>
                                <wp:docPr id="14" name="Логотип конкурса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Логотип конкурса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544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2.05pt;mso-wrap-distance-left:0pt;mso-wrap-distance-right:0pt;mso-wrap-distance-top:0pt;mso-wrap-distance-bottom:0pt;margin-top:0.1pt;mso-position-vertical-relative:text;margin-left:-456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446405" cy="56388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2" r="-4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405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544195"/>
                          <wp:effectExtent l="0" t="0" r="0" b="0"/>
                          <wp:docPr id="16" name="Логотип конкурса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Логотип конкурса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544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2628900</wp:posOffset>
          </wp:positionH>
          <wp:positionV relativeFrom="paragraph">
            <wp:posOffset>-72390</wp:posOffset>
          </wp:positionV>
          <wp:extent cx="446405" cy="563880"/>
          <wp:effectExtent l="0" t="0" r="0" b="0"/>
          <wp:wrapTight wrapText="bothSides">
            <wp:wrapPolygon edited="0">
              <wp:start x="-227" y="0"/>
              <wp:lineTo x="-227" y="19037"/>
              <wp:lineTo x="5746" y="21012"/>
              <wp:lineTo x="9651" y="21012"/>
              <wp:lineTo x="11489" y="21012"/>
              <wp:lineTo x="15166" y="21012"/>
              <wp:lineTo x="21600" y="19037"/>
              <wp:lineTo x="21600" y="0"/>
              <wp:lineTo x="-227" y="0"/>
            </wp:wrapPolygon>
          </wp:wrapTight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4800600</wp:posOffset>
          </wp:positionH>
          <wp:positionV relativeFrom="paragraph">
            <wp:posOffset>-72390</wp:posOffset>
          </wp:positionV>
          <wp:extent cx="781050" cy="544195"/>
          <wp:effectExtent l="0" t="0" r="0" b="0"/>
          <wp:wrapNone/>
          <wp:docPr id="20" name="Логотип конкурс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Логотип конкурса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666115" cy="666115"/>
          <wp:effectExtent l="0" t="0" r="0" b="0"/>
          <wp:wrapTight wrapText="bothSides">
            <wp:wrapPolygon edited="0">
              <wp:start x="5783" y="3384"/>
              <wp:lineTo x="4796" y="3667"/>
              <wp:lineTo x="3241" y="5077"/>
              <wp:lineTo x="3241" y="18065"/>
              <wp:lineTo x="15103" y="18065"/>
              <wp:lineTo x="15665" y="18065"/>
              <wp:lineTo x="17502" y="17221"/>
              <wp:lineTo x="17645" y="16939"/>
              <wp:lineTo x="18208" y="14963"/>
              <wp:lineTo x="18208" y="3384"/>
              <wp:lineTo x="5783" y="3384"/>
            </wp:wrapPolygon>
          </wp:wrapTight>
          <wp:docPr id="2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060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 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3.8pt;mso-wrap-distance-left:0pt;mso-wrap-distance-right:0pt;mso-wrap-distance-top:0pt;mso-wrap-distance-bottom:0pt;margin-top:0.05pt;mso-position-vertical-relative:text;margin-left: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   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666115" cy="666115"/>
          <wp:effectExtent l="0" t="0" r="0" b="0"/>
          <wp:wrapTight wrapText="bothSides">
            <wp:wrapPolygon edited="0">
              <wp:start x="5783" y="3384"/>
              <wp:lineTo x="4796" y="3667"/>
              <wp:lineTo x="3241" y="5077"/>
              <wp:lineTo x="3241" y="18065"/>
              <wp:lineTo x="15103" y="18065"/>
              <wp:lineTo x="15665" y="18065"/>
              <wp:lineTo x="17502" y="17221"/>
              <wp:lineTo x="17645" y="16939"/>
              <wp:lineTo x="18208" y="14963"/>
              <wp:lineTo x="18208" y="3384"/>
              <wp:lineTo x="5783" y="3384"/>
            </wp:wrapPolygon>
          </wp:wrapTight>
          <wp:docPr id="2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4">
          <wp:simplePos x="0" y="0"/>
          <wp:positionH relativeFrom="column">
            <wp:posOffset>2857500</wp:posOffset>
          </wp:positionH>
          <wp:positionV relativeFrom="paragraph">
            <wp:posOffset>635</wp:posOffset>
          </wp:positionV>
          <wp:extent cx="446405" cy="563880"/>
          <wp:effectExtent l="0" t="0" r="0" b="0"/>
          <wp:wrapTight wrapText="bothSides">
            <wp:wrapPolygon edited="0">
              <wp:start x="-227" y="0"/>
              <wp:lineTo x="-227" y="19037"/>
              <wp:lineTo x="5746" y="21012"/>
              <wp:lineTo x="9651" y="21012"/>
              <wp:lineTo x="11489" y="21012"/>
              <wp:lineTo x="15166" y="21012"/>
              <wp:lineTo x="21600" y="19037"/>
              <wp:lineTo x="21600" y="0"/>
              <wp:lineTo x="-227" y="0"/>
            </wp:wrapPolygon>
          </wp:wrapTight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5">
          <wp:simplePos x="0" y="0"/>
          <wp:positionH relativeFrom="column">
            <wp:posOffset>5600700</wp:posOffset>
          </wp:positionH>
          <wp:positionV relativeFrom="paragraph">
            <wp:posOffset>-114300</wp:posOffset>
          </wp:positionV>
          <wp:extent cx="781050" cy="544195"/>
          <wp:effectExtent l="0" t="0" r="0" b="0"/>
          <wp:wrapNone/>
          <wp:docPr id="25" name="Логотип конкурс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Логотип конкурса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8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7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left="720" w:hanging="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image" Target="media/image16.pn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4.png"/><Relationship Id="rId5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1:00Z</dcterms:created>
  <dc:creator>User</dc:creator>
  <dc:description/>
  <cp:keywords/>
  <dc:language>en-US</dc:language>
  <cp:lastModifiedBy>Анна</cp:lastModifiedBy>
  <cp:lastPrinted>2010-03-14T11:02:00Z</cp:lastPrinted>
  <dcterms:modified xsi:type="dcterms:W3CDTF">2011-06-03T15:35:00Z</dcterms:modified>
  <cp:revision>63</cp:revision>
  <dc:subject/>
  <dc:title> </dc:title>
</cp:coreProperties>
</file>