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64" w:firstLine="539"/>
        <w:jc w:val="center"/>
        <w:rPr/>
      </w:pPr>
      <w:r>
        <w:rPr>
          <w:b/>
          <w:sz w:val="28"/>
          <w:szCs w:val="28"/>
        </w:rPr>
        <w:t>Аналитическая справка о педагогической деятельности Претендента</w:t>
      </w:r>
    </w:p>
    <w:p>
      <w:pPr>
        <w:pStyle w:val="Normal"/>
        <w:spacing w:lineRule="auto" w:line="360"/>
        <w:ind w:left="-964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АЛАЧЕВОЙ ИРИНЫ МИХАЙЛОВНЫ</w:t>
      </w:r>
    </w:p>
    <w:p>
      <w:pPr>
        <w:pStyle w:val="Normal"/>
        <w:spacing w:lineRule="auto" w:line="360"/>
        <w:ind w:left="-964" w:firstLine="539"/>
        <w:jc w:val="center"/>
        <w:rPr/>
      </w:pPr>
      <w:r>
        <w:rPr>
          <w:sz w:val="28"/>
          <w:szCs w:val="28"/>
        </w:rPr>
        <w:t>Воспитателя МБДОУ Березовский детский сад «Семицветик»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rPr/>
      </w:pPr>
      <w:r>
        <w:rPr>
          <w:b/>
          <w:sz w:val="28"/>
          <w:szCs w:val="28"/>
          <w:u w:val="single"/>
        </w:rPr>
        <w:t xml:space="preserve">Образовательное учреждение: </w:t>
      </w:r>
      <w:r>
        <w:rPr>
          <w:sz w:val="28"/>
          <w:szCs w:val="28"/>
        </w:rPr>
        <w:t>Шарыповский район, муниципальное бюджетное дошкольное образовательное учреждение Березовский детский сад «Семицветик»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rPr/>
      </w:pPr>
      <w:r>
        <w:rPr>
          <w:b/>
          <w:sz w:val="28"/>
          <w:szCs w:val="28"/>
          <w:u w:val="single"/>
        </w:rPr>
        <w:t>Должность:</w:t>
      </w:r>
      <w:r>
        <w:rPr>
          <w:sz w:val="28"/>
          <w:szCs w:val="28"/>
        </w:rPr>
        <w:t xml:space="preserve"> воспитатель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rPr/>
      </w:pPr>
      <w:r>
        <w:rPr>
          <w:b/>
          <w:sz w:val="28"/>
          <w:szCs w:val="28"/>
          <w:u w:val="single"/>
        </w:rPr>
        <w:t>Стаж педагогической работы:</w:t>
      </w:r>
      <w:r>
        <w:rPr>
          <w:sz w:val="28"/>
          <w:szCs w:val="28"/>
        </w:rPr>
        <w:t xml:space="preserve"> 5 лет, воспитатель второй квалификационной категории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еднее специальное, в</w:t>
      </w:r>
      <w:r>
        <w:rPr/>
        <w:t xml:space="preserve"> </w:t>
      </w:r>
      <w:r>
        <w:rPr>
          <w:sz w:val="28"/>
          <w:szCs w:val="28"/>
        </w:rPr>
        <w:t xml:space="preserve">2008 году с </w:t>
      </w:r>
      <w:r>
        <w:rPr>
          <w:rStyle w:val="14"/>
        </w:rPr>
        <w:t xml:space="preserve">отличием </w:t>
      </w:r>
      <w:r>
        <w:rPr>
          <w:sz w:val="28"/>
          <w:szCs w:val="28"/>
        </w:rPr>
        <w:t xml:space="preserve">окончила Красноярский педагогический колледж №2 по специальности «Дошкольное воспитание». В детском саду работаю с 2001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грамме воспитания и обучения в детском саду» под редакцией М.А. Васильевой, В.В. Гербовой, Т.С.Комаровой, применяя современные технологии, методы и приёмы воспитания и обучения дошкольн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 xml:space="preserve">В 2009 году аттестована на ΙΙ квалификационную категорию.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b/>
          <w:color w:val="222222"/>
          <w:sz w:val="28"/>
          <w:szCs w:val="28"/>
        </w:rPr>
        <w:t>Темы самообразования: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709" w:firstLine="567"/>
        <w:jc w:val="both"/>
        <w:rPr/>
      </w:pPr>
      <w:r>
        <w:rPr>
          <w:b w:val="false"/>
          <w:color w:val="000000"/>
          <w:sz w:val="28"/>
          <w:szCs w:val="28"/>
        </w:rPr>
        <w:t>«Адаптация детей раннего возраста к условиям ДОУ» (период 2010-2011гг.), наличие авторской работы: «Педагогические условия адаптации детей младшего возраста» (Организация работы с родителями до поступления ребенка в детский сад и в период адаптации.)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709" w:firstLine="567"/>
        <w:jc w:val="both"/>
        <w:rPr/>
      </w:pPr>
      <w:r>
        <w:rPr/>
        <w:t>«</w:t>
      </w:r>
      <w:r>
        <w:rPr>
          <w:b w:val="false"/>
          <w:color w:val="000000"/>
          <w:sz w:val="28"/>
          <w:szCs w:val="28"/>
        </w:rPr>
        <w:t>Речевое развитие детей дошкольного возраста» (период 2007-2010гг.) Работая над данной темой, мной была разработана и внедрена в практику своей работы программа «Формирование речи детей дошкольного возраста»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учаюсь на дистанционных курсах повышения квалификации Педагогического университета «Первое сентября» по теме «Развитие речи дошкольников как необходимое условие успешного личностного развит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оей работе стремлюсь дать детям знания, умения самостоятельного выполнения определенных заданий, то есть работаю в «зоне ближайшего </w:t>
      </w:r>
      <w:r>
        <w:rPr>
          <w:color w:val="000000"/>
          <w:spacing w:val="-1"/>
          <w:sz w:val="28"/>
          <w:szCs w:val="28"/>
        </w:rPr>
        <w:t>развития» (Л. С. Выготский)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моей работы с детьми является педагогика сотрудничества, когда я и ребёнок общаемся и действуем «на равных».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>Использую работу в группах, микрогруппах, что позволяет ребёнку самому поставить цель своих действий, искать возможные решения, чувствовать свободу выбора знаний, проявлять самостоятельность при решении возникших проб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ним из важнейших направлений моей работы является развитие речи, что имеет исключительно большое значение для полноценного социально-личностного развития дошкольников.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/>
        <w:t>Уровень речевого развития детей за 2007-2010 год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19"/>
        <w:gridCol w:w="2317"/>
        <w:gridCol w:w="231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%</w:t>
            </w:r>
          </w:p>
        </w:tc>
      </w:tr>
      <w:tr>
        <w:trPr>
          <w:trHeight w:val="40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Style61"/>
        <w:widowControl/>
        <w:tabs>
          <w:tab w:val="clear" w:pos="708"/>
          <w:tab w:val="left" w:pos="0" w:leader="none"/>
          <w:tab w:val="left" w:pos="1440" w:leader="none"/>
        </w:tabs>
        <w:spacing w:lineRule="exact" w:line="331"/>
        <w:ind w:left="-70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ю развитию</w:t>
      </w:r>
      <w:r>
        <w:rPr>
          <w:sz w:val="28"/>
          <w:szCs w:val="28"/>
        </w:rPr>
        <w:t xml:space="preserve"> «Русского народного творчества и театрализации». В группе оборудовала уголок театрализации, где представлены разные виды театра: театр на магнитах, перчаточный, настольный. В результате дети общительны, активны, эмоциональны, свободны в выборе - </w:t>
      </w:r>
      <w:r>
        <w:rPr>
          <w:rStyle w:val="FontStyle12"/>
        </w:rPr>
        <w:t xml:space="preserve">85,9% детей научились творчески выражать свои  эмоции и чувства с помощью мимики и интонации.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>Опираясь на то, что ведущей деятельностью детей дошкольного возраста является игра, большую роль отвожу применению игровых технологий, считая их наиболее эффективными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спользования игровых технологий считаю: социально-личностное развитие детей; повышение уровня познавательных и творческих способностей; формирование базиса личностной культуры. Использую современные педагогические технологии: это социализация детей, формирование адекватных возрасту средств общения с взрослыми и сверстниками по технологии Е.Е. Шулешко, В.М. Букатова «Социо-игровые подходы к педагогике».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 различные формы проведения: игры – путешествия, игры – развлечения, конкурсы и викторины, сюжетно-ролевые игры, игры фантазии и импровизации и др. Применяю технологию ТРИЗ, метод ступенчатого эвроритма, обеспечивающие эмоционально-личностное развитие детей. Включаю в занятия игровые упражн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Хорошо-плохо”, игры на основе анализа поступка, ситуации, игры “Наоборот” на противореч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>Главным источником воображения является природа. Она заключает в себе огромный потенциал всестороннего развития. Природа развивает любознательность, наблюдательность.</w:t>
        <w:tab/>
        <w:t>Во время наблюдений за явлениями природы более 97% детей обращают внимание на цвет травы, листьев, цветов, неба, солнца, на звук дождя, ветра, журчание ручейка, пение птиц. Получая впечатления от прикосновения с красотой природы, возникает потребность в самовыражении. Отмечается положительная динамика уровня знаний воспитанников по экологическому воспитанию: высокий уровень – 63%, средний уровень – 32%, низкий уровень – 5%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>В группе создала условия для осуществления опытно-экспериментальной деятельности детей, где проводим с детьми простейшие опыты с песком, воздухом, водой, бумагой. В результате проводимой практической деятельности у детей формирует диалектическое мышление, сообразительность, пытливость, самостоятельность.</w:t>
      </w:r>
      <w:r>
        <w:rPr>
          <w:color w:val="030509"/>
          <w:sz w:val="28"/>
          <w:szCs w:val="28"/>
        </w:rPr>
        <w:t xml:space="preserve"> Широко использую </w:t>
      </w:r>
      <w:r>
        <w:rPr>
          <w:sz w:val="28"/>
          <w:szCs w:val="28"/>
        </w:rPr>
        <w:t xml:space="preserve">ТСО </w:t>
      </w:r>
      <w:r>
        <w:rPr>
          <w:color w:val="030509"/>
          <w:sz w:val="28"/>
          <w:szCs w:val="28"/>
        </w:rPr>
        <w:t>и новые информационные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навательную деятельность детей включаю работу с предметно-схематическими и графическими моделями. Моделирование позволяет раскрыть важные стороны и особенности объектов природы, демонстрирует существенные экологические связи в ней.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>В результате проведённой практической деятельности у детей сформировано диалектическое мышление, т.е. способность видеть и беречь многообразие природы. Это позволило развить у детей сообразительность, пытливость, самостоятельность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зультатов педагогической диагностики за 2007 – 2010г.</w:t>
      </w:r>
      <w:r>
        <w:rPr>
          <w:sz w:val="28"/>
          <w:szCs w:val="28"/>
        </w:rPr>
        <w:t xml:space="preserve"> показывает положительную динамику уровня знаний воспитанников по экологическому воспитанию: высокий уровень – 63%, средний уровень – 32%, низкий уровень – 5%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-709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результате проведенной работы мы добились хорош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усвоили основы бережного и заботливого отношения к живой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или нормы поведения в природном окру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лись давать оценку действиям других людей по отношению к природе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своения знаний детьми основных разделов «Программы воспитания и обучения» составил за: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>2007-2008 учебный год высокий - 27%, средний -53%, низкий -20%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08- 2009 учебный год высокий -37%, средний - 48%, низкий - 15%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09-2010  учебный год высокий - 56 %, средний - 32%, низкий- 12%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результатов моей работы является здоровье детей.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ab/>
        <w:t xml:space="preserve">Для реализации задачи по сохранению и поддержанию физического и психического здоровья я работаю совместно с медсестрой и инструктором по физическому воспитанию. Опираясь на программы «Здоровье» В.Г. Алимовской; «Театр физического развития и оздоровления» Н.Ефименко; «Воспитание здорового ребенка» Маханева.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является соблюдение режима, он всегда остаётся основой полноценного физического развития детей. Ежедневное проведение утренней гимнастики, позволяет дать детям хороший заряд бодрости, положительных эмоций на весь день. Применяю здоровьесберегающи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, для снятия уто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в постели и самомасса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 по солевым дорожкам, массажным ковр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, пальчиковые игры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>В группе создала оптимальные условия для охраны и укрепления здоровья, использую нетрадиционное спортивное оборудование. Большую роль отвожу подвижным играм, особенно на свежем воздухе с двигательными заданиями, что способствует укреплению здоровья детей.</w:t>
      </w:r>
    </w:p>
    <w:p>
      <w:pPr>
        <w:pStyle w:val="Style21"/>
        <w:widowControl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ым средством укрепления здоровья, снижения заболеваемости и повышения работоспособности детей является закаливание организма.</w:t>
      </w:r>
      <w:r>
        <w:rPr>
          <w:rStyle w:val="WW8Num5z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 моих воспитанников сформированы устойчивые привычки к различным видам закаливания на 54,6%; выработана потребность в ежедневной активной двигательной деятельности; развиты физические качества: быстрота на 84,3%, ловкость 73,5%, глазомер на 41,5%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 xml:space="preserve">Для успешного физического развития детей строю свою работу совместно: детский сад – семья. </w:t>
      </w:r>
      <w:r>
        <w:rPr>
          <w:color w:val="000000"/>
          <w:sz w:val="28"/>
          <w:szCs w:val="28"/>
        </w:rPr>
        <w:t xml:space="preserve">В начале каждого учебного года провожу анкетирование родителей с целью учесть их пожелания и внести возможные коррективы в работу по укреплению здоровья дошкольников. </w:t>
      </w:r>
      <w:r>
        <w:rPr>
          <w:sz w:val="28"/>
          <w:szCs w:val="28"/>
        </w:rPr>
        <w:t>Заметно снизились заболевания ОРВИ и ОРЗ у детей, что благоприятно сказывается на воспитательно-образовательном процессе т.к. отмечается высокая посещаемость детей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center"/>
        <w:rPr/>
      </w:pPr>
      <w:r>
        <w:rPr/>
        <w:t>Динамика посещаемости детей за 2007-2010г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229"/>
        <w:gridCol w:w="2625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леваемост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аемость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%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 xml:space="preserve">основной задачей стала адаптация, игры с детьми, налаживание доверительных отношений с каждым ребенком. </w:t>
      </w:r>
      <w:r>
        <w:rPr>
          <w:sz w:val="28"/>
          <w:szCs w:val="28"/>
        </w:rPr>
        <w:t>Группу стараюсь оформить так, чтобы детей, которые впервые идут в детский сад, привлекали красивые, яркие, красочные пособия и игрушки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Для успешной адаптации взаимодействую с родителями, провожу родительские собрания, консультации на темы: «Ваш ребенок идет в детский сад!», «Адаптация ребенка в детском саду», «Учим ребенка общаться!», анкетирование, опросы, советы. Оформила папку-передвижку, стенгазету «Мы совсем уже не плачем, всё у нас в порядке!»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ab/>
        <w:t>В результате проведенной, совместно с родителями, работы анализ адаптационных листов показал, что 65% детей имели легкую адаптацию, 49% адаптацию средней тяжести и 16% тяжелую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анализа адаптации первой младшей группы: </w:t>
      </w:r>
      <w:r>
        <w:rPr>
          <w:bCs/>
          <w:iCs/>
          <w:sz w:val="28"/>
          <w:szCs w:val="28"/>
        </w:rPr>
        <w:object w:dxaOrig="826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pt;height:161.35pt" filled="f" o:ole="">
            <v:imagedata r:id="rId3" o:title=""/>
          </v:shape>
          <o:OLEObject Type="Embed" ProgID="" ShapeID="ole_rId2" DrawAspect="Content" ObjectID="_1640794895" r:id="rId2"/>
        </w:objec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сещаемости детей первой младшей группы «Подсолнышки»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center"/>
        <w:rPr/>
      </w:pPr>
      <w:r>
        <w:rPr/>
        <w:t>за 2010 – 2011 учебный год.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625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before="0" w:after="0"/>
        <w:ind w:left="-709" w:firstLine="567"/>
        <w:jc w:val="both"/>
        <w:rPr/>
      </w:pPr>
      <w:r>
        <w:rPr>
          <w:sz w:val="28"/>
          <w:szCs w:val="28"/>
        </w:rPr>
        <w:t>В работе, как с детьми, так и с родителями использую демократический стиль общения, на основе сотрудничества, а</w:t>
      </w:r>
      <w:r>
        <w:rPr>
          <w:color w:val="000000"/>
          <w:sz w:val="28"/>
          <w:szCs w:val="28"/>
        </w:rPr>
        <w:t xml:space="preserve"> не на принципах сухого наставления.</w:t>
      </w:r>
      <w:r>
        <w:rPr>
          <w:sz w:val="28"/>
          <w:szCs w:val="28"/>
        </w:rPr>
        <w:t xml:space="preserve"> Подбираю интересную, актуальную тематику бесед, консультаций, диспутов, папок-передвижек для родителей,</w:t>
      </w:r>
      <w:r>
        <w:rPr>
          <w:color w:val="000000"/>
          <w:sz w:val="28"/>
          <w:szCs w:val="28"/>
        </w:rPr>
        <w:t xml:space="preserve"> организует вечера – досуги. </w:t>
      </w:r>
      <w:r>
        <w:rPr>
          <w:sz w:val="28"/>
          <w:szCs w:val="28"/>
        </w:rPr>
        <w:t>Одним из методов взаимодействия является проведение праздников, в которых с большим удовольствием участвуют как дети, так и родители.</w:t>
      </w:r>
      <w:r>
        <w:rPr>
          <w:color w:val="000000"/>
          <w:sz w:val="28"/>
          <w:szCs w:val="28"/>
        </w:rPr>
        <w:t xml:space="preserve"> Физкультурные досуги «Папа, мама, я – спортивная семья» стали традицией в нашей группе</w:t>
      </w:r>
      <w:r>
        <w:rPr>
          <w:sz w:val="28"/>
          <w:szCs w:val="28"/>
        </w:rPr>
        <w:t>. Проведенное среди родителей анкетирование на тему «Оценка роли воспитателя в развитии ребенка» показало, что 97% родителей дают высокую оценку работе педагога.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>Активное участие принимаем в жизни детского са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выставках детских работ «Моя семья», «Осенняя сказка», «Осеняя мозаика», «Бычок - смоляной бочек», «Зимняя фантази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ектах: «От улыбки станет всем светлей», «Возрождение народных традиций», «Зелёный огонё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м фестивале «Звездный дождь» награждены похвальным листо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ональной спартакиаде «Папа, мама, я - спортивная семь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тском конкурсе «Мисс Дюймовоч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смотре юных талантов художественной самодеятельности «От улыбки станет всем свет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-709" w:firstLine="567"/>
        <w:jc w:val="both"/>
        <w:rPr/>
      </w:pPr>
      <w:r>
        <w:rPr>
          <w:color w:val="6B6B6B"/>
          <w:sz w:val="28"/>
          <w:szCs w:val="28"/>
        </w:rPr>
        <w:tab/>
        <w:tab/>
      </w:r>
      <w:r>
        <w:rPr>
          <w:sz w:val="28"/>
          <w:szCs w:val="28"/>
        </w:rPr>
        <w:t>В 2010 году мои первые выпускники поступили в первый класс. Они безболезненно «встроились» в новую для себя обстановку, быстро привыкли к новым условиям повседневной жизни, что закономерно сказывается на уровне их успеваемост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имеют высокий уровень знаний, активно участвуют в школьных мероприятиях, посещают кружки. </w:t>
      </w:r>
    </w:p>
    <w:p>
      <w:pPr>
        <w:pStyle w:val="Normal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8"/>
          <w:szCs w:val="28"/>
        </w:rPr>
        <w:tab/>
        <w:tab/>
        <w:t>Я стараюсь быть в курсе современных достижений педагогической науки. Для этого изучаю методическую и педагогическую литературу, использую Интернет ресурсы. Являюсь администратором Интернет сайта МБДОУ Березовский ДС «Семицветик»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-709" w:firstLine="567"/>
        <w:jc w:val="both"/>
        <w:rPr/>
      </w:pPr>
      <w:r>
        <w:rPr>
          <w:sz w:val="28"/>
          <w:szCs w:val="28"/>
        </w:rPr>
        <w:tab/>
        <w:t xml:space="preserve">Работаю в тесном сотрудничестве с педагогами своего детского сада и дошкольных учреждений района. Делюсь опытом своей работы по самообразованию с коллегами через открытые занятия, </w:t>
      </w:r>
      <w:r>
        <w:rPr>
          <w:color w:val="000000"/>
          <w:sz w:val="28"/>
          <w:szCs w:val="28"/>
        </w:rPr>
        <w:t>презентации,</w:t>
      </w:r>
      <w:r>
        <w:rPr>
          <w:sz w:val="28"/>
          <w:szCs w:val="28"/>
        </w:rPr>
        <w:t xml:space="preserve"> выступления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педагогических советах, методических объединениях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-709" w:firstLine="567"/>
        <w:jc w:val="both"/>
        <w:rPr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ринимаю активное участие в жизни детского сада, в профессиональных конкурсах</w:t>
      </w:r>
      <w:r>
        <w:rPr>
          <w:color w:val="000000"/>
          <w:sz w:val="28"/>
          <w:szCs w:val="28"/>
        </w:rPr>
        <w:t xml:space="preserve"> награждена грамотами:</w:t>
      </w:r>
    </w:p>
    <w:p>
      <w:pPr>
        <w:pStyle w:val="Style13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07г. «Лучший уголок природы», 2007г. «Лучшее оформление участка летом», 2007г. «Лучший уголок книги», 2008г грамота за «Проявление творческих способностей в организации воспитательно-образовательного процесса», 2008г. участие в выставке «Методическая мозаика», 2009г.победила в смотре-конкурсе «О готовности к новому учебному году», 2010г. благодарственное письмо от Красноярского регионального отделения  всероссийской политической партии «Единая Россия». За добросовестный труд, высокий профессионализм, большой вклад в дело воспитания детей дошкольного возраста», 2010г. грамота победителя конкурса «Педагог года 2010 в номинации воспитатель», 2010г. 1 место в конкурсе «Создание предметно-развивающей среды в группе», 2011г. 1 место в конкурсе «Спортивный уголок», 2011г. благодарность и премия за участие в конкурсе «Цвети и пой село родное», 2011г. грамота за инициативность, профессионализм, креотивность в работе с детьми дошкольного возраста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:_____________О.А. Шро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emboss/>
          <w:sz w:val="28"/>
          <w:szCs w:val="28"/>
        </w:rPr>
      </w:pPr>
      <w:r>
        <w:rPr>
          <w:sz w:val="28"/>
          <w:szCs w:val="28"/>
        </w:rPr>
        <w:t>Заявитель:____________И.М. Малачева</w:t>
      </w:r>
    </w:p>
    <w:p>
      <w:pPr>
        <w:pStyle w:val="Normal"/>
        <w:ind w:left="-1134" w:hanging="0"/>
        <w:jc w:val="right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12192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9.6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0"/>
      <w:jc w:val="center"/>
      <w:outlineLvl w:val="2"/>
    </w:pPr>
    <w:rPr>
      <w:b/>
      <w:bCs/>
      <w:color w:val="00004F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4">
    <w:name w:val="Стиль Обычный (веб) + 14 п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Genmed1">
    <w:name w:val="genmed1"/>
    <w:qFormat/>
    <w:rPr>
      <w:color w:val="000000"/>
      <w:sz w:val="17"/>
      <w:szCs w:val="17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141">
    <w:name w:val="Стиль Обычный (веб) + 14 пт"/>
    <w:basedOn w:val="13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18:00Z</dcterms:created>
  <dc:creator>Customer</dc:creator>
  <dc:description/>
  <cp:keywords/>
  <dc:language>en-US</dc:language>
  <cp:lastModifiedBy>Customer</cp:lastModifiedBy>
  <cp:lastPrinted>2011-04-24T16:35:00Z</cp:lastPrinted>
  <dcterms:modified xsi:type="dcterms:W3CDTF">2011-06-13T14:14:00Z</dcterms:modified>
  <cp:revision>21</cp:revision>
  <dc:subject/>
  <dc:title/>
</cp:coreProperties>
</file>