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дошкольного детства является периодом интенсивного сенсорного развития ребенка, когда совершенствуются его ориентировка во внешних свойствах и отношениях предметов и явлений, в пространстве и времени. Воспринимая предметы и действуя с ними, ребенок начинает все более точно оценивать их цвет, форму, величину, вес, температуру, свойства поверхности и др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заключается в том, что познание ребенком окружающего мира начинается с «живого созерцания».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щущения </w:t>
      </w:r>
      <w:r>
        <w:rPr>
          <w:rFonts w:cs="Times New Roman" w:ascii="Times New Roman" w:hAnsi="Times New Roman"/>
          <w:sz w:val="28"/>
          <w:szCs w:val="28"/>
        </w:rPr>
        <w:t xml:space="preserve">(отражение отдельных свойств окружающих  предметов и явлений действительности при непосредственном воздействии на органы чувств)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</w:rPr>
        <w:t xml:space="preserve">(отражение в целом предметов и явлений окружающего мира, действующих в данный момент на органы чувств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щущение и восприятие тесно связаны между собой: и одно и другое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чувственным отображением объективной реальности</w:t>
      </w:r>
      <w:r>
        <w:rPr>
          <w:rFonts w:cs="Times New Roman" w:ascii="Times New Roman" w:hAnsi="Times New Roman"/>
          <w:sz w:val="28"/>
          <w:szCs w:val="28"/>
        </w:rPr>
        <w:t>, существующей независимо от сознания, на основе воздействия ее на органы чувств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этом их единство. Разница в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ятие </w:t>
      </w:r>
      <w:r>
        <w:rPr>
          <w:rFonts w:cs="Times New Roman" w:ascii="Times New Roman" w:hAnsi="Times New Roman"/>
          <w:sz w:val="28"/>
          <w:szCs w:val="28"/>
        </w:rPr>
        <w:t xml:space="preserve">– осознание чувственно данного предмета или явления. В восприятии перед нами расстилается мир людей, вещей, явлений, где происходят отношения между ними, создаются осмысленные ситуации, и мы становимся свидетелями и участниками этих отнош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Ощущение</w:t>
      </w:r>
      <w:r>
        <w:rPr>
          <w:rFonts w:cs="Times New Roman" w:ascii="Times New Roman" w:hAnsi="Times New Roman"/>
          <w:sz w:val="28"/>
          <w:szCs w:val="28"/>
        </w:rPr>
        <w:t xml:space="preserve"> – отражение отдельного чувственного качества или не дифференцированные впечатления от окружающ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сенсорное разви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Сенсор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– это развитие восприятия ребенка и формирование представлений о внешних свойствах предметов: их цвета, формы, величины, положения в пространстве, запахе, вкусе, и. т. д. С восприятия предметов и явлений окружающего мира происходит познание. Все другие формы восприятия – запоминание, мышление, воображение, все строится на основе образов восприятия, их переработ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имеет важное значение для полного психического развития детей раннего и дошкольного возраста, так как это время благоприятно для развития и совершенствования органов чувств, накопления образов окружающего мира. Формирование представлений о явлениях живой и неживой природы требуют умения ориентироваться во внешних свойствах предметов. Например, при знакомстве с родным языком и освоением грамоты большую роль играет фонематический слух и зрительное восприятие букв; для формирования математических представлений – знакомство с геометрическими фигурами, умение их сравнивать по величине. Это в дальнейшем определяет успешность обучения ребенка в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сенсорном воспитании имеет формирование у детей представлений о </w:t>
      </w:r>
      <w:r>
        <w:rPr>
          <w:rFonts w:cs="Times New Roman" w:ascii="Times New Roman" w:hAnsi="Times New Roman"/>
          <w:b/>
          <w:i/>
          <w:sz w:val="28"/>
          <w:szCs w:val="28"/>
        </w:rPr>
        <w:t>сенсорных эталонах</w:t>
      </w:r>
      <w:r>
        <w:rPr>
          <w:rFonts w:cs="Times New Roman" w:ascii="Times New Roman" w:hAnsi="Times New Roman"/>
          <w:sz w:val="28"/>
          <w:szCs w:val="28"/>
        </w:rPr>
        <w:t>, т.е. общепринятые образцы внешних свойств предметов. Так сенсорные эталоны цвета – семь цветов спектра и их оттенки; сенсорные эталоны формы – геометрические фигуры, величины, метрическая система мер. Слуховое восприятие -  это фонемы родного языка, звуковысотные отношения, кроме того, слуховое восприятие важно при развитии речи, музыкального воспитания, обучения грам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ходит в мир с очень большим потенциалом сенсорных способностей. На каждом этапе развития формируется своя сенсорная культу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х месяцев до шести месяцев происходит интенсивное накопление и развитие сенсорного впечатления на основе осязания. С 6-ти до 10-ти месяцев повышено внимание к предметам, так как расширяется пространство (ползание). На первом году жизни сенсорное воспитание является основным видом воспитания вообще. Новые яркие впечатления – это развитие не только органов чувств, но и нормального физического и  психического развития. У детей к концу первого года жизни складывается целостное впечатление о предметах, наиболее часто встречающихся в бы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задача сенсорного воспитания ребенка первого года жизни состоит в предоставлении ему достаточного богатства и разнообразия внешних впечатлений и развития внимания к свойствам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м и 3-ем годах жизни продолжается обогащение сенсорного опыта. Доминирующим в сенсорном развитии становится восприятие предметов, а переход к предметному восприятию является следствием овладения простейшими действиями – хватание и удерживанием предметов, манипулированием ими, передвижением в пространстве. Развитие предметных действий осуществляется путем промеривания и многократного сравнения величины, формы, цвета. В этот период интенсивно развивается слуховое и зрительное восприятия, совершенствуется осязательное, а также внимание, память, мышление. Упорядочению сенсорного опыта способствует развитие речи. Например, по просьбе взрослого малыш находит предметы, узнает и показывает близких людей,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трем годам происходило интенсивное накопление, обогащение сенсорного опыта. Начиная с трех лет, для того чтобы сохранить чувственное восприятие окружающего мира необходимо и дальше знакомить детей с общепринятыми сенсорными эталонами и способами их 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ом году жизни в сенсорном развитии происходят устойчивые, закрепленные в речи представления о цветах, геометрических фигурах и отношениях по величине между несколькими предметами. Позднее необходимо знакомить их с оттенками цвета, с вариантами геометрических фигур и с отношениями по величине, возникающими между элементами ря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- шестой год жизни – учить способам обследования предметов: их группировке по цвету, форме. На шестом году развивать аналитическое восприятие, разбираться в сочетаниях цветов, расчленять форму предмето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каждом возрастном этапе интенсивно обогащается сенсорный опыт детей и для того чтобы он закреплялся, необходимо помнить: что ведущей деятельностью дошкольного возраста является игровая деятельность. Поэтому обогащение сенсорного опыта происходит в игре, в использовании дидактических иг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3:00Z</dcterms:created>
  <dc:creator>егошина</dc:creator>
  <dc:description/>
  <dc:language>en-US</dc:language>
  <cp:lastModifiedBy>егошина</cp:lastModifiedBy>
  <dcterms:modified xsi:type="dcterms:W3CDTF">2009-02-10T18:23:00Z</dcterms:modified>
  <cp:revision>2</cp:revision>
  <dc:subject/>
  <dc:title/>
</cp:coreProperties>
</file>