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 1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«Домашние животные и их детёныш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«Сложи животное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Дид. задача: </w:t>
            </w:r>
            <w:r>
              <w:rPr>
                <w:sz w:val="22"/>
                <w:szCs w:val="22"/>
                <w:shd w:fill="FFFFFF" w:val="clear"/>
              </w:rPr>
              <w:t>закрепить знания детей о домашних животных. Учить составлять картинку по образц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ба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 попадись»</w:t>
            </w:r>
            <w:r>
              <w:rPr>
                <w:sz w:val="22"/>
                <w:szCs w:val="22"/>
              </w:rPr>
              <w:br/>
              <w:t>Цель: развивать ловкость, быстроту; играть, соблюдая правила; совершенствовать прыжки на двух ногах.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овишки с ленточками»</w:t>
            </w:r>
            <w:r>
              <w:rPr>
                <w:sz w:val="22"/>
                <w:szCs w:val="22"/>
              </w:rPr>
              <w:br/>
              <w:t>Цель: развивать быстроту, ловкость, глазомер; совершенствовать ориентировку в пространстве, бег врассып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ш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оотносить движения со словом, употреблять формы повелительного наклонения глаг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акой пес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восприятия, воображения, логического мыш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гащение словарного запа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елкой мотор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знания детей о свойства и особенностях песк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домик» (с блоками Дьени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вать умение различать цвета, формы геометрических фигу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а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color w:val="000000"/>
                <w:spacing w:val="-1"/>
              </w:rPr>
              <w:t xml:space="preserve"> Учить словесно обозначать тему игры, </w:t>
            </w:r>
            <w:r>
              <w:rPr>
                <w:color w:val="000000"/>
                <w:spacing w:val="1"/>
              </w:rPr>
              <w:t xml:space="preserve">свою роль и роли детей, выполняемые </w:t>
            </w:r>
            <w:r>
              <w:rPr>
                <w:color w:val="000000"/>
                <w:spacing w:val="-1"/>
              </w:rPr>
              <w:t>игровы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иса и куры»</w:t>
            </w:r>
            <w:r>
              <w:rPr>
                <w:sz w:val="22"/>
                <w:szCs w:val="22"/>
              </w:rPr>
              <w:br/>
              <w:t>Цель: развивать ловкость, быстроту реакции, учить действовать по сигналу, развивать ориентировку в простран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ФОРМУ ПРЕДМ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знаний геометрических форм и их названий. Воспитание внимания, сосредоточен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 рога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стишок до конца, поним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 – мы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 ФЛАЖ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внимание, умение различать цвета. Учить действовать по зрительному сигналу. Упражнять в беге и ходьб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ЛУШАЙ ХЛОП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развитие слухового активного внимания, способности к волевому управлению своим поведе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«Покоряем прост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умения группировать предметы, быстроты мышления, познавательной активности; развитие внимания, речи, совместной игров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ю - не уме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акцентировать внимание детей на своих умениях и физических  возможностях своего организма; воспитывать чувство собственного досто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лнышко и дожд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Разноцветный сундучок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при согласовании существительных среднего (женского) рода с местоимением ориентироваться на окончание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антоми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 развивать воображение и творческие способности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иса и куры»</w:t>
            </w:r>
            <w:r>
              <w:rPr>
                <w:sz w:val="22"/>
                <w:szCs w:val="22"/>
              </w:rPr>
              <w:br/>
              <w:t>Цель: развивать ловкость, быстроту реакции, учить действовать по сигналу, развивать ориентировку в простран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овишки с ленточками»</w:t>
            </w:r>
            <w:r>
              <w:rPr>
                <w:sz w:val="22"/>
                <w:szCs w:val="22"/>
              </w:rPr>
              <w:br/>
              <w:t>Цель: развивать быстроту, ловкость, глазомер; совершенствовать ориентировку в пространстве, бег врассып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/и (ПД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транспорте, умения по описанию, загадке узнавать предметы; развивать смекалку, быстроту мышления и речевую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а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Развивать умение использовать предметы-</w:t>
            </w:r>
            <w:r>
              <w:rPr>
                <w:color w:val="000000"/>
              </w:rPr>
              <w:t>заместители, вести ролевой диалог, вступать в ролевое взаимодействи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Е З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внимание, выдержку, согласованность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 попадись»</w:t>
            </w:r>
            <w:r>
              <w:rPr>
                <w:sz w:val="22"/>
                <w:szCs w:val="22"/>
              </w:rPr>
              <w:br/>
              <w:t>Цель: развивать ловкость, быстроту; играть, соблюдая правила; совершенствовать прыжки на двух ногах.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урим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ь фонематический слух, умение рифмовать, закреплять знания о пожарной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е ша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подбору по образцу шести цветов спек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 рога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стишок до конца, понима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У ребят порядок строг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иса и куры»</w:t>
            </w:r>
            <w:r>
              <w:rPr>
                <w:sz w:val="22"/>
                <w:szCs w:val="22"/>
              </w:rPr>
              <w:br/>
              <w:t>Цель: развивать ловкость, быстроту реакции, учить действовать по сигналу, развивать ориентировку в простран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«Что за животное?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ид. задача: </w:t>
            </w:r>
            <w:r>
              <w:rPr>
                <w:sz w:val="22"/>
                <w:szCs w:val="22"/>
                <w:shd w:fill="FFFFFF" w:val="clear"/>
              </w:rPr>
              <w:t>закрепить знания детей о домашних животных. Учить описывать по наиболее типичных признаках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 снеге, развитие тактильного восприятия снег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оги маме найти своих детеныш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словарь существительных по теме, формировать навык образования существительных с уменьшительно-ласкательными суффикса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еси мяч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ить детей метанию одной рукой из-за гол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 экспери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ка крас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зрительное восприятие желтого и красного ц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ш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частях суток, научить правильно употреблять слова «утро», «день», «вечер», «ноч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Ловишки с ленточками»</w:t>
            </w:r>
            <w:r>
              <w:rPr>
                <w:sz w:val="22"/>
                <w:szCs w:val="22"/>
              </w:rPr>
              <w:br/>
              <w:t>Цель: развивать быстроту, ловкость, глазомер; совершенствовать ориентировку в пространстве, бег врассыпную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 попадись»</w:t>
            </w:r>
            <w:r>
              <w:rPr>
                <w:sz w:val="22"/>
                <w:szCs w:val="22"/>
              </w:rPr>
              <w:br/>
              <w:t>Цель: развивать ловкость, быстроту; играть, соблюдая правила; совершенствовать прыжки на двух ногах.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Разбуди кота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.</w:t>
            </w:r>
            <w:r>
              <w:rPr>
                <w:sz w:val="22"/>
                <w:szCs w:val="22"/>
              </w:rPr>
              <w:t xml:space="preserve"> Активизировать в речи детей наименование детёнышей животны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ЛОПНИ В ЛАДОШ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чувства ритма, координации, умения согласовывать движения с текс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а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Воспитывать умение выполнять правила культурного поведения и общения. </w:t>
            </w:r>
            <w:r>
              <w:rPr>
                <w:color w:val="000000"/>
                <w:spacing w:val="-2"/>
              </w:rPr>
              <w:t xml:space="preserve">Приёмы руководства: распределение ролей, </w:t>
            </w:r>
            <w:r>
              <w:rPr>
                <w:color w:val="000000"/>
              </w:rPr>
              <w:t>активизация ролевого диалог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 – мыш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ЯБРЬ 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тичий двор»(домашние птиц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и (экология)</w:t>
              <w:br/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«Узнай птицу по силуэту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Дид. задача:</w:t>
            </w:r>
            <w:r>
              <w:rPr>
                <w:sz w:val="22"/>
                <w:szCs w:val="22"/>
                <w:shd w:fill="FFFFFF" w:val="clear"/>
              </w:rPr>
              <w:t> закреплять знания о домашних  птицах, упражнять в умении узнавать птиц по силуэту.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И КО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решительность, упражнять в беге с увертыва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ДКА И ЦЫП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, упражнять в беге в разных направлениях и в подлез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 рога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стишок до конца, понима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/>
            </w:pPr>
            <w:r>
              <w:rPr>
                <w:rStyle w:val="FontStyle38"/>
                <w:b w:val="false"/>
                <w:i w:val="false"/>
                <w:sz w:val="22"/>
                <w:szCs w:val="22"/>
              </w:rPr>
              <w:t>«Снег-снеж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ние представлений о свойствах и особенностях сне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ного запа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й дорожку» (с блоками Дьени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выделять свойства в предметах, абстрагировать эти свойства от других, следовать определенным правилам при решении прак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«Автобус». </w:t>
            </w:r>
            <w:r>
              <w:rPr>
                <w:iCs/>
                <w:color w:val="000000"/>
                <w:spacing w:val="8"/>
              </w:rPr>
              <w:t xml:space="preserve">Шофёр - пассажир -милиционер; </w:t>
            </w:r>
            <w:r>
              <w:rPr>
                <w:iCs/>
                <w:color w:val="000000"/>
                <w:spacing w:val="4"/>
              </w:rPr>
              <w:t xml:space="preserve">Пассажир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iCs/>
                <w:color w:val="000000"/>
                <w:spacing w:val="4"/>
              </w:rPr>
              <w:t>кондуктор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Цель: Учить называть игру, словесно обозначать </w:t>
            </w:r>
            <w:r>
              <w:rPr>
                <w:color w:val="000000"/>
              </w:rPr>
              <w:t xml:space="preserve">выполняемую роль и роли других детей, </w:t>
            </w:r>
            <w:r>
              <w:rPr>
                <w:color w:val="000000"/>
                <w:spacing w:val="2"/>
              </w:rPr>
              <w:t xml:space="preserve">игровые действия согласовывать с </w:t>
            </w:r>
            <w:r>
              <w:rPr>
                <w:color w:val="000000"/>
                <w:spacing w:val="-1"/>
              </w:rPr>
              <w:t>принятой ролью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МАЙ КОМ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согласовывать движения со зрительным сигналом, упражнять детей в прыжках (подпрыгивание на месте)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ТАКУЮ Ж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ь: Закреплять умен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ие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соотноси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 с образцом. </w:t>
            </w:r>
            <w:r>
              <w:rPr>
                <w:color w:val="000000"/>
                <w:spacing w:val="-1"/>
                <w:sz w:val="22"/>
                <w:szCs w:val="22"/>
              </w:rPr>
              <w:t>Воспитание внима</w:t>
              <w:softHyphen/>
            </w:r>
            <w:r>
              <w:rPr>
                <w:color w:val="000000"/>
                <w:sz w:val="22"/>
                <w:szCs w:val="22"/>
              </w:rPr>
              <w:t>ния, самостояте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ости и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тичьем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я детей о том, как кричат домашние птицы, воспитывать правильное звукопроизнош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ороши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 ФЛАЖ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внимание, умение различать цвета. Учить действовать по зрительному сигналу. Упражнять в беге и ходьб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Ь ВНИМАТЕЛЕ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формирование способности управления своим поведением, развитие произвольного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оловин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сообразительность детей, зрительную памя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гадай, кто позва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тренировать органы слуха и активизировать внимание и слуховую память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лк - волчо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Скажи, какой?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выделять признаки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ображаемый мя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Развитие воображения, взаимодействия (не только самому увидеть предмет, но и заставить других увидеть и принять его в новом качеств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МАЙ КОМ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согласовывать движения со зрительным сигналом, упражнять детей в прыжках (подпрыгивание на месте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ДКА И ЦЫП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, упражнять в беге в разных направлениях и в подлез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ПД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ущий 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е детей о светофоре, о его сигналах, формировать представление о цвете (красный, жёлтый, зелёный); развивать внимание, двигательную активнос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«Автобус». </w:t>
            </w:r>
            <w:r>
              <w:rPr>
                <w:iCs/>
                <w:color w:val="000000"/>
                <w:spacing w:val="8"/>
              </w:rPr>
              <w:t>Шофёр - пассажир –милиционер.</w:t>
            </w:r>
          </w:p>
          <w:p>
            <w:pPr>
              <w:pStyle w:val="Normal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8"/>
              </w:rPr>
              <w:t>Цель:</w:t>
            </w:r>
            <w:r>
              <w:rPr>
                <w:color w:val="000000"/>
                <w:spacing w:val="-2"/>
              </w:rPr>
              <w:t xml:space="preserve"> Развивать умение строить ролевой диалог, </w:t>
            </w:r>
            <w:r>
              <w:rPr>
                <w:color w:val="000000"/>
              </w:rPr>
              <w:t xml:space="preserve">использовать ролевую речь, творчество в игре, используя реальные предметы для </w:t>
            </w:r>
            <w:r>
              <w:rPr>
                <w:color w:val="000000"/>
                <w:spacing w:val="2"/>
              </w:rPr>
              <w:t>создания игровой обстановки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ОБЕЗЬЯ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внимание, наблюдательность, быстроту ре</w:t>
              <w:softHyphen/>
              <w:t>а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И КО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решительность, упражнять в беге с увертыва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я детей о пожарной безопаснос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ячь мыш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 детей представления о шести цв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тичьем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я детей о том, как кричат домашние птицы, воспитывать правильное звукопроизнош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ушный ш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МАЙ КОМ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ишний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учить детей выбирать из ряда животных и птиц лишнее, объяснять, почему оно лишнее; развивать логическое мышление, внимательность</w:t>
            </w:r>
            <w:r>
              <w:rPr>
                <w:color w:val="44444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я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ь логического мышления (умозаключение) и сформировать представление детей о составе снег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тичий дв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точнить и расширить словарь по теме: «Домашние птиц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мочи н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ение детей подпрыги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робуй на в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вкусовое восприятие в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окое - уз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представление «широкое - узко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ДКА И ЦЫПЛ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, упражнять в беге в разных направлениях и в подлез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И КО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решительность, упражнять в беге с увертыва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вра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ь логического мышления и сформировать представление детей о взаимодействии талого снега и хол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то больше действий назовёт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ктивно использовать в речи глаголы, образовывая различные глагольные форм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А-ТА-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крупной моторики, координации дви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>
                <w:iCs/>
                <w:color w:val="000000"/>
                <w:spacing w:val="8"/>
              </w:rPr>
            </w:pPr>
            <w:r>
              <w:rPr>
                <w:iCs/>
                <w:color w:val="000000"/>
                <w:spacing w:val="-1"/>
              </w:rPr>
              <w:t xml:space="preserve">«Автобус». </w:t>
            </w:r>
            <w:r>
              <w:rPr>
                <w:iCs/>
                <w:color w:val="000000"/>
                <w:spacing w:val="4"/>
              </w:rPr>
              <w:t xml:space="preserve">Пассажир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iCs/>
                <w:color w:val="000000"/>
                <w:spacing w:val="4"/>
              </w:rPr>
              <w:t>кондукт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доброжелательные отношения. </w:t>
            </w:r>
            <w:r>
              <w:rPr>
                <w:color w:val="000000"/>
                <w:spacing w:val="-2"/>
              </w:rPr>
              <w:t xml:space="preserve">Приёмы руководства: распределение ролей, </w:t>
            </w:r>
            <w:r>
              <w:rPr>
                <w:color w:val="000000"/>
                <w:spacing w:val="2"/>
              </w:rPr>
              <w:t>общение (основная роль - ребёнок, дополнительная - воспитатель); смена ролей во время игры: пассажир -</w:t>
            </w:r>
            <w:r>
              <w:rPr>
                <w:color w:val="000000"/>
                <w:spacing w:val="-1"/>
              </w:rPr>
              <w:t>милицион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орош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ЯБРЬ 3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дежда куклы Ка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«Угадай, что в мешочке?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Дид. задача: </w:t>
            </w:r>
            <w:r>
              <w:rPr>
                <w:sz w:val="22"/>
                <w:szCs w:val="22"/>
                <w:shd w:fill="FFFFFF" w:val="clear"/>
              </w:rPr>
              <w:t>учить детей описывать предметы, воспринимаемые на ощупь и угадывать их по характерным признака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р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НЕСИ МЯ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е по сигналу (по слову воспитателя), наблюдательность, сообразительность (выбрать тот мяч, который удобнее взять). Упражнять детей в беге по определенному направле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. Упражнять в беге в разных направлениях и прыж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тичьем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я детей о том, как кричат домашние птицы, воспитывать правильное звукопроизнош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акой пес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восприятия, воображения, логического мыш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ного запа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етей о свойства и особенностях песк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домик» (с блоками Дьени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вать умение различать цвета, формы геометрических фигу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Семья. Мама - папа – дочк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pacing w:val="-7"/>
              </w:rPr>
              <w:t xml:space="preserve"> Учить отражать в игре разнообразные бытовые сюжеты, </w:t>
            </w:r>
            <w:r>
              <w:rPr>
                <w:color w:val="000000"/>
                <w:spacing w:val="-2"/>
              </w:rPr>
              <w:t xml:space="preserve">определять тему, сюжет игры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ШИ В КЛАДОВО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. Упражнять в подлезании, в бег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ФОРМУ ПРЕДМ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знаний геометрических форм и их названий. Воспитание внимания, сосредоточен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авь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учить находить нужное по смыслу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лпачок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 ФЛАЖ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внимание, умение различать цвета. Учить действовать по зрительному сигналу. Упражнять в беге и ходьб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УШАЙ ХЛОП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развитие слухового активного внимания, способности к волевому управлению своим поведе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«Покоряем прост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умения группировать предметы, быстроты мышления, познавательной активности; развитие внимания, речи, совместной игров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ю - не уме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акцентировать внимание детей на своих умениях и физических  возможностях своего организма; воспитывать чувство собственного достоин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лнышко и дожди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Разноцветный сундучок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при согласовании существительных среднего (женского) рода с местоимением ориентироваться на окончание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антоми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 развивать воображение и творческие способности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ШИ В КЛАДОВО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. Упражнять в подлезании, в бе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. Упражнять в беге в разных направлениях и прыж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ПД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детей о транспорте, умения по описанию, загадке узнавать предметы; развивать смекалку, быстроту мышления и речевую актив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Семья. Готовим угощение для бабуш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умение договариваться друг с другом в игр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Е З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внимание, выдержку, согласованность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НЕСИ МЯ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е по сигналу (по слову воспитателя), наблюдательность, сообразительность (выбрать тот мяч, который удобнее взять). Упражнять детей в беге по определенному направле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урим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ь фонематический слух, умение рифмовать, закреплять знания о пожарной безопас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е ша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детей подбору по образцу шести цветов спек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авь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учить находить нужное по смыслу сло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ребят порядок строг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ШИ В КЛАДОВО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. Упражнять в подлезании, в бег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гра с мячом «Воздух, земля, вода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Дид. задача:  </w:t>
            </w:r>
            <w:r>
              <w:rPr>
                <w:sz w:val="22"/>
                <w:szCs w:val="22"/>
                <w:shd w:fill="FFFFFF" w:val="clear"/>
              </w:rPr>
              <w:t>закреплять знания детей об объектах природы. Развивать слуховое внимание, мышление, сообрази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 снеге, развитие тактильного восприятия снег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во что одет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равнить одежду мальчика и девочки, активизировать словарь по те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еси мяч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ить детей метанию одной рукой из-за голо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 экспери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ка крас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зрительное восприятие желтого и красного ц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частях суток, научить правильно употреблять слова «утро», «день», «вечер», «ноч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рк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я по сигналу. Упражнять в беге в разных направлениях и прыж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НЕСИ МЯ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выполнять движение по сигналу (по слову воспитателя), наблюдательность, сообразительность (выбрать тот мяч, который удобнее взять). Упражнять детей в беге по определенному направле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буди кота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.</w:t>
            </w:r>
            <w:r>
              <w:rPr>
                <w:sz w:val="22"/>
                <w:szCs w:val="22"/>
              </w:rPr>
              <w:t xml:space="preserve"> Активизировать в речи детей наименование детёнышей животны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ЛОПНИ В ЛАДОШ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чувства ритма, координации, умения согласовывать движения с текс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Семья. Бабушка приезжает в гости на день рождения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умение включаться в ролевые диалоги, </w:t>
            </w:r>
            <w:r>
              <w:rPr>
                <w:color w:val="000000"/>
                <w:spacing w:val="-1"/>
              </w:rPr>
              <w:t xml:space="preserve">изменять содержание диалога в зависимости от смены </w:t>
            </w:r>
            <w:r>
              <w:rPr>
                <w:color w:val="000000"/>
                <w:spacing w:val="-2"/>
              </w:rPr>
              <w:t xml:space="preserve">ролей. </w:t>
            </w:r>
            <w:r>
              <w:rPr>
                <w:color w:val="000000"/>
                <w:spacing w:val="1"/>
              </w:rPr>
              <w:t>Приёмы руководства: введение новой роли - бабушка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лпач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ЯБРЬ 4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«Я с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«Природа и человек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Дид. задача:</w:t>
            </w:r>
            <w:r>
              <w:rPr>
                <w:sz w:val="22"/>
                <w:szCs w:val="22"/>
                <w:shd w:fill="FFFFFF" w:val="clear"/>
              </w:rPr>
              <w:t> закрепить и систематизировать знания детей о том, что создано человек и что дает человеку природа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м ру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ЕСЕЛЫЙ, ЗВОН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прыгать ритмично, в соответствии с текстом стихотворения, выполнять движения по сигналу. Упражнять в беге, в подпрыгивании на 2 ног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действовать по сигналу. Упражнять в ходьбе и беге в прямом направ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авь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учить находить нужное по смыслу сло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/>
            </w:pPr>
            <w:r>
              <w:rPr>
                <w:rStyle w:val="FontStyle38"/>
                <w:b w:val="false"/>
                <w:i w:val="false"/>
                <w:sz w:val="22"/>
                <w:szCs w:val="22"/>
              </w:rPr>
              <w:t>«Снег-снеж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ние представлений о свойствах и особенностях сне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ного запа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й дорожку» (с блоками Дьени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выделять свойства в предметах, абстрагировать эти свойства от других, следовать определенным правилам при решении практически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4"/>
              </w:rPr>
              <w:t xml:space="preserve">«Больница. </w:t>
            </w:r>
            <w:r>
              <w:rPr>
                <w:iCs/>
                <w:color w:val="000000"/>
                <w:spacing w:val="-5"/>
              </w:rPr>
              <w:t>Врач-пациент-</w:t>
            </w:r>
            <w:r>
              <w:rPr>
                <w:iCs/>
                <w:color w:val="000000"/>
              </w:rPr>
              <w:t>медсестра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</w:rPr>
              <w:t xml:space="preserve">Учить распределять роли, игровые действия </w:t>
            </w:r>
            <w:r>
              <w:rPr>
                <w:color w:val="000000"/>
                <w:spacing w:val="-3"/>
              </w:rPr>
              <w:t>согласовывать с принятой ролью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ФЛАЖ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наблюдательность, выдержку (не открывать глаза до сигнала «пора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ТАКУЮ Ж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ь: Закреплять умен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ие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соотноси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 с образцом. </w:t>
            </w:r>
            <w:r>
              <w:rPr>
                <w:color w:val="000000"/>
                <w:spacing w:val="-1"/>
                <w:sz w:val="22"/>
                <w:szCs w:val="22"/>
              </w:rPr>
              <w:t>Воспитание внима</w:t>
              <w:softHyphen/>
            </w:r>
            <w:r>
              <w:rPr>
                <w:color w:val="000000"/>
                <w:sz w:val="22"/>
                <w:szCs w:val="22"/>
              </w:rPr>
              <w:t>ния, самостояте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ости и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ны помощ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бразовывать форму множественного числа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опаем ног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 ФЛАЖ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внимание, умение различать цвета. Учить действовать по зрительному сигналу. Упражнять в беге и ходьб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ДЬ ВНИМАТЕЛЕ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формирование способности управления своим поведением, развитие произвольного вним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оловин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сообразительность детей, зрительную памя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кто позва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тренировать органы слуха и активизировать внимание и слуховую память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лк - волчо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Скажи, какой?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выделять признаки предм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ображаемый мя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Развитие воображения, взаимодействия (не только самому увидеть предмет, но и заставить других увидеть и принять его в новом качеств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ФЛАЖ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наблюдательность, выдержку (не открывать глаза до сигнала «пора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действовать по сигналу. Упражнять в ходьбе и беге в прямом направ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ПД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ущий 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редставление детей о светофоре, о его сигналах, формировать представление о цвете (красный, жёлтый, зелёный); развивать внимание, двигательную активность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4"/>
              </w:rPr>
              <w:t xml:space="preserve">«Аптека. </w:t>
            </w:r>
            <w:r>
              <w:rPr>
                <w:iCs/>
                <w:color w:val="000000"/>
                <w:spacing w:val="-10"/>
              </w:rPr>
              <w:t>Пациент-аптекарь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</w:rPr>
              <w:t xml:space="preserve">Развивать умение использовать предметы-заместители, </w:t>
            </w:r>
            <w:r>
              <w:rPr>
                <w:color w:val="000000"/>
              </w:rPr>
              <w:t xml:space="preserve">а также осуществлять воображаемые действия и принимать воображаемые игровые действия других </w:t>
            </w:r>
            <w:r>
              <w:rPr>
                <w:color w:val="000000"/>
                <w:spacing w:val="-2"/>
              </w:rPr>
              <w:t>играющих, разворачивать ролевые взаимодейств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ОБЕЗЬЯ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звивать внимание, наблюдательность, быстроту ре</w:t>
              <w:softHyphen/>
              <w:t>а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ЕСЕЛЫЙ, ЗВОН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прыгать ритмично, в соответствии с текстом стихотворения, выполнять движения по сигналу. Упражнять в беге, в подпрыгивании на 2 ног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знания детей о пожарной безопасности.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ячь мыш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 детей представления о шести цв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ны помощ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бразовывать форму множественного числа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ушный ша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ФЛАЖ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наблюдательность, выдержку (не открывать глаза до сигнала «пора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«Природа и человек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shd w:fill="FFFFFF" w:val="clear"/>
              </w:rPr>
              <w:t>Дид. задача:</w:t>
            </w:r>
            <w:r>
              <w:rPr>
                <w:sz w:val="22"/>
                <w:szCs w:val="22"/>
                <w:shd w:fill="FFFFFF" w:val="clear"/>
              </w:rPr>
              <w:t> закрепить и систематизировать знания детей о том, что создано человек и что дает человеку прир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я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ь логического мышления (умозаключение) и сформировать представление детей о составе снег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Два и две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ребенка с числительными два и две, научить употреблять их в реч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мочи н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ение детей подпрыги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 экспери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робуй на в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вкусовое восприятие в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окое - уз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представление «широкое - узко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м ру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действовать по сигналу. Упражнять в ходьбе и беге в прямом направ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ЕСЕЛЫЙ, ЗВОН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вать у детей умение прыгать ритмично, в соответствии с текстом стихотворения, выполнять движения по сигналу. Упражнять в беге, в подпрыгивании на 2 ног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вра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ь логического мышления и сформировать представление детей о взаимодействии талого снега и хол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и (развитие речи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то больше действий назовёт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ктивно использовать в речи глаголы, образовывая различные глагольные форм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А-ТА-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звитие крупной моторики, координации дви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</w:rPr>
              <w:t>«Поликлиника»</w:t>
            </w:r>
          </w:p>
          <w:p>
            <w:pPr>
              <w:pStyle w:val="Normal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Воспитывать умение договариваться друг с другом в </w:t>
            </w:r>
            <w:r>
              <w:rPr>
                <w:color w:val="000000"/>
                <w:spacing w:val="-3"/>
              </w:rPr>
              <w:t xml:space="preserve">игре. </w:t>
            </w:r>
            <w:r>
              <w:rPr>
                <w:color w:val="000000"/>
                <w:spacing w:val="-1"/>
              </w:rPr>
              <w:t xml:space="preserve">Приёмы руководства: смена дополнительных ролей во </w:t>
            </w:r>
            <w:r>
              <w:rPr>
                <w:color w:val="000000"/>
                <w:spacing w:val="3"/>
              </w:rPr>
              <w:t>время игры, распределение ролей, общение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опаем ног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3">
    <w:name w:val="Основной текст (3)"/>
    <w:basedOn w:val="Style13"/>
    <w:qFormat/>
    <w:rPr>
      <w:rFonts w:ascii="Arial" w:hAnsi="Arial" w:cs="Arial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8:00Z</dcterms:created>
  <dc:creator>Елена</dc:creator>
  <dc:description/>
  <cp:keywords/>
  <dc:language>en-US</dc:language>
  <cp:lastModifiedBy>admin</cp:lastModifiedBy>
  <dcterms:modified xsi:type="dcterms:W3CDTF">2013-07-15T03:46:00Z</dcterms:modified>
  <cp:revision>17</cp:revision>
  <dc:subject/>
  <dc:title>1 половина дня</dc:title>
</cp:coreProperties>
</file>