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680"/>
        <w:gridCol w:w="4680"/>
        <w:gridCol w:w="4788"/>
      </w:tblGrid>
      <w:tr>
        <w:trPr>
          <w:trHeight w:val="3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</w:rPr>
              <w:t>ОКТЯБРЬ 1 неделя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</w:rPr>
              <w:t>«Что нам осень принесла? (фрукты)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экология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, что съел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задача. Узнать предмет при помощи одного из анализаторов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ив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мелкой моторики,  координации движений пальцев ру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 и мыши»</w:t>
              <w:br/>
              <w:t>Цель: совершенствовать умение ориентироваться в пространстве, избегать столкновений; двигаться в общей игровой ситуаци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ные автомобили»</w:t>
              <w:br/>
              <w:t>Цель: закреплять знание цвета, совершенствовать ориентировку в пространстве, развивать реакцию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уш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оотносить движения со словом, употреблять формы повелительного наклонения глагол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Style15"/>
              <w:spacing w:before="0" w:after="0"/>
              <w:contextualSpacing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>«Голосок водички»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FontStyle39"/>
                <w:sz w:val="22"/>
                <w:szCs w:val="22"/>
              </w:rPr>
              <w:t>Цель: сформировать слуховое восприятие звука воды.</w:t>
            </w:r>
          </w:p>
          <w:p>
            <w:pPr>
              <w:pStyle w:val="Normal"/>
              <w:spacing w:before="0" w:after="0"/>
              <w:contextualSpacing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логика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клад или мышку» (</w:t>
            </w:r>
            <w:r>
              <w:rPr>
                <w:bCs/>
                <w:sz w:val="22"/>
                <w:szCs w:val="22"/>
              </w:rPr>
              <w:t>блоки Дьенеша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умение выявлять в предметах, абстрагировать и называть цвет, форму, размер, толщину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/>
            </w:pPr>
            <w:r>
              <w:rPr/>
              <w:t>«Автобус»</w:t>
            </w:r>
          </w:p>
          <w:p>
            <w:pPr>
              <w:pStyle w:val="Normal"/>
              <w:rPr/>
            </w:pPr>
            <w:r>
              <w:rPr/>
              <w:t>Цель: знакомить детей с трудом взрослых на автобусе.</w:t>
            </w:r>
            <w:r>
              <w:rPr>
                <w:color w:val="000000"/>
                <w:spacing w:val="-2"/>
              </w:rPr>
              <w:t xml:space="preserve"> Учить создавать игровую обстановку, используя реальные </w:t>
            </w:r>
            <w:r>
              <w:rPr>
                <w:bCs/>
                <w:color w:val="000000"/>
                <w:spacing w:val="-2"/>
              </w:rPr>
              <w:t>предметы(</w:t>
            </w:r>
            <w:r>
              <w:rPr>
                <w:color w:val="000000"/>
                <w:spacing w:val="-2"/>
              </w:rPr>
              <w:t xml:space="preserve">стульчики, </w:t>
            </w:r>
            <w:r>
              <w:rPr>
                <w:color w:val="000000"/>
              </w:rPr>
              <w:t>крупный строительный материал)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медведя во бору»</w:t>
              <w:br/>
              <w:t>Цель: закреплять умение двигаться врассыпную, имитировать игровые движения, двигаться в соответствии с текстом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сенсорика/ з.к.р.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СКОРЕЕ СОБЕРЕТ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ение зна</w:t>
              <w:softHyphen/>
              <w:t>ния цвета и обозначение его словом. Воспитание вним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уш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оотносить движения со словом, употреблять формы повелительного наклонения глагол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ушк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развивать координацию, ориентацию в пространстве, развить координацию слов с движениями, работать над темпом и ритмом речи; обогащать двигательный опыт детей; воспитывать желание выразительно двигаться;  быть аккуратным в движениях и перемещения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(1-2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медведя во бору»</w:t>
              <w:br/>
              <w:t>Цель: закреплять умение двигаться врассыпную, имитировать игровые движения, двигаться в соответствии с тексто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ющая игр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имание, память, мышление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УДЬ ВНИМАТЕЛЕН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гры: стимулировать внимание, учить быстро и точно реагировать на звуковые сигналы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>«Сортиров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39"/>
                <w:sz w:val="22"/>
                <w:szCs w:val="22"/>
              </w:rPr>
              <w:t>Цель: закрепление восприятия величины.</w:t>
            </w:r>
          </w:p>
          <w:p>
            <w:pPr>
              <w:pStyle w:val="Normal"/>
              <w:spacing w:before="0" w:after="0"/>
              <w:contextualSpacing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здоровье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здоровья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истематизировать представления детей о здоровье и здоровом образе жизни, развивать речь, внимание, память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тольно/печатные игр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3"/>
                <w:rFonts w:cs="Times New Roman"/>
                <w:sz w:val="22"/>
                <w:szCs w:val="22"/>
              </w:rPr>
              <w:t>«Лот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Цель: Воспитание умения группировать предметы, быстроты мышления, познавательной активности; развитие внимания, речи, совместной игровой деятельност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малой подвижност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ИК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действовать развитию игровой деятельности, выполнять действия в определённой последова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развитие речи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ови как можно больше предметов»</w:t>
              <w:br/>
              <w:t>Цель: упражнять детей в чётком произношении слов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ющая игр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имание, память, мышление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АМЕЛЕОН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игры: развитие концентрации внимания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медведя во бору»</w:t>
              <w:br/>
              <w:t>Цель: закреплять умение двигаться врассыпную, имитировать игровые движения, двигаться в соответствии с тексто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еселые ребята»</w:t>
              <w:br/>
              <w:t>Цель: развивать ловкость, увертливость; совершенствовать умение соблюдать правила игр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/>
            </w:pPr>
            <w:r>
              <w:rPr/>
              <w:t>«Автобус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/>
              <w:t>Цель: Продолжать знакомить детей с трудом взрослых на автобус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Развивать умение меняться ролями с </w:t>
            </w:r>
            <w:r>
              <w:rPr>
                <w:color w:val="000000"/>
                <w:spacing w:val="-2"/>
              </w:rPr>
              <w:t xml:space="preserve">воспитателем, действовать в соответствии с </w:t>
            </w:r>
            <w:r>
              <w:rPr>
                <w:color w:val="000000"/>
              </w:rPr>
              <w:t>новой игровой позици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/и (ПДД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"Светофор"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представление детей о назначении светофора, о его сигналах. Закрепить представление детей о цвете (красный, жёлтый, зелёный), разрисовать его правильно, по шаблону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альные игры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ДАЙ ПОЗУ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Развивать память, внимание, наблюдательность, фан</w:t>
              <w:softHyphen/>
              <w:t>тазию, выдержку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 и мыши»</w:t>
              <w:br/>
              <w:t>Цель: совершенствовать умение ориентироваться в пространстве, избегать столкновений; двигаться в общей игровой ситуаци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пожарная безопасность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ООПАСНЫЕ ПРЕДМЕТЫ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 стимулировать развитие скорости реакции и вниман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изо/хпд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ери капельки в стакан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детей в умении сопоставлять цвета, способствовать закреплению знаний и системе цве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го не стало?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в образовании форм родительного падеже множественного числа существительн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малой подвижност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ИКИ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действовать развитию игровой деятельности, выполнять действия в определённой последова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ные автомобили»</w:t>
              <w:br/>
              <w:t>Цель: закреплять знание цвета, совершенствовать ориентировку в пространстве, развивать реакцию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/и (экология)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в корзинку мы берем»</w:t>
              <w:br/>
              <w:t>Дидактическая задача: закрепить у детей знание о том, какой урожай собирают в поле, в саду, на огороде, в лесу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социальный мир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то в корзинке?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фруктами, уточнить их названия, цвет, форму, вкусовые качества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и мяч в ворота!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Цель: Обучить детей горизонтальному метанию (прокатыванию) двумя руками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водичк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Закрепление знаний детей о свойствах и особенностях воды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елкой моторики. 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математика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квадрат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научить детей соотносить по величине три предмета и обозначить их отношения словами: «большой», маленький», «средний», самый большой», «самый маленький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ив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мелкой моторики,  координации движений пальцев ру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шеловка»</w:t>
              <w:br/>
              <w:t>Цель: развивать быстроту, ловкость, внимание; учить согласовывать слова с игровыми действия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 и мыши»</w:t>
              <w:br/>
              <w:t>Цель: совершенствовать умение ориентироваться в пространстве, избегать столкновений; двигаться в общей игровой ситуаци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>«Сухой -влажны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39"/>
                <w:sz w:val="22"/>
                <w:szCs w:val="22"/>
              </w:rPr>
              <w:t>Цель: сформировать тактильное восприятие песка: сухой - влажный.</w:t>
            </w:r>
          </w:p>
          <w:p>
            <w:pPr>
              <w:pStyle w:val="Normal"/>
              <w:spacing w:before="0" w:after="0"/>
              <w:contextualSpacing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развитие речи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ой он?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активно описывать признаки предме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музыка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ЛОПЫ - ШЛЕПЫ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тие чувства ритма, координации    движений в соответствии темпом музык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/>
            </w:pPr>
            <w:r>
              <w:rPr/>
              <w:t>«Автобус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/>
              <w:t>Цель: Продолжать знакомить детей с трудом взрослых на автобусе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color w:val="000000"/>
              </w:rPr>
              <w:t xml:space="preserve">Воспитывать умение выполнять правила культурного поведения и общения. </w:t>
            </w:r>
            <w:r>
              <w:rPr>
                <w:color w:val="000000"/>
                <w:spacing w:val="-2"/>
              </w:rPr>
              <w:t xml:space="preserve">Приёмы руководства: распределение ролей, </w:t>
            </w:r>
            <w:r>
              <w:rPr>
                <w:color w:val="000000"/>
                <w:spacing w:val="2"/>
              </w:rPr>
              <w:t xml:space="preserve">общение (основная роль - ребёнок, </w:t>
            </w:r>
            <w:r>
              <w:rPr>
                <w:color w:val="000000"/>
                <w:spacing w:val="-1"/>
              </w:rPr>
              <w:t>дополнительная - воспитатель, смена ролей во время игры)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ушк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развивать координацию, ориентацию в пространстве, развить координацию слов с движениями, работать над темпом и ритмом речи; обогащать двигательный опыт детей; воспитывать желание выразительно двигаться;  быть аккуратным в движениях и перемещениях.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680"/>
        <w:gridCol w:w="4680"/>
        <w:gridCol w:w="4788"/>
      </w:tblGrid>
      <w:tr>
        <w:trPr>
          <w:trHeight w:val="3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</w:rPr>
              <w:t>ОКТЯБРЬ 2 неделя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</w:rPr>
              <w:t>«Деревья в нашем детском сад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экология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в букете такой же листок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задач а.  Найти предмет  по  сходству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ья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мелкой моторики,  координации движений пальцев ру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Лохматый пес»</w:t>
              <w:br/>
              <w:t>Цель: совершенствовать умение двигаться врассыпную, двигаться в соответствии с текстом, развивать ориентировку в пространстве, ловкость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кого мяч?»</w:t>
              <w:br/>
              <w:t>Цель: развивать внимательность; закреплять умение выполнять игровые действия в соответствии с правилами игр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бежки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Развитие силы голоса. Активизация мышц губ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spacing w:before="0" w:after="0"/>
              <w:contextualSpacing/>
              <w:rPr>
                <w:rStyle w:val="FontStyle38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38"/>
                <w:b w:val="false"/>
                <w:i w:val="false"/>
                <w:sz w:val="22"/>
                <w:szCs w:val="22"/>
              </w:rPr>
              <w:t xml:space="preserve">«Камушки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39"/>
                <w:sz w:val="22"/>
                <w:szCs w:val="22"/>
              </w:rPr>
              <w:t>Цель: Развитие восприятия, воображения; обогащение словарного запаса и логического мышления.</w:t>
            </w:r>
          </w:p>
          <w:p>
            <w:pPr>
              <w:pStyle w:val="Normal"/>
              <w:spacing w:before="0" w:after="0"/>
              <w:contextualSpacing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логика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ческое лото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тей сравнивать форму изображенного предмета с геометрической фигурой подбирать предметы по геометрическому образцу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/>
            </w:pPr>
            <w:r>
              <w:rPr/>
              <w:t>«Больница»</w:t>
            </w:r>
          </w:p>
          <w:p>
            <w:pPr>
              <w:pStyle w:val="Normal"/>
              <w:rPr/>
            </w:pPr>
            <w:r>
              <w:rPr/>
              <w:t>Цель: Знакомить с трудом взрослых, в больнице людей лечит врач, медсес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шеловка»</w:t>
              <w:br/>
              <w:t>Цель: развивать быстроту, ловкость, внимание; учить согласовывать слова с игровыми действиями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сенсорика/ з.к.р.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ЖГИ ФОНАРИК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ение цвета предметов и их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й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го не стало?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в образовании форм родительного падеже множественного числа существительног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реке камыши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координацию, ориентацию в пространстве, развить координацию слов с движениями, работать над темпом и ритмом речи; обогащать двигательный опыт детей; воспитывать желание выразительно двигаться;  быть аккуратным в движениях и перемещения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(1-2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шеловка»</w:t>
              <w:br/>
              <w:t>Цель: развивать быстроту, ловкость, внимание; учить согласовывать слова с игровыми действия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ющая игр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имание, память, мышление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ЛУШАЙ И ВЫПОЛНЯЙ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гры: воспитание выдержки, волевого усилия, способности быстро переключать внимани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spacing w:before="0" w:after="0"/>
              <w:contextualSpacing/>
              <w:rPr>
                <w:rStyle w:val="FontStyle39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37"/>
                <w:b w:val="false"/>
                <w:color w:val="000000"/>
                <w:sz w:val="22"/>
                <w:szCs w:val="22"/>
              </w:rPr>
              <w:t>«Тонет - не тонет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Цель: закрепление восприятия веса, логического мышления (развитие способности производить умозаключения на основе полученных знаний)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здоровье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гигиены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культурно-гигиенические навыки (умывание, одевание, чистка зубов, причёсывание, купание), формировать умения показывать эти движения при помощи мимики и жеста и отгадывать по показу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тольно/печатные игры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ики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оспитание умения сравнивать, обобщать, правильно называть предмет; формирование сообразительности, сосредоточенност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малой подвижност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знай по голосу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действовать развитию игровой деятельности, выполнять действия в определённой последова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развитие речи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ны помощники»</w:t>
              <w:br/>
              <w:t>Цель: образовывать форму множественного числа глаголов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ющая игр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имание, память, мышление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ЗОВИ ПАРЫ СЛОВ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игры: развитие переключения внимания, сосредоточенности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шеловка»</w:t>
              <w:br/>
              <w:t>Цель: развивать быстроту, ловкость, внимание; учить согласовывать слова с игровыми действия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ные автомобили»</w:t>
              <w:br/>
              <w:t>Цель: закреплять знание цвета, совершенствовать ориентировку в пространстве, развивать реакцию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/>
            </w:pPr>
            <w:r>
              <w:rPr/>
              <w:t>«Больниц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: Продолжать знакомить с трудом взрослых в больнице</w:t>
            </w:r>
            <w:r>
              <w:rPr>
                <w:color w:val="000000"/>
                <w:spacing w:val="-2"/>
              </w:rPr>
              <w:t xml:space="preserve">.Учить создавать игровую обстановку, </w:t>
            </w:r>
            <w:r>
              <w:rPr>
                <w:color w:val="000000"/>
                <w:spacing w:val="2"/>
              </w:rPr>
              <w:t xml:space="preserve">используя реальные предметы и их </w:t>
            </w:r>
            <w:r>
              <w:rPr>
                <w:color w:val="000000"/>
                <w:spacing w:val="-1"/>
              </w:rPr>
              <w:t>заместител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ПДД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шеходы и водители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активизировать процесс мышления, внимания, речи детей, уточнять представление о транспорте и правилах дорожного движ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альные игры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ОМНИ ФОТОГРАФИЮ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Развивать произвольное внимание, воображение и фантазию, согласованность действи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хматый пес»</w:t>
              <w:br/>
              <w:t>Цель: совершенствовать умение двигаться врассыпную, двигаться в соответствии с текстом, развивать ориентировку в пространстве, ловкость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пожарная безопасность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ЗОВ СЛУЖБЫ СПАСЕНИЯ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 стимулировать развитие связной реч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изо/хпд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ой свой домик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детей в умении сопоставлять цвета, способствовать закреплению знаний и системе цве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бежки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Развитие силы голоса. Активизация мышц губ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малой подвижност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знай по голосу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действовать развитию игровой деятельности, выполнять действия в определённой последова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шеловка»</w:t>
              <w:br/>
              <w:t>Цель: развивать быстроту, ловкость, внимание; учить согласовывать слова с игровыми действия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экология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в букете такой же листок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задач а.  Найти предмет  по  сходству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социальный мир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ья и их плоды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тей подбирать плоды деревьев, развивать зрительную память, внимани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отдам!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учение детей подпрыгиванию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«Теплое-холодное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сформировать тактильное восприятие теплого и холодного состояния воды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математика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гра с обручем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личение и нахождение геометрических фигур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ья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мелкой моторики,  координации движений пальцев ру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кого мяч?»</w:t>
              <w:br/>
              <w:t>Цель: развивать внимательность; закреплять умение выполнять игровые действия в соответствии с правилами игр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хматый пес»</w:t>
              <w:br/>
              <w:t>Цель: совершенствовать умение двигаться врассыпную, двигаться в соответствии с текстом, развивать ориентировку в пространстве, ловкость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spacing w:before="0" w:after="0"/>
              <w:contextualSpacing/>
              <w:rPr>
                <w:rStyle w:val="FontStyle39"/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>«Мягкий - тверды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39"/>
                <w:sz w:val="22"/>
                <w:szCs w:val="22"/>
              </w:rPr>
              <w:t>Цель: расширение словарного запаса (мягкий, твердый), мелкой моторики пальцев рук.</w:t>
            </w:r>
          </w:p>
          <w:p>
            <w:pPr>
              <w:pStyle w:val="Normal"/>
              <w:spacing w:before="0" w:after="0"/>
              <w:contextualSpacing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развитие речи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как разговаривает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формировать фонетическую память (воспринимать, произносить, различать звуки)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музыка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ИСКА, БРЫСЬ!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Совершенствовать навык ходьбы на месте, навык заканчивать движение с окончанием текст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/>
            </w:pPr>
            <w:r>
              <w:rPr/>
              <w:t>«Катя заболела»</w:t>
            </w:r>
          </w:p>
          <w:p>
            <w:pPr>
              <w:pStyle w:val="Normal"/>
              <w:rPr/>
            </w:pPr>
            <w:r>
              <w:rPr/>
              <w:t xml:space="preserve">Цель: разнообразить ролевое участие детей в игре с куклой. Способствовать обогащению сюжета детских игр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реке камыши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координацию, ориентацию в пространстве, развить координацию слов с движениями, работать над темпом и ритмом речи; обогащать двигательный опыт детей; воспитывать желание выразительно двигаться;  быть аккуратным в движениях и перемещения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680"/>
        <w:gridCol w:w="4680"/>
        <w:gridCol w:w="4788"/>
      </w:tblGrid>
      <w:tr>
        <w:trPr>
          <w:trHeight w:val="3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</w:rPr>
              <w:t>ОКТЯБРЬ 3 неделя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</w:rPr>
              <w:t>«Гости нашего участка (птицы)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экология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етели птицы»</w:t>
              <w:br/>
              <w:t>Дид. задача: уточнить представление о птицах.</w:t>
              <w:br/>
              <w:b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а летит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мелкой моторики,  координации движений пальцев ру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 предмет»</w:t>
              <w:br/>
              <w:t>Цель: приучать детей действовать по сигналу; развивать ловкость, выдержку, глазомер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постучали?»</w:t>
              <w:br/>
              <w:t>Цель: закреплять умение ориентироваться в пространстве, соблюдать правила игр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хо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Активизация мышц губ нижней челюсти. Развивать силу голос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Style15"/>
              <w:spacing w:before="0" w:after="0"/>
              <w:contextualSpacing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>«Голосок водички»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FontStyle39"/>
                <w:sz w:val="22"/>
                <w:szCs w:val="22"/>
              </w:rPr>
              <w:t>Цель: сформировать слуховое восприятие звука воды.</w:t>
            </w:r>
          </w:p>
          <w:p>
            <w:pPr>
              <w:pStyle w:val="Normal"/>
              <w:spacing w:before="0" w:after="0"/>
              <w:contextualSpacing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логика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клад или мышку» (</w:t>
            </w:r>
            <w:r>
              <w:rPr>
                <w:bCs/>
                <w:sz w:val="22"/>
                <w:szCs w:val="22"/>
              </w:rPr>
              <w:t>блоки Дьенеша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умение выявлять в предметах, абстрагировать и называть цвет, форму, размер, толщину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оход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2"/>
              </w:rPr>
              <w:t xml:space="preserve">Цель: Знакомить с трудом людей на пароходе. Учить включаться в разные ролевые </w:t>
            </w:r>
            <w:r>
              <w:rPr>
                <w:color w:val="000000"/>
                <w:spacing w:val="2"/>
              </w:rPr>
              <w:t xml:space="preserve">диалоги, изменять содержание диалога в </w:t>
            </w:r>
            <w:r>
              <w:rPr>
                <w:color w:val="000000"/>
              </w:rPr>
              <w:t xml:space="preserve">зависимости от смены ролей.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еселые ребята»</w:t>
              <w:br/>
              <w:t>Цель: развивать ловкость, увертливость; совершенствовать умение соблюдать правила игры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сенсорика/ з.к.р.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СКОРЕЕ СОБЕРЕТ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ение зна</w:t>
              <w:softHyphen/>
              <w:t>ния цвета и обозначение его словом. Воспитание вним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сороку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тей слушать родное слово, улавливать ритм потешки, понимать, о чём в ней говоритс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аворонок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- развивать координацию, ориентацию в пространстве, развить координацию слов с движениями, работать над темпом и ритмом речи; обогащать двигательный опыт детей; воспитывать желание выразительно двигаться;  быть аккуратным в движениях и перемещения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(1-2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ные автомобили»</w:t>
              <w:br/>
              <w:t>Цель: закреплять знание цвета, совершенствовать ориентировку в пространстве, развивать реакцию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ющая игр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имание, память, мышление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УДЬ ВНИМАТЕЛЕН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игры: стимулировать внимание, учить быстро и точно реагировать на звуковые сигналы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>«Сортиров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39"/>
                <w:sz w:val="22"/>
                <w:szCs w:val="22"/>
              </w:rPr>
              <w:t>Цель: закрепление восприятия величины.</w:t>
            </w:r>
          </w:p>
          <w:p>
            <w:pPr>
              <w:pStyle w:val="Normal"/>
              <w:spacing w:before="0" w:after="0"/>
              <w:contextualSpacing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здоровье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здоровья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истематизировать представления детей о здоровье и здоровом образе жизни, развивать речь, внимание, память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тольно/печатные игр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3"/>
                <w:rFonts w:cs="Times New Roman"/>
                <w:sz w:val="22"/>
                <w:szCs w:val="22"/>
              </w:rPr>
              <w:t>«Лот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Цель: Воспитание умения группировать предметы, быстроты мышления, познавательной активности; развитие внимания, речи, совместной игровой деятельност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малой подвиж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"Зайка серый умывается</w:t>
            </w:r>
            <w:r>
              <w:rPr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действовать развитию игровой деятельности, выполнять действия в определённой последова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развитие речи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ови как можно больше предметов»</w:t>
              <w:br/>
              <w:t>Цель: упражнять детей в чётком произношении сл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ющая игр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имание, память, мышление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АМЕЛЕОН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игры: развитие концентрации внимания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еселые ребята»</w:t>
              <w:br/>
              <w:t>Цель: развивать ловкость, увертливость; совершенствовать умение соблюдать правила игр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Где постучали?»</w:t>
              <w:br/>
              <w:t>Цель: закреплять умение ориентироваться в пространстве, соблюдать правила игр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оход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2"/>
              </w:rPr>
              <w:t xml:space="preserve">Цель: Продолжать знакомить с трудом людей на пароходе. </w:t>
            </w:r>
            <w:r>
              <w:rPr>
                <w:color w:val="000000"/>
              </w:rPr>
              <w:t xml:space="preserve">Развивать умение меняться ролями с </w:t>
            </w:r>
            <w:r>
              <w:rPr>
                <w:color w:val="000000"/>
                <w:spacing w:val="-2"/>
              </w:rPr>
              <w:t xml:space="preserve">воспитателем, действовать в соответствии с </w:t>
            </w:r>
            <w:r>
              <w:rPr>
                <w:color w:val="000000"/>
              </w:rPr>
              <w:t xml:space="preserve">новой игровой позиции (диалоги в разных </w:t>
            </w:r>
            <w:r>
              <w:rPr>
                <w:color w:val="000000"/>
                <w:spacing w:val="-3"/>
              </w:rPr>
              <w:t>ролях)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/и (ПДД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ветофор"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представление детей о назначении светофора, о его сигналах. Закрепить представление детей о цвете (красный, жёлтый, зелёный), разрисовать его правильно, по шаблону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альные игры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ДАЙ ПОЗУ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Развивать память, внимание, наблюдательность, фан</w:t>
              <w:softHyphen/>
              <w:t>тазию, выдержку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 предмет»</w:t>
              <w:br/>
              <w:t>Цель: приучать детей действовать по сигналу; развивать ловкость, выдержку, глазомер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пожарная безопасность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ООПАСНЫЕ ПРЕДМЕТЫ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 стимулировать развитие скорости реакции и вниман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изо/хпд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ери капельки в стакан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детей в умении сопоставлять цвета, способствовать закреплению знаний и системе цве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сороку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тей слушать родное слово, улавливать ритм потешки, понимать, о чём в ней говоритс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малой подвиж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"Зайка серый умывается</w:t>
            </w:r>
            <w:r>
              <w:rPr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действовать развитию игровой деятельности, выполнять действия в определённой последова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еселые ребята»</w:t>
              <w:br/>
              <w:t>Цель: развивать ловкость, увертливость; совершенствовать умение соблюдать правила игр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/и (экология)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етели птицы»</w:t>
              <w:br/>
              <w:t>Дид. задача: уточнить представление о птицах.</w:t>
              <w:b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социальный мир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вать птицу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тей узнавать и называть птиц; развивать зрительную память, мышление; воспитывать любовь к природ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отдам!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учение детей подпрыгиванию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водичк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Закрепление знаний детей о свойствах и особенностях воды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елкой моторики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математика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квадрат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научить детей соотносить по величине три предмета и обозначить их отношения словами: «большой», маленький», «средний», самый большой», «самый маленький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а летит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мелкой моторики,  координации движений пальцев ру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постучали?»</w:t>
              <w:br/>
              <w:t>Цель: закреплять умение ориентироваться в пространстве, соблюдать правила игр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 предмет»</w:t>
              <w:br/>
              <w:t>Цель: приучать детей действовать по сигналу; развивать ловкость, выдержку, глазомер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>«Сухой -влажны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39"/>
                <w:sz w:val="22"/>
                <w:szCs w:val="22"/>
              </w:rPr>
              <w:t>Цель: сформировать тактильное восприятие песка: сухой - влажный.</w:t>
            </w:r>
          </w:p>
          <w:p>
            <w:pPr>
              <w:pStyle w:val="Normal"/>
              <w:spacing w:before="0" w:after="0"/>
              <w:contextualSpacing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развитие речи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ой он?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активно описывать признаки предме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музыка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ЛОПЫ - ШЛЕПЫ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тие чувства ритма, координации    движений в соответствии темпом музык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/>
            </w:pPr>
            <w:r>
              <w:rPr/>
              <w:t>«Пароход»</w:t>
            </w:r>
          </w:p>
          <w:p>
            <w:pPr>
              <w:pStyle w:val="Normal"/>
              <w:rPr/>
            </w:pPr>
            <w:r>
              <w:rPr/>
              <w:t>Цель: Учить стоить пароход из стройматериала. Узнавать водный транспорт на картинках в игрушках. Развивать игровой замысе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аворонок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- развивать координацию, ориентацию в пространстве, развить координацию слов с движениями, работать над темпом и ритмом речи; обогащать двигательный опыт детей; воспитывать желание выразительно двигаться;  быть аккуратным в движениях и перемещениях.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680"/>
        <w:gridCol w:w="4680"/>
        <w:gridCol w:w="4788"/>
      </w:tblGrid>
      <w:tr>
        <w:trPr>
          <w:trHeight w:val="3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</w:rPr>
              <w:t>ОКТЯБРЬ  4 неделя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</w:rPr>
              <w:t>«Кого какая шуба? (дикие животные)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экология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где живёт»</w:t>
              <w:br/>
              <w:t>Дид. задача: закреплять знания о животных и местах их обитания.</w:t>
              <w:b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йцы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мелкой моторики,  координации движений пальцев ру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Кролики»</w:t>
              <w:br/>
              <w:t>Цель: формировать умение прыгать на двух ногах продвигаясь вперед; развивать ловкость, смекалку, уверенность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себе пару»</w:t>
              <w:br/>
              <w:t>Цель: развивать ловкость, умение избегать столкновений, действовать по сигналу быстр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иньк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тей согласовывать слова стихотворения с действиям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spacing w:before="0" w:after="0"/>
              <w:contextualSpacing/>
              <w:rPr>
                <w:rStyle w:val="FontStyle39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37"/>
                <w:b w:val="false"/>
                <w:color w:val="000000"/>
                <w:sz w:val="22"/>
                <w:szCs w:val="22"/>
              </w:rPr>
              <w:t>«Тонет - не тоне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39"/>
                <w:sz w:val="22"/>
                <w:szCs w:val="22"/>
              </w:rPr>
              <w:t>Цель: закрепление восприятия веса, логического мышления (развитие способности производить умозаключения на основе полученных знаний).</w:t>
            </w:r>
          </w:p>
          <w:p>
            <w:pPr>
              <w:pStyle w:val="Normal"/>
              <w:spacing w:before="0" w:after="0"/>
              <w:contextualSpacing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логика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ческое лото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тей сравнивать форму изображенного предмета с геометрической фигурой подбирать предметы по геометрическому образцу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</w:rPr>
              <w:t xml:space="preserve">Учить устанавливать ролевые отношения. </w:t>
            </w:r>
            <w:r>
              <w:rPr>
                <w:color w:val="000000"/>
              </w:rPr>
              <w:t xml:space="preserve">Развивать умение меняться ролями, </w:t>
            </w:r>
            <w:r>
              <w:rPr>
                <w:color w:val="000000"/>
                <w:spacing w:val="-2"/>
              </w:rPr>
              <w:t xml:space="preserve">вступать в ролевой диалог в соответствии с </w:t>
            </w:r>
            <w:r>
              <w:rPr>
                <w:color w:val="000000"/>
              </w:rPr>
              <w:t>принятой ролью, действовать в реальной и воображаемой игровой ситуаци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зырь»</w:t>
              <w:br/>
              <w:t>Цель: научить детей образовывать круг, меняя его размер в зависимости от игровых действий; формировать умение согласовывать действия с произносимыми словами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сенсорика/ з.к.р.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ЖГИ ФОНАРИК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ение цвета предметов и их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хо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Активизация мышц губ нижней челюсти. Развивать силу голос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йка шел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координацию, ориентацию в пространстве, развить координацию слов с движениями, работать над темпом и ритмом речи; обогащать двигательный опыт детей; воспитывать желание выразительно двигаться;  быть аккуратным в движениях и перемещения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(1-2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еселые ребята»</w:t>
              <w:br/>
              <w:t>Цель: развивать ловкость, увертливость; совершенствовать умение соблюдать правила игр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ющая игр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имание, память, мышление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ЛУШАЙ И ВЫПОЛНЯЙ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гры: воспитание выдержки, волевого усилия, способности быстро переключать внимани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38"/>
                <w:b w:val="false"/>
                <w:i w:val="false"/>
                <w:sz w:val="22"/>
                <w:szCs w:val="22"/>
              </w:rPr>
              <w:t xml:space="preserve">«Камушки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39"/>
                <w:sz w:val="22"/>
                <w:szCs w:val="22"/>
              </w:rPr>
              <w:t>Цель: Развитие восприятия, воображения; обогащение словарного запаса и логического мышления.</w:t>
            </w:r>
          </w:p>
          <w:p>
            <w:pPr>
              <w:pStyle w:val="Normal"/>
              <w:spacing w:before="0" w:after="0"/>
              <w:contextualSpacing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здоровье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гигиены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культурно-гигиенические навыки (умывание, одевание, чистка зубов, причёсывание, купание), формировать умения показывать эти движения при помощи мимики и жеста и отгадывать по показу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тольно/печатные игры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ики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оспитание умения сравнивать, обобщать, правильно называть предмет; формирование сообразительности, сосредоточенност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малой подвижност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ведь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действовать развитию игровой деятельности, выполнять действия в определённой последова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развитие речи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ны помощники»</w:t>
              <w:br/>
              <w:t>Цель: образовывать форму множественного числа глагол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ющая игр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имание, память, мышление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ЗОВИ ПАРЫ СЛОВ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игры: развитие переключения внимания, сосредоточенности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зырь»</w:t>
              <w:br/>
              <w:t>Цель: научить детей образовывать круг, меняя его размер в зависимости от игровых действий; формировать умение согласовывать действия с произносимыми слова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себе пару»</w:t>
              <w:br/>
              <w:t>Цель: развивать ловкость, умение избегать столкновений, действовать по сигналу быстр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Воспитывать дружеские взаимоотношения между детьми в игре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ПДД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шеходы и водител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активизировать процесс мышления, внимания, речи детей, уточнять представление о транспорте и правилах дорожного движения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альные игры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ОМНИ ФОТОГРАФИЮ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Развивать произвольное внимание, воображение и фантазию, согласованность действи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Кролики»</w:t>
              <w:br/>
              <w:t>Цель: формировать умение прыгать на двух ногах продвигаясь вперед; развивать ловкость, смекалку, уверенность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пожарная безопасность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ЗОВ СЛУЖБЫ СПАСЕНИЯ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 стимулировать развитие связной реч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изо/хпд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ой свой домик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детей в умении сопоставлять цвета, способствовать закреплению знаний и системе цве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иньк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тей согласовывать слова стихотворения с действиям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малой подвижност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ведь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действовать развитию игровой деятельности, выполнять действия в определённой последова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Пузырь» </w:t>
              <w:br/>
              <w:t>Цель: научить детей образовывать круг, меняя его размер в зависимости от игровых действий; формировать умение согласовывать действия с произносимыми слова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/и (экология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Кто где живёт»</w:t>
              <w:br/>
              <w:t>Цель: закреплять знания о животных и местах их обитания.</w:t>
              <w:b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социальный мир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в лесу живет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знания детей о диких животных; развивать память, речь; воспитывать любовь к животны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и мяч в ворота!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Обучить детей горизонтальному метанию (прокатыванию) двумя руками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плое-холодное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сформировать тактильное восприятие теплого и холодного состояния воды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математика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 обручем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личение и нахождение геометрических фигур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йцы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мелкой моторики,  координации движений пальцев ру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Где звенит колокольчик?»</w:t>
              <w:br/>
              <w:t>Цель: развивать глазомер, слуховую ориентацию, умение ориентироваться в пространств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Кролики»</w:t>
              <w:br/>
              <w:t>Цель: формировать умение прыгать на двух ногах продвигаясь вперед; развивать ловкость, смекалку, уверенность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spacing w:before="0" w:after="0"/>
              <w:contextualSpacing/>
              <w:rPr>
                <w:rStyle w:val="FontStyle39"/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>«Мягкий - тверды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39"/>
                <w:sz w:val="22"/>
                <w:szCs w:val="22"/>
              </w:rPr>
              <w:t>Цель: расширение словарного запаса (мягкий, твердый), мелкой моторики пальцев рук.</w:t>
            </w:r>
          </w:p>
          <w:p>
            <w:pPr>
              <w:pStyle w:val="Normal"/>
              <w:spacing w:before="0" w:after="0"/>
              <w:contextualSpacing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развитие речи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как разговаривает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формировать фонетическую память ( воспринимать, произносить, различать звуки)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музыка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ИСКА, БРЫСЬ!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Совершенствовать навык ходьбы на месте, навык заканчивать движение с окончанием текст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/>
            </w:pPr>
            <w:r>
              <w:rPr/>
              <w:t>«День рождение куклы Кати»</w:t>
            </w:r>
          </w:p>
          <w:p>
            <w:pPr>
              <w:pStyle w:val="Normal"/>
              <w:rPr/>
            </w:pPr>
            <w:r>
              <w:rPr/>
              <w:t xml:space="preserve">Цель: Продолжать обогащать содержание игр. Способствовать объединению детей для совместных игр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йка шел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координацию, ориентацию в пространстве, развить координацию слов с движениями, работать над темпом и ритмом речи; обогащать двигательный опыт детей; воспитывать желание выразительно двигаться;  быть аккуратным в движениях и перемещениях.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680"/>
        <w:gridCol w:w="4680"/>
        <w:gridCol w:w="4788"/>
      </w:tblGrid>
      <w:tr>
        <w:trPr>
          <w:trHeight w:val="3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ТЯБРЬ  5 неделя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Народные тради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экология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почка»</w:t>
              <w:br/>
              <w:t>Дид. задача: уточнять знания детей об объектах живой и неживой природы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ушки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мелкой моторики,  координации движений пальцев ру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себе пару»</w:t>
              <w:br/>
              <w:t>Цель: развивать ловкость, умение избегать столкновений, действовать по сигналу быстр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Пузырь»</w:t>
              <w:br/>
              <w:t>Цель: научить детей образовывать круг, меняя его размер в зависимости от игровых действий; формировать умение согласовывать действия с произносимыми слова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уш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оотносить движения со словом, употреблять формы повелительного наклонения глагол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Style15"/>
              <w:spacing w:before="0" w:after="0"/>
              <w:contextualSpacing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>«Голосок водички»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39"/>
                <w:sz w:val="22"/>
                <w:szCs w:val="22"/>
              </w:rPr>
              <w:t>Цель: сформировать слуховое восприятие звука воды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логика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клад или мышку» (</w:t>
            </w:r>
            <w:r>
              <w:rPr>
                <w:bCs/>
                <w:sz w:val="22"/>
                <w:szCs w:val="22"/>
              </w:rPr>
              <w:t>блоки Дьенеша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умение выявлять в предметах, абстрагировать и называть цвет, форму, размер, толщину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/>
            </w:pPr>
            <w:r>
              <w:rPr/>
              <w:t>«Пароход. Капитан –пассажиры -матросы, капитан; Рыбаки-рыбаки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  <w:spacing w:val="-7"/>
              </w:rPr>
              <w:t>Учить называть игру, выполняемую роль в игре.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звенит колокольчик?»</w:t>
              <w:br/>
              <w:t>Цель: развивать глазомер, слуховую ориентацию, умение ориентироваться в пространстве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сенсорика/ з.к.р.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СКОРЕЕ СОБЕРЕТ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ение зна</w:t>
              <w:softHyphen/>
              <w:t>ния цвета и обозначение его словом. Воспитание вним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иньк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тей согласовывать слова стихотворения с действиям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яной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координацию, ориентацию в пространстве, развить координацию слов с движениями, работать над темпом и ритмом речи; обогащать двигательный опыт детей; воспитывать желание выразительно двигаться;  быть аккуратным в движениях и перемещения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(1-2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звенит колокольчик?»</w:t>
              <w:br/>
              <w:t>Цель: развивать глазомер, слуховую ориентацию, умение ориентироваться в пространств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ющая игр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имание, память, мышление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УДЬ ВНИМАТЕЛЕН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игры: стимулировать внимание, учить быстро и точно реагировать на звуковые сигналы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>«Сортиров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39"/>
                <w:sz w:val="22"/>
                <w:szCs w:val="22"/>
              </w:rPr>
              <w:t>Цель: закрепление восприятия величины.</w:t>
            </w:r>
          </w:p>
          <w:p>
            <w:pPr>
              <w:pStyle w:val="Normal"/>
              <w:spacing w:before="0" w:after="0"/>
              <w:contextualSpacing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здоровье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здоровья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истематизировать представления детей о здоровье и здоровом образе жизни, развивать речь, внимание, память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тольно/печатные игры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ери пазлы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оспитание умения сравнивать, обобщать, правильно называть предмет; формирование сообразительности, сосредоточенност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малой подвижност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лажок"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действовать развитию игровой деятельности, выполнять действия в определённой последова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развитие речи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ови как можно больше предметов»</w:t>
              <w:br/>
              <w:t>Цель: упражнять детей в чётком произношении сл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ющая игр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имание, память, мышление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АМЕЛЕОН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игры: развитие концентрации внимания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олики»</w:t>
              <w:br/>
              <w:t>Цель: формировать умение прыгать на двух ногах продвигаясь вперед; развивать ловкость, смекалку, уверенность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звенит колокольчик?»</w:t>
              <w:br/>
              <w:t>Цель: развивать глазомер, слуховую ориентацию, умение ориентироваться в пространств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/>
            </w:pPr>
            <w:r>
              <w:rPr/>
              <w:t>«Пароход. Рыбаки.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  <w:spacing w:val="-6"/>
              </w:rPr>
              <w:t xml:space="preserve">Развивать умение использовать ролевую речь, изменять </w:t>
            </w:r>
            <w:r>
              <w:rPr>
                <w:color w:val="000000"/>
                <w:spacing w:val="2"/>
              </w:rPr>
              <w:t>содержание диалога в зависимости от смены рол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ПДД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ветофор"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представление детей о назначении светофора, о его сигналах. Закрепить представление детей о цвете (красный, жёлтый, зелёный), разрисовать его правильно, по шаблону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альные игры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ДАЙ ПОЗУ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Развивать память, внимание, наблюдательность, фан</w:t>
              <w:softHyphen/>
              <w:t>тазию, выдержку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очка»</w:t>
              <w:br/>
              <w:t>Цель: развивать ловкость, внимание, быстроту реакци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пожарная безопасность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ООПАСНЫЕ ПРЕДМЕТЫ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 стимулировать развитие скорости реакции и вниман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изо/хпд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ери капельки в стакан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детей в умении сопоставлять цвета, способствовать закреплению знаний и системе цве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го не стало?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в образовании форм родительного падеже множественного числа существительн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малой подвижност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лажок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действовать развитию игровой деятельности, выполнять действия в определённой последова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хматый пес»</w:t>
              <w:br/>
              <w:t>Цель: совершенствовать умение двигаться врассыпную, двигаться в соответствии с текстом, развивать ориентировку в пространстве, ловкость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экология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почка»</w:t>
              <w:br/>
              <w:t>Дид. задача: уточнять знания детей об объектах живой и неживой природ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социальный мир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как кричит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умение детей издавать звуки птиц; развивать внимательность воспитывать любовь к природ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дай мяч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одготовить мускулатуру детей для  такого основного движения, как метание из-за головы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водичк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Закрепление знаний детей о свойствах и особенностях воды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елкой моторики.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математика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квадрат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научить детей соотносить по величине три предмета и обозначить их отношения словами: «большой», маленький», «средний», самый большой», «самый маленький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ушки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мелкой моторики,  координации движений пальцев ру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очка»</w:t>
              <w:br/>
              <w:t>Цель: развивать ловкость, внимание, быстроту реакци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Кролики»</w:t>
              <w:br/>
              <w:t>Цель: формировать умение прыгать на двух ногах продвигаясь вперед; развивать ловкость, смекалку, уверенность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>«Сухой -влажны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39"/>
                <w:sz w:val="22"/>
                <w:szCs w:val="22"/>
              </w:rPr>
              <w:t>Цель: сформировать тактильное восприятие песка: сухой - влажный.</w:t>
            </w:r>
          </w:p>
          <w:p>
            <w:pPr>
              <w:pStyle w:val="Normal"/>
              <w:spacing w:before="0" w:after="0"/>
              <w:contextualSpacing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развитие речи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ой он?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активно описывать признаки предме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музыка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ЛОПЫ - ШЛЕПЫ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тие чувства ритма, координации    движений в соответствии темпом музык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/>
            </w:pPr>
            <w:r>
              <w:rPr/>
              <w:t>«Пароход. Капитан –пассажиры -матросы, капитан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Воспитывать умение создавать игровую обстановку. </w:t>
            </w:r>
            <w:r>
              <w:rPr>
                <w:color w:val="000000"/>
              </w:rPr>
              <w:t xml:space="preserve">Приём руководства: смена дополнительных ролей, </w:t>
            </w:r>
            <w:r>
              <w:rPr>
                <w:color w:val="000000"/>
                <w:spacing w:val="2"/>
              </w:rPr>
              <w:t>введение еще одной основной роли- капитана другог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яной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координацию, ориентацию в пространстве, развить координацию слов с движениями, работать над темпом и ритмом речи; обогащать двигательный опыт детей; воспитывать желание выразительно двигаться;  быть аккуратным в движениях и перемещен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3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3">
    <w:name w:val="Основной текст (3)"/>
    <w:basedOn w:val="Style14"/>
    <w:qFormat/>
    <w:rPr>
      <w:rFonts w:ascii="Arial" w:hAnsi="Arial" w:cs="Arial"/>
      <w:spacing w:val="0"/>
      <w:sz w:val="16"/>
      <w:szCs w:val="1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hanging="350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hanging="360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54"/>
      <w:ind w:firstLine="29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38:00Z</dcterms:created>
  <dc:creator>Елена</dc:creator>
  <dc:description/>
  <cp:keywords/>
  <dc:language>en-US</dc:language>
  <cp:lastModifiedBy>admin</cp:lastModifiedBy>
  <dcterms:modified xsi:type="dcterms:W3CDTF">2013-07-15T03:43:00Z</dcterms:modified>
  <cp:revision>9</cp:revision>
  <dc:subject/>
  <dc:title>1 половина дня</dc:title>
</cp:coreProperties>
</file>