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680"/>
        <w:gridCol w:w="4680"/>
        <w:gridCol w:w="4788"/>
      </w:tblGrid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1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Колобка по детскому сад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Найди листок, какой покажу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Дидактическая задача</w:t>
            </w:r>
            <w:r>
              <w:rPr>
                <w:sz w:val="22"/>
                <w:szCs w:val="22"/>
              </w:rPr>
              <w:t>. Найти предметы по сходству. Развивать слуховое внимание, мышление, сообразительнос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р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 и дождик»</w:t>
              <w:br/>
              <w:t>Цель: формировать умение ходить и бегать врассыпную, не наталкиваясь, друг на друга; приучать действовать по сигн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ушки и автомобиль»</w:t>
              <w:br/>
              <w:t>Цель: формировать умение двигаться в разных направлениях, не наталкиваясь, друг на друга; совершенствовать умение реагировать на сигнал, развивать ориентацию в простран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соро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. Учить детей слушать родное слово, улавливать ритм потешки, понимать, о чем в ней говорит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ночует солнышко?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ратить внимание малыша на то, что солнышко в течение дня меняет свое положение на небе. Восход солнышка можно наблюдать в одно окошко, а вечером заход солнышка виден уже с другой стороны, в другое окно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лог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предм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сопоставлять формы предметов с геометрическими образцам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. «Собираемся на прогулку»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зви</w:t>
              <w:softHyphen/>
              <w:t>вать у детей умение подби</w:t>
              <w:softHyphen/>
              <w:t>рать одежду для разного сезона, научить правильно назы</w:t>
              <w:softHyphen/>
              <w:t>вать элементы одежды, закреп</w:t>
              <w:softHyphen/>
              <w:t>лять обоб</w:t>
              <w:softHyphen/>
              <w:t>щен</w:t>
              <w:softHyphen/>
              <w:t>ные поня</w:t>
              <w:softHyphen/>
              <w:t>тия «одежда», «обувь», воспи</w:t>
              <w:softHyphen/>
              <w:t>ты</w:t>
              <w:softHyphen/>
              <w:t>вать забот</w:t>
              <w:softHyphen/>
              <w:t>ли</w:t>
              <w:softHyphen/>
              <w:t>вое отно</w:t>
              <w:softHyphen/>
              <w:t>ше</w:t>
              <w:softHyphen/>
              <w:t>ние к окружающи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вой цвет»</w:t>
              <w:br/>
              <w:t>Цель: формировать ориентировку в пространстве, приучать действовать по сигналу, развивать ловкость, вним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енсорика/ з.к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ладные карти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окружающим. Закрепление названий животных. Воспитание внимания, настойчивости в выполнении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. Приучать детей слушать речь воспитателя, соотносить действие со словом потешки, отвечать на вопро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ие и маленькие ножки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color w:val="D458B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зд»</w:t>
              <w:br/>
              <w:t>Цель: формировать умение ходить и бегать друг за другом небольшими группами, сначала держась друг за друга, затем не держась; приучать начинать движение и останавливаться по сигналу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ТО ЛУЧШЕ СЛЫШИ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гры: развитие слухового вним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Д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доро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различать проезжую часть улицы и тротуар; формировать представление о назначении зелёного и красного сигналов светофо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льно/печатные игры 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Парные карти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оспитание способности детей сравнивать предметы, находить признаки сходства, активизировать словарь, реч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ш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/и (здоровье)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Разложи картинки по порядку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Цель: </w:t>
            </w:r>
            <w:r>
              <w:rPr>
                <w:rStyle w:val="Font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истематизировать представления детей о здоровье и здоровом образе жизни, развивать речь, внимание, памя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«Что за предмет?</w:t>
            </w:r>
            <w:r>
              <w:rPr>
                <w:color w:val="262626"/>
                <w:sz w:val="22"/>
                <w:szCs w:val="22"/>
              </w:rPr>
              <w:t>»</w:t>
              <w:br/>
            </w:r>
            <w:r>
              <w:rPr>
                <w:b/>
                <w:bCs/>
                <w:color w:val="262626"/>
                <w:sz w:val="22"/>
                <w:szCs w:val="22"/>
              </w:rPr>
              <w:t>Цель:</w:t>
            </w:r>
            <w:r>
              <w:rPr>
                <w:color w:val="262626"/>
                <w:sz w:val="22"/>
                <w:szCs w:val="22"/>
              </w:rPr>
              <w:t xml:space="preserve"> учить называть предмет и его описывать.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Titlemain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"Какое что бывает?"</w:t>
            </w:r>
          </w:p>
          <w:p>
            <w:pPr>
              <w:pStyle w:val="Titlemain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ить детей сравнивать, обобщать свойства предметов, понимать значение таких понятий как высота, ширина, длина; классифицировать предметы по форме, размеру, цв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вой цвет»</w:t>
              <w:br/>
              <w:t>Цель: формировать ориентировку в пространстве, приучать действовать по сигналу, развивать ловкость, вним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ушки и автомобиль»</w:t>
              <w:br/>
              <w:t>Цель: формировать умение двигаться в разных направлениях, не наталкиваясь, друг на друга; совершенствовать умение реагировать на сигнал, развивать ориентацию в простран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Детский сад.</w:t>
            </w:r>
          </w:p>
          <w:p>
            <w:pPr>
              <w:pStyle w:val="Normal"/>
              <w:rPr/>
            </w:pPr>
            <w:r>
              <w:rPr/>
              <w:t>Цель: Знакомить с трудом взрослых. в детском саду. Воспитывать дружбу, желание помогать товарищу, заботиться о младших, не ломать игрушки, убирать на место, не мешать друг другу в иг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ыпем, леп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 знания о свойствах сухого и влажного пес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е иг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стафет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Цель. </w:t>
            </w:r>
            <w:r>
              <w:rPr>
                <w:sz w:val="22"/>
                <w:szCs w:val="22"/>
              </w:rPr>
              <w:t>Развивать внимание, выдержку, согласованность действ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 и дождик»</w:t>
              <w:br/>
              <w:t>Цель: формировать умение ходить и бегать врассыпную, не наталкиваясь, друг на друга; приучать действовать по сигн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ожарная безопас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ови причины пожар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</w:rPr>
              <w:t>формировать знания о причинах пожара .Развивать внимание, память, речь. Воспитывать ответствен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изо/хп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!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пражнять детей в умении сопоставлять цвета, способствовать закреплению знаний и системе ц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соро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. Учить детей слушать родное слово, улавливать ритм потешки, понимать, о чем в ней говорит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ш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зд»</w:t>
              <w:br/>
              <w:t>Цель: формировать умение ходить и бегать друг за другом небольшими группами, сначала держась друг за друга, затем не держась; приучать начинать движение и останавливаться по сигн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и (экология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ди, что покаж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Найти предмет по сход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оциальный мир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Чудесный мешочек»</w:t>
            </w:r>
          </w:p>
          <w:p>
            <w:pPr>
              <w:pStyle w:val="Style14"/>
              <w:spacing w:before="44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ить словарь по теме, научить определять игрушки на ощуп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ыгай к флажку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бучение детей прыжкам на двух нога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Style14"/>
              <w:shd w:fill="FFFFFF" w:val="clear"/>
              <w:spacing w:lineRule="atLeast" w:line="2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зайчик»</w:t>
            </w:r>
          </w:p>
          <w:p>
            <w:pPr>
              <w:pStyle w:val="Style14"/>
              <w:shd w:fill="FFFFFF" w:val="clear"/>
              <w:spacing w:lineRule="atLeast" w:line="2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Показать, как с помощью зеркала можно отражать солнечный луч, вызывая блики на стенах или на травке, дороге, вод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атема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матрешки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Цель:</w:t>
            </w:r>
            <w:r>
              <w:rPr>
                <w:color w:val="333333"/>
                <w:sz w:val="22"/>
                <w:szCs w:val="22"/>
              </w:rPr>
              <w:t xml:space="preserve"> учить различать и сравнивать предметы по разным качествам величины. 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я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вой цвет»</w:t>
              <w:br/>
              <w:t>Цель: формировать ориентировку в пространстве, приучать действовать по сигналу, развивать ловкость, вним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 и дождик»</w:t>
              <w:br/>
              <w:t>Цель: формировать умение ходить и бегать врассыпную, не наталкиваясь, друг на друга; приучать действовать по сигн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маленькую капель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 детей со свойствами во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игрушку»</w:t>
              <w:br/>
              <w:t>Цель: формировать у детей умение находить предмет, ориентируясь на его основные признаки, описание.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узы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к- поск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дач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азвивать выразительность выполнения легких прыжков, мягкого пружинного ша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Детский сад. «Научим куклу Катю раздеваться после прогулки»</w:t>
            </w:r>
          </w:p>
          <w:p>
            <w:pPr>
              <w:pStyle w:val="Normal"/>
              <w:rPr/>
            </w:pPr>
            <w:r>
              <w:rPr/>
              <w:t xml:space="preserve">Цель: Продолжать учить детей выполнять в игре 2-3 знакомых действия с куклой (кукла гуляла, пришла домой, будет раздеваться, умываться и т.д.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ие и маленькие нож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color w:val="D458B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680"/>
        <w:gridCol w:w="4680"/>
        <w:gridCol w:w="4788"/>
      </w:tblGrid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пора - очей очарован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, что в рук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дактическая задача.</w:t>
            </w:r>
            <w:r>
              <w:rPr>
                <w:sz w:val="22"/>
                <w:szCs w:val="22"/>
              </w:rPr>
              <w:t xml:space="preserve"> Узнать названный предмет с помощью одного из анализа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, дождик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ь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елкой моторики,  координации движений пальцев ру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уречик… огуречик…»</w:t>
              <w:br/>
              <w:t>Цель: формировать умение прыгать на двух ногах в прямом направлении; бегать не наталкиваясь друг на друга; совершать игровые действия в соответствии с текст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зд»</w:t>
              <w:br/>
              <w:t>Цель: формировать умение ходить и бегать друг за другом небольшими группами, сначала держась друг за друга, затем не держась; приучать начинать движение и останавливаться по сигн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пальчи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. Приучать слушать речь, понимать, о чем говорится в потешке, соотносить слова с действиями пальце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печатки наших р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 знания детей о свойстве влажного песка- сохранять форму предмет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лог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предм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чить сопоставлять формы предметов с геометрическими образцами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Магазин»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трудом взрослых в магаз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вой цвет»</w:t>
              <w:br/>
              <w:t>Цель: формировать ориентировку в пространстве, приучать действовать по сигналу, развивать ловкость, вним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енсорика/ з.к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у сколь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пражнение в количественном счете. Развитие сообразительности. Развивать мелкую мотори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пальчи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. Приучать слушать речь, понимать, о чем говорится в потешке, соотносить слова с действиями пальце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о лесу идём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ушки и автомобиль»</w:t>
              <w:br/>
              <w:t>Цель: формировать умение двигаться в разных направлениях, не наталкиваясь, друг на друга; совершенствовать умение реагировать на сигнал, развивать ориентацию в простран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ИЗМЕНИЛОС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гры: развитие зрительного вним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Д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Красный, желтый, зелены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внимания,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льно/печатные игры 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«Собери паз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оспитание умения сравнивать, обобщать, правильно называть предмет; формирование сообразительности, сосредоточ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здоровь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такое хорошо, что такое плохо»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b/>
                <w:color w:val="000000"/>
                <w:sz w:val="22"/>
                <w:szCs w:val="22"/>
              </w:rPr>
              <w:t>Цель:</w:t>
            </w:r>
            <w:r>
              <w:rPr>
                <w:rStyle w:val="FontStyle28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знакомить детей с правилами личной гигиены и правильным,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режным отношением к своему здоровью; развивать у детей речь, внимание, памя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rPr/>
            </w:pPr>
            <w:r>
              <w:rPr>
                <w:bCs/>
                <w:color w:val="262626"/>
                <w:sz w:val="22"/>
                <w:szCs w:val="22"/>
              </w:rPr>
              <w:t>«Кто больше увидит и назовёт?»</w:t>
            </w:r>
            <w:r>
              <w:rPr>
                <w:color w:val="262626"/>
                <w:sz w:val="22"/>
                <w:szCs w:val="22"/>
              </w:rPr>
              <w:br/>
            </w:r>
            <w:r>
              <w:rPr>
                <w:b/>
                <w:bCs/>
                <w:color w:val="262626"/>
                <w:sz w:val="22"/>
                <w:szCs w:val="22"/>
              </w:rPr>
              <w:t>Цель:</w:t>
            </w:r>
            <w:r>
              <w:rPr>
                <w:color w:val="262626"/>
                <w:sz w:val="22"/>
                <w:szCs w:val="22"/>
              </w:rPr>
              <w:t xml:space="preserve"> учить обозначать словом и действием части и признаки внешнего вида игрушки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Titlemain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"Жили-были..."</w:t>
            </w:r>
          </w:p>
          <w:p>
            <w:pPr>
              <w:pStyle w:val="Titlemain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ышления, смекалки, закрепление знаний об окружающем ми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едка и цыплята»</w:t>
              <w:br/>
              <w:t>Цель: совершенствовать умение подлезания под веревку, не  задевая ее; развивать ловкость, внимание; действовать по сигналу; воспитывать взаимовыручку, товарище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 и дождик»</w:t>
              <w:br/>
              <w:t>Цель: формировать умение ходить и бегать врассыпную, не наталкиваясь, друг на друга; приучать действовать по сигн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нет ,не тонет ,плав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 детей со свойствами резины, камней. Резина лёгкая она плавает в воде. Камень тяжёлый - то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Магазин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  <w:spacing w:val="-2"/>
              </w:rPr>
              <w:t xml:space="preserve">Учить детей словесно обозначать тему </w:t>
            </w:r>
            <w:r>
              <w:rPr>
                <w:color w:val="000000"/>
              </w:rPr>
              <w:t>игры, свою роль, роль других детей, выполняемые игровые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е игры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Что ты слышишь?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Цель. </w:t>
            </w:r>
            <w:r>
              <w:rPr>
                <w:sz w:val="22"/>
                <w:szCs w:val="22"/>
              </w:rPr>
              <w:t>Тренировать слуховое внима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уречик… огуречик…»</w:t>
              <w:br/>
              <w:t>Цель: формировать умение прыгать на двух ногах в прямом направлении; бегать не наталкиваясь друг на друга; совершать игровые действия в соответствии с текст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ожарная безопас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скажи словечк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реплять знания о мерах предотвращения пожара. Развивать словарь, внимание, памят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изо/хп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елка, стрелка, покружись»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упражнять детей в умении сопоставлять цвета, способствовать закреплению знаний и системе ц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соро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. Учить детей слушать родное слово, улавливать ритм потешки, понимать, о чем в ней говорит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едка и цыплята»</w:t>
              <w:br/>
              <w:t>Цель: совершенствовать умение подлезания под веревку, не  задевая ее; развивать ловкость, внимание; действовать по сигналу; воспитывать взаимовыручку, товарище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и (эколог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, что назов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Найти предмет по слову-назван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81"/>
              <w:widowControl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оциальный мир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Чудесный мешочек»</w:t>
            </w:r>
          </w:p>
          <w:p>
            <w:pPr>
              <w:pStyle w:val="Style14"/>
              <w:spacing w:before="44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ить словарь по теме, научить определять игрушки на ощуп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бучение детей подпрыгива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крас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казать, как при смешивании трех основных цветов получаются другие. Так, например, соединение желтого и синего дает зеленый, красного и желтого - оранжевый; красного и синего - Фиолетовый (сиреневый) ; красного и черного - коричневый и т. п. Материал: Гуашь, кисти, 4-5 пустых прозрачных стака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атема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инное - корот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тие у детей четкого дифференцированного восприятия новых качеств вел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ждик, дожд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ь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елкой моторики,  координации движений пальцев ру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вой цвет»</w:t>
              <w:br/>
              <w:t>Цель: формировать ориентировку в пространстве, приучать действовать по сигналу, развивать ловкость, вним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уречик… огуречик…»</w:t>
              <w:br/>
              <w:t>Цель: формировать умение прыгать на двух ногах в прямом направлении; бегать не наталкиваясь друг на друга; совершать игровые действия в соответствии с текст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 к мыш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 знания детей о свойствах воды и пе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рока»</w:t>
              <w:br/>
              <w:t>Цель: соотносить глагол с действием, которое он обозначает и с субъектом, который это действие производил.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узы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дач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Закрепить навыки выполнения одновременно «пружинок» и хлопков, прыжков и хлоп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Магазин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Развивать умение использовать ролевую речь, устанавливать ролевые отношения, вести ролевой ди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ровненькой дорожке»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научить детей клас</w:t>
              <w:softHyphen/>
              <w:t>си</w:t>
              <w:softHyphen/>
              <w:t>фи</w:t>
              <w:softHyphen/>
              <w:t>ци</w:t>
              <w:softHyphen/>
              <w:t>ро</w:t>
              <w:softHyphen/>
              <w:t>вать пред</w:t>
              <w:softHyphen/>
              <w:t>меты по общим признакам, воспи</w:t>
              <w:softHyphen/>
              <w:t>ты</w:t>
              <w:softHyphen/>
              <w:t>вать чувс</w:t>
              <w:softHyphen/>
              <w:t>тво взаимопомощи, расши</w:t>
              <w:softHyphen/>
              <w:t>рить словар</w:t>
              <w:softHyphen/>
              <w:t>ный запас детей: ввести поня</w:t>
              <w:softHyphen/>
              <w:t>тия «игрушки», «мебель», «продукты питания», «посуд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680"/>
        <w:gridCol w:w="4680"/>
        <w:gridCol w:w="4788"/>
      </w:tblGrid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3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ы леса (грибы, ягоды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Найди листок, какой покажу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дактическая задача</w:t>
            </w:r>
            <w:r>
              <w:rPr>
                <w:sz w:val="22"/>
                <w:szCs w:val="22"/>
              </w:rPr>
              <w:t>. Найти предметы по сходству. Развивать слуховое внимание, мышление, сообразительнос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Я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вой цвет»</w:t>
              <w:br/>
              <w:t>Цель: формировать ориентировку в пространстве, приучать действовать по сигналу, развивать ловкость, вним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зд»</w:t>
              <w:br/>
              <w:t>Цель: формировать умение ходить и бегать друг за другом небольшими группами, сначала держась друг за друга, затем не держась; приучать начинать движение и останавливаться по сигн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. Приучать детей слушать речь воспитателя, соотносить действие со словом потешки, отвеча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ночует солнышко?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ратить внимание малыша на то, что солнышко в течение дня меняет свое положение на небе. Восход солнышка можно наблюдать в одно окошко, а вечером заход солнышка виден уже с другой стороны, в другое окно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логика)</w:t>
            </w:r>
          </w:p>
          <w:p>
            <w:pPr>
              <w:pStyle w:val="Normal"/>
              <w:spacing w:before="75" w:after="75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«Подбери фигуру»</w:t>
            </w:r>
          </w:p>
          <w:p>
            <w:pPr>
              <w:pStyle w:val="Normal"/>
              <w:spacing w:before="75" w:after="75"/>
              <w:rPr/>
            </w:pPr>
            <w:r>
              <w:rPr>
                <w:b/>
                <w:color w:val="333333"/>
                <w:sz w:val="22"/>
                <w:szCs w:val="22"/>
              </w:rPr>
              <w:t>Цель:</w:t>
            </w:r>
            <w:r>
              <w:rPr>
                <w:color w:val="333333"/>
                <w:sz w:val="22"/>
                <w:szCs w:val="22"/>
              </w:rPr>
              <w:t xml:space="preserve"> закрепить представления детей о геометрических формах, упражнять в их называн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еги тихо»</w:t>
              <w:br/>
              <w:t>Цель: воспитывать выдержку, терпение, умение передвигаться бесшум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ь: Содействовать развитию игр, в которых дети отображают жизнь и деятельность окружающих. Продолжать формировать у детей умение связно передавать в игре несколько последовательных эпизодов (куклы гуляют, обедают, ложатся спать и т.д.)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енсорика/ з.к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ладные карти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окружающим. Закрепление названий животных. Воспитание внимания, настойчивости в выполнении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. Приучать детей слушать речь воспитателя, соотносить действие со словом потешки, отвечать на вопро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ие и маленькие нож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color w:val="D458B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</w:t>
              <w:br/>
              <w:t>Цель: формировать умение двигаться в разных направлениях не наталкиваясь друг на друга; приучать действовать по сигн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ТО ЛУЧШЕ СЛЫШИ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гры: развитие слухового вним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Д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доро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различать проезжую часть улицы и тротуар; формировать представление о назначении зелёного и красного сигналов светофо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здоровье)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Разложи картинки по порядку»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Цель:  </w:t>
            </w:r>
            <w:r>
              <w:rPr>
                <w:rStyle w:val="FontStyle12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истематизировать представления детей о здоровье и здоровом образе жизни, развивать речь, внимание, память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льно/печатные игры 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Парные картинки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оспитание способности детей сравнивать предметы, находить признаки сходства, активизировать словарь, речь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ш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rPr/>
            </w:pPr>
            <w:r>
              <w:rPr>
                <w:bCs/>
                <w:color w:val="262626"/>
                <w:sz w:val="22"/>
                <w:szCs w:val="22"/>
              </w:rPr>
              <w:t>«Что за предмет?</w:t>
            </w:r>
            <w:r>
              <w:rPr>
                <w:color w:val="262626"/>
                <w:sz w:val="22"/>
                <w:szCs w:val="22"/>
              </w:rPr>
              <w:t>»</w:t>
              <w:br/>
            </w:r>
            <w:r>
              <w:rPr>
                <w:b/>
                <w:bCs/>
                <w:color w:val="262626"/>
                <w:sz w:val="22"/>
                <w:szCs w:val="22"/>
              </w:rPr>
              <w:t>Цель:</w:t>
            </w:r>
            <w:r>
              <w:rPr>
                <w:color w:val="262626"/>
                <w:sz w:val="22"/>
                <w:szCs w:val="22"/>
              </w:rPr>
              <w:t xml:space="preserve"> учить называть предмет и его описывать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Titlemain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"Какое что бывает?"</w:t>
            </w:r>
          </w:p>
          <w:p>
            <w:pPr>
              <w:pStyle w:val="Titlemain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ить детей сравнивать, обобщать свойства предметов, понимать значение таких понятий как высота, ширина, длина; классифицировать предметы по форме, размеру, цв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еги тихо»</w:t>
              <w:br/>
              <w:t>Цель: воспитывать выдержку, терпение, умение передвигаться бесшумн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 и дождик»</w:t>
              <w:br/>
              <w:t>Цель: формировать умение ходить и бегать врассыпную, не наталкиваясь, друг на друга; приучать действовать по сигна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Семья. «Печем пирожки»</w:t>
            </w:r>
          </w:p>
          <w:p>
            <w:pPr>
              <w:pStyle w:val="Normal"/>
              <w:rPr/>
            </w:pPr>
            <w:r>
              <w:rPr/>
              <w:t xml:space="preserve">Цель: учить ставить игровые цели, выполнять соответствующие игровые действия, ходить в окружающей обстановке предметы, необходимые для игр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ыпем, леп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 знания о свойствах сухого и влажного пес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е иг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стафет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Цель. </w:t>
            </w:r>
            <w:r>
              <w:rPr>
                <w:sz w:val="22"/>
                <w:szCs w:val="22"/>
              </w:rPr>
              <w:t>Развивать внимание, выдержку, согласованность действ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</w:t>
              <w:br/>
              <w:t>Цель: формировать умение двигаться в разных направлениях не наталкиваясь друг на друга; приучать действовать по сигн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ожарная безопас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ови причины пожа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ировать знания о причинах пожара .Развивать внимание, память, речь. Воспитывать ответствен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изо/хп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!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пражнять детей в умении сопоставлять цвета, способствовать закреплению знаний и системе ц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за рогат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. Позабавить детей, учить их слушать стишок до -конца, понимать е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ушки и автомобиль»</w:t>
              <w:br/>
              <w:t>Цель: формировать умение двигаться в разных направлениях, не наталкиваясь, друг на друга; совершенствовать умение реагировать на сигнал, развивать ориентацию в простран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и (экология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ди, что покаж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Найти предмет по сходств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>
                <w:rStyle w:val="FontStyle37"/>
                <w:b w:val="false"/>
                <w:i w:val="false"/>
              </w:rPr>
              <w:t>«Воробьих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8"/>
              </w:rPr>
              <w:t xml:space="preserve">Цель. </w:t>
            </w:r>
            <w:r>
              <w:rPr>
                <w:rStyle w:val="FontStyle41"/>
              </w:rPr>
              <w:t>Развитие у детей способности принять на себя роль птиц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оциальный мир)</w:t>
            </w:r>
          </w:p>
          <w:p>
            <w:pPr>
              <w:pStyle w:val="Style14"/>
              <w:spacing w:before="44" w:after="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Узнай игрушку» </w:t>
            </w:r>
          </w:p>
          <w:p>
            <w:pPr>
              <w:pStyle w:val="Style14"/>
              <w:spacing w:before="44" w:after="55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уточнение и активизация словаря но тем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ыгай к флажку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бучение детей прыжкам на двух нога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Style14"/>
              <w:shd w:fill="FFFFFF" w:val="clear"/>
              <w:spacing w:lineRule="atLeast" w:line="2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зайчик»</w:t>
            </w:r>
          </w:p>
          <w:p>
            <w:pPr>
              <w:pStyle w:val="Style14"/>
              <w:shd w:fill="FFFFFF" w:val="clear"/>
              <w:spacing w:lineRule="atLeast" w:line="21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Показать, как с помощью зеркала можно отражать солнечный луч, вызывая блики на стенах или на травке, дороге, вод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атема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матрешки»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Цель:</w:t>
            </w:r>
            <w:r>
              <w:rPr>
                <w:color w:val="333333"/>
                <w:sz w:val="22"/>
                <w:szCs w:val="22"/>
              </w:rPr>
              <w:t xml:space="preserve"> учить различать и сравнивать предметы по разным качествам величины. 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рз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,  координации движений пальцев ру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</w:t>
              <w:br/>
              <w:t>Цель: формировать умение двигаться в разных направлениях не наталкиваясь друг на друга; приучать действовать по сигн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еги тихо»</w:t>
              <w:br/>
              <w:t>Цель: воспитывать выдержку, терпение, умение передвигаться бесшумн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маленькую капель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 детей со свойствами во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игрушку»</w:t>
              <w:br/>
              <w:t>Цель: формировать у детей умение находить предмет, ориентируясь на его основные признаки, описание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узы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к- поск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дач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азвивать выразительность выполнения легких прыжков, мягкого пружинного ша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емья. </w:t>
            </w:r>
            <w:r>
              <w:rPr/>
              <w:t>«Купание куклы»</w:t>
            </w:r>
          </w:p>
          <w:p>
            <w:pPr>
              <w:pStyle w:val="Normal"/>
              <w:rPr/>
            </w:pPr>
            <w:r>
              <w:rPr/>
              <w:t xml:space="preserve">Цель: учить объединять игры единым сюжетом: сначала куклу надо раздеть, выкупать, одеть, уложим спать. Закреплять разнообразные игровые действ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о лесу идём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680"/>
        <w:gridCol w:w="4680"/>
        <w:gridCol w:w="4788"/>
      </w:tblGrid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овина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4 недел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ам осень принесла? (овощи)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, что в рук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дактическая задача.</w:t>
            </w:r>
            <w:r>
              <w:rPr>
                <w:sz w:val="22"/>
                <w:szCs w:val="22"/>
              </w:rPr>
              <w:t xml:space="preserve"> Узнать названный предмет с помощью одного из анализа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ал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ь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елкой моторики,  координации движений пальцев ру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едка и цыплята»</w:t>
              <w:br/>
              <w:t>Цель: совершенствовать умение подлезания под веревку, не  задевая ее; развивать ловкость, внимание; действовать по сигналу; воспитывать взаимовыручку, товарище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зд»</w:t>
              <w:br/>
              <w:t>Цель: формировать умение ходить и бегать друг за другом небольшими группами, сначала держась друг за друга, затем не держась; приучать начинать движение и останавливаться по сигн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за рогат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. Позабавить детей, учить их слушать стишок до -конца, понимать е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печатки наших р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 знания детей о свойстве влажного песка- сохранять форму предмет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логика)</w:t>
            </w:r>
          </w:p>
          <w:p>
            <w:pPr>
              <w:pStyle w:val="Normal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бери фигуру»</w:t>
            </w:r>
          </w:p>
          <w:p>
            <w:pPr>
              <w:pStyle w:val="Normal"/>
              <w:spacing w:before="75" w:after="75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крепить представления детей о геометрических формах, упражнять в их называ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вой цвет»</w:t>
              <w:br/>
              <w:t>Цель: формировать ориентировку в пространстве, приучать действовать по сигналу, развивать ловкость, вниман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м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</w:t>
              <w:softHyphen/>
              <w:t>ко</w:t>
              <w:softHyphen/>
              <w:t>мить детей со стро</w:t>
              <w:softHyphen/>
              <w:t>ительными профессиями, обра</w:t>
              <w:softHyphen/>
              <w:t>тить внима</w:t>
              <w:softHyphen/>
              <w:t>ние на роль техники, облег</w:t>
              <w:softHyphen/>
              <w:t>ча</w:t>
              <w:softHyphen/>
              <w:t>ющей труд строителей, научить детей соору</w:t>
              <w:softHyphen/>
              <w:t>жать пост</w:t>
              <w:softHyphen/>
              <w:t>ройку неслож</w:t>
              <w:softHyphen/>
              <w:t>ной конструкци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енсорика/ з.к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у скольк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пражнение в количественном счете. Развитие сообразительности. Развивать мелкую мотори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пальчи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. Приучать слушать речь, понимать, о чем говорится в потешке, соотносить слова с действиями пальце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ровненькой дорожк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</w:t>
              <w:br/>
              <w:t>Цель: формировать умение двигаться в разных направлениях не наталкиваясь друг на друга; приучать действовать по сигн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иг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ИЗМЕНИЛОСЬ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: развитие зрительного внима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Д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расный, желтый, зелены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внимания, памя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здоровье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Что такое хорошо, что такое плохо»</w:t>
            </w:r>
          </w:p>
          <w:p>
            <w:pPr>
              <w:pStyle w:val="Style15"/>
              <w:rPr/>
            </w:pPr>
            <w:r>
              <w:rPr>
                <w:rStyle w:val="FontStyle28"/>
                <w:b/>
                <w:sz w:val="22"/>
                <w:szCs w:val="22"/>
              </w:rPr>
              <w:t>Цель:</w:t>
            </w:r>
            <w:r>
              <w:rPr>
                <w:rStyle w:val="FontStyle28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знакомить детей с правилами личной гигиены и правильным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жным отношением к своему здоровью; развивать у детей речь, внимание, пам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льно/печатные игры 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/>
                <w:sz w:val="22"/>
                <w:szCs w:val="22"/>
              </w:rPr>
              <w:t>«Собери паз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3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оспитание умения сравнивать, обобщать, правильно называть предмет; формирование сообразительности, сосредоточ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rPr/>
            </w:pPr>
            <w:r>
              <w:rPr>
                <w:bCs/>
                <w:color w:val="262626"/>
                <w:sz w:val="22"/>
                <w:szCs w:val="22"/>
              </w:rPr>
              <w:t>«Кто больше увидит и назовёт?»</w:t>
            </w:r>
            <w:r>
              <w:rPr>
                <w:color w:val="262626"/>
                <w:sz w:val="22"/>
                <w:szCs w:val="22"/>
              </w:rPr>
              <w:br/>
            </w:r>
            <w:r>
              <w:rPr>
                <w:b/>
                <w:bCs/>
                <w:color w:val="262626"/>
                <w:sz w:val="22"/>
                <w:szCs w:val="22"/>
              </w:rPr>
              <w:t>Цель:</w:t>
            </w:r>
            <w:r>
              <w:rPr>
                <w:color w:val="262626"/>
                <w:sz w:val="22"/>
                <w:szCs w:val="22"/>
              </w:rPr>
              <w:t xml:space="preserve"> учить обозначать словом и действием части и признаки внешнего вида игрушки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имание, память, мышление)</w:t>
            </w:r>
          </w:p>
          <w:p>
            <w:pPr>
              <w:pStyle w:val="Titlemain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"Жили-были..."</w:t>
            </w:r>
          </w:p>
          <w:p>
            <w:pPr>
              <w:pStyle w:val="Titlemain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ышления, смекалки, закрепление знаний об окружающем ми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уречик… огуречик…»</w:t>
              <w:br/>
              <w:t>Цель: формировать умение прыгать на двух ногах в прямом направлении; бегать не наталкиваясь друг на друга; совершать игровые действия в соответствии с текст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еги тихо»</w:t>
              <w:br/>
              <w:t>Цель: воспитывать выдержку, терпение, умение передвигаться бесшумн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38"/>
                <w:b w:val="false"/>
              </w:rPr>
              <w:t>«Построим песочный замок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/>
              <w:t xml:space="preserve"> Учить подбирать игрушки и атрибуты для игры. Учить объединяться по двое-трое для самостоятельных иг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нет ,не тонет ,плав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 детей со свойствами резины, камней. Резина лёгкая она плавает в воде. Камень тяжёлый - то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е игры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Что ты слышишь?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Цель. </w:t>
            </w:r>
            <w:r>
              <w:rPr>
                <w:sz w:val="22"/>
                <w:szCs w:val="22"/>
              </w:rPr>
              <w:t>Тренировать слуховое внима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вой домик»</w:t>
              <w:br/>
              <w:t>Цель: формировать умение действовать по сигналу, ориентироваться в пространстве; развивать ловкость, внимание, умение двигаться в разных направл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пожарная безопасность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Доскажи словечк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реплять знания о мерах предотвращения пожара. Развивать словарь, внимание, память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изо/хп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елка, стрелка, покружись»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упражнять детей в умении сопоставлять цвета, способствовать закреплению знаний и системе цве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за рогат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гры. Позабавить детей, учить их слушать стишок до -конца, понимать е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малой подви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ш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действовать развитию игровой деятельности, выполнять действия в определённой последова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свой домик»</w:t>
              <w:br/>
              <w:t>Цель: формировать умение действовать по сигналу, ориентироваться в пространстве; развивать ловкость, внимание, умение двигаться в разных направл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эколо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, что назову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Найти предмет по слову-назван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социальный мир)</w:t>
            </w:r>
          </w:p>
          <w:p>
            <w:pPr>
              <w:pStyle w:val="Style14"/>
              <w:spacing w:before="44" w:after="5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Узнай игрушку» </w:t>
            </w:r>
          </w:p>
          <w:p>
            <w:pPr>
              <w:pStyle w:val="Style14"/>
              <w:spacing w:before="44" w:after="55"/>
              <w:rPr/>
            </w:pPr>
            <w:r>
              <w:rPr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уточнение и активизация словаря но тем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бучение детей подпрыгива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крас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казать, как при смешивании трех основных цветов получаются другие. Так, например, соединение желтого и синего дает зеленый, красного и желтого - оранжевый; красного и синего - Фиолетовый (сиреневый) ; красного и черного - коричневый и т. п. Материал: Гуашь, кисти, 4-5 пустых прозрачных стакана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атема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инное - корот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тие у детей четкого дифференцированного восприятия новых качеств вел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вощ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елкой моторики,  координации движений пальцев ру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еги тихо»</w:t>
              <w:br/>
              <w:t>Цель: воспитывать выдержку, терпение, умение передвигаться бесшум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ая игра (1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ушки и автомобиль»</w:t>
              <w:br/>
              <w:t>Цель: формировать умение двигаться в разных направлениях, не наталкиваясь, друг на друга; совершенствовать умение реагировать на сигнал, развивать ориентацию в простран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экспери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 к мыш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 знания детей о свойствах воды и пе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развитие реч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рока»</w:t>
              <w:br/>
              <w:t>Цель: соотносить глагол с действием, которое он обозначает и с субъектом, который это действие производил.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 (музы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дач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Закрепить навыки выполнения одновременно «пружинок» и хлопков, прыжков и хлоп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/ролевая игра</w:t>
            </w:r>
          </w:p>
          <w:p>
            <w:pPr>
              <w:pStyle w:val="Normal"/>
              <w:rPr/>
            </w:pPr>
            <w:r>
              <w:rPr/>
              <w:t>«Построим куклам дом»</w:t>
            </w:r>
          </w:p>
          <w:p>
            <w:pPr>
              <w:pStyle w:val="Normal"/>
              <w:rPr/>
            </w:pPr>
            <w:r>
              <w:rPr/>
              <w:t xml:space="preserve">Цель: Продолжать развивать интерес к играм с куклами и строительным материалом. Учить подбирать игрушки и атрибуты для игры. Учить объединяться по двое-трое для самостоятельных иг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о лесу идё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 быть аккуратным в движениях и перемещения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rFonts w:ascii="Arial" w:hAnsi="Arial" w:cs="Arial"/>
      <w:spacing w:val="0"/>
      <w:sz w:val="16"/>
      <w:szCs w:val="16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main2">
    <w:name w:val="titlemain2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8:00Z</dcterms:created>
  <dc:creator>Елена</dc:creator>
  <dc:description/>
  <cp:keywords/>
  <dc:language>en-US</dc:language>
  <cp:lastModifiedBy>admin</cp:lastModifiedBy>
  <dcterms:modified xsi:type="dcterms:W3CDTF">2013-07-15T03:33:00Z</dcterms:modified>
  <cp:revision>17</cp:revision>
  <dc:subject/>
  <dc:title>1 половина дня</dc:title>
</cp:coreProperties>
</file>