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934075" cy="314325"/>
                <wp:effectExtent l="6985" t="3175" r="4318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Экспериментирование  в  детском  саду.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-9pt;width:467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Экспериментирование  в  детском  саду.</w:t>
                      </w:r>
                    </w:p>
                  </w:txbxContent>
                </v:textbox>
                <v:path textpathok="t"/>
                <v:textpath on="t" fitshape="t" string="Экспериментирование  в  детском  саду." style="font-family:&quot;Georgia&quot;;font-size:24pt"/>
                <v:fill o:detectmouseclick="t" type="solid" color2="white" opacity="0.88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  <w:drawing>
          <wp:inline distT="0" distB="0" distL="0" distR="0">
            <wp:extent cx="639635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лияние окружающего мира на развитие ребёнка огромно. Знакомство  с бесконечными, постоянно изменяющимися явлениями,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ащает свой чувственный опыт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Общение детей с природой - не столько интеллектуальная, сколько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Чем больше органов чувств задействовано в познании, тем больше свойств выделяет ребёнок в исследуемом объекте. Следовательно, расширяются его представления, позволяющие ему сравнивать, различать, активно размышлять и сомневатьс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 Наша  задача - помочь детям в проведении этих исследований, сделать их полезны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Я считаю, что в поисково-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Развитие исследовательских способностей ребёнка -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ёжнее для ребёнка тех сведений о мире, что получены репродуктивным путё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 дошкольном возрасте экспериментирование является ведущим, а в первые три года - практически единственным способом познания мира. Например, строительные игры с песком, водой помогают решить многие проблемные ситуации, например, почему сухой песок сыплется, а мокрый - нет; где быстрее прорастёт зёрнышко, в земле или в песке; каким вещам вода на пользу, а каким во вред? Все эти вопросы заставляют малышей думать, сопоставлять и делать вывод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 xml:space="preserve">В ходе работы с детьми по данной теме, мною были выделены несколько основных правил экспериментирования, в основе которых заложены 2 главных чувства - уважение к детям и восхищение природой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b/>
          <w:sz w:val="28"/>
          <w:szCs w:val="28"/>
          <w:u w:val="single"/>
        </w:rPr>
        <w:t>Вот мои советы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ьше учите, больше делитес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школьник способен усвоить только ту программу, которая отвечает его интересам, голые факты его не интересуют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ощряйте поисковую активность детей, т.к. каждый момент времени вокруг нас что-то происходит, что-то меняетс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тко реагируйте на интересы ребят во  время  вашего  взаимодейств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ктивизируйте внимание ребёнка, займите внимание детей загадкой, шуткой, вопросо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чите детей наблюдать и соблюдать правила поведения в природе, дети редко забывают опыт прямого общения с  природой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комство с окружающим миром должно быть увлекательным, радостны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Очень важно как входит окружающий мир в жизненный опыт ребёнка, как он  эмоционально  им  осваиваетс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В завершении хотелось бы напомнить одну древнюю китайскую пословицу: "Расскажи - и я забуду, покажи - и я запомню, дай попробовать - и я пойму"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Только через действие ребёнок сможет познать многообразие окружающего мира и определить собственное место в нё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9:00Z</dcterms:created>
  <dc:creator>Женя</dc:creator>
  <dc:description/>
  <cp:keywords/>
  <dc:language>en-US</dc:language>
  <cp:lastModifiedBy>Евгений</cp:lastModifiedBy>
  <cp:lastPrinted>2011-10-26T12:19:00Z</cp:lastPrinted>
  <dcterms:modified xsi:type="dcterms:W3CDTF">2012-10-04T13:40:00Z</dcterms:modified>
  <cp:revision>8</cp:revision>
  <dc:subject/>
  <dc:title>Влияние окружающего мира на развитие ребёнка огромно</dc:title>
</cp:coreProperties>
</file>