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ий  проект  « Развитие  творческих  способностей  средствами  хореографии»</w:t>
      </w:r>
    </w:p>
    <w:p>
      <w:pPr>
        <w:pStyle w:val="Style15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способности являются одним из компонентов общей структуры личности. Развитие их способствует развитию личности ребенка в целом. Как утверждают выдающиеся психологи Л.С.Выготский, Л.А.Венгер, Б.М.Теплов, Д.Б.Эльконин и др., основой творческих способностей являются общие способности. Если ребенок умеет анализировать, сравнивать, наблюдать, рассуждать, обобщать, то у него, как правило, обнаруживается высокий уровень интеллекта. Такой ребенок может быть одаренным и в других сферах, где его будет отличать высокая способность к созданию новых идей. Исходя из анализа работ отечественных и зарубежных психологов, которые раскрывают свойства и качества творческой личности, я выделила общие критерии творческих способностей: готовность к импровизации, оправданную экспрессивность, новизну, оригинальность, легкость ассоциирования, независимость мнений и оценок, особую чувствительность. В любом ребенке от рождения заложено творческое начало, которое в течение жизни претерпевает множество изменений в зависимости от той жизненной ситуации, в которой он находится: либо затухает, либо наоборот - развивается. И в связи с этим, перед родителями и взрослыми, которые окружают ребенка встает задача не навредить, не «убить» в ребенке это творческое начало, а наоборот направить его в нужное русло. Для этого нужно всячески способствовать развитию творческих способностей - а это длинный и сложный путь.</w:t>
      </w:r>
    </w:p>
    <w:p>
      <w:pPr>
        <w:pStyle w:val="Style15"/>
        <w:ind w:left="-539" w:firstLine="539"/>
        <w:jc w:val="both"/>
        <w:rPr/>
      </w:pPr>
      <w:r>
        <w:rPr>
          <w:b/>
          <w:bCs/>
          <w:sz w:val="28"/>
          <w:szCs w:val="28"/>
        </w:rPr>
        <w:t>Среди множества форм художественного воспитания подрастающего поколения хореография занимает особое место. Она, как никакое другое искусство, обладает огромными возможностями для полноценного эстетического совершенствования ребенка, для его гармоничного и физического развития. Это в свою очередь подтверждает, что у ребенка будут гармонично развиваться творческие способности, совершенствуя детское творчество. Танец являясь</w:t>
      </w:r>
      <w:r>
        <w:rPr>
          <w:sz w:val="28"/>
          <w:szCs w:val="28"/>
        </w:rPr>
        <w:t xml:space="preserve"> источником эстетических впечатлений ребенка, формирует его художественное «я» как составную часть орудия «общества, посредством которого оно вовлекает в круг социальной жизни самые интимные и самые личные стороны нашего существа». Танец существует столько же тысячелетий, сколько и человек. На заре своей истории человеческое общество открыло способы выражения мысли, эмоции через движения. В танце не звучит слово, но выразительность пластики человеческого тела столь могущественна, что язык понятен всем – и взрослым и детям, он интернационален.</w:t>
        <w:br/>
        <w:t xml:space="preserve">          Идея синтеза музыки и движения была реализована швейцарским педагогом и музыкантом Эмилем Жаком Далькрозом (1865-1950 г.г.), который разработал систему музыкально-ритмического воспитания детей. Заслуга его прежде всего в том, что он видел в музыкально-ритмических упражнениях универсальное средство развития у детей музыкального слуха, памяти, внимания, выразительности движений, творческого воображения. </w:t>
      </w:r>
      <w:r>
        <w:rPr>
          <w:b/>
          <w:bCs/>
          <w:sz w:val="28"/>
          <w:szCs w:val="28"/>
        </w:rPr>
        <w:t>Именно музыка и движение формируют у ребенка свободу в творческом мышлении, дают возможность импровизировать, отдавая взамен ребенку эмоциональные реакции – радость, удовольствие.</w:t>
      </w:r>
    </w:p>
    <w:p>
      <w:pPr>
        <w:pStyle w:val="Style15"/>
        <w:ind w:left="-539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действительно, в музыкально-ритмических и танцевальных движениях становление творческих способностей у дошкольников может проходить чрезвычайно плодотворно. Это обусловлено сочетанием в единой деятельности музыки, движения и игры (драматизации) – трех характеристик, каждая из которых способствует развитию у детей творчества и воображения.</w:t>
      </w:r>
    </w:p>
    <w:p>
      <w:pPr>
        <w:pStyle w:val="Style15"/>
        <w:ind w:left="-539" w:firstLine="539"/>
        <w:jc w:val="both"/>
        <w:rPr/>
      </w:pPr>
      <w:r>
        <w:rPr>
          <w:bCs/>
          <w:sz w:val="28"/>
          <w:szCs w:val="28"/>
        </w:rPr>
        <w:t>Специфика танца в том, что художественные образы воплощаются с помощью выразительных движений исполнителей, без каких-либо словесных пояснений. Это в полной мере отвечает двигательной природе детского воображения, для которого характерно действенное воссоздание образов детьми «при посредстве собственного тела». Из этого следует, что в танце творческое воображение может развиваться эффективнее, чем в других видах детской музыкальной деятельности. Игровые особенности танца также характеризуют его как деятельность, благоприятную для развития у дошкольников творческих способностей.</w:t>
      </w:r>
    </w:p>
    <w:p>
      <w:pPr>
        <w:pStyle w:val="Style15"/>
        <w:ind w:left="-539" w:firstLine="539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Со времени К. Д. Ушинского ведущие педагоги, специалисты-хореографы вели диалог о том, </w:t>
      </w:r>
      <w:r>
        <w:rPr>
          <w:b/>
          <w:bCs/>
          <w:i/>
          <w:iCs/>
          <w:sz w:val="28"/>
          <w:szCs w:val="28"/>
        </w:rPr>
        <w:t>что важнее – воспитание высококлассного исполнителя-мастера в хореографии или развитие творческих, интеллектуальных, эмоциональных, физических способностей детей средствами хореографии, формируя тем самым высоко духовную личность. Этот диалог не потерял своей значимости и сегодня.</w:t>
      </w:r>
    </w:p>
    <w:p>
      <w:pPr>
        <w:pStyle w:val="Style15"/>
        <w:numPr>
          <w:ilvl w:val="0"/>
          <w:numId w:val="6"/>
        </w:numPr>
        <w:spacing w:before="280" w:after="280"/>
        <w:ind w:left="-540" w:firstLine="54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мой взгляд, актуальной сейчас является позиция, при которой хореография на базе ДОУ – это средство к развитию и воспитанию детей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амо по себе, обучение танцам - это сложный и творческий процесс. Пожалуй, вы не встретите ни одного преподавателя-хореографа, который ни внес бы что-то новое в тот учебный материал, с которым он работает. Этому же он учит и детей. </w:t>
      </w:r>
    </w:p>
    <w:p>
      <w:pPr>
        <w:pStyle w:val="Style15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Таким образом, процесс обучения хореографии «напрямую» способствует развитию творческих способностей детей. Но все-таки, он является и сложным процессом строящим обучение в несколько эта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й тематики обусловлена тем, что танец как один из видов хореографического искусства – является действенным средством музыкально-пластического, художественно-эстетического, нравственно-этического воспитания и физического развития школьника. Танцы легко разучиваются, занятия ими вырабатывают свободную и красивую осанку, плавность движений, развивают грацию и изящество, воспитывают внимание, ловкость и умение ориентироваться в пространстве, а музыка танцев, отражающая мелодическое и ритмическое богатство народного творчества развивает музыкальность и слух.</w:t>
        <w:br/>
        <w:t xml:space="preserve">Изучив литературу по возрастной психологии и танцу, я пришла к выводу, что танец может решить ряд проблем возникающих в этом возрасте (стрессы, обусловленные эмоциональной неуравновешенностью, статусной неопределенностью и неустойчивостью социальных ценностей, неприятие своего физического «я» что вызывает мышечную зажатость, неловкость, скованность, неадекватность в поведении и т.д.). Так как танец можно рассматривать к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особ коммуникации (общ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особ эмоционального самовы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особ социальной адап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особ гармонизации физической и духовной сущности.</w:t>
      </w:r>
    </w:p>
    <w:p>
      <w:pPr>
        <w:pStyle w:val="Style15"/>
        <w:tabs>
          <w:tab w:val="clear" w:pos="708"/>
          <w:tab w:val="left" w:pos="75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ю данного проекта является развитие творческих способностей детей через  </w:t>
      </w:r>
      <w:r>
        <w:rPr>
          <w:b/>
          <w:i/>
          <w:iCs/>
          <w:sz w:val="28"/>
          <w:szCs w:val="28"/>
        </w:rPr>
        <w:t>эффективное использование системы форм, методов, приемов хореографического обучения</w:t>
      </w:r>
    </w:p>
    <w:p>
      <w:pPr>
        <w:pStyle w:val="Style15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ь, именно хореографическая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 деятельность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вляется уникальным средством развития творческих способностей детей.</w:t>
      </w:r>
    </w:p>
    <w:p>
      <w:pPr>
        <w:pStyle w:val="Style15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, моя основная задача – выявить и развить их в доступной и интересной детям деятельности – это значит «дать ребенку в руки ключ», принцип выполнения работы, создать условия для выявления и расцвета его одаренности.</w:t>
      </w:r>
    </w:p>
    <w:p>
      <w:pPr>
        <w:pStyle w:val="Style15"/>
        <w:ind w:left="-540"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Это означает решение следующих моих задач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5"/>
        <w:ind w:left="-54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>
          <w:b/>
          <w:bCs/>
          <w:i/>
          <w:iCs/>
          <w:sz w:val="28"/>
          <w:szCs w:val="28"/>
        </w:rPr>
        <w:t>содействовать всестороннему развитию ребенка, стимулируя двигательную познавательную и творческую активность;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здавать условия для реализации потребности детей в творческой двигательной активности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развивать жизненно необходимые  двигательные умения и навыки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утем танцевальной импровизации развивать способность к самостоятельному творческому самовыражению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нять мышечное и психологическое торможение посредством танцевального движения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ть музыкальность, способствовать становлению музыкально-эстетического сознания через воспитание способности чувствовать, переживать музыку в движении.</w:t>
      </w:r>
    </w:p>
    <w:p>
      <w:pPr>
        <w:pStyle w:val="Style15"/>
        <w:ind w:left="-540" w:firstLine="54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5"/>
        <w:ind w:left="36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Гипотеза:</w:t>
      </w:r>
    </w:p>
    <w:p>
      <w:pPr>
        <w:pStyle w:val="Style15"/>
        <w:ind w:left="-539" w:firstLine="539"/>
        <w:jc w:val="both"/>
        <w:rPr/>
      </w:pPr>
      <w:r>
        <w:rPr>
          <w:b/>
          <w:bCs/>
          <w:i/>
          <w:iCs/>
          <w:sz w:val="28"/>
          <w:szCs w:val="28"/>
        </w:rPr>
        <w:t>Система рационального сочетания всех форм и методов образовательного процесса по развитию творческих способностей дошкольников окажет положительное влияние на развитие у детей воображения, их творческой активности, на улучшение состояние здоровья детей, становление двигательных способностей, совершенствование психофизических качеств и формирование интереса к занятиям танцами через осознание воспитанниками своих возможностей, потребностей и способностей.</w:t>
      </w:r>
    </w:p>
    <w:p>
      <w:pPr>
        <w:pStyle w:val="Style15"/>
        <w:ind w:left="-539" w:firstLine="53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ind w:left="-540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Гипотеза моего проекта</w:t>
      </w:r>
      <w:r>
        <w:rPr>
          <w:sz w:val="28"/>
          <w:szCs w:val="28"/>
        </w:rPr>
        <w:t xml:space="preserve"> основывалась на следующем: если процесс формирования у детей творческих способностей будет опираться на </w:t>
      </w:r>
      <w:r>
        <w:rPr>
          <w:b/>
          <w:bCs/>
          <w:i/>
          <w:iCs/>
          <w:sz w:val="28"/>
          <w:szCs w:val="28"/>
        </w:rPr>
        <w:t xml:space="preserve">Рациональное сочетание всех форм и методов образовательного процесса по развитию творческих способностей дошкольников </w:t>
      </w:r>
      <w:r>
        <w:rPr>
          <w:sz w:val="28"/>
          <w:szCs w:val="28"/>
        </w:rPr>
        <w:t xml:space="preserve">в основе которой лежит музыкально-ритмическая деятельность, на психолого - педагогические подходы в воспитании детей , то </w:t>
      </w:r>
      <w:r>
        <w:rPr>
          <w:b/>
          <w:sz w:val="28"/>
          <w:szCs w:val="28"/>
        </w:rPr>
        <w:t xml:space="preserve">результатом реализации проекта будут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ысокая степень выраженности у детей творческих способностей, в том</w:t>
        <w:br/>
        <w:t xml:space="preserve">числе актерских, музыкальных, организаторских, литературных и др. </w:t>
        <w:br/>
        <w:t>к моменту поступления в школ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проявления навыков социального повед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озможность свободного выбора детьми средств и способов художественной экспрессии для решения целого комплекса творческих задач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личностных инновационных качест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Любые задатки, прежде чем превратиться в способности, должны пройти большой путь развития. </w:t>
      </w:r>
    </w:p>
    <w:p>
      <w:pPr>
        <w:pStyle w:val="Style15"/>
        <w:ind w:left="-54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 своей практической деятельности я столкнулась с рядом противоречий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5"/>
        <w:ind w:left="-54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Это для меня означало решение следующих противоречий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между сложившимися малоэффективными традиционными формами работы по развитию </w:t>
      </w:r>
      <w:r>
        <w:rPr>
          <w:b/>
          <w:bCs/>
          <w:sz w:val="28"/>
          <w:szCs w:val="28"/>
        </w:rPr>
        <w:t>танцевально-ритмических</w:t>
      </w:r>
      <w:r>
        <w:rPr>
          <w:b/>
          <w:bCs/>
          <w:i/>
          <w:iCs/>
          <w:sz w:val="28"/>
          <w:szCs w:val="28"/>
        </w:rPr>
        <w:t xml:space="preserve"> движений дошкольников и недостаточным уровнем (моего) профессионального мастерства педагога по внедрению новых педагогических технологий, обеспечивающих развитие творческого потенциала ребен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ежду требованиями, предъявляемыми программой к содержанию танца в детском саду, и недостаточной сформированностью у дошкольников пластичности и гибк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жду наличием у детей психологической закомплексованности и необходимостью выступать публично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жду наличием большого количества разработок упрощенных танцев и отсутствием интересных сюжетно-образных композиций.</w:t>
      </w:r>
    </w:p>
    <w:p>
      <w:pPr>
        <w:pStyle w:val="Style15"/>
        <w:ind w:left="-540" w:firstLine="540"/>
        <w:jc w:val="both"/>
        <w:rPr>
          <w:b/>
          <w:b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Успешным разрешением даннах противоречий я считаю создание условий эффективного развития творчества у дошкольников в танце. </w:t>
      </w:r>
    </w:p>
    <w:p>
      <w:pPr>
        <w:pStyle w:val="Normal"/>
        <w:spacing w:before="280" w:after="280"/>
        <w:ind w:left="-54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о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ознанное отношение детей к средствам танцевальной выразительности, овладение языком пантомимических и танцевальных движений. </w:t>
      </w:r>
    </w:p>
    <w:p>
      <w:pPr>
        <w:pStyle w:val="Normal"/>
        <w:spacing w:before="280" w:after="280"/>
        <w:ind w:left="-540" w:hanging="0"/>
        <w:jc w:val="both"/>
        <w:rPr/>
      </w:pPr>
      <w:r>
        <w:rPr>
          <w:bCs/>
          <w:iCs/>
          <w:sz w:val="28"/>
          <w:szCs w:val="28"/>
        </w:rPr>
        <w:t>Такое овладение предполагает, прежде всего понимание значений этих движений, умение с их помощью выражать отношение, настроение свое собственное или изображаемого персонажа.</w:t>
      </w:r>
    </w:p>
    <w:p>
      <w:pPr>
        <w:pStyle w:val="Normal"/>
        <w:spacing w:before="280" w:after="28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днако самостоятельно дошкольники не могут подойти к осознанию языка движений и освоить его. Следовательно, требуется целенаправленное обучение их этому языку, в процессе которого дети должны познакомиться не только с отдельными движениями, но и с принципами их изменения, варьирования, а также простейшими приемами композиции танца.</w:t>
      </w:r>
    </w:p>
    <w:p>
      <w:pPr>
        <w:pStyle w:val="Normal"/>
        <w:spacing w:before="280" w:after="28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ругим немаловажным условием формирования и развития у детей творчества в танце является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птимальное сочетание в едином процессе обучающих и творческих моментов. </w:t>
      </w:r>
    </w:p>
    <w:p>
      <w:pPr>
        <w:pStyle w:val="Normal"/>
        <w:spacing w:before="280" w:after="280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этом творчество должно рассматриваться в качестве не столько итога обучения, сколько его своеобразного «метода».</w:t>
      </w:r>
    </w:p>
    <w:p>
      <w:pPr>
        <w:pStyle w:val="Normal"/>
        <w:ind w:left="-540" w:firstLine="900"/>
        <w:jc w:val="both"/>
        <w:rPr/>
      </w:pPr>
      <w:r>
        <w:rPr>
          <w:sz w:val="28"/>
          <w:szCs w:val="28"/>
        </w:rPr>
        <w:t>Полноценное танцевальное творчество ребёнка возможно при условии, что его музыкально-эстетические представления постоянно обогащаются и если у него есть возможность проявить самостоятельность. Л.С Ходонович отмечает важность оснащения танцевального творчества, как в детском саду, так и в семье: музыкальным сопровождением, разнообразными костюмами и атрибутами, пространством для танцев.</w:t>
      </w:r>
    </w:p>
    <w:p>
      <w:pPr>
        <w:pStyle w:val="Normal"/>
        <w:ind w:left="-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ля успешного развития творческих способностей детей в музыкальной деятельности необходимы следующие условия: </w:t>
        <w:br/>
        <w:br/>
        <w:t>- соблюдение принципа свободы;</w:t>
        <w:br/>
        <w:br/>
        <w:t>- накопление впечатлений от восприятия искусства;</w:t>
        <w:br/>
        <w:br/>
        <w:t>- накопление опыта исполнительства (пение, движение, игра на музыкальных инструментах);</w:t>
        <w:br/>
        <w:br/>
        <w:t>- развитие основных музыкальных способностей;</w:t>
        <w:br/>
        <w:br/>
        <w:t>- оснащения музыкального творчества, как в детском саду, так и в семье музыкальным сопровождением, разнообразными костюмами и атрибутами, пространством для танцев, детскими музыкальными инструментами.</w:t>
      </w:r>
    </w:p>
    <w:p>
      <w:pPr>
        <w:pStyle w:val="Style15"/>
        <w:ind w:left="-54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етодологическая основа проекта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основывается на </w:t>
      </w:r>
      <w:r>
        <w:rPr>
          <w:b/>
          <w:sz w:val="28"/>
          <w:szCs w:val="28"/>
        </w:rPr>
        <w:t>ведущих принципах обучения и воспитания:</w:t>
      </w:r>
      <w:r>
        <w:rPr>
          <w:sz w:val="28"/>
          <w:szCs w:val="28"/>
        </w:rPr>
        <w:t xml:space="preserve"> гуманизации, проблемности, активности и самостоятельности, а также на специфических принципах, касающихся хореографической деятельности: организация предметно-развивающей среды, художественного общения и взаимодействия, совместного сопережива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инцип деятельности</w:t>
      </w:r>
      <w:r>
        <w:rPr>
          <w:sz w:val="28"/>
          <w:szCs w:val="28"/>
        </w:rPr>
        <w:t xml:space="preserve"> (дети находятся в постоянном процессе открытия новых знаний. Действие в игре – способ познания, переживания, сопричастности как со стороны педагога, так и со стороны ребенка.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принцип вариативности</w:t>
      </w:r>
      <w:r>
        <w:rPr>
          <w:sz w:val="28"/>
          <w:szCs w:val="28"/>
        </w:rPr>
        <w:t xml:space="preserve"> (пройденный, накопленный материал постоянно варьируется, представляя тем самым новизну, эффект сюрпризности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принцип непрерывности</w:t>
      </w:r>
      <w:r>
        <w:rPr>
          <w:sz w:val="28"/>
          <w:szCs w:val="28"/>
        </w:rPr>
        <w:t xml:space="preserve"> (процесс развития не заканчивается на занятиях, дети с удовольствием продолжают творить в других условиях, обстановке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ринцип креативности</w:t>
      </w:r>
      <w:r>
        <w:rPr>
          <w:sz w:val="28"/>
          <w:szCs w:val="28"/>
        </w:rPr>
        <w:t xml:space="preserve"> (организуется творческая деятельность, провоцируется и поощряется творческая активность детей, создаются ситуации, в которых ребенок становится художником, поэтом, музыкантом, артистом и реализует свое творческое начало через коллективную и индивидуальную деятельность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ринцип гуманности</w:t>
      </w:r>
      <w:r>
        <w:rPr>
          <w:sz w:val="28"/>
          <w:szCs w:val="28"/>
        </w:rPr>
        <w:t xml:space="preserve"> (любовь к жизни, искусству, ребенку – эти три единства, которые лежат в основе формирования личности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ринцип индивидуального подхода</w:t>
      </w:r>
      <w:r>
        <w:rPr>
          <w:sz w:val="28"/>
          <w:szCs w:val="28"/>
        </w:rPr>
        <w:t xml:space="preserve"> (каждый ребенок – отдельный субъект со своими задатками и возможностями. И это надо всегда учитывать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принцип от простого к сложному</w:t>
      </w:r>
      <w:r>
        <w:rPr>
          <w:sz w:val="28"/>
          <w:szCs w:val="28"/>
        </w:rPr>
        <w:t xml:space="preserve"> (постепенное развитие способносте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учет принципа интеграции образовательных областей</w:t>
      </w:r>
      <w:r>
        <w:rPr>
          <w:color w:val="000000"/>
          <w:sz w:val="28"/>
          <w:szCs w:val="28"/>
        </w:rPr>
        <w:t xml:space="preserve">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 соответствие комплексно-тематическому принципу построения образовательного процесса.</w:t>
      </w:r>
    </w:p>
    <w:p>
      <w:pPr>
        <w:pStyle w:val="Style15"/>
        <w:ind w:left="-54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z w:val="32"/>
          <w:szCs w:val="32"/>
        </w:rPr>
        <w:t>Ожидаемые результаты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крытие творческих двигательных способностей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владение детьми новыми двигательными навыками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вышение уровня музыкально-ритмической подготовленности и развития психофизических качеств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ормирование интереса к занятиям музыкой и танцами, потребности в ежедневной двигательной деятельности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ирование моральных, волевых и эстетических качеств детей.</w:t>
      </w:r>
    </w:p>
    <w:p>
      <w:pPr>
        <w:pStyle w:val="Style15"/>
        <w:ind w:left="-54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Проект реализуется в 3 этапа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>1 Этап 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дготовительный (организационный) этап - август – сентябрь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Этап - Основной (практический) этап - октябрь-апрель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Этап - Заключительный (аналитический) этап – апрель- май</w:t>
      </w:r>
    </w:p>
    <w:p>
      <w:pPr>
        <w:pStyle w:val="Style15"/>
        <w:ind w:left="-540"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данном проекте особую значимость представляет технология развития творческих способностей детей. Она реализуется в три этапа. </w:t>
      </w:r>
      <w:r>
        <w:rPr>
          <w:b/>
          <w:sz w:val="28"/>
          <w:szCs w:val="28"/>
        </w:rPr>
        <w:t>На 1 этапе решаются задачи</w:t>
      </w:r>
      <w:r>
        <w:rPr>
          <w:sz w:val="28"/>
          <w:szCs w:val="28"/>
        </w:rPr>
        <w:t xml:space="preserve"> обогащения личного опыта ребенка через создание предметно-развивающей среды, </w:t>
      </w:r>
      <w:r>
        <w:rPr>
          <w:i/>
          <w:iCs/>
          <w:sz w:val="28"/>
          <w:szCs w:val="28"/>
        </w:rPr>
        <w:t xml:space="preserve">мониторинга исходного уровня подготовленности детей в двигательном и творческом развитии </w:t>
      </w:r>
      <w:r>
        <w:rPr>
          <w:sz w:val="28"/>
          <w:szCs w:val="28"/>
        </w:rPr>
        <w:t xml:space="preserve">и др.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иск, изучение и анализ эффективных форм работы по развитию творческих способностей дете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бор основных  направлений работы с детьм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влечение педагогов и специалистов в совместную деятельность по данному направлению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ставление перспективного планирования занятий и развлечений по хореограф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здание условий для развития творческих способностей детей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ониторинг исходного уровня подготовленности детей в двигательном и творческом развитии. </w:t>
      </w:r>
    </w:p>
    <w:p>
      <w:pPr>
        <w:pStyle w:val="Style15"/>
        <w:ind w:left="-54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дачи 2 этапа</w:t>
      </w:r>
      <w:r>
        <w:rPr>
          <w:sz w:val="28"/>
          <w:szCs w:val="28"/>
        </w:rPr>
        <w:t xml:space="preserve"> - стимулирование самостоятельной деятельности через использование заданий проблемного и творческого характера; </w:t>
      </w:r>
    </w:p>
    <w:p>
      <w:pPr>
        <w:pStyle w:val="Normal"/>
        <w:spacing w:before="280" w:after="280"/>
        <w:ind w:left="-54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ализация поставленных цели и задач, используя разнообразные формы и методы работы. 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сновные направления работы:</w:t>
      </w:r>
    </w:p>
    <w:p>
      <w:pPr>
        <w:pStyle w:val="Normal"/>
        <w:spacing w:before="280" w:after="280"/>
        <w:ind w:left="-54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 организация работы с детьми в структуре заняти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я работы с детьми при взаимодействии со специалистам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я нетрадиционных форм работы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я работы с родителями.</w:t>
      </w:r>
    </w:p>
    <w:p>
      <w:pPr>
        <w:pStyle w:val="Style15"/>
        <w:ind w:left="-540" w:firstLine="54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pacing w:before="280" w:after="280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цевальные навыки и навыки выразительного движения активно усваиваются на фронтальных занятиях. Сюда я включаю различные задания:</w:t>
        <w:br/>
        <w:t>- музыкально-ритмические упражнения;</w:t>
        <w:br/>
        <w:t>- пляски (парные, народные, тематические);</w:t>
        <w:br/>
        <w:t>- игры (сюжетные, несюжетные, с пением, музыкально- дидактические);</w:t>
        <w:br/>
        <w:t>-хороводы;</w:t>
        <w:br/>
        <w:t>- построения, перестроения;</w:t>
        <w:br/>
        <w:t>- праздничные упражнения с предметами (шарами, лентами, цветами, мячами, флажками);</w:t>
        <w:br/>
        <w:t>- задания на танцевальное и игровое творчество.</w:t>
      </w:r>
    </w:p>
    <w:p>
      <w:pPr>
        <w:pStyle w:val="Normal"/>
        <w:spacing w:before="280" w:after="280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занятия по развитию творческих способностей я сопровождаю играми. </w:t>
      </w:r>
      <w:r>
        <w:rPr>
          <w:b/>
          <w:bCs/>
          <w:sz w:val="28"/>
          <w:szCs w:val="28"/>
        </w:rPr>
        <w:t xml:space="preserve">Играя – ребенок учиться. </w:t>
      </w:r>
      <w:r>
        <w:rPr>
          <w:bCs/>
          <w:sz w:val="28"/>
          <w:szCs w:val="28"/>
        </w:rPr>
        <w:t>Как можно больше провожу занятия в игровой, сюжетно-игровой, образно-игровой форме, где ребята отправляются в увлекательное путешествие, становятся маленькими авторами большого спектакля, которые могут проявить свою фантазию и воображение через язык движение, жестов, мимики; превращаю детей в животных, насекомых, где они учатся любить окружающий мир посредством игровых двигательных заданий, преодолевать трудности.</w:t>
      </w:r>
    </w:p>
    <w:p>
      <w:pPr>
        <w:pStyle w:val="Normal"/>
        <w:spacing w:before="280" w:after="280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ин из видов музыкальной деятельности, который в большей степени способствует развитию творчества – является музыкальное движение.</w:t>
      </w:r>
    </w:p>
    <w:p>
      <w:pPr>
        <w:pStyle w:val="Normal"/>
        <w:spacing w:before="280" w:after="280"/>
        <w:ind w:left="-540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зыкальные движения – это наиболее продуктивный вид музыкальной деятельности с точки зрения формирования у дошкольников музыкального творчества и творческих качеств личности.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b/>
          <w:bCs/>
          <w:iCs/>
          <w:sz w:val="28"/>
          <w:szCs w:val="28"/>
        </w:rPr>
        <w:t>Главная линия – линия образных музыкально-двигательных этюдов, которые способствуют коррекции личности, ее раскрепощению.</w:t>
      </w:r>
    </w:p>
    <w:p>
      <w:pPr>
        <w:pStyle w:val="Normal"/>
        <w:spacing w:before="280" w:after="280"/>
        <w:ind w:left="-54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д ребенком ставятся задачи воплощения того или иного образа, при этом используется не только пантомима, но и язык жестов и мимики.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b/>
          <w:bCs/>
          <w:iCs/>
          <w:sz w:val="28"/>
          <w:szCs w:val="28"/>
        </w:rPr>
        <w:t>Вторая линия – овладение основными движениями: различными видами ходьбы, бега, прыжков, техники движений.</w:t>
      </w:r>
    </w:p>
    <w:p>
      <w:pPr>
        <w:pStyle w:val="Normal"/>
        <w:spacing w:before="280" w:after="280"/>
        <w:ind w:left="-540"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тья линия – танцевальные движения и танцы, особое внимание в них общение.</w:t>
      </w:r>
    </w:p>
    <w:p>
      <w:pPr>
        <w:pStyle w:val="Normal"/>
        <w:spacing w:before="280" w:after="280"/>
        <w:ind w:left="-540"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етвертая линия – ориентировка в пространстве.</w:t>
      </w:r>
    </w:p>
    <w:p>
      <w:pPr>
        <w:pStyle w:val="Normal"/>
        <w:spacing w:before="280" w:after="280"/>
        <w:ind w:left="-540"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ятая – основная – индивидуальное творческое проявление детей в движении – импровизация.</w:t>
      </w:r>
    </w:p>
    <w:p>
      <w:pPr>
        <w:pStyle w:val="Normal"/>
        <w:spacing w:before="280" w:after="280"/>
        <w:ind w:left="-54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и танцуют придуманные ими вариации или сочиняют танец на заданную тему. Такие задания развивают фантазию. Ребенок через пластику своего тела пытается показать, изобразить, передать свое видение образа.</w:t>
      </w:r>
    </w:p>
    <w:p>
      <w:pPr>
        <w:pStyle w:val="Normal"/>
        <w:spacing w:before="280" w:after="280"/>
        <w:ind w:left="-54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учшие варианты, отобранные самими детьми, становятся основой групповых композиций.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b/>
          <w:bCs/>
          <w:i/>
          <w:iCs/>
          <w:sz w:val="28"/>
          <w:szCs w:val="28"/>
        </w:rPr>
        <w:t>Для формирования и развития у дошкольников музыкально-двигательного творчества чрезвычайно благоприятен сюжетный танец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before="280" w:after="280"/>
        <w:ind w:left="-54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о очень яркая и выразительная форма детской художественной деятельности, которая вызывает живой интерес у детей. Привлекательность сюжетного танца обусловлена его особенностями: образным перевоплощением исполнителей, разнохарактерностью персонажей и их общением между собой в соответствии с сюжетным развитием. Благодаря этим особенностям в нем создается своеобразная игровая ситуация, побуждающая детей к творчеству, и следовательно, способствующая его развитию.</w:t>
      </w:r>
    </w:p>
    <w:p>
      <w:pPr>
        <w:pStyle w:val="Normal"/>
        <w:spacing w:before="280" w:after="280"/>
        <w:ind w:left="-54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развития танцевального игрового творчества я предлагаю </w:t>
      </w:r>
      <w:r>
        <w:rPr>
          <w:b/>
          <w:bCs/>
          <w:iCs/>
          <w:sz w:val="28"/>
          <w:szCs w:val="28"/>
        </w:rPr>
        <w:t xml:space="preserve">творческие задания. </w:t>
      </w:r>
      <w:r>
        <w:rPr>
          <w:bCs/>
          <w:iCs/>
          <w:sz w:val="28"/>
          <w:szCs w:val="28"/>
        </w:rPr>
        <w:t>С этой целью использую фольклорный, песенно-игровой, танцевальный материал.</w:t>
      </w:r>
    </w:p>
    <w:p>
      <w:pPr>
        <w:pStyle w:val="C22c3"/>
        <w:spacing w:before="0" w:after="0"/>
        <w:ind w:left="-540" w:firstLine="540"/>
        <w:jc w:val="both"/>
        <w:rPr/>
      </w:pPr>
      <w:r>
        <w:rPr>
          <w:rStyle w:val="C12"/>
          <w:b/>
          <w:sz w:val="28"/>
          <w:szCs w:val="28"/>
        </w:rPr>
        <w:t>Важную роль в развитии музыкально-танцевальных способностей я отвожу применению нетрадиционных средств, таких как танцевально-игровая гимнастика,</w:t>
      </w:r>
      <w:r>
        <w:rPr>
          <w:rStyle w:val="C12"/>
          <w:sz w:val="28"/>
          <w:szCs w:val="28"/>
        </w:rPr>
        <w:t xml:space="preserve"> особенность которой заключается в игровом методе проведения занятий. Игровой метод придает учебно-воспитательному процессу привлекательную форму, облегчает процесс запоминания и освоения упражнение, повышает эмоциональный фон занятий, способствует развитию мышления, воображения и творческих способностей ребенка. </w:t>
      </w:r>
    </w:p>
    <w:p>
      <w:pPr>
        <w:pStyle w:val="C22c3"/>
        <w:spacing w:before="0" w:after="0"/>
        <w:ind w:left="-540" w:firstLine="540"/>
        <w:jc w:val="both"/>
        <w:rPr>
          <w:rStyle w:val="C12"/>
          <w:sz w:val="28"/>
          <w:szCs w:val="28"/>
        </w:rPr>
      </w:pPr>
      <w:r>
        <w:rPr/>
      </w:r>
    </w:p>
    <w:p>
      <w:pPr>
        <w:pStyle w:val="C22c3"/>
        <w:spacing w:before="0" w:after="0"/>
        <w:ind w:left="-540" w:firstLine="540"/>
        <w:jc w:val="both"/>
        <w:rPr/>
      </w:pPr>
      <w:r>
        <w:rPr>
          <w:rStyle w:val="C12"/>
          <w:sz w:val="28"/>
          <w:szCs w:val="28"/>
        </w:rPr>
        <w:t xml:space="preserve">Успех в моей деятельности обеспечивают такие </w:t>
      </w:r>
      <w:r>
        <w:rPr>
          <w:rStyle w:val="C12"/>
          <w:b/>
          <w:sz w:val="28"/>
          <w:szCs w:val="28"/>
        </w:rPr>
        <w:t xml:space="preserve">формы работы как праздники и развлечения,  </w:t>
      </w:r>
      <w:r>
        <w:rPr>
          <w:rStyle w:val="C12"/>
          <w:sz w:val="28"/>
          <w:szCs w:val="28"/>
        </w:rPr>
        <w:t>которые очень любимы и мною, и детьми. Торжественная обстановка, музыка активно влияют на развитие и эмоциональность ребенка. Праздник объединяет в себе различные виды музыкальной деятельности. И я с большой ответственностью подхожу к подготовке (тщательно продумываю сценарий, подбираю музыкальное сопровождение, музыкально- театрализованные сценки, танцевальный репертуар, продумываю постановки танцев).</w:t>
      </w:r>
    </w:p>
    <w:p>
      <w:pPr>
        <w:pStyle w:val="C22c3"/>
        <w:spacing w:before="0" w:after="0"/>
        <w:ind w:left="-540" w:firstLine="540"/>
        <w:jc w:val="both"/>
        <w:rPr>
          <w:rStyle w:val="C12"/>
          <w:sz w:val="28"/>
          <w:szCs w:val="28"/>
        </w:rPr>
      </w:pPr>
      <w:r>
        <w:rPr/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b/>
          <w:sz w:val="28"/>
          <w:szCs w:val="28"/>
        </w:rPr>
        <w:t>Для самых одаренных танцующих детей организован танцевальный  кружок «Непоседы».</w:t>
      </w:r>
      <w:r>
        <w:rPr>
          <w:sz w:val="28"/>
          <w:szCs w:val="28"/>
        </w:rPr>
        <w:t>Здесь ребята совершенствуют свое танцевальное мастерство и продолжают развивать творческие способности на более сложном и интересном уровне. Мы разучиваем танцы различных жанров: фольклорные (народные), эстрадные, стилизованные. Воспитанники с удовольствием выступают как на мероприятиях города, так и внутри детского сада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Изменяющиеся запросы российского общества к качеству дошкольного образования мотивируют меня  к </w:t>
      </w:r>
      <w:r>
        <w:rPr>
          <w:b/>
          <w:color w:val="000000"/>
          <w:sz w:val="28"/>
          <w:szCs w:val="28"/>
        </w:rPr>
        <w:t>использованию инновационных методик и технологий воспитания и образования детей.</w:t>
      </w:r>
      <w:r>
        <w:rPr>
          <w:color w:val="000000"/>
          <w:sz w:val="28"/>
          <w:szCs w:val="28"/>
        </w:rPr>
        <w:t xml:space="preserve"> Нововведения моей воспитательно-образовательной работы с детьми по развитию творческих способностей заключается: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использовании игрового моделирования на занятиях и вне занятия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и умелое руководство детскими играми позволило добиться определенных результатов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овысилась творческая активность детей в игр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дети научились самостоятельно распределять роли, действовать сообща, решать спорные вопрос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меют импровизировать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в организации совместной проектной деятельности с детьми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етода проектов в моей работе с дошкольниками, дало ребенку возможность экспериментировать, развить творческие способности и коммуникативные навыки, способствовало активному повышению самооценки, участвуя в проекте, ребенок ощущает себя значимым в группе сверстников, видит свой вклад в общее дело, радуется своим успехам.</w:t>
      </w:r>
    </w:p>
    <w:p>
      <w:pPr>
        <w:pStyle w:val="Normal"/>
        <w:ind w:firstLine="851"/>
        <w:jc w:val="both"/>
        <w:rPr/>
      </w:pPr>
      <w:r>
        <w:rPr>
          <w:b/>
          <w:i/>
          <w:color w:val="000000"/>
          <w:sz w:val="28"/>
          <w:szCs w:val="28"/>
        </w:rPr>
        <w:t>- в использовании ИКТ в работе с воспитанниками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C7"/>
        <w:ind w:firstLine="709"/>
        <w:jc w:val="both"/>
        <w:rPr>
          <w:sz w:val="28"/>
          <w:szCs w:val="28"/>
        </w:rPr>
      </w:pPr>
      <w:r>
        <w:rPr>
          <w:rStyle w:val="C0"/>
        </w:rPr>
        <w:t xml:space="preserve">  </w:t>
      </w:r>
      <w:r>
        <w:rPr>
          <w:rStyle w:val="C0"/>
          <w:sz w:val="28"/>
          <w:szCs w:val="28"/>
        </w:rPr>
        <w:t>В работе по данному направлению использую ИКТ, широкий спектр цифровых образовательных ресурсов: компьютер, музыкальный центр, DVD – плеер, цифровой фотоаппарат, видеокамеру.</w:t>
      </w:r>
      <w:r>
        <w:rPr>
          <w:rStyle w:val="C39"/>
          <w:sz w:val="28"/>
          <w:szCs w:val="28"/>
        </w:rPr>
        <w:t> </w:t>
      </w:r>
      <w:r>
        <w:rPr>
          <w:rStyle w:val="C0"/>
          <w:sz w:val="28"/>
          <w:szCs w:val="28"/>
        </w:rPr>
        <w:t>Для повышения качества педагогического процесса использую мультимедийные презентации и обучающие программы, т.к. материал, представленный различными информационными средствами (звук, видео, графика, анимация) легче усваивается дошкольниками.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  Перешла к разработке и накоплению медиатеки электронных образовательных ресурсов, включающих развивающие компьютерные игры, презентации, обучающие фильмы, мультфильмы, звуковые файлы (музыка и аудиокниги).</w:t>
      </w:r>
      <w:r>
        <w:rPr>
          <w:color w:val="000000"/>
          <w:sz w:val="28"/>
          <w:szCs w:val="28"/>
        </w:rPr>
        <w:t xml:space="preserve">Реализуя учебно-воспитательный процесс, разрабатываю занятия с использованием информационных технологий, создаю мультимедийные презентации для занятий с помощью программы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>, использую компьютер и проектор для оформления праздников, создавая торжественную обстановку, при прослушивании музык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Большое значение для реализации лично-ориентированного обучения детей по данному направлению имеет работа с родителями, то есть организация содружества и сотворчества детей и взрослых по принципу: педагог – ребенок – взрослый. Совместная работа помогает мне лучше познать детей, а родителям – своего ребенка.(слайд)</w:t>
      </w:r>
    </w:p>
    <w:p>
      <w:pPr>
        <w:pStyle w:val="Normal"/>
        <w:spacing w:before="280" w:after="28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ю  используются различные способы непосредственного включения родителей в образовательно-воспитательный процесс: открытые занятия, задания для выполнения совместной работы родителей и детей, семейные праздники и досуговые мероприятия («День открытых дверей», новогодние представления и т.д.). Для родителей оформляю папки-передвижки, стенды с фотографиями, достижениями детей. На родительских собраниях провожу консультации, анкетирование по определенным проблемам. Так же родители помогают мне в изготовлении атрибутов к танцам. По моему убеждению, только союз педагогов, воспитанников и их родителей может быть плодотворным и эффективным на пути формирования творческого развития личности.</w:t>
      </w:r>
    </w:p>
    <w:p>
      <w:pPr>
        <w:pStyle w:val="Normal"/>
        <w:spacing w:before="280" w:after="28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блему развития творческих способностей детей решаю в сотворчестве с другими педагогами-специалистами и воспитателями, что способствует более полному раскрытию танцевально-творческих способностей у детей, формированию у них чувства прекрасного и целостного представления об окружающем мире.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дагогов провела такие консультации: «Музыкально-творческая игра как средство повышения двигательной и творческой активности детей», «Роль воспитателя на хореографическом занятии»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логопедом провожу интегрированные занятия, развлечения; с музыкальным руководителем и инструктором по физкультуре организую праздники, досуги, концерты, различные виды занятий; с психологом проводим тесты по определению психоэмоционального состояния детей, включение в занятия эмоциональных этюдов и элементов психогимнастики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действие всего педагогического коллектива в хореографическом образовательном процессе создает условия для успешного развития индивидуальности ребенка через осознание им своих возможностей, способностей, интересов.</w:t>
      </w:r>
    </w:p>
    <w:p>
      <w:pPr>
        <w:pStyle w:val="Normal"/>
        <w:ind w:firstLine="851"/>
        <w:jc w:val="both"/>
        <w:rPr/>
      </w:pPr>
      <w:r>
        <w:rPr>
          <w:b/>
          <w:i/>
          <w:iCs/>
          <w:color w:val="000000"/>
          <w:sz w:val="32"/>
          <w:szCs w:val="32"/>
        </w:rPr>
        <w:t>Заключительный этап</w:t>
      </w:r>
      <w:r>
        <w:rPr>
          <w:b/>
          <w:i/>
          <w:iCs/>
          <w:color w:val="000000"/>
          <w:sz w:val="32"/>
          <w:szCs w:val="32"/>
          <w:u w:val="singl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color w:val="000000"/>
          <w:sz w:val="32"/>
          <w:szCs w:val="32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проведение мониторинга динамики показателей творческого и двигательного развития детей;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>- участие в мероприятиях, используя накопленный двигательный опыт;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before="280" w:after="280"/>
        <w:ind w:left="-540"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- анализ и оценка результатов проводимой работы;</w:t>
      </w:r>
    </w:p>
    <w:p>
      <w:pPr>
        <w:pStyle w:val="Normal"/>
        <w:spacing w:before="280" w:after="280"/>
        <w:ind w:left="-540" w:firstLine="540"/>
        <w:rPr/>
      </w:pPr>
      <w:r>
        <w:rPr>
          <w:b/>
          <w:bCs/>
          <w:i/>
          <w:iCs/>
          <w:sz w:val="28"/>
          <w:szCs w:val="28"/>
        </w:rPr>
        <w:t>- подведение итогов проекта.</w:t>
        <w:br/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     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b/>
          <w:sz w:val="28"/>
          <w:szCs w:val="28"/>
        </w:rPr>
        <w:t>на 3 этапе</w:t>
      </w:r>
      <w:r>
        <w:rPr>
          <w:sz w:val="28"/>
          <w:szCs w:val="28"/>
        </w:rPr>
        <w:t xml:space="preserve"> осуществляется формирование обобщенных знаний и умений, связанных с музыкально-хореографическим искусством; формирование творческих качеств личности, обеспечивающих ребенку способность вносить элементы новизны и оригинальности во все виды деятельности; развитие фантазии, творческого воображения, интуиции.</w:t>
      </w:r>
    </w:p>
    <w:p>
      <w:pPr>
        <w:pStyle w:val="Normal"/>
        <w:spacing w:before="280" w:after="280"/>
        <w:ind w:left="-540" w:firstLine="540"/>
        <w:jc w:val="both"/>
        <w:rPr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Результаты  проекта:</w:t>
      </w:r>
    </w:p>
    <w:p>
      <w:pPr>
        <w:pStyle w:val="31"/>
        <w:spacing w:before="0" w:after="0"/>
        <w:ind w:left="-540" w:firstLine="720"/>
        <w:jc w:val="both"/>
        <w:rPr/>
      </w:pPr>
      <w:r>
        <w:rPr>
          <w:sz w:val="28"/>
          <w:szCs w:val="28"/>
        </w:rPr>
        <w:t>Мониторинг по развитию творческих способностей детей   проводится  по следующим параметрам: эмоциональное реагирование и ритмичное движение в соответствии с характером музыкального произведения; импровизация под музыку разного характера, создавая выразительные, пластичные образы; подбирание музыкальной характеристики к пластическому образу; качество выполнения музыкально-ритмических движений и упражнений; составление простейших танцевальных комбинаций на основе знакомых ритмических движений и  задачам,  поставленным  в  программе  «От  рождения до школы» Н. Е. Веракса. Оценка  уровня  развития  предусматривает 5-бальную систему: 5 баллов - высокий уровень, 4 балла - выше среднего уровня, 3 балла – средний уровень, 2 балла – ниже среднего уровня, 1 бал - низкий уровень. Итоги подводятся по каждому блоку отдельно, затем суммируется общее количество баллов по уровням:</w:t>
      </w:r>
    </w:p>
    <w:p>
      <w:pPr>
        <w:pStyle w:val="31"/>
        <w:spacing w:before="0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00"/>
        <w:gridCol w:w="900"/>
        <w:gridCol w:w="900"/>
        <w:gridCol w:w="900"/>
        <w:gridCol w:w="900"/>
        <w:gridCol w:w="900"/>
        <w:gridCol w:w="900"/>
        <w:gridCol w:w="900"/>
        <w:gridCol w:w="720"/>
        <w:gridCol w:w="920"/>
      </w:tblGrid>
      <w:tr>
        <w:trPr>
          <w:trHeight w:val="50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средн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ше среднего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>
          <w:trHeight w:val="32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.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К.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.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К.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.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К.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.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К. г.</w:t>
            </w:r>
          </w:p>
        </w:tc>
      </w:tr>
      <w:tr>
        <w:trPr>
          <w:trHeight w:val="71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Движение в соответствии с характером и ритмом  музы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</w:t>
            </w:r>
          </w:p>
          <w:p>
            <w:pPr>
              <w:pStyle w:val="Normal"/>
              <w:jc w:val="center"/>
              <w:rPr/>
            </w:pPr>
            <w:r>
              <w:rPr/>
              <w:t>10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.</w:t>
            </w:r>
          </w:p>
          <w:p>
            <w:pPr>
              <w:pStyle w:val="Normal"/>
              <w:jc w:val="center"/>
              <w:rPr/>
            </w:pPr>
            <w:r>
              <w:rPr/>
              <w:t>39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  <w:p>
            <w:pPr>
              <w:pStyle w:val="Normal"/>
              <w:jc w:val="center"/>
              <w:rPr/>
            </w:pPr>
            <w:r>
              <w:rPr/>
              <w:t>10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39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8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0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.</w:t>
            </w:r>
          </w:p>
          <w:p>
            <w:pPr>
              <w:pStyle w:val="Normal"/>
              <w:rPr/>
            </w:pPr>
            <w:r>
              <w:rPr/>
              <w:t>14,3%</w:t>
            </w:r>
          </w:p>
        </w:tc>
      </w:tr>
      <w:tr>
        <w:trPr>
          <w:trHeight w:val="6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Импровизация под музыку различного  характ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</w:t>
            </w:r>
          </w:p>
          <w:p>
            <w:pPr>
              <w:pStyle w:val="Normal"/>
              <w:jc w:val="center"/>
              <w:rPr/>
            </w:pPr>
            <w:r>
              <w:rPr/>
              <w:t>35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</w:t>
            </w:r>
          </w:p>
          <w:p>
            <w:pPr>
              <w:pStyle w:val="Normal"/>
              <w:jc w:val="center"/>
              <w:rPr/>
            </w:pPr>
            <w:r>
              <w:rPr/>
              <w:t>21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</w:t>
            </w:r>
          </w:p>
          <w:p>
            <w:pPr>
              <w:pStyle w:val="Normal"/>
              <w:jc w:val="center"/>
              <w:rPr/>
            </w:pPr>
            <w:r>
              <w:rPr/>
              <w:t>17,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  <w:p>
            <w:pPr>
              <w:pStyle w:val="Normal"/>
              <w:jc w:val="center"/>
              <w:rPr/>
            </w:pPr>
            <w:r>
              <w:rPr/>
              <w:t>35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.</w:t>
            </w:r>
          </w:p>
          <w:p>
            <w:pPr>
              <w:pStyle w:val="Normal"/>
              <w:jc w:val="center"/>
              <w:rPr/>
            </w:pPr>
            <w:r>
              <w:rPr/>
              <w:t>46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42,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3 чел</w:t>
            </w:r>
          </w:p>
          <w:p>
            <w:pPr>
              <w:pStyle w:val="Normal"/>
              <w:jc w:val="center"/>
              <w:rPr/>
            </w:pPr>
            <w:r>
              <w:rPr/>
              <w:t>10,7%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оставление комбинаций из движ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</w:t>
            </w:r>
          </w:p>
          <w:p>
            <w:pPr>
              <w:pStyle w:val="Normal"/>
              <w:jc w:val="center"/>
              <w:rPr/>
            </w:pPr>
            <w:r>
              <w:rPr/>
              <w:t>14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39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  <w:p>
            <w:pPr>
              <w:pStyle w:val="Normal"/>
              <w:jc w:val="center"/>
              <w:rPr/>
            </w:pPr>
            <w:r>
              <w:rPr/>
              <w:t>10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</w:t>
            </w:r>
          </w:p>
          <w:p>
            <w:pPr>
              <w:pStyle w:val="Normal"/>
              <w:jc w:val="center"/>
              <w:rPr/>
            </w:pPr>
            <w:r>
              <w:rPr/>
              <w:t>35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.</w:t>
            </w:r>
          </w:p>
          <w:p>
            <w:pPr>
              <w:pStyle w:val="Normal"/>
              <w:jc w:val="center"/>
              <w:rPr/>
            </w:pPr>
            <w:r>
              <w:rPr/>
              <w:t>42,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0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9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</w:t>
            </w:r>
          </w:p>
          <w:p>
            <w:pPr>
              <w:pStyle w:val="Normal"/>
              <w:jc w:val="center"/>
              <w:rPr/>
            </w:pPr>
            <w:r>
              <w:rPr/>
              <w:t>10,7%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Подобрать музыкальны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характеристики к образ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.</w:t>
            </w:r>
          </w:p>
          <w:p>
            <w:pPr>
              <w:pStyle w:val="Normal"/>
              <w:jc w:val="center"/>
              <w:rPr/>
            </w:pPr>
            <w:r>
              <w:rPr/>
              <w:t>39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</w:t>
            </w:r>
          </w:p>
          <w:p>
            <w:pPr>
              <w:pStyle w:val="Normal"/>
              <w:jc w:val="center"/>
              <w:rPr/>
            </w:pPr>
            <w:r>
              <w:rPr/>
              <w:t>17,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39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46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  <w:p>
            <w:pPr>
              <w:pStyle w:val="Normal"/>
              <w:jc w:val="center"/>
              <w:rPr/>
            </w:pPr>
            <w:r>
              <w:rPr/>
              <w:t>3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46,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1%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Техника выполнения движ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</w:t>
            </w:r>
          </w:p>
          <w:p>
            <w:pPr>
              <w:pStyle w:val="Normal"/>
              <w:jc w:val="center"/>
              <w:rPr/>
            </w:pPr>
            <w:r>
              <w:rPr/>
              <w:t>3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39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>7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.</w:t>
            </w:r>
          </w:p>
          <w:p>
            <w:pPr>
              <w:pStyle w:val="Normal"/>
              <w:jc w:val="center"/>
              <w:rPr/>
            </w:pPr>
            <w:r>
              <w:rPr/>
              <w:t>46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</w:t>
            </w: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0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42,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</w:t>
            </w:r>
          </w:p>
          <w:p>
            <w:pPr>
              <w:pStyle w:val="Normal"/>
              <w:jc w:val="center"/>
              <w:rPr/>
            </w:pPr>
            <w:r>
              <w:rPr/>
              <w:t>17,9%</w:t>
            </w:r>
          </w:p>
        </w:tc>
      </w:tr>
    </w:tbl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ывод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ослеживается положительная динамика развития творческих способностей детей: детей с низким уровнем развития нет, повысился коэффициент детей с высоким и выше среднего уровнем развития.</w:t>
      </w:r>
    </w:p>
    <w:p>
      <w:pPr>
        <w:pStyle w:val="Normal"/>
        <w:ind w:left="-360"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360"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ультат:</w:t>
      </w:r>
    </w:p>
    <w:p>
      <w:pPr>
        <w:pStyle w:val="Normal"/>
        <w:ind w:left="-360" w:hanging="0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ind w:left="-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 Развитие творческих способностей детей возрастает и  приводит к положительным результатам, если педагогическая      деятельность в музыкально-ритмическом и танцевальном  направлении реализуется в соответствии с их подготовленностью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  Данный подход к обучению музыкально-ритмической и танцевальной деятельности оказался эффективным, что  выразилось в достоверно высоких показателях при оценке  уровня овладения и продвижения в освоении программного материала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  Критерии оценки диагностики существенно помогают в уточнении направления и характера работы с детьми по развитию музыкально-ритмического и танцевального творчеств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на основе учета результатов диагностики танцевально-ритмического образовательного процесса в ДОУ позволяет мне: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сить свое профессиональное мастерство в овладении навыками диагностики танцевально-ритмического процесса воспитания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на практике индивидуально-дифферинцированный подход к развитию творческих способностей детей и овладению ими  основами танцевального искусства.</w:t>
      </w:r>
    </w:p>
    <w:p>
      <w:pPr>
        <w:pStyle w:val="31"/>
        <w:spacing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ind w:left="-540" w:firstLine="540"/>
        <w:rPr/>
      </w:pPr>
      <w:r>
        <w:rPr>
          <w:b/>
          <w:bCs/>
          <w:i/>
          <w:iCs/>
          <w:sz w:val="28"/>
          <w:szCs w:val="28"/>
          <w:u w:val="single"/>
        </w:rPr>
        <w:t>Вывод: гипотеза нашла свое подтверждение, так как</w:t>
        <w:br/>
      </w:r>
      <w:r>
        <w:rPr>
          <w:b/>
          <w:bCs/>
          <w:i/>
          <w:iCs/>
          <w:sz w:val="28"/>
          <w:szCs w:val="28"/>
        </w:rPr>
        <w:t>- прослеживается положительная динамика развития творческих способностей детей;</w:t>
        <w:br/>
        <w:t>- повысился интерес детей к занятиям;</w:t>
        <w:br/>
        <w:t>- возрасла заинтересованность родителей;</w:t>
        <w:br/>
        <w:t>- повысился профессиональный уровень моего мастерства в организации и проведении образовательного процесса;</w:t>
        <w:br/>
        <w:t>- психологическая атмосфера во взаимоотношениях с детьми стала более доброжелательной и доверительной.</w:t>
      </w:r>
    </w:p>
    <w:p>
      <w:pPr>
        <w:pStyle w:val="Normal"/>
        <w:spacing w:before="280" w:after="280"/>
        <w:ind w:left="-540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ind w:left="-540"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540" w:firstLine="540"/>
        <w:jc w:val="both"/>
        <w:rPr/>
      </w:pPr>
      <w:r>
        <w:rPr/>
      </w:r>
    </w:p>
    <w:p>
      <w:pPr>
        <w:pStyle w:val="Style15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4"/>
    <w:qFormat/>
    <w:rPr/>
  </w:style>
  <w:style w:type="character" w:styleId="C0">
    <w:name w:val="c0"/>
    <w:qFormat/>
    <w:rPr/>
  </w:style>
  <w:style w:type="character" w:styleId="C39">
    <w:name w:val="c3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2c3">
    <w:name w:val="c22 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2.ru/doshkolnik/5085-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28:00Z</dcterms:created>
  <dc:creator>Admin</dc:creator>
  <dc:description/>
  <cp:keywords/>
  <dc:language>en-US</dc:language>
  <cp:lastModifiedBy>Ольга</cp:lastModifiedBy>
  <dcterms:modified xsi:type="dcterms:W3CDTF">2013-10-09T07:41:00Z</dcterms:modified>
  <cp:revision>11</cp:revision>
  <dc:subject/>
  <dc:title>Творческие способности являются одним из компонентов общей структуры личности</dc:title>
</cp:coreProperties>
</file>