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педагога с деть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рення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здоровье, безопасность, коммуникация, социализация, музы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- «Веер» стр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- «Белка »  стр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- «Детки»  стр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- «Встали пальчики» стр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 картотеку Савиной Л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коммуникация, безопаснос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н- «Водушный шари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н-«Корабль и вете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н-«Дудоч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н- «Подарок под елко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м картотеку стр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ая культура, безопас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пробу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№1 «Мы проснулис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см картотеку стр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здоровье, безопас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ковая культура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н-  2н- 3н- Обследование реч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- Игра на развитие речевого дых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Пускание корабликов» (стр  6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 Фомичева  стр  6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,безопасность, коммуник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активации работы мышц гла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лекс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пособствует снятию статического напряжения мышц глаза, улучшению крово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картотеку  комплекс №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ы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южетно-ролевые иг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клин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готовит еду, кормит дочку и папу. Дочка заболела. Папа везет дочку с мамой в поликлин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: «Кто дома ухаживает за детьми?,»Кто лечит детей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ение: З Александрова «Мой мишк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д упр. «Угостим куклу чаем», «Накормим Карлсона обедом», «Расскажем мишке, как лечиться у врач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заимодействовать и ладить друг с другом в непродолжительной совместной иг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Голицына И.С.стр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е и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нед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рные карти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 задача: Воспитывать у детей наблюдательность, умение находить в предметах изображенных на картинках, сходства и различия; активизировать словарь детей: похожие, разные, одинако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стр 79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нед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то скорее собер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.задача: Учить детей группировать овощи и фрукты, воспитывать быстроту реакции на слово воспитателя выдержку, дисциплинирова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 стр 76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нед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гда это бывает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.задача: Закреплять знания детей о временах года ; о частях суток; упражнять их в сопоставлении картинки с частью суток: утро, день вечер, ноч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ондаренко стр 8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нед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авь с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.задача: Упражнять детей в правильном обозначении положения предметов по отношению к себе; развивать ориентировку в прстран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 стр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А.К.Бондаренко «Дидактические игры в детском саду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ельные иг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2недел «Дома и сарайчи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Учить строить по образцу. Учить детей анализировать постройку, использовать в ней детали разных цветов. Развивать стремление к игровому и речевому общ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-4 недел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Грузовые автомобил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возводить постройку по образцу, используя дополнительные  материалы по своему замыслу. Учить играть с постройками, делиться деталями и игруш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: Л.В. Куца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ижные иг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 нед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Найди где спрятано</w:t>
      </w:r>
      <w:r>
        <w:rPr>
          <w:rFonts w:cs="Times New Roman" w:ascii="Times New Roman" w:hAnsi="Times New Roman"/>
          <w:i/>
          <w:sz w:val="28"/>
          <w:szCs w:val="28"/>
        </w:rPr>
        <w:t>(ориентировка в пространстве)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ориентироваться в комнате или на участке, выполнять действия по сигна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недел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У медведя во бору» </w:t>
      </w:r>
      <w:r>
        <w:rPr>
          <w:rFonts w:cs="Times New Roman" w:ascii="Times New Roman" w:hAnsi="Times New Roman"/>
          <w:i/>
          <w:sz w:val="28"/>
          <w:szCs w:val="28"/>
        </w:rPr>
        <w:t>(бег)</w:t>
      </w:r>
    </w:p>
    <w:p>
      <w:pPr>
        <w:pStyle w:val="Normal"/>
        <w:ind w:lef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иучать детей поочерёдно выполнять разные функции (убегать и ловить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 неделя</w:t>
      </w:r>
      <w:r>
        <w:rPr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 xml:space="preserve">Найди и промолчи» </w:t>
      </w:r>
      <w:r>
        <w:rPr>
          <w:rFonts w:cs="Times New Roman" w:ascii="Times New Roman" w:hAnsi="Times New Roman"/>
          <w:i/>
          <w:sz w:val="28"/>
          <w:szCs w:val="28"/>
        </w:rPr>
        <w:t>(ориентировка в пространств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ориентироваться в зале. Воспитывать выдержку, смекал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неделя  «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ЛЕТЫ    </w:t>
      </w:r>
      <w:r>
        <w:rPr>
          <w:rFonts w:cs="Times New Roman" w:ascii="Times New Roman" w:hAnsi="Times New Roman"/>
          <w:i/>
          <w:sz w:val="28"/>
          <w:szCs w:val="28"/>
        </w:rPr>
        <w:t>(бег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Развивать у детей ориентировку в пространстве, закрепить навык построения в колонну. Упражнять в бег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Картотека подвижных иг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атрализованные иг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ситуация «Детский сад встречает малыш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Продолжать развивать интерес к театрализованной игре; слуховое восприятие, учить называть друг друга по имени, называть взрослого по имени и от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Н.Ф Губанова стр 5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Культурно-гигиенические нав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2 неде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ишка пригласил в гости зайку и ежика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есть вилкой второе блюдо и гарнир, есть котлету, запеканку, отделяя вилкой кусочки по мере съедания, не дробить заранее, брать хлеб, пирожки из общей тарелки, не касаясь других кусочков ру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бъяснение,  пок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овые ситуации: «Расскажем Карлсону, как надо правильно кушать», «Зайка пригласил в гости мишку и ежи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Чтение С.Капутян «Кто скорее допьет», «Маша обедае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Научим Мишку складывать вещи в раздевальном шкафчике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вать умение одеваться и раздеваться в определенной последовательности, умение застегивать пуговицы. Закреплять умение аккуратно складывать вещи перед уборкой их  в шкаф. Наводить порядок в шкафу .Узнавать свои вещи и не путать их с одеждой друг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ъяснение, по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гровое упражнение: «Покажем, как надо складывать одежду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ение : И Муравейка «Я сама», « Н.Павлова «Чьи башмачки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Самообслуживание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неде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 «Мы пришли умыть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Учить детей правильно умывать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но-гигиенические нав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, знаем, да, да,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ут прячется 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, 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умы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4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ы учимся дежур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чить детей правильно готовиться к дежурству, расставлять салфетницы, хлебницы, раскладывать ложки, держа за ру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при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каз, объяс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аблюдение за работой дежур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Голицына стр 1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Коллективный труд (труд в уголке природы)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Растут ли цветы на нашем участке?»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точнить представления детей о том, что, кроме деревьев и кустарников, на территории детского сада растут цветы (цветущие травянистые растения), разные по окраске, названиям, но все красивые; на них приятно смотреть, рядом с ними приятно находиться.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ый отклик на красоту растения.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С.Н.  Николаева стр 7</w:t>
      </w:r>
    </w:p>
    <w:p>
      <w:pPr>
        <w:pStyle w:val="Normal"/>
        <w:tabs>
          <w:tab w:val="clear" w:pos="708"/>
          <w:tab w:val="left" w:pos="96" w:leader="none"/>
        </w:tabs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Что бывает на растениях после цветов?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:  Уточнить представления детей о том, что растения живые – они растут и изменяются. Учить отличать зрелые семена от незре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С.Н.  Николаева стр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Прогул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неделя</w:t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Наблюдение за сезонными изменениями в природе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2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color w:val="000000"/>
          <w:spacing w:val="-1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ть представления об изменениях в природе (день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л короче, ночь 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инне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чить различать и характеризовать приметы ранней осени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знавать их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хотвор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80"/>
        <w:ind w:firstLine="142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ывать любовь к природе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8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новало лет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ень наступи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олях и в рощ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о и уныл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тички улетели, 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ли дни короч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лнышка не видно, </w:t>
      </w:r>
      <w:r>
        <w:rPr>
          <w:rFonts w:cs="Times New Roman" w:ascii="Times New Roman" w:hAnsi="Times New Roman"/>
          <w:color w:val="000000"/>
          <w:sz w:val="24"/>
          <w:szCs w:val="24"/>
        </w:rPr>
        <w:t>Темны-темны ночи.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тель загадывает детям загад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сят на ветке золотые монетк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Осенние листья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потолке, в уголке висит сито — не руками свито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Паутин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з рук, а холст ткет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Паук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тель рассказывает детям о приметах.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тябрь — зоревник, хмурень; холодник и холодень-батюш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ентябрь, да кормить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азд, зовут его «запевалой осени» и «злат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Цветником»; травы в лугах, полях, лесах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сыхают, желтеют, и ста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тся золотистой листва деревьев и кустарников.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ентябрь — первый осенний месяц. В начале месяца выдаются   ещ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еплые солнечные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ьки. Небо сверкает синевой, на ней ск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ят золотыми узорами листья кленов и берез.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здух чист, прозрачен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етают серебряные нити паутины. Такие дни называют «бабьим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</w:t>
        <w:softHyphen/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том».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спитатель задает детям вопрос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чему сентябрь называют «златоцветником»?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ни сентября называют «бабьим летом»?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е знаете признаки «бабьего лета»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неделя  </w:t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Наблюдение за цветником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ть представления детей о том, что цветы — ж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е, они растут и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меняют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8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  <w:t>Ход наблюдения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тения на клумбе хорошо росли, цвели, пока было тепло, м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ета и воды; теперь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ни становятся короткими, воды много, 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пла мало, цветы увядают, на месте их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уются семена, из кот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ых могут появиться новые растения.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ень наступила, 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сохли цветы. 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глядят уныло 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лые кусты.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спитатель задает детям вопрос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ими стали цветы на клумб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ни завя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то надо сделать, чтобы весной цветы снова выросли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(Собрать 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семена.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8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неделя</w:t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Наблюдение за воробьем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8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глублять знания об особенностях внешнего вида воробья, жи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нных проявл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внимание и память детей.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тель задает детям вопрос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глядит вороб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м он пит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передвигаетс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ет?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ей — маленькая бойкая птичка. Спинка у воробья корич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евая, с широкими продольными черными полосками. Хвост и кры</w:t>
        <w:softHyphen/>
        <w:t xml:space="preserve">лышки темно-бурые, украшенные рыжеватой каймой, подбородок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рло — черные, а вот голова серая. Воробей — проворная птица,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ясь прыгает возле ног человека, клюет из собачьей миски, подб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ет крошки, семечки, зернышки. Он везде хорошо приспосаблива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 к привычкам человека. Поют воробьи «чик-чирик»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еля</w:t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Наблюдение за автомобилями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различать автомобили по их назначению;</w:t>
      </w:r>
    </w:p>
    <w:p>
      <w:pPr>
        <w:pStyle w:val="Normal"/>
        <w:shd w:fill="FFFFFF" w:val="clear"/>
        <w:spacing w:lineRule="auto" w:line="24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ировать интерес к профессии водителя, стремление осв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ить его трудовые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наблюдения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понаблюдать за автомобилями, движ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щимися по улицам города. </w:t>
      </w:r>
    </w:p>
    <w:p>
      <w:pPr>
        <w:pStyle w:val="Normal"/>
        <w:shd w:fill="FFFFFF" w:val="clear"/>
        <w:spacing w:lineRule="exact" w:line="18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смотреть их внешний вид, ответить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прос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кие виды транспорта вы знаете?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(Наземный, подземный, вод</w:t>
        <w:softHyphen/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ный, воздушный.)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функции выполняет та или иная машина?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видно повсюду, их видно из окон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улице движутся длинным поток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зят различные грузы —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ирпич и железо, зерно и арбуз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эту работу мы их полюбил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ни называются... 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(автомобил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 И.В.Кравченко стр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Труд в приро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</w:t>
      </w:r>
    </w:p>
    <w:p>
      <w:pPr>
        <w:pStyle w:val="Normal"/>
        <w:shd w:fill="FFFFFF" w:val="clear"/>
        <w:spacing w:lineRule="exact" w:line="18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 и вынос в определенное место сухих листьев, подмета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рожек.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учать к чистоте и поряд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18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180" w:before="0" w:after="0"/>
        <w:ind w:left="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реплять умение трудиться в коллекти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еделя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борка мусора на огороде.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навыки работы на огор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еделя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90"/>
          <w:sz w:val="28"/>
          <w:szCs w:val="28"/>
        </w:rPr>
        <w:t>Сгребание опавших листьев граблями.</w:t>
      </w:r>
    </w:p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9"/>
          <w:w w:val="9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color w:val="000000"/>
          <w:spacing w:val="9"/>
          <w:w w:val="90"/>
          <w:sz w:val="28"/>
          <w:szCs w:val="28"/>
        </w:rPr>
        <w:t>приучать доводить начатое дело до конца.</w:t>
      </w:r>
    </w:p>
    <w:p>
      <w:pPr>
        <w:pStyle w:val="Normal"/>
        <w:shd w:fill="FFFFFF" w:val="clear"/>
        <w:spacing w:lineRule="exac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еделя</w:t>
      </w:r>
      <w:r>
        <w:rPr>
          <w:rFonts w:cs="Times New Roman" w:ascii="Times New Roman" w:hAnsi="Times New Roman"/>
          <w:color w:val="000000"/>
          <w:spacing w:val="9"/>
          <w:w w:val="9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w w:val="90"/>
          <w:sz w:val="28"/>
          <w:szCs w:val="28"/>
        </w:rPr>
        <w:t>Подметание дорожек.</w:t>
      </w:r>
    </w:p>
    <w:p>
      <w:pPr>
        <w:pStyle w:val="Normal"/>
        <w:shd w:fill="FFFFFF" w:val="clear"/>
        <w:spacing w:lineRule="exact" w:line="180"/>
        <w:ind w:firstLine="142"/>
        <w:rPr>
          <w:rFonts w:ascii="Times New Roman" w:hAnsi="Times New Roman" w:cs="Times New Roman"/>
          <w:color w:val="000000"/>
          <w:spacing w:val="9"/>
          <w:w w:val="9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000000"/>
          <w:w w:val="90"/>
          <w:sz w:val="28"/>
          <w:szCs w:val="28"/>
        </w:rPr>
        <w:t xml:space="preserve">:   </w:t>
      </w:r>
      <w:r>
        <w:rPr>
          <w:rFonts w:cs="Times New Roman" w:ascii="Times New Roman" w:hAnsi="Times New Roman"/>
          <w:color w:val="000000"/>
          <w:spacing w:val="8"/>
          <w:w w:val="90"/>
          <w:sz w:val="28"/>
          <w:szCs w:val="28"/>
        </w:rPr>
        <w:t>воспитывать трудолюбие, желание помогать взросл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И.В.Кравченко, Т.Л. Долгова «Прогулки в детском саду» стр 4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 Чтение художественной литературы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ение: С.Капутян «Кто скорее допьет», «Маша обеда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равейка «Я сама», « Н.Павлова «Чьи башмач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Александрова «Мой мишка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Ж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добные и несъедобные грибы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знакомить детей со съедобными и несъедобными грибами, научить различать грибы по внешнему виду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М.А.Фисенко стр 2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 для предметно- развивающей сред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готовить альбом «Съедобные и несъедобные грибы 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уголке природы поместить альбом «</w:t>
      </w:r>
      <w:r>
        <w:rPr>
          <w:rFonts w:cs="Times New Roman" w:ascii="Times New Roman" w:hAnsi="Times New Roman"/>
          <w:sz w:val="28"/>
          <w:szCs w:val="28"/>
        </w:rPr>
        <w:t>Съедобные и несъедобные грибы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ставка книг с осенней тематико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стить в уголке природы картинки с изображением наблюдаемых предметов и явлений в сентябре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несение в уголок природы  альбома « Времена года: «Осен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ая самостоятельная деятельность детей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гры детей в сюжетно – ролевые игры «Семья», «Поликлиника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настольным строителе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о – печатные игры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дидактическим материало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физкультурным оборудование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в книгах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гры  по желанию детей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из мозаики цветочных компози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семье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Родителям о правилах дорожного движения  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Дети на дороге. Кто в ответе за их безопасность?  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1 Сентября- день знани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ям о ПДД  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ери жизнь – пристегнис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дошкольного работни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сентября–понеде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зн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детей о школе, доказать необходимость получения знаний, уче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 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выки самостоятельной деятельности, эмоционально откликаться на происходящее, привлекать детей к участию в праздн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коммуникативные способ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сентября- втор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стар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детей действовать в соответствии с правилами, укреплять физическую силу и тон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 Развивать физические качества, глазоме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командные качества, чувство долга и ответственность: доставить детям радос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сентября- среда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ОБЖ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по ПД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В увлекательной форме закреплять знания детей о правилах дорожного движения, знать как себя вести на улице(не играть на проезжей части, быть внимательными при переходе через улицу и др) Принимать активное участие в инсценировках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сентября- четверг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игр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Мои любимые игруш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Расширять кругозор детей, вызвать интерес к играм и игрушкам .Создавать радостное настро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 </w:t>
      </w: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игрушк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ентября- пят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истории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здник, посвященный 200-летию Бородинского сражения: «…И будет помнить вся Россия про день Бородина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интерес к истории Отчизны; расширять знания о событиях 1812 года, воспитывать уважение к памяти людей, защищавших 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 сентября- понеде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еа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, сопереживать героям сказки, доставить детям рад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ентября- втор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пражнять детей в ходьбе и беге; совершенствовать навыки ползания и прыжков; знакомить с окружающим миром; учить отгадывать загадки; доставлять детям радост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дружелюбное отношение друг к друг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ентября- ср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 «Путешествие по стране Безопас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В увлекательной форме закреплять знания по ОБЖ дома, на улице, при встрече с незнакомыми людьми и т.д. Доставлять детям радость от встречи с персонажа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 сентября- четве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сказ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досуг «В гостях у сказ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интерес к художественной литературе, русскому народному творчеству.  Развивать физические качества, умение ориентироваться в пространств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 :</w:t>
      </w:r>
      <w:r>
        <w:rPr>
          <w:rFonts w:cs="Times New Roman" w:ascii="Times New Roman" w:hAnsi="Times New Roman"/>
          <w:sz w:val="28"/>
          <w:szCs w:val="28"/>
        </w:rPr>
        <w:t>Воспитывать умения действовать в коман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сентября –пят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эк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раздник «Берегите природ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 xml:space="preserve">: Расширять знания детей о природе, прививать бережное отношение и любовь к родному краю; активно участвовать в празднике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выразительную речь ; развивать певческие  и танцевальные 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едели (3): «Едет с поля урожай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«Урожай собирай и на зиму запасай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 Расширять представления детей о времени года осени, осенних явлениях, овощах, фруктах. Знакомить с правилами безопасного поведения на природе. Формировать элементарные математические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замечать красоту осенней природы, вести наблюдения за погодой. Развивать творческие и конструктивные способ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: Изготовление муляжей фрук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 сентября- понедель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знание: ФЭМ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Сравнение групп предметов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Путешествие в осенний лес.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е сравнивать две равные группы предметов, обозначать результаты сравнения словами поровну, столько-сколько. Закреплять умение сравнивать два предмета по величине, обозначать результаты сравнения словами большой, маленький, больше, мен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е определять пространственное направление от себя и называть их словами впереди, сзади, слева, сп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поровну, столько-ск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: Помораева стр 12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ентября -втор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Познание: Формирование целостной картины ми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Составление описательных рассказов 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Урожай у нас не плох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детей составлять описательные рассказы об овощах, фруктах, определять последовательность из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я отличать овощи друг от друга по внешнему виду и способу произрас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умение слушать друг 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Просмотр иллюстраций, рассматривание овощей, чтение художественной литературы об овощах и фрук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кабачок, свекла, лук, огурец, морков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Воронкевич стр 1,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ентября- ср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у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Коммуник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: «Овощи и фрукты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Угадай, что это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азличать овощи и фрукты на ощупь, называть и группировать их по одному призна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блюдательность, мышление, пам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интерес к предметам ближайшего окру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Целевая прогулка на о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Морковка, капуста, картофель, реп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  Гербова (ст) стр33, №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ентября – четве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Художественное творчество: Леп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«Овощи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Во саду ли, в огороде грядка с капустой и морковкой…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Учить детей лепить капусту, морковку, передавая форму и  характерные особенности овощей. Уточнить представления о хорошо знакомых природных объ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творческое мышление и вообра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результатам свое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Загадывание и отгадывание загадок, рассматривание овощей, беседа об овощах, как огородной культуре. Чтение р.н.с. «Пы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Лыкова стр 48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сентября- пят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Художественное творчество: Рис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«Овощи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 : « Овощи созрели: пора собирать и на стол подавать.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рисовать овощи разной формы (круглой, овальной, треугольной),идентифицировать цвета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е работать красками, тщательно промывать кисть при смене крас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овощей и фруктов. Беседа с детьми о пользе овощей, выяснение , какие овощи они любят есть, как и где растут овощи, чтение загадок об овощ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: Павлова стр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недели (4): «Грибное лукошко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А какие они…грибы?»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  Закреплять знания детей о дарах леса- грибах  произрастающих в нашем лесу, о родном городе и его окрестност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с природой родн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оображение, логическое мышление; развивать умения детей в продуктивной игровой и других видах дет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: Воспитывать бережное отношение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Оформление альбома «Съедобные и несъедобные гриб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4 сентября -понедель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Познание: ФЭМ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Сравнение групп предметов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В гостях у Кролика…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сравнивать две группы предметов, разных по цвету, определяя их равенство или неравенство на основе сопоставления пар. Учить обозначать словами результаты сравнения: больше, меньше, столько-сколь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е сравнивать и уравнивать 2 группы предметов путем добавления или убавления одного предмета, умение различать и называть части су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больше, меньше, столько-скол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Помораева стр13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сентября -вторн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знание: Конструктивная деяте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«Загородки и заборы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 «Построим забор вокруг детского сада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пражнять детей в замыкании пространства способом обстраивания плоскостных фигур; в различении и назывании четырех основных цветов и геометрических фиг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Развивать умения понимать взрослого , думать и принимать собственны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мение доводить начатое дело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забора вокруг детского сада, рисование палочкой на пе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куб, кирпич, брус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: Куцакова стр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сентября – сре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у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муник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Звуковая культура речи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: «Научим язычок петь песенк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Формировать у детей правильное произношение звука «С» изолированного, в слоге и слове. Учить отчетливо произносить слова и фра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Развивать внимание, наблюдательность, памя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звуковую и интонационную выразительность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Обследование реч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Гербова (ст) стр 31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сентября – четвер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Художественное творчество: Аппликация </w:t>
      </w:r>
      <w:r>
        <w:rPr>
          <w:rFonts w:cs="Times New Roman" w:ascii="Times New Roman" w:hAnsi="Times New Roman"/>
          <w:sz w:val="28"/>
          <w:szCs w:val="28"/>
        </w:rPr>
        <w:t>(коллектив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Гриб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: «Наберем корзину гриб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</w:t>
      </w:r>
      <w:r>
        <w:rPr>
          <w:rFonts w:cs="Times New Roman" w:ascii="Times New Roman" w:hAnsi="Times New Roman"/>
          <w:sz w:val="28"/>
          <w:szCs w:val="28"/>
        </w:rPr>
        <w:t>: Учить детей  держать правильно ножницы, срезать уголки квадрата, закругляя их. Подводить к общему видению результатов  работы, к их оце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аккуратно наклеивать части изображения в аппликаци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: Воспитывать аккуратность, усидчив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иллюстраций, загадывание заг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закруглять уго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Комарова стр 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Физкуль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сентября - пят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Художественное творчество: Рис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«Грибы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тивация «Стоят мухоморы на полянке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изображать мухоморы на длинных белых ножках, в окружении осенних листь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 : </w:t>
      </w:r>
      <w:r>
        <w:rPr>
          <w:rFonts w:cs="Times New Roman" w:ascii="Times New Roman" w:hAnsi="Times New Roman"/>
          <w:sz w:val="28"/>
          <w:szCs w:val="28"/>
        </w:rPr>
        <w:t>Развивать умение правильно держать кисть, промывать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сидчивость и аккурат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иллюстраций, загадывание заг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промывать, мухом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 Королева стр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Физкультура Бассей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7:00Z</dcterms:created>
  <dc:creator>Наталья</dc:creator>
  <dc:description/>
  <cp:keywords/>
  <dc:language>en-US</dc:language>
  <cp:lastModifiedBy>Наталья</cp:lastModifiedBy>
  <dcterms:modified xsi:type="dcterms:W3CDTF">2013-01-14T18:47:00Z</dcterms:modified>
  <cp:revision>18</cp:revision>
  <dc:subject/>
  <dc:title/>
</cp:coreProperties>
</file>