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лева К.С.</w:t>
      </w:r>
    </w:p>
    <w:p>
      <w:pPr>
        <w:pStyle w:val="Normal"/>
        <w:rPr>
          <w:i/>
          <w:i/>
        </w:rPr>
      </w:pPr>
      <w:r>
        <w:rPr>
          <w:i/>
        </w:rPr>
        <w:t>Учитель-логопед МБДОУ детский сад «Ручеек» №3 р.п. Варнави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вивающие пособия для детей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Я работаю логопедом совсем недавно, всего 2 года. Начав работать с дошкольниками, столкнулась с такой проблемой: у детей нашего детского сада недостаточно развита мелкая моторика рук, а так же необходима работа по развитию силы выдоха и целенаправленной воздушной струи. Для работы по данным направлениям никаких пособий и игрушек не было, поэтому я решила изготовить их своими руками. Пособия используются на индивидуальных занятиях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Пособие «Чудесная полянка»</w:t>
      </w:r>
    </w:p>
    <w:p>
      <w:pPr>
        <w:pStyle w:val="Normal"/>
        <w:ind w:firstLine="540"/>
        <w:jc w:val="both"/>
        <w:rPr/>
      </w:pPr>
      <w:r>
        <w:rPr/>
        <w:t>Цель: развитие мелкой моторики рук детей.</w:t>
      </w:r>
    </w:p>
    <w:p>
      <w:pPr>
        <w:pStyle w:val="Normal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детей работать с мелкими предметами (крючками, липучками, кнопками, молниями, пуговицами и др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словарного запаса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уждать интерес к логопедическим занятиям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у детей активность на заняти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е представляет собой фон, сделанный из фланели. На этом фоне сделаны дом, солнце, цветок, облака, собака и приклеены бабочк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 прикрепляется при помощи липучек, створки окна соединяются шнуровкой, крыша соединяется при помощи молнии, так же с трубы можно снять колпачок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пестки цветка сделаны из фетра и застегиваются на пуговицу. На листе цветка - гусеница, дети собирают ее, нанизывая крупные бусины на шнурок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нце прикрепляется при помощи крючков, лучи солнца - это косички из шерстяных ниток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ка прикрепляются при помощи кнопок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ака сделана из фетра. Прикрепляется при помощи липучек, так же прикрепляются к ней уши и лапы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 Лабиринт «Колобок»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формирование целенаправленной воздушной стру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детей выполнять длительный целенаправленный выдох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уждать интерес к логопедическим занятиям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у детей активность на занят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илы выдоха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е сделано в картонной коробке. Колобка (легкий маленький шарик) нужно провести по лабиринту к бабушке и дедушке. Касаться его руками нельзя, только дуть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 «Бабочки»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формирование целенаправленной воздушной стру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детей выполнять длительный целенаправленный выдох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уждать интерес к логопедическим занятиям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у детей активность на занят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илы выдоха.</w:t>
      </w:r>
    </w:p>
    <w:p>
      <w:pPr>
        <w:pStyle w:val="ListParagraph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е сделано в картонной коробке. Бабочки подвешены на ниточки, на них нужно ду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7:00Z</dcterms:created>
  <dc:creator>Admin</dc:creator>
  <dc:description/>
  <cp:keywords/>
  <dc:language>en-US</dc:language>
  <cp:lastModifiedBy>Igor_Molev</cp:lastModifiedBy>
  <dcterms:modified xsi:type="dcterms:W3CDTF">2013-10-05T14:14:00Z</dcterms:modified>
  <cp:revision>4</cp:revision>
  <dc:subject/>
  <dc:title/>
</cp:coreProperties>
</file>