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ное подразделение «Детский сад «Сказ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гимназии № 1 города Похвистн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посредственной образовательной деятель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 2-ой младшей групп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В гости к зайчата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Подготовил: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Воспитатель Юшкина Н.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Похвистн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дифференцировать себя от представлений другого пола, усвоить модель мужского и женского полоролево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у детей радостное настроение, вызвать положительный эмоциональный подъ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ммуник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ять название и назначение украшений женских и мужских, игрушек для девочек и для м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онимать обобщающие слова. Вовлекать детей в разговор во время рассматривания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лушать, понимать и отвечать понятно на заданный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0.0. «По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пределять цвет, форму геометрических фигур, находить похожие предметы в окружающем простран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0.0. «Социал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себе, как о добрых и внимательных детях, готовых проявлять заботу о маленьких и слабых, доброжелательное отношение к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вать положительный эмоциональный отклик на игру с игруш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0.0. «Му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желание детей петь, способствовать развитию певческих навыков в одном пении со всеми, чисто произносить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двигаться в соответствии с музыкой, улучшать качество исполнения танцевальных дв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варн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звание женских и мужских украшений, название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связных ответов детей на вопросы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онный материа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ндучок с женскими и мужскими украше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ечные зайчики по количеству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изображением геометрических фигу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и (машины, куклы, коляски, автобус, самолет, матрешки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 для игруш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ленточки для игры «Карус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 Заходит почталь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тальон</w:t>
      </w:r>
      <w:r>
        <w:rPr>
          <w:sz w:val="28"/>
          <w:szCs w:val="28"/>
        </w:rPr>
        <w:t>: Это  группа «Полянка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тальон</w:t>
      </w:r>
      <w:r>
        <w:rPr>
          <w:sz w:val="28"/>
          <w:szCs w:val="28"/>
        </w:rPr>
        <w:t>: Вам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посмотрите, к нам пришло письмо. Хотите узнать, в нем написан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 Хоти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итает «Дорогие ребята. Я мама-зайчиха. У моих зайчат сегодня день рождения. Приезжайте к нам на праздник!» Кто же написал нам письм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ама-зайчих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Что пишет зайчих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риглашает в гост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Хотите к зайчатам в гос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нь рождения – это праздник. На праздник как одев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аряд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у нас нарядов нет. Как быть? Ой, а у меня есть бабушкин сундучок. Откроем его и посмотрим, что в нем леж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крывает и достает на стол бусы, ободки, бантики, колечки, галстуки, бабочки и спрашивает у детей</w:t>
      </w:r>
      <w:r>
        <w:rPr>
          <w:sz w:val="28"/>
          <w:szCs w:val="28"/>
        </w:rPr>
        <w:t xml:space="preserve">) Что это? </w:t>
      </w:r>
      <w:r>
        <w:rPr>
          <w:i/>
          <w:sz w:val="28"/>
          <w:szCs w:val="28"/>
        </w:rPr>
        <w:t>(дети называют каждый предмет)</w:t>
      </w:r>
      <w:r>
        <w:rPr>
          <w:sz w:val="28"/>
          <w:szCs w:val="28"/>
        </w:rPr>
        <w:t>. Ребята, что же лежало в бабушкином сундуч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Украшения, наряд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то оденет эти украшения? </w:t>
      </w:r>
      <w:r>
        <w:rPr>
          <w:i/>
          <w:sz w:val="28"/>
          <w:szCs w:val="28"/>
        </w:rPr>
        <w:t>(показывает украшения для девоче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евоч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кто оденет эти украшения? </w:t>
      </w:r>
      <w:r>
        <w:rPr>
          <w:i/>
          <w:sz w:val="28"/>
          <w:szCs w:val="28"/>
        </w:rPr>
        <w:t>(показывает украшения для мальчик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альчи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ыбирайте себе украшения и одевайте их </w:t>
      </w:r>
      <w:r>
        <w:rPr>
          <w:i/>
          <w:sz w:val="28"/>
          <w:szCs w:val="28"/>
        </w:rPr>
        <w:t>(дети наряжаются).</w:t>
      </w:r>
      <w:r>
        <w:rPr>
          <w:sz w:val="28"/>
          <w:szCs w:val="28"/>
        </w:rPr>
        <w:t xml:space="preserve"> Посмотрите друг на друга. Красивые стали? Нарядны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Улыбнитесь друг другу. Ну, что ж на праздник нарядились, а что же мы подарим зайчата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орковку, капуст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Зайчата маленькие, они как вы любят играть в игрушки. Где можно купить игруш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 магазине игруше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а чем поедем в магазин </w:t>
      </w:r>
      <w:r>
        <w:rPr>
          <w:i/>
          <w:sz w:val="28"/>
          <w:szCs w:val="28"/>
        </w:rPr>
        <w:t>(дети предлагают).</w:t>
      </w:r>
      <w:r>
        <w:rPr>
          <w:sz w:val="28"/>
          <w:szCs w:val="28"/>
        </w:rPr>
        <w:t xml:space="preserve"> Поедем в магазин на автобусе, в нем много места всем хватит. Я кондуктор. Для девочек и мальчиков у меня есть билеты (</w:t>
      </w:r>
      <w:r>
        <w:rPr>
          <w:i/>
          <w:sz w:val="28"/>
          <w:szCs w:val="28"/>
        </w:rPr>
        <w:t>раздает карточки с геометрическими фигурами разных цветов).</w:t>
      </w:r>
      <w:r>
        <w:rPr>
          <w:sz w:val="28"/>
          <w:szCs w:val="28"/>
        </w:rPr>
        <w:t xml:space="preserve"> У всех есть билеты? На ваших билетах нарисованы фигуры. Сядете на тот стул, где такая же фигура, как на вашем билете. Занимайте места </w:t>
      </w:r>
      <w:r>
        <w:rPr>
          <w:i/>
          <w:sz w:val="28"/>
          <w:szCs w:val="28"/>
        </w:rPr>
        <w:t>(дети рассаживаются, воспитатель опрашива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сколько детей)</w:t>
      </w:r>
      <w:r>
        <w:rPr>
          <w:sz w:val="28"/>
          <w:szCs w:val="28"/>
        </w:rPr>
        <w:t xml:space="preserve">  Почему ... ты села на это место? (</w:t>
      </w:r>
      <w:r>
        <w:rPr>
          <w:i/>
          <w:sz w:val="28"/>
          <w:szCs w:val="28"/>
        </w:rPr>
        <w:t>на стуле красный круг и на билете красный кру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то водит автобу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од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Сережа будет водителем. Садитесь поудобнее, поехал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«едут» и поют песн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вот и магазин игрушек (</w:t>
      </w:r>
      <w:r>
        <w:rPr>
          <w:i/>
          <w:sz w:val="28"/>
          <w:szCs w:val="28"/>
        </w:rPr>
        <w:t>дети встают полукругом около «витрины» с игрушками)</w:t>
      </w:r>
      <w:r>
        <w:rPr>
          <w:sz w:val="28"/>
          <w:szCs w:val="28"/>
        </w:rPr>
        <w:t>. Я продавец. Здравствуйте, покупатели! Кому вы хотите купить игруш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айчатам, у них день рождени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У нас много игрушек. Есть игрушки для зайчиков-мальчиков, а есть для зайчиков-девочек. Вставайте в очеред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Здравствуйте, какую игрушку ты хочешь куп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Я хочу купить машин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ому подаришь машин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Подарю зайчику-мальчи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 каждый ребенок «покупает» игрушку, проговарива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хочу купить ... Подарю зайчику-...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одарки купили, можно идти к зайчатам в гости. К домику зайчат ведет извилистая дорога. Мальчики, берите девочек за руку, пойдемте вместе, чтобы не потеряться </w:t>
      </w:r>
      <w:r>
        <w:rPr>
          <w:i/>
          <w:sz w:val="28"/>
          <w:szCs w:val="28"/>
        </w:rPr>
        <w:t>(идут по дорог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вот и мама-зайчиха со своими зайчатами. Идите поздравьте зайчат  и подарите им игрушки </w:t>
      </w:r>
      <w:r>
        <w:rPr>
          <w:i/>
          <w:sz w:val="28"/>
          <w:szCs w:val="28"/>
        </w:rPr>
        <w:t>(дети поздравляют зайчат).</w:t>
      </w:r>
      <w:r>
        <w:rPr>
          <w:sz w:val="28"/>
          <w:szCs w:val="28"/>
        </w:rPr>
        <w:t xml:space="preserve"> Зайчата очень рады вашим подаркам и хотят с вами потанцевать, берте зайчат, выходите в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игрушк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теперь давайте покатаемся с зайчатами на карусели, ленточки берите в одну руку, а зайчат в другую, держите крепче  (</w:t>
      </w:r>
      <w:r>
        <w:rPr>
          <w:i/>
          <w:sz w:val="28"/>
          <w:szCs w:val="28"/>
        </w:rPr>
        <w:t>дети берутся за ленточки, воспитатель спрашивает у нескольких детей, какого цвета у него ленточка, дети отвеча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арусел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Ну, что же пора возвращаться в детский сад. Повадите зайчат на стульчики, попрощайтесь с зайчатами и зайчихой, садитесь на автобус и поедем в сад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0"/>
      <w:numFmt w:val="decimal"/>
      <w:lvlText w:val="%1.%2.0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8:00Z</dcterms:created>
  <dc:creator>Бухгалтер</dc:creator>
  <dc:description/>
  <cp:keywords/>
  <dc:language>en-US</dc:language>
  <cp:lastModifiedBy>Бухгалтер</cp:lastModifiedBy>
  <cp:lastPrinted>2012-04-28T09:47:00Z</cp:lastPrinted>
  <dcterms:modified xsi:type="dcterms:W3CDTF">2012-04-28T06:50:00Z</dcterms:modified>
  <cp:revision>3</cp:revision>
  <dc:subject/>
  <dc:title/>
</cp:coreProperties>
</file>