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ень (сентябрь, октябрь, ноябр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 за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, осень…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и расширять представления детей о сезонных изменениях, о приспособлениях живых организмов к изменениям в среде обитания. Развивать мышление и логик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в лес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ядовитыми и съедобными грибами. Дать знания о взаимосвязи грибов и растений. Расширять представления о цепи питания. Развивать мышл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в лесу.»</w:t>
            </w:r>
          </w:p>
          <w:p>
            <w:pPr>
              <w:pStyle w:val="Normal"/>
              <w:rPr/>
            </w:pPr>
            <w:r>
              <w:rPr/>
              <w:t>(заяц, медведь, лиса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конкретизировать знания о приспособлении зверей к сезонным изменениям на примере данных зверей. Учить устанавливать причинно- следственные связи между группой животных звери и изменениями в приро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аница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группах животных. Учить классифицировать по определенным признакам. Закреплять представления о приспособлениях каждой группы животных к сезонным изменениям. Развивать память, логическое мышление, реч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, солнце, луна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шей солнечной системой,  и влияние солнца и луны на жизнь живых организмов и неживых объектов природы. Развивать память, воображение, абстрактное мышл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 ночь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о сменой дня и ночи (используя модели: планеты Земля и солнца). Закрепить знания об основных объектах нашей солнечной системы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осенью,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группах растений. Уточнить представления о смене дня и ночи, и влиянии короткого дня на жизнь растений.  Развивать логическое мышление, внима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живет в лесу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и расширять знания о приспособлении животных к изменениям в среде обитания. Развивать умение классифицировать на групп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ужны хищники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чение хищников в природе. Закреплять  умение выстраивать пищевые цепи питания. Развивать внимание, мышл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на времен года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связь между вращением планета Земля вокруг солнца и сменой времен года, используя модели. Обобщать знания об изменениях в живой и неживой природе со сменой времен года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таршая группа</w:t>
      </w:r>
    </w:p>
    <w:p>
      <w:pPr>
        <w:pStyle w:val="Normal"/>
        <w:jc w:val="center"/>
        <w:rPr/>
      </w:pPr>
      <w:r>
        <w:rPr/>
        <w:t>Зима (декабрь, январь, февра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занят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 за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 зима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конкретизировать знания о сезонных изменениях. Развивать умение устанавливать причинно- следственные связи между сезоном и живым миром. Развивать реч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овье зверей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о группе животных звери, выделить общие признаки. Обобщать и расширять представления о жизни зверей зимой: изменение внешнего вида, его значение; питание, образ жизни. Развивать мышление, реч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роны света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стороны света. Развивать умение различать стороны света опираясь на природные подсказки. Развивать абстрактное мышление, ориентировку в пространст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ое путешествие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закреплять представления о понятиях: стороны света, времена года, день и ночь. Развивать мыслительные процессы и реч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группе животных птицы, закреплять умение выделять птиц из других животных по определенным признакам. Расширять представления о жизни птиц зимой, познакомить с клестом. Развивать реч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вода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свойства воды. Развивать умение устанавливать причинно- следственные связи. Развивать мыслительные процессы, речь, тактильную память, умение делать заключ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 воде живет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и конкретизировать знания о водной среде обитания. Развивать умение устанавливать причинно- следственные связи между средой, способом питания, строением животных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ужна вода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чение воды в жизни живых организмов. Закреплять представление о свойствах воды. Развивать умение делать обобщение, развивать реч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где живет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представления о средах обитания: воздушной, водной, наземной. Развивать умение определять животное по строению внешнего вида, где обитает, чем питае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ва, кто в ней живет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исково - познавательную деятельность. Выделить свойства почвы. Формировать представления, как о среде обит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в лесу нужны друг другу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онятие о том, что природа единый организм, что в ней все взаимосвязано. Познакомить с красной книгой, и ее значением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органы чувств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органы чувств, а также с их значением в жизни человека. Вызвать желание беречь свое здоровье и других люд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щеварительная система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ищеварительной системой, уточнить значение каждого участка в переваривание пищи. Вызвать желание тщательно пережевывать пищу, чтобы не навредить своему организму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таршая группа</w:t>
      </w:r>
    </w:p>
    <w:p>
      <w:pPr>
        <w:pStyle w:val="Normal"/>
        <w:jc w:val="center"/>
        <w:rPr/>
      </w:pPr>
      <w:r>
        <w:rPr/>
        <w:t>Весна (март, апре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занят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 за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мян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размножении растений. Закреплять представление о строении растения и значении каждой части в их жизни. Развивать умение устанавливать связи между наступлением весны и ростом растений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»Здравствуй весна.»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конкретизировать знания о признаках весны. Формировать представление об изменениях в природе с приходом нового месяца. Развивать речь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 просыпается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жизни животных весной. Закреплять знания о группах животных. Развивать Умение классифицировать, развивать реч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цветы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многообразии растений, о значении в жизни животных и человека. Познакомить с первыми цветами. Закрепить представление о строении растений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очная страна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песка (сыпучий, рыхлый, из мокрого можно лепить). Развивать поисково- познавательную деятельность, реч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х повсюду.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 воздух в окружающим пространстве и выявить его свойство- невидимый. Дать представление, что воздух может двигать предметы. Развивать мышл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ужен воздух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значении воздуха в жизни живых организмов, познакомить с процессом фотосинтез. Развивать речь, умение делать выв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кузнечить зеленый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способлением животных к среде обитания, а также с предупреждающей окраской. Развивать умение делать выводы, а также устанавливать взаимосвяз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где спрятался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представления о приспособлении животных к среде обитания. Закреплять знания о средах обитания, развивать умение классифициров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готовительн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ь (сентябрь, октябрь, ноябр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за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конкретизировать знания о признаках осени, рассмотреть признаки характерные для каждого месяца. Развивать умение устанавливать связи и делать обобщения между изменениями в природе и изменением в поведении животных и их внешнем виде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ужен лес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нятие, что лес единая система и является средой обитания живых организмов. Расширять представления о многообразии растений, закреплять знания о группах растений и характерных их отличия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 за грибами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знания, о ядовитых и съедобных грибах, о значении грибов в жизни живых организмов. Расширять представления о многообразии данной групп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осенью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о различиях между группами растений. Выявить связь между изменением внешнего вида растений и изменениями в неживой природе. Расширять представления о значении леса для людей и животных, и правила поведения в лес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лес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представления о поведениях в природе. Закреплять знания о значении «Красной книги», познакомиться с животными, занесенными в нее. Предложить нарисовать плакат в защиту леса и его обитателей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обус- модель нашей планеты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моделью нашей планеты – глобусом. Рассмотреть  и выделить основные понятия: экватор, полюс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и суша.»</w:t>
            </w:r>
          </w:p>
          <w:p>
            <w:pPr>
              <w:pStyle w:val="Normal"/>
              <w:rPr/>
            </w:pPr>
            <w:r>
              <w:rPr/>
              <w:t>(материки и океаны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суша», дать знания о материке как о суше и океане как о водоеме. Провести сравнительный анализ суши и воды, по занимаемой площади. Развивать мышление, речь, умения делать выв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и суша(остров, полуостров, море, озеро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видах суши и водоемах. Провести сравнительный анализ: острова – полуострова, моря – озера, и выявить признаки сходства и различия. Развивать мышление, речь внимание, умение делать выв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бывают насекомые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группе животных «насекомые». Углублять знания о многообразии данной группы, их приспособлении к изменениям в природе, их значение в жизни других животных, растений и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ья кормушка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: о группе животных «птицы»; о зимующих и перелетных птицах. Провести сравнительный анализ питания птиц и их зимовкой, а также питания и строения клюва птицы. Развивать мышление, речь, умение делать выв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готовительная группа</w:t>
      </w:r>
    </w:p>
    <w:p>
      <w:pPr>
        <w:pStyle w:val="Normal"/>
        <w:jc w:val="center"/>
        <w:rPr/>
      </w:pPr>
      <w:r>
        <w:rPr/>
        <w:t>Зима (декабрь, январь, февра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знать зиму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и расширять представления о признаках зимы в живой и неживой природе, а также приспособление живых организмов к холодному сезон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животные приспособились к зиме?» (звери, рыбы, земноводные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приспособлении некоторых групп животных к холодному периоду. Установить связь между питанием и поведением в зимний период. Развивать речь, памя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ернатые друзья» (клест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группы животных «птиц» к зиме. Познакомить с жизнью клеста зимой. Познакомить с качующими  птицами, выявить необходимость кочевани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»Животный мир океанов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группах животных и их многообразии обитающих в океанах. Познакомить с некоторыми животными занесенными, в красную книг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зимой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я   о жизни животных  зимой. Установить связь между питанием и образом жизни в холодный период года. Развивать мышление, умение делать выв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азия, и ее рельеф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материках, познакомить с материком Евразия, ее рельефом ( равниной, горами, холмами, почвой, Водоемами), и умением обозначать их на бумаги. Развивать умение ориентироваться на плоскости, постановка руки к письм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ва, песок, глина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исково – познавательную деятельность. Обобщать представления о свойствах песка и глины ( сухой песок сыпучий, а мокрый может принимать любую форму, пока не высохнет, глина мокрая может принимать любую форму).</w:t>
            </w:r>
          </w:p>
          <w:p>
            <w:pPr>
              <w:pStyle w:val="Normal"/>
              <w:rPr/>
            </w:pPr>
            <w:r>
              <w:rPr/>
              <w:t>Обобщать знания, кому нужна поч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не кончается вода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руговоротом воды в природе.</w:t>
            </w:r>
          </w:p>
          <w:p>
            <w:pPr>
              <w:pStyle w:val="Normal"/>
              <w:rPr/>
            </w:pPr>
            <w:r>
              <w:rPr/>
              <w:t>Уточнить представления о том, что вода очень ценный продукт (она нужна всему живому).</w:t>
            </w:r>
          </w:p>
          <w:p>
            <w:pPr>
              <w:pStyle w:val="Normal"/>
              <w:rPr/>
            </w:pPr>
            <w:r>
              <w:rPr/>
              <w:t>Уточнить знания о свойствах воды. Систематизировать знания о возникновении родников, ручьев, рек, озер, морей и  океанов.</w:t>
            </w:r>
          </w:p>
          <w:p>
            <w:pPr>
              <w:pStyle w:val="Normal"/>
              <w:rPr/>
            </w:pPr>
            <w:r>
              <w:rPr/>
              <w:t>Обогащать словарный запас с помощью новых с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 воде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я о свойствах воды.</w:t>
            </w:r>
          </w:p>
          <w:p>
            <w:pPr>
              <w:pStyle w:val="Normal"/>
              <w:rPr/>
            </w:pPr>
            <w:r>
              <w:rPr/>
              <w:t>Обобщить знания о значимости воды в жизни живых организмов.</w:t>
            </w:r>
          </w:p>
          <w:p>
            <w:pPr>
              <w:pStyle w:val="Normal"/>
              <w:rPr/>
            </w:pPr>
            <w:r>
              <w:rPr/>
              <w:t>Развивать поисково – познавательную деятельность, умение самостоятельно делать выводы.</w:t>
            </w:r>
          </w:p>
          <w:p>
            <w:pPr>
              <w:pStyle w:val="Normal"/>
              <w:rPr/>
            </w:pPr>
            <w:r>
              <w:rPr/>
              <w:t>Воспитывать желание не причинять вред окружающей природе, желание беречь вод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планете земля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рктикой и Антарктидой (на основе сравнения).</w:t>
            </w:r>
          </w:p>
          <w:p>
            <w:pPr>
              <w:pStyle w:val="Normal"/>
              <w:rPr/>
            </w:pPr>
            <w:r>
              <w:rPr/>
              <w:t>Конкретизировать представления о рельефе Земного шара. Развивать интерес к дальнейшему изучению географических понят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в лес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основные правила поведения человека в лесу. </w:t>
            </w:r>
          </w:p>
          <w:p>
            <w:pPr>
              <w:pStyle w:val="Normal"/>
              <w:rPr/>
            </w:pPr>
            <w:r>
              <w:rPr/>
              <w:t>Конкретизировать знания о «Красной книге». Систематизировать  и обобщать представления о жизни животных в зимний период. Развивать внимание и речь.</w:t>
            </w:r>
          </w:p>
        </w:tc>
      </w:tr>
    </w:tbl>
    <w:p>
      <w:pPr>
        <w:pStyle w:val="Style11"/>
        <w:rPr/>
      </w:pPr>
      <w:r>
        <w:rPr/>
        <w:t>Подготовительная группа</w:t>
      </w:r>
    </w:p>
    <w:p>
      <w:pPr>
        <w:pStyle w:val="Normal"/>
        <w:jc w:val="center"/>
        <w:rPr/>
      </w:pPr>
      <w:r>
        <w:rPr/>
        <w:t>Весна (март, апре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ка семян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я о размножении растений.</w:t>
            </w:r>
          </w:p>
          <w:p>
            <w:pPr>
              <w:pStyle w:val="Normal"/>
              <w:rPr/>
            </w:pPr>
            <w:r>
              <w:rPr/>
              <w:t>Закрепить знания о строении растений, о значении каждой части в жизни раст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в лесу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признаках весны, уточнить знания признаков для каждого весеннего месяца. Развивать умение делать выв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 просыпается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знания об изменениях поведения животных в весенний период, об изменениях внешнего вида. Развивать речь, мышл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весной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я о развитии растений весной. Установить связь между изменениями в неживой природе и жизнью раст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 наше богатство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стебля дерева, с функцией каждого слоя.</w:t>
            </w:r>
          </w:p>
          <w:p>
            <w:pPr>
              <w:pStyle w:val="Normal"/>
              <w:rPr/>
            </w:pPr>
            <w:r>
              <w:rPr/>
              <w:t>Обобщать представления о различных признаках строения стеблей различных групп растений, о функциях каждой части растений. Закрепить знания о многообразии растительного мира. Закрепить представления о плодах и листьях различных деревьях. Развивать реч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воды, на воде, в воде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том, что озеро – сообщество водных обитателей: растений и животных приспособленных к жизни в воде.</w:t>
            </w:r>
          </w:p>
          <w:p>
            <w:pPr>
              <w:pStyle w:val="Normal"/>
              <w:rPr/>
            </w:pPr>
            <w:r>
              <w:rPr/>
              <w:t>Дать представления о том, что на берегу растут растения, которым требуется много влаги. Живут животные образ жизни, которых связан с водой. Все они зависят друг от друга и образуют одну цепочку.</w:t>
            </w:r>
          </w:p>
          <w:p>
            <w:pPr>
              <w:pStyle w:val="Normal"/>
              <w:rPr/>
            </w:pPr>
            <w:r>
              <w:rPr/>
              <w:t>Упражнять в соблюдении правил поведения в приро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ам нужен воздух?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ать знания о свойствах воздуха (нет цвета, запаха, формы).</w:t>
            </w:r>
          </w:p>
          <w:p>
            <w:pPr>
              <w:pStyle w:val="Normal"/>
              <w:rPr/>
            </w:pPr>
            <w:r>
              <w:rPr/>
              <w:t>Познакомить с составом воздуха о том, что кислород – это газ жизни и он необходим всем живым существам для жизни, с процессом фотосинтеза. Конкретизировать знания о круговороте воды в природе. Развивать память, внимание, сообрази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природы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быстроту реакции, сообразительность, находчивость, логическое мышление.</w:t>
            </w:r>
          </w:p>
          <w:p>
            <w:pPr>
              <w:pStyle w:val="Normal"/>
              <w:rPr/>
            </w:pPr>
            <w:r>
              <w:rPr/>
              <w:t>Воспитывать чувство товарищества, уважение к партнерам и соперникам по игр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редняя группа</w:t>
      </w:r>
    </w:p>
    <w:p>
      <w:pPr>
        <w:pStyle w:val="Normal"/>
        <w:ind w:left="360" w:hanging="360"/>
        <w:jc w:val="center"/>
        <w:rPr/>
      </w:pPr>
      <w:r>
        <w:rPr/>
        <w:t>Зима (декабрь, январь, февраль)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да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равствуй, гостья зима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знаками зимы, используя предметно-схематические модели и сюжетные картинки</w:t>
            </w:r>
          </w:p>
          <w:p>
            <w:pPr>
              <w:pStyle w:val="Normal"/>
              <w:rPr/>
            </w:pPr>
            <w:r>
              <w:rPr/>
              <w:t>Развивать умение устанавливать простейшие причинно-следственные связи между сменой сезона и изменением в жизни живых организмов</w:t>
            </w:r>
          </w:p>
          <w:p>
            <w:pPr>
              <w:pStyle w:val="Normal"/>
              <w:rPr/>
            </w:pPr>
            <w:r>
              <w:rPr/>
              <w:t>Развивать мелкую моторику, память, мыш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</w:t>
            </w:r>
            <w:r>
              <w:rPr>
                <w:b/>
                <w:bCs/>
              </w:rPr>
              <w:t>в гостях у белочки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жизни белки в зимний период года</w:t>
            </w:r>
          </w:p>
          <w:p>
            <w:pPr>
              <w:pStyle w:val="Normal"/>
              <w:rPr/>
            </w:pPr>
            <w:r>
              <w:rPr/>
              <w:t>Закреплять представления о группе животных звери</w:t>
            </w:r>
          </w:p>
          <w:p>
            <w:pPr>
              <w:pStyle w:val="Normal"/>
              <w:rPr/>
            </w:pPr>
            <w:r>
              <w:rPr/>
              <w:t>Учить выстраивать простейшую цепь питания</w:t>
            </w:r>
          </w:p>
          <w:p>
            <w:pPr>
              <w:pStyle w:val="Normal"/>
              <w:rPr/>
            </w:pPr>
            <w:r>
              <w:rPr/>
              <w:t>Развивать мышление, памя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етели свиристели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имующей птицей свиристель</w:t>
            </w:r>
          </w:p>
          <w:p>
            <w:pPr>
              <w:pStyle w:val="Normal"/>
              <w:rPr/>
            </w:pPr>
            <w:r>
              <w:rPr/>
              <w:t>Закрепить представление о группе животных птицы, используя модели</w:t>
            </w:r>
          </w:p>
          <w:p>
            <w:pPr>
              <w:pStyle w:val="Normal"/>
              <w:rPr/>
            </w:pPr>
            <w:r>
              <w:rPr/>
              <w:t>Развивать мелкую моторику, память,  мыш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тичья столовая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я о многообразии группы животных птицы</w:t>
            </w:r>
          </w:p>
          <w:p>
            <w:pPr>
              <w:pStyle w:val="Normal"/>
              <w:rPr/>
            </w:pPr>
            <w:r>
              <w:rPr/>
              <w:t>Развивать умение устанавливать простейшие цепи питания</w:t>
            </w:r>
          </w:p>
          <w:p>
            <w:pPr>
              <w:pStyle w:val="Normal"/>
              <w:rPr/>
            </w:pPr>
            <w:r>
              <w:rPr/>
              <w:t>Развивать мышление, мелкую мотори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такое живое?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живое и признаками живого, используя предметно-схематические модели. Расширять представления о живой и неживой природе. Развивать внимание, памя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живое – неживое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я о признаках живого, на основе предметно-схематические модели. Развивать мышление, памя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такое вода?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воды, используя модели. Развивать познавательную деятельность. Развивать мышление, реч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моги растению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мнатным растением. Конкретизировать представления о строении растения, используя модели. Развивать умение видеть, что растению необходимо для хорошего роста. Развивать речь, мелкую мотори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живет зайчик и что кушает?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м жизни зайца в зимний период года. Конкретизировать представления о пищевой цепочки и установить связь с образом жизни зимой. Развивать мышление, память, реч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садка семян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е о размножении растений, через семена. Закреплять знания о необходимых факторах для жизни и развития растений. Развивать мелкую моторику. Вызвать желание ухаживать за растениями.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редня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на ( март, апре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 к нам весна пришла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знаками весны, используя предметно-схематические модели и сюжетные картинки. Учить устанавливать простейшие причинно-следственные связи между изменениями в  неживой и живой природой. Развивать память. Речь, мышле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тицы возвращаются домой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я о том, почему птицы возвращаются домой. Расширять представления о многообразии перелетных птиц (грач, зяблик, ласточка, скворец). Развивать умение устанавливать причинно-следственные связи. Развивать речь, мелкую моторику, памя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вери просыпаются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м жизни некоторых зверей весной. Установить связь между наступлением весны и сменой образа жизни зверей. Развивать мышлений, реч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дравствуй, жучек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я о группе животных насекомые, используя модели. Расширять знания о многообразии насекомых. Развивать умение устанавливать причинно-следственные связи. Развивать мышление, мелкую мотори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живут насекомые?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конкретизировать представления о группе животных насекомые. Познакомить с образом жизни кузнечика и божьей коровки, и их приспособлении к среде обитания. Развивать мышление, память, речь, мелкую мотори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тения весной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я  о растениях: кусты, трава, деревья. Закреплять представления о строении растений и их функций, на основе моделей. Учить устанавливать связь между сменой сезона и образа жизни растений. Развивать мышление и мелкую мотори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ервые цветы»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ервоцветами. закреплять представление  о строении растений и функций каждой части. Конкретизировать представление о необходимых факторах для жизни растений. Развивать память, мелкую мотори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то такой барсук?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лекопитающим – барсуком и его образом жизни. Учить устанавливать связи между образом жизни и сменой сезона. Развивать память, реч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гощение для животных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редставления о элементарной цепи питания. Развивать умение устанавливать причинно-следственные связи. Развивать память, мышление и речь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odd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редня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ь ( октябрь, ноябрь)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02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занят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равствуй, осень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знакомить с признаками осени (идут дожди, хмурое небо, листья меняют  цвет, листопад, птицы улетают на юг, созревают плоды, растут грибы). 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ь устанавливать причинно- следственные связ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память, речь, мышле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бери урожай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точнить представление об овощах и фруктах, их многообразии и значении в жизни  людей.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мелкую моторик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гостях у дерев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понятием «растен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е о строении раст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Уточнить представления о многообразии деревьев, их отличиях друг от друга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енний лес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признаком осени: листопадом, и его причин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группах растений  и их отличий друг от друга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многообразии раст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мышление, речь и памят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живет ежик?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жизнью ежика в осен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группе животных звери. Используя предметно-схематические модел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умение устанавливать элементарную цепь питания между сезонными изменениями и образом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мышление, реч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рзина с грибами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ядовитыми и съедобными грибами, и их пользой и вредом</w:t>
            </w:r>
          </w:p>
          <w:p>
            <w:pPr>
              <w:pStyle w:val="Normal"/>
              <w:ind w:left="360" w:hanging="0"/>
              <w:rPr/>
            </w:pPr>
            <w:r>
              <w:rPr/>
              <w:t>Дать представления о некоторых грибах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мелкую моторику, реч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делают насекомые осенью?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жизнью насекомых в осен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умение устанавливать причинно-следственные связи между сменой сезона и образом жизни насекомых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умение устанавливать элементарные цепи пит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, память, мышле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атривание комнатного растения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комнатным растением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кретизировать представления о строении растений, и функций каждой ча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активизировать речь, развивать мелкую моторик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готовятся к зиме звери?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приспособлением некоторых зверей к смене сез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признаках осен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вивать умение устанавливать элементарные причинно-следственные связи между сменой сезона и образом жизни зверей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мышление, речь и памя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Младшая групп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сень (октябрь, ноябрь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ень в гости к нам пришл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видимыми признаками осени, опираясь на предметно схематические модел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, мелкую мотори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нам осень принесла?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понятиями овощи и фрукты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ширять представления о многообразии овощей и фрук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еннее дерево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группой растений –деревья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ширять представление о многообразии данной группы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комить со строением дер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ширять словарный зап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то любит лес?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группой животных – звер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представления о диких животных, с выявлением того, что их «дом» лес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то живет дома?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группе животных звери используя предметно-схематические модел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представления о домашних животных с выявлением тоо, что их дом «двор»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йди свой домик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группе животных звери, используя предметно-схематические модели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диких и домашних живо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внимание и реч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ш любимый фику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комнатным растением – фикусом</w:t>
            </w:r>
          </w:p>
          <w:p>
            <w:pPr>
              <w:pStyle w:val="Normal"/>
              <w:ind w:left="360" w:hanging="0"/>
              <w:rPr/>
            </w:pPr>
            <w:r>
              <w:rPr/>
              <w:t>дать знания о строении растений, закрепляя представления с помощью мод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внимание, речь, памя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моги растению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о способами ухода за комнатными растен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е о строении раст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вызвать желание ухаживать за комнатными растен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, моторику дет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има (декабрь, январь, февра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гости к нам зима пришл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признаками зимы опираясь на модели и сюжетные картинк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, умение устанавливать простейшие причинно-следственные связ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атривание снегир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зимующей птицей – снегирь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е о группе животных птицы используя модел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 мышле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тичья столова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репить представление о группе животных птицы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ширять представление о многообразии группы птиц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комить с элементарной пищевой цепью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умение устанавливать простейшую связ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зимует белка?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жизнью белки в зим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группе животных звер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память, реч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то такие звери?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репить представление о группе животных звер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ширять представление о многообразии данной группы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, сообразительност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делает зимой медведь?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жизнью медведя зимой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знания о группе животных звер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умение устанавливать причинно-следственные связ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»Где живет рыбка?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группой животных рыбы</w:t>
            </w:r>
          </w:p>
          <w:p>
            <w:pPr>
              <w:pStyle w:val="Normal"/>
              <w:ind w:left="360" w:hanging="0"/>
              <w:rPr/>
            </w:pPr>
            <w:r>
              <w:rPr/>
              <w:t>дать представления о водной среде обитания рыб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сообразительность, мелкую моторик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чему звери зимой спят?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ть представления о взаимосвязи питания и сменой сез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комить с животными, которые спят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мышление, реч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де спрятались насекомые?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реплять представления о взаимосвязи питания и сменой сез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Выявить представления о том, почему насекомые спят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мышление, реч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атривание бегони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комнатным растением – бегонией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е о строении раст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, памят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садка семян горох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ть представления о том, что растения вырастают из семян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строении раст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мелкую моторик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есна (март, апре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равствуй, весна красна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признаками весны, используя модел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крепить представления о признаках зимы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, память, мышлен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 нам  вернулся грач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перелетной птицей – грач</w:t>
            </w:r>
          </w:p>
          <w:p>
            <w:pPr>
              <w:pStyle w:val="Normal"/>
              <w:ind w:left="360" w:hanging="0"/>
              <w:rPr/>
            </w:pPr>
            <w:r>
              <w:rPr/>
              <w:t>Дать понятие перелетные птицы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мелкую моторику, реч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кворушка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перелетной птицей скворцом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е перелетные птицы, признаки птиц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память, мышлен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тения весной» (первоцвет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группой растений – трава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комить с понятием – первоцвет, и с первыми цвет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память, реч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вери весной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о сменой образа жизни весной в жизни некоторых зверей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е о признаках звер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умение устанавливать причинно-следственные связ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бери семью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знакомить с названием детенышей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е группы звер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память, реч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тения весной» (деревья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группе растений – деревья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представления о строении раст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комить с некоторыми видами деревьев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речь, память, вниман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«познакомить с растением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комить с комнатным растением. закреплять представления о строении растений, используя модели.  Развивать желание помогать растению, удовлетворять его потребности. Развивать речь, мелкую моторику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24:00Z</dcterms:created>
  <dc:creator>TTT</dc:creator>
  <dc:description/>
  <cp:keywords/>
  <dc:language>en-US</dc:language>
  <cp:lastModifiedBy>Владелец</cp:lastModifiedBy>
  <cp:lastPrinted>2012-03-14T21:09:00Z</cp:lastPrinted>
  <dcterms:modified xsi:type="dcterms:W3CDTF">2012-09-28T13:52:00Z</dcterms:modified>
  <cp:revision>23</cp:revision>
  <dc:subject/>
  <dc:title>Старшая группа</dc:title>
</cp:coreProperties>
</file>