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Детский сад №36»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ораблекрушение»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(непосредственно образовательная деятельность, 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b/>
          <w:sz w:val="40"/>
          <w:szCs w:val="40"/>
        </w:rPr>
        <w:t>старшая группа)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Матусова Ирина Юрьевна</w:t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</w:t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унгур, 2012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/>
        <w:t xml:space="preserve"> </w:t>
      </w:r>
      <w:r>
        <w:rPr>
          <w:sz w:val="32"/>
          <w:szCs w:val="32"/>
        </w:rPr>
        <w:t>активизация мышления в процессе разрешения специально модулируемых проблемных ситуаций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32"/>
          <w:szCs w:val="32"/>
        </w:rPr>
        <w:t>Задачи: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Образовательные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Развивать поисковую деятельность детей: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пособность к определению задач на основе поставленной проблемы;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мение планировать этапы своих действий, аргументировать свой выбор;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мение находить нестандартные решения в проблемных ситуациях, придумывать новые вариативные способы использования обычных вещей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ывающие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32"/>
          <w:szCs w:val="32"/>
        </w:rPr>
        <w:t>- воспитывать доброжелательность, желание помочь товарищам;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ие: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>- развивать способность делать собственные умозаключения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32"/>
          <w:szCs w:val="32"/>
        </w:rPr>
        <w:t>- чтение энциклопедий, книг;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>- рассматривание иллюстраций, картин о путешественниках;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посещение библиотек; 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>-проведения опытов «Фильтрация воды», «Прятки в воде», «Переливание воды», «Огненная вода»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32"/>
          <w:szCs w:val="32"/>
        </w:rPr>
        <w:t>-разучивание правил безопасности на воде, при обращении с огнём, в лесу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32"/>
          <w:szCs w:val="32"/>
        </w:rPr>
        <w:t>-предметы (картинки): бананы, апельсины, лимоны, ананасы, киви, орехи, рыба в море;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>-мяч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32"/>
          <w:szCs w:val="32"/>
        </w:rPr>
        <w:t>-Аптечка, спички, верёвка, головные уборы;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>-Бутылочки с питьевой водой;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Карточки для плана действий ( подать сигнал бедствия; найти воду для питья; найти пищу; найти жильё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трибуты к игре «Моря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акет пещеры;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>-Картинки для «Азбуки выживания»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8359"/>
        <w:gridCol w:w="3975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ы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педагог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детей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тивационно - ориентировочный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Сюрпризный момент.</w:t>
            </w:r>
            <w:r>
              <w:rPr>
                <w:sz w:val="32"/>
                <w:szCs w:val="32"/>
              </w:rPr>
              <w:t xml:space="preserve"> В группе дети встают в круг для игры «Плавает – не плавает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оспитат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- Ребята, вы любите путешествова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 хотели бы отправиться в путешествие по морю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На чём можно отправиться в путешествие по морю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Что для этого необходимо взять с собой?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корабле, на пароходе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течку, спички, верёвку, головные уборы, воды для питья, еды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ой этап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оспитатель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Садимся в корабль и отправляемся в плавани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ожно сегодня капитаном буду я? Все усаживайтесь поудобнее, мы отправляемся в далёкое плавание. (Звучит музыка «Симфония океана»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Где мы плыве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Каким может быть море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Раздаётся сильный гром, грохот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Прислушайтесь, что случилось, что это могут быть за звуки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 нас неприятность, наш корабль терпит бедствие. Что же нужно сделать? Наш корабль не может дальше двигать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Всем ли хватит места в маленькой шлюпке? Как  всем  добраться до острова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овместно с детьми принимает один из предложенных вариан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Куда мы дальше поплывём? Давайте посмотрим в бинокль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Что вы там видите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Плывём до остров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Где мы с вами оказались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такое остров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ты как думаешь? А ты как думаеш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Значит, остров – это часть суши, со всех сторон окружённая водой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Мы с вами оказались на острове, далеко от людей, наш корабль не может продолжать путешествие.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Что нужно сделать, чтобы выжи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Воспитатель выкладывает карточки – план действия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Что же нам делать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подать сигнал бедствия, чтобы к нам поспешили на помощ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оспитатель обобщает ответы детей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мы с вами сделаем?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Подали сигнал, что будем делать дальше?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авильно, нам с вами нужно научиться выживать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Для начала давайте осмотрим остров: были ли здесь раньше люди?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чему вы так решили?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ка мы с вами ходили по острову, я так захотела пить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32"/>
                <w:szCs w:val="32"/>
              </w:rPr>
              <w:t>- Где взять воду?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Давайте наберём воды из моря.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Почему?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Какую воду можно пить?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Где бывает пресная вода?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Вокруг нет ни озера, ни родника, где можно  взять воду для питья?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авильно, можно использовать дождевую воду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Недавно был дождь, и в листочке собралась вода. Давайте её выльем в банку и эту воду -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м пить. (Выливают воду в банку.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Какая она?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Что необходимо сделать с водой, чтобы она стала чистой, пригодной для питья?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Что для этого необходимо?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Где взять необходимое оборудование?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Опыт «Фильтрация воды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Какая стала вода?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оду мы очистили, сейчас можно её пить? Почему?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авильно, её нужно прокипятить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А для чего нужно кипятить воду?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мы сможем вскипятить воду?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Давайте выльем воду в чайник и поставим кипятить её на костёр.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пока вода кипятиться, что мы с вами будем делать? (Дети возвращаются к плану). Оглянитесь вокруг, посмотрите, что может быть съедобного на острове?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Это всё растёт на острове, если мы сорвём, можно ли будет это съесть? Почему?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А это что? (Воспитатель показывает детям незнакомый фрукт).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Его можно есть?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чему?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32"/>
                <w:szCs w:val="32"/>
              </w:rPr>
              <w:br/>
              <w:t xml:space="preserve">- Правильно, можно кушать только то, что вы хорошо знаете.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Что будем делать дальше? (Дети возвращаются к плану).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авильно, нужно найти жильё, чтобы спрятаться в случае непогоды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Где на острове можно спрятаться?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32"/>
                <w:szCs w:val="32"/>
              </w:rPr>
              <w:t>- Правильно, можно спрятаться в пещере. На этом острове она есть. Она укроет нас от ветра, непогоды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 Мы с вами сегодня преодолели опасности. Какие мы?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ышится звук вертолёта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32"/>
                <w:szCs w:val="32"/>
              </w:rPr>
              <w:t>- Что это?  Это за нами прилетел вертолёт. Садимся в вертолёт и полетели домой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Без разгона ввысь взлетает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Стрекозу напомина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Отправляется в полё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Наш российский вертолёт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садятся на корабль, проводится с/ р. игра «Моряки»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шаются или предлагают свой вариан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ёплое, солёное, спокойное, ласковое, бескрайнее, синее…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ась буря, сильный ветер, грохо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плыть до остр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сть в шлюпки…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. Все не поместятся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т,  кто умеет плавать доплывет до берега сам. Сплавать один раз до берега и вернуться еще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приставляют руки к глазам и смотрят в «бинокли»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м вдалеке виден остров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стров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суша, со всех сторон окружённая водой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предлагают разные вариан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) подать сигнал бедств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) найти воду для пить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) найти пищу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) найти жильё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ать сигнал, что мы зде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зажечь на самом высоком месте костёр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поднять кусок яркой ткани на длинном шесте (палке);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выложить на песке из камней или веток большое                          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лово «СОС», «СПАСИТЕ»;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*написать записку, положить в бутылку, закупорить её и бросить как можно дальше в море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выбирают и делают яркую ткань на палку, бутылку с запиской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живать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л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32"/>
                <w:szCs w:val="32"/>
              </w:rPr>
              <w:t>-Оставлена пустая бутылк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32"/>
                <w:szCs w:val="32"/>
              </w:rPr>
              <w:t>-Место от костр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32"/>
                <w:szCs w:val="32"/>
              </w:rPr>
              <w:t>-Очки, верёвка…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ить морскую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32"/>
                <w:szCs w:val="32"/>
              </w:rPr>
              <w:t>Её пить нельзя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32"/>
                <w:szCs w:val="32"/>
              </w:rPr>
              <w:t>Она соленая, невкусная, ей не напьёшься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32"/>
                <w:szCs w:val="32"/>
              </w:rPr>
              <w:t>Пресную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озере, ручье, реке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но использовать дождевую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32"/>
                <w:szCs w:val="32"/>
              </w:rPr>
              <w:t>Ее пить нельзя. Дождевая, грязная, мутная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32"/>
                <w:szCs w:val="32"/>
              </w:rPr>
              <w:t>Профильтровать, очистить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32"/>
                <w:szCs w:val="32"/>
              </w:rPr>
              <w:t>Вата, бумага, ткань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птечке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32"/>
                <w:szCs w:val="32"/>
              </w:rPr>
              <w:t>Чистая, прозрачная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ё нужно прокипятить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ы уничтожить микробов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чайнике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называют предметы (картинки), которые находятся по всему острову (бананы, апельсины, лимоны, ананасы, киви, орехи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, н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но есть только то, что тебе знакомо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ем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ещере, под деревьями, сделать шалаш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чутся в приготовленную пещеру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лые, ловкие, дружные, храбрые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толет, самолет. Имитация движений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хотворение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флексивно – оценочный этап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>Воспитатель:</w:t>
            </w:r>
            <w:r>
              <w:rPr>
                <w:sz w:val="32"/>
                <w:szCs w:val="32"/>
              </w:rPr>
              <w:t xml:space="preserve"> - Вот мы и дома. У нас всё хорошо, потому что мы были дружные и помогали друг другую. Представьте себе, что кто – то оказался в подобной ситуации и растерялся. Чем  мы  можем  помочь человеку?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Я предлагаю вам создать «Азбуку выживания» из картинок, которые у нас есть. Разложите картинки так, чтобы тот, кто их посмотрел, смог справиться с  подобной ситуацией.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нового узнает человек,  обратившийся к нашей «Азбуке»?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Игра «Что сначала, что потом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по картинкам  из «Азбуки»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Теперь мы можем быть спокойными за тех, кто попадёт на необитаемый остров.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ать, нарисовать, написать как себя вест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 вести  себя  в  ситуации на необитаемом острове.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36"/>
        </w:rPr>
      </w:pPr>
      <w:r>
        <w:rPr>
          <w:szCs w:val="36"/>
        </w:rPr>
      </w:r>
    </w:p>
    <w:sectPr>
      <w:type w:val="nextPage"/>
      <w:pgSz w:orient="landscape" w:w="16838" w:h="11906"/>
      <w:pgMar w:left="709" w:right="1134" w:gutter="0" w:header="0" w:top="1276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eastAsia="SimSun;宋体"/>
      <w:sz w:val="24"/>
      <w:szCs w:val="24"/>
      <w:lang w:eastAsia="zh-CN"/>
    </w:rPr>
  </w:style>
  <w:style w:type="character" w:styleId="Style10">
    <w:name w:val=" Знак Знак"/>
    <w:basedOn w:val="Style9"/>
    <w:qFormat/>
    <w:rPr>
      <w:rFonts w:eastAsia="SimSun;宋体"/>
      <w:sz w:val="24"/>
      <w:szCs w:val="24"/>
      <w:lang w:eastAsia="zh-CN"/>
    </w:rPr>
  </w:style>
  <w:style w:type="character" w:styleId="Emphasis">
    <w:name w:val="Emphasis"/>
    <w:basedOn w:val="Style9"/>
    <w:qFormat/>
    <w:rPr>
      <w:i/>
      <w:iCs/>
    </w:rPr>
  </w:style>
  <w:style w:type="character" w:styleId="Reachbanner">
    <w:name w:val="_reachbanner_"/>
    <w:basedOn w:val="Style9"/>
    <w:qFormat/>
    <w:rPr/>
  </w:style>
  <w:style w:type="character" w:styleId="4">
    <w:name w:val=" Знак Знак4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3">
    <w:name w:val=" Знак Знак3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eastAsia="Times New Roman" w:cs="Arial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02:00Z</dcterms:created>
  <dc:creator>дима</dc:creator>
  <dc:description/>
  <cp:keywords/>
  <dc:language>en-US</dc:language>
  <cp:lastModifiedBy>Admin</cp:lastModifiedBy>
  <cp:lastPrinted>2012-09-02T16:58:00Z</cp:lastPrinted>
  <dcterms:modified xsi:type="dcterms:W3CDTF">2012-09-18T12:23:00Z</dcterms:modified>
  <cp:revision>257</cp:revision>
  <dc:subject/>
  <dc:title>                                         ИЮЛЬ</dc:title>
</cp:coreProperties>
</file>